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0" w:type="pct"/>
        <w:jc w:val="center"/>
        <w:tblInd w:w="0" w:type="dxa"/>
        <w:tblLayout w:type="fixed"/>
        <w:tblCellMar>
          <w:top w:w="75" w:type="dxa"/>
          <w:left w:w="75" w:type="dxa"/>
          <w:bottom w:w="75" w:type="dxa"/>
          <w:right w:w="75" w:type="dxa"/>
        </w:tblCellMar>
      </w:tblPr>
      <w:tblGrid>
        <w:gridCol w:w="1355"/>
        <w:gridCol w:w="5198"/>
      </w:tblGrid>
      <w:tr>
        <w:trPr/>
        <w:tc>
          <w:tcPr>
            <w:tcW w:w="1355" w:type="dxa"/>
            <w:tcBorders/>
            <w:vAlign w:val="center"/>
          </w:tcPr>
          <w:p>
            <w:pPr>
              <w:pStyle w:val="Normal"/>
              <w:jc w:val="center"/>
              <w:rPr>
                <w:color w:val="000000"/>
              </w:rPr>
            </w:pPr>
            <w:r>
              <w:rPr/>
              <w:drawing>
                <wp:inline distT="0" distB="0" distL="0" distR="0">
                  <wp:extent cx="762000" cy="408305"/>
                  <wp:effectExtent l="0" t="0" r="0" b="0"/>
                  <wp:docPr id="1" name="com_lav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_lavsmall" descr=""/>
                          <pic:cNvPicPr>
                            <a:picLocks noChangeAspect="1" noChangeArrowheads="1"/>
                          </pic:cNvPicPr>
                        </pic:nvPicPr>
                        <pic:blipFill>
                          <a:blip r:embed="rId2"/>
                          <a:srcRect l="-47" t="-88" r="-47" b="-88"/>
                          <a:stretch>
                            <a:fillRect/>
                          </a:stretch>
                        </pic:blipFill>
                        <pic:spPr bwMode="auto">
                          <a:xfrm>
                            <a:off x="0" y="0"/>
                            <a:ext cx="762000" cy="408305"/>
                          </a:xfrm>
                          <a:prstGeom prst="rect">
                            <a:avLst/>
                          </a:prstGeom>
                        </pic:spPr>
                      </pic:pic>
                    </a:graphicData>
                  </a:graphic>
                </wp:inline>
              </w:drawing>
            </w:r>
          </w:p>
        </w:tc>
        <w:tc>
          <w:tcPr>
            <w:tcW w:w="5198" w:type="dxa"/>
            <w:tcBorders/>
            <w:shd w:fill="FFFFFF" w:val="clear"/>
            <w:vAlign w:val="center"/>
          </w:tcPr>
          <w:p>
            <w:pPr>
              <w:pStyle w:val="Heading1"/>
              <w:spacing w:before="280" w:after="0"/>
              <w:jc w:val="center"/>
              <w:rPr>
                <w:rFonts w:ascii="Verdana" w:hAnsi="Verdana" w:cs="Verdana"/>
                <w:color w:val="000099"/>
                <w:sz w:val="24"/>
                <w:szCs w:val="24"/>
              </w:rPr>
            </w:pPr>
            <w:r>
              <w:rPr>
                <w:rFonts w:cs="Verdana" w:ascii="Verdana" w:hAnsi="Verdana"/>
                <w:color w:val="000099"/>
                <w:sz w:val="24"/>
                <w:szCs w:val="24"/>
              </w:rPr>
              <w:t xml:space="preserve">Incontro del 24 novembre 2004 </w:t>
            </w:r>
          </w:p>
        </w:tc>
      </w:tr>
      <w:tr>
        <w:trPr/>
        <w:tc>
          <w:tcPr>
            <w:tcW w:w="1355" w:type="dxa"/>
            <w:tcBorders/>
            <w:vAlign w:val="center"/>
          </w:tcPr>
          <w:p>
            <w:pPr>
              <w:pStyle w:val="Normal"/>
              <w:snapToGrid w:val="false"/>
              <w:rPr>
                <w:color w:val="000000"/>
                <w:sz w:val="20"/>
                <w:szCs w:val="20"/>
              </w:rPr>
            </w:pPr>
            <w:r>
              <w:rPr>
                <w:color w:val="000000"/>
                <w:sz w:val="20"/>
                <w:szCs w:val="20"/>
              </w:rPr>
            </w:r>
          </w:p>
        </w:tc>
        <w:tc>
          <w:tcPr>
            <w:tcW w:w="5198" w:type="dxa"/>
            <w:tcBorders/>
            <w:vAlign w:val="center"/>
          </w:tcPr>
          <w:tbl>
            <w:tblPr>
              <w:tblW w:w="4600" w:type="pct"/>
              <w:jc w:val="center"/>
              <w:tblInd w:w="0" w:type="dxa"/>
              <w:tblLayout w:type="fixed"/>
              <w:tblCellMar>
                <w:top w:w="0" w:type="dxa"/>
                <w:left w:w="0" w:type="dxa"/>
                <w:bottom w:w="0" w:type="dxa"/>
                <w:right w:w="0" w:type="dxa"/>
              </w:tblCellMar>
            </w:tblPr>
            <w:tblGrid>
              <w:gridCol w:w="4645"/>
            </w:tblGrid>
            <w:tr>
              <w:trPr/>
              <w:tc>
                <w:tcPr>
                  <w:tcW w:w="4645" w:type="dxa"/>
                  <w:tcBorders/>
                  <w:vAlign w:val="center"/>
                </w:tcPr>
                <w:p>
                  <w:pPr>
                    <w:pStyle w:val="Normal"/>
                    <w:jc w:val="right"/>
                    <w:rPr>
                      <w:color w:val="000000"/>
                    </w:rPr>
                  </w:pPr>
                  <w:r>
                    <w:rPr>
                      <w:rFonts w:cs="Verdana" w:ascii="Verdana" w:hAnsi="Verdana"/>
                      <w:b/>
                      <w:bCs/>
                      <w:i/>
                      <w:iCs/>
                      <w:color w:val="CC0000"/>
                      <w:sz w:val="15"/>
                      <w:szCs w:val="15"/>
                    </w:rPr>
                    <w:t xml:space="preserve">Milano, 24 novembre 2004 </w:t>
                  </w:r>
                </w:p>
              </w:tc>
            </w:tr>
            <w:tr>
              <w:trPr/>
              <w:tc>
                <w:tcPr>
                  <w:tcW w:w="4645" w:type="dxa"/>
                  <w:tcBorders/>
                  <w:vAlign w:val="center"/>
                </w:tcPr>
                <w:p>
                  <w:pPr>
                    <w:pStyle w:val="Normal"/>
                    <w:rPr>
                      <w:color w:val="000000"/>
                    </w:rPr>
                  </w:pPr>
                  <w:r>
                    <w:rPr/>
                    <w:t> </w:t>
                  </w:r>
                </w:p>
              </w:tc>
            </w:tr>
            <w:tr>
              <w:trPr/>
              <w:tc>
                <w:tcPr>
                  <w:tcW w:w="4645" w:type="dxa"/>
                  <w:tcBorders/>
                  <w:vAlign w:val="center"/>
                </w:tcPr>
                <w:p>
                  <w:pPr>
                    <w:pStyle w:val="NormaleWeb"/>
                    <w:spacing w:before="0" w:after="280"/>
                    <w:rPr>
                      <w:rFonts w:ascii="Verdana" w:hAnsi="Verdana" w:cs="Verdana"/>
                      <w:color w:val="003366"/>
                      <w:sz w:val="20"/>
                      <w:szCs w:val="20"/>
                    </w:rPr>
                  </w:pPr>
                  <w:r>
                    <w:rPr>
                      <w:rFonts w:cs="Verdana" w:ascii="Verdana" w:hAnsi="Verdana"/>
                      <w:color w:val="003366"/>
                      <w:sz w:val="20"/>
                      <w:szCs w:val="20"/>
                    </w:rPr>
                    <w:t xml:space="preserve">Intervento di Valentina Soncini (Adulti Azione Cattolica) </w:t>
                    <w:br/>
                    <w:br/>
                    <w:t>L’esperienza come responsabile del settore adulti dell’azione cattolica mi ha fatto cogliere più volte i temi che sono stati da voi condensati nel “Manifesto per gli adulti credenti”.</w:t>
                    <w:br/>
                    <w:t>Mi sono trovata in sintonia con quelle tematiche che sono state discusse anche al nostro interno e che trovano comune ispirazione nel Concilio Vaticano II, in quelle linee che hanno formato il laicato e che lasciano ancora oggi una traccia profonda, col desiderio di un’ interpretazione sempre più profonda di quell’evento.</w:t>
                    <w:br/>
                    <w:t xml:space="preserve">Condivido quanto è stato segnalato circa il senso di spaesamento, con il rischio del “fai da te”: mentre prima c’era una realtà molto più compatta adesso si agisce in modo sparpagliato. </w:t>
                    <w:br/>
                    <w:t>Non c’è più un’organizzazione come l’Azione Cattolica che ha dato una compattezza al mondo laicale prima del concilio e anche negli anni successivi. Ora la stessa A. C. si trova a confrontarsi con una varietà di associazioni laicali di iniziative diverse, che sono sicuramente un vantaggio, ma d’altra parte la molteplicità delle appartenenze induce molti a chiedersi: perché devo “appartenere” quando posso essere cristiano per conto mio? Ma questo diventa un cristianesimo su misura e ciascuno si allontana per la propria strada.</w:t>
                    <w:br/>
                    <w:t>Condivido la lettura che dà il manifesto e che si pone in un orizzonte storico che appare sempre più piatto; la laicità vivace che veniva sottolineata affacciarsi su un orizzonte storico chiuso, che non dà segnali di apertura.</w:t>
                    <w:br/>
                    <w:t>Dobbiamo riflettere su cosa voglia dire questa dimensione storica così schiacciante.</w:t>
                    <w:br/>
                    <w:t>Il difetto di passione per la storia insieme ad una fede scarsamente “cristocentrica” genera una concezione cristiana dualistica nella quale la fede e la vita possono trovare strade separate.</w:t>
                    <w:br/>
                    <w:t xml:space="preserve">Il rischio è quello di coltivare un cristianesimo debole perché inefficace nei confronti delle grandi questioni della vita e ricercato per una forma di consolazione interiore oppure per l’osservanza della tradizione. </w:t>
                    <w:br/>
                    <w:t>D’altro canto se non viene tenuta questa unità profonda il laico nella chiesa viene inevitabilmente “clericlarizzato”, un po’ “requisito” nella dinamica ecclesiastica.</w:t>
                  </w:r>
                </w:p>
                <w:p>
                  <w:pPr>
                    <w:pStyle w:val="NormaleWeb"/>
                    <w:rPr>
                      <w:rFonts w:ascii="Verdana" w:hAnsi="Verdana" w:cs="Verdana"/>
                      <w:color w:val="003366"/>
                      <w:sz w:val="20"/>
                      <w:szCs w:val="20"/>
                    </w:rPr>
                  </w:pPr>
                  <w:r>
                    <w:rPr>
                      <w:rFonts w:cs="Verdana" w:ascii="Verdana" w:hAnsi="Verdana"/>
                      <w:color w:val="003366"/>
                      <w:sz w:val="20"/>
                      <w:szCs w:val="20"/>
                    </w:rPr>
                    <w:t xml:space="preserve">Condivido la tensione presente nel documento di trovare, di immaginare una via per una stagione nuova nel laicato, per capire come ci si possa scrollare di dosso qualche pesantezza. </w:t>
                    <w:br/>
                    <w:t>Sarebbe bello attraverso l’unione di nuove forze (noi, l’Agesci,ecc.) offrire un progetto più “pensato” di formazione degli adulti, considerando che nell’ultimo sinodo non c’è un capitolo di pastorale degli adulti, c’è un capitolo sul fedele laico, ma non c’è un ufficio di pastorale degli adulti.</w:t>
                    <w:br/>
                    <w:t xml:space="preserve">Quindi l’adulto non è un interlocutore di pastorale. </w:t>
                    <w:br/>
                    <w:t>A volte c’è una “funzionalità” degli adulti, c’è la Caritas, il gruppo missionario, la commissione liturgica; l’adulto è operativo in questi ambiti della parrocchia, della vita di chiesa, la sua formazione come fedele laico è sottolineata ma non si capisce bene chi debba prenderla a cuore. Se il mondo associativo cristiano, impegnato, riuscisse ad offrire alla chiesa diocesana qualche linea vissuta, sperimentata sarebbe una buona provocazione, un’occasione per dare un contributo alla nostra diocesi.</w:t>
                    <w:br/>
                    <w:t>I punti significativi, la lettura del concilio Vaticano II, laico-chiesa, laico-mondo, del contributo di Zucchetti sono condivisibili, ma forse sono meno pessimista non so se per difetto di conoscenza. Vedo meno quindi mi preoccupo meno, o forse perché essere molto operativa dentro una serie di attività adulte mi fa vedere una serie di segnali anche al di là della staticità dell’immagine, che fanno dire che c’è una ricerca in atto, non c’è solo un’immagine della chiesa appesantita dalla gerarchia oppure da altri fattori di blocco.</w:t>
                  </w:r>
                </w:p>
                <w:p>
                  <w:pPr>
                    <w:pStyle w:val="NormaleWeb"/>
                    <w:rPr>
                      <w:rFonts w:ascii="Verdana" w:hAnsi="Verdana" w:cs="Verdana"/>
                      <w:color w:val="003366"/>
                      <w:sz w:val="20"/>
                      <w:szCs w:val="20"/>
                    </w:rPr>
                  </w:pPr>
                  <w:r>
                    <w:rPr>
                      <w:rFonts w:cs="Verdana" w:ascii="Verdana" w:hAnsi="Verdana"/>
                      <w:color w:val="003366"/>
                      <w:sz w:val="20"/>
                      <w:szCs w:val="20"/>
                    </w:rPr>
                    <w:t>Riprendo sinteticamente alcuni passaggi del progetto formativo dell’azione cattolica che è stato recentemente pubblicato, è stato consegnato a Loreto agli inizi di settembre ed è il nuovo progetto formativo, uno strumento agile che dovrebbe ispirare da questo momento in poi, raccogliendo dalle esperienze precedenti, i momenti formativi di tutti gli ambiti dell’azione cattolica, dai ragazzi agli adulti.</w:t>
                    <w:br/>
                    <w:t>Le linee raccolte in questo documento sono state recepite dal progetto formativo tradizionale dell’azione cattolica e respirano anche il desiderio di una maggiore profondità nel modo di intendere il laico e di intenderlo in senso cristiano.</w:t>
                    <w:br/>
                    <w:t xml:space="preserve">Il laico potrebbe essere fatto coincidere semplicemente con la dizione di cristiano in una prospettiva di una formazione che vuole essere sostanzialmente cristocentrica (il titolo del documento è “Perché si è formato Cristo in voi” e quindi un forte richiamo a Gesù Cristo), un laico che cerca di vivere la maturità anche nella sua appartenenza ecclesiale e nella condivisione della missione della chiesa. </w:t>
                    <w:br/>
                    <w:t>Quindi l’Azione Cattolica forma dei laici che desiderano (e vivono come ascendenza vocazionale) partecipare alla missione della chiesa in una forte comunione con la gerarchia.</w:t>
                    <w:br/>
                    <w:t xml:space="preserve">Questo rapporto con la gerarchia, con i vescovi, caratterizza fortemente il cammino laicale, può diventare condizionante, può esserci qualche corto circuito, ma è nello statuto dell’azione cattolica condividere il fine apostolico della chiesa. </w:t>
                    <w:br/>
                    <w:t>I laici descritti in questo progetto formativo sono appassionati del mondo e di Dio, il riferimento alla gerarchia non è per una fuga dal mondo, ma è un’appartenenza profonda che rilancia dentro la quotidianità, dentro la storia.</w:t>
                    <w:br/>
                    <w:t>Il laicato, secondo il pensiero di Paolo VI, avrebbe dovuto aiutare la chiesa ad essere spesa nel mondo, ad essere popolo di Dio.</w:t>
                    <w:br/>
                    <w:t>Paolo VI quando era cardinale diceva che la chiesa senza azione cattolica e il laicato senza azione cattolica possono produrre questa cosa: il clero sempre più isolato dalla realtà laicale, quotidiana e un mondo sempre più disperso.</w:t>
                  </w:r>
                </w:p>
                <w:p>
                  <w:pPr>
                    <w:pStyle w:val="NormaleWeb"/>
                    <w:rPr>
                      <w:rFonts w:ascii="Verdana" w:hAnsi="Verdana" w:cs="Verdana"/>
                      <w:color w:val="003366"/>
                      <w:sz w:val="20"/>
                      <w:szCs w:val="20"/>
                    </w:rPr>
                  </w:pPr>
                  <w:r>
                    <w:rPr>
                      <w:rFonts w:cs="Verdana" w:ascii="Verdana" w:hAnsi="Verdana"/>
                      <w:color w:val="003366"/>
                      <w:sz w:val="20"/>
                      <w:szCs w:val="20"/>
                    </w:rPr>
                    <w:t xml:space="preserve">Per l’Azione cattolica la formazione è un elemento fortemente caratterizzante: l’associazione esiste purché ci sia un luogo dove sia presente una vita associativa che metta al centro insistentemente l’aspetto educativo. </w:t>
                    <w:br/>
                    <w:t>Il triennio passato è stato il periodo di aggiornamento dello statuto: lo statuto è l’ossatura e il progetto formativo è la carne che dà sostanza, dà significato a quelle che altrimenti sarebbero solo della prospettive teoriche.</w:t>
                    <w:br/>
                    <w:t>Nella formazione il primato è la formazione della coscienza, si va a formare l’uomo, si cerca di puntare ad una soggettività formata, istruita dal punto di vista dell’ascolto della parola, dal punto di vista catechetico, dal punto di vista della dottrina sociale della chiesa, dal punto di vista delle questioni del mondo.</w:t>
                    <w:br/>
                    <w:t>Quindi una formazione che chiama in gioco ciascuno, per cui il gruppo non ci sostituisce ma è uno strumento che si gioca all’interno del momento formativo.</w:t>
                    <w:br/>
                    <w:t>Una formazione che si riferisce alla coscienza, che si basa sul vangelo, tutti devono avere il vangelo che la liturgia indica per l’anno, c’è l’invito alla lettura costante della parola di Dio.</w:t>
                    <w:br/>
                    <w:t>Una lettura del vangelo che si arricchisce del fatto che è una lettura ecclesiale, con il riferimento al magistero, col riferimento alla catechesi e poi dentro il discernimento della vita, quindi la quotidianità, la laicità, le questioni che interpellano nella storia, quelle più politiche, più sociali diventano un elemento formativo da mettere in gioco.</w:t>
                    <w:br/>
                    <w:t>Un’altra caratteristica è data dalla struttura degli itinerari; pensando all’età adulta noi immaginiamo un mondo che va dal trentenne fino a quando c’è vita, ma ragionando con uno spettro di condizioni di vita così vario è necessario, per essere attenti alla formazione della coscienza ed essere attenti alla persona, distinguere i tipi di formazione.</w:t>
                    <w:br/>
                    <w:t>C’è un itinerario adulti che è adatto a tutti , poi cui sono delle attenzioni che si specificano per gli adulti giovani (30/40 anni), poi per il centro della vita adulta, l’età del radicamento, delle scelte che vanno a radicarsi a esprimersi di più e poi c’è l’età dell’adulto anziano. Sono fasi della vita adulta che meritano attenzioni particolari, altrimenti l’adulto diventa un essere generico e quindi sfugge al discorso formativo ed anche il desiderio di avere una formazione ed una fede che interpelli fortemente la vita si scioglie dentro una genericità che non viene tenuta in conto da subito.</w:t>
                    <w:br/>
                    <w:br/>
                    <w:t>Non ci vuole solo un itinerario formativo ma anche una vita associativa, che può esprimersi anche negli appuntamenti diocesani più vicini al territorio, che in qualche modo facciano vivere il completamento della formazione e magari entrano nel merito di questioni ecclesiali locali, di problemi sociali locali dei quali parlare anche con altri adulti del territorio.</w:t>
                    <w:br/>
                    <w:t>È importante avere un metodo flessibile dentro una rete di relazioni: è una formazione che si fa associandosi, non è solo un ascolto del Vangelo che viene accolto in profondità e poi ciascuno fa la sua mediazione da solo, è invece una dimensione associata, quindi vuol dire che questo discernimento di come deve avvenire questa mediazione, benché non dispensi mai la coscienza, la responsabilità personale, può trovare nell’associazione una mediazione, un confronto.</w:t>
                    <w:br/>
                    <w:t>Il passaggio della mediazione è quello che è saltato in questo nostro contesto epocale, ci sono i grandi sistemi e i singoli individui, si è sbriciolato il livello intermedio per cui nessuno sente di dover mediare con nient’altro, con il rischio che poi queste mediazioni personali si facciano molto deboli, isolate.</w:t>
                    <w:br/>
                    <w:t xml:space="preserve">Il progetto formativo nazionale segue anche altri criteri per impostare la formazione: l’idea di formarsi con l’attenzione all’età, una formazione attenta anche al percorso di fede, nell’età adulta ci sono delle persone che si riaccostano alla fede dopo anni di abbandono, oppure ci sono momenti nei quali uno vive una seconda conversione che è un approfondimento del cammino di sequela che fa fare un salto di qualità, per una ragione qualsiasi, ci può essere un evento gioioso o tragico, un nuovo lavoro, una nuova relazione. </w:t>
                  </w:r>
                </w:p>
                <w:p>
                  <w:pPr>
                    <w:pStyle w:val="NormaleWeb"/>
                    <w:rPr>
                      <w:rFonts w:ascii="Verdana" w:hAnsi="Verdana" w:cs="Verdana"/>
                      <w:color w:val="003366"/>
                      <w:sz w:val="20"/>
                      <w:szCs w:val="20"/>
                    </w:rPr>
                  </w:pPr>
                  <w:r>
                    <w:rPr>
                      <w:rFonts w:cs="Verdana" w:ascii="Verdana" w:hAnsi="Verdana"/>
                      <w:color w:val="003366"/>
                      <w:sz w:val="20"/>
                      <w:szCs w:val="20"/>
                    </w:rPr>
                    <w:t>C’è un’attenzione anche per l’età della fede, magari dopo anni e anni di mancanza di riferimenti formativi si è alla ricerca dell’alfabeto iniziale della ricerca dello spirito.</w:t>
                    <w:br/>
                    <w:t>Un altro elemento è la scansione secondo l’anno liturgico: il riferimento all’anno liturgico ci permette una relazione forte anche con le scelte diocesane, dei vescovi, dei progetti pastorali e poi una declinazione associativa.</w:t>
                    <w:br/>
                    <w:t>Un’ultima caratterizzazione per dire la centralità della persona, il primato della coscienza è l’invito ai soci ad avere una regola spirituale. A Milano la regola compie 10 anni quest’anno, è stata pubblicata nel ‘94 , a livello nazionale non c’è ancora una regola per gli adulti ma una sorta di raccolta di elementi base della spiritualità associativa che poi chiedono di essere declinati ciascuno secondo la propria età anagrafica e spirituale. È uno strumento dinamico.</w:t>
                    <w:br/>
                    <w:t>I capitoli principali che noi abbiamo: il riferimento alla beatitudine, la preghiera, la dedizione alla chiesa locale, l’essere nella storia fermento e lievito, l’essere aperti alla formazione permanente, il riferimento a Maria.</w:t>
                    <w:br/>
                    <w:t>Questi sono gli aspetti fondamentali di un socio, quello che vive una vita associativa dove chiesa e mondo non sono mai in alternativa, sono sempre insieme, penso sia questa la specificità che caratterizza l’azione cattolica.</w:t>
                    <w:br/>
                    <w:t>Questo progetto formativo raccoglie elementi già presenti in altri progetti</w:t>
                    <w:br/>
                    <w:t>La scommessa più alta è quella di perseguire un profilo di un cristiano maturo e completo senza scorciatoie, aperto al mondo e appartenente fortemente alla chiesa.</w:t>
                    <w:br/>
                    <w:t>Queste sono linee di fondo che si travasano negli itinerari, nella formazione adulti, si travasano in quel tipo di adulto che noi vorremmo sostenere, incoraggiare.</w:t>
                    <w:br/>
                    <w:t>È una presentazione sintetica di questo modello formativo, di questo laicato come sta vivendo, cosa sta succedendo, cercando di dare un po’di volto e un po’ di carne a quella che è la visione laico–mondo, laico - chiesa.</w:t>
                  </w:r>
                </w:p>
                <w:p>
                  <w:pPr>
                    <w:pStyle w:val="NormaleWeb"/>
                    <w:rPr>
                      <w:rFonts w:ascii="Verdana" w:hAnsi="Verdana" w:cs="Verdana"/>
                      <w:color w:val="003366"/>
                      <w:sz w:val="20"/>
                      <w:szCs w:val="20"/>
                    </w:rPr>
                  </w:pPr>
                  <w:r>
                    <w:rPr>
                      <w:rFonts w:cs="Verdana" w:ascii="Verdana" w:hAnsi="Verdana"/>
                      <w:color w:val="003366"/>
                      <w:sz w:val="20"/>
                      <w:szCs w:val="20"/>
                    </w:rPr>
                    <w:t>Gli strumenti:</w:t>
                    <w:br/>
                    <w:t>Invito alla lettura del Vangelo.</w:t>
                    <w:br/>
                    <w:t>Partecipazione alla formazione tramite associazioni parrocchiali, decanali e interdecanali e poi diocesane.</w:t>
                    <w:br/>
                    <w:t>L’azione cattolica ha ancora una forte capillarità, si diffonde dentro una realtà pastorale bypassando un po’ la struttura gerarchica della chiesa e quindi ha modo di essere ancora abbastanza popolare, come possibilità di organizzare momenti che si aprono al territorio senza essere soci dell’azione cattolica.</w:t>
                    <w:br/>
                    <w:t xml:space="preserve">Quest’anno la sottolineatura con la quale viene letto il vangelo di Matteo è quella della testimonianza, quindi il laico che viene chiamato ad essere non solo discepolo, non solo apostolo, ma anche testimone. </w:t>
                    <w:br/>
                    <w:t>Questa idea della formazione fatta insieme nel gruppo degli adulti da l’idea di un luogo dove si ascolta sulla base del Vangelo e dell’orientamento della chiesa si cerca insieme in che modo tradurre da adulti queste dimensioni.</w:t>
                    <w:br/>
                    <w:t>Ci sono 3 sottolineature su ogni tema: viene vista la famiglia, la società, la chiesa quindi la vita privata, pubblica ed ecclesiale.</w:t>
                    <w:br/>
                    <w:t>Questo in riferimento ad una formazione che tiene conto delle fasce di età stiamo sperimentando in questi anni cammini tra i trenta/quarantenni e quindi una fascia di età adulta che vive una sorta di nuova adolescenza, di nuovo inizio,non possiamo disinteressarci di questo concretezza se vogliamo entrare in un percorso formativo dove fede e vita si raccontano qualcosa, si parlano.</w:t>
                    <w:br/>
                    <w:t>L’anno scorso abbiamo fatto un percorso sul lavoro, il problema della flessibilità nel mondo del lavoro e quest’anno stiamo ripartendo con una riflessione sulla questione economica.</w:t>
                    <w:br/>
                    <w:t>Quindi il tema più spirituale e formativo di base ma anche la ricerca di un alfabeto per parlare da cristiani in questo mondo per vedere come portare il linguaggio della fede dentro una normalità di vita, dove siamo interpellati su questioni che non sono sempre dettate dalla forma di Dio.</w:t>
                  </w:r>
                </w:p>
                <w:p>
                  <w:pPr>
                    <w:pStyle w:val="NormaleWeb"/>
                    <w:rPr>
                      <w:rFonts w:ascii="Verdana" w:hAnsi="Verdana" w:cs="Verdana"/>
                      <w:color w:val="003366"/>
                      <w:sz w:val="20"/>
                      <w:szCs w:val="20"/>
                    </w:rPr>
                  </w:pPr>
                  <w:r>
                    <w:rPr>
                      <w:rFonts w:cs="Verdana" w:ascii="Verdana" w:hAnsi="Verdana"/>
                      <w:color w:val="003366"/>
                      <w:sz w:val="20"/>
                      <w:szCs w:val="20"/>
                    </w:rPr>
                    <w:t>Gli adulti anziani rappresentano una parte significativa del settore adulti, quindi c’è una parte di soci ultrasessantenni che magari hanno passato una vita intera nell’azione cattolica e che rappresentano un patrimonio spirituale di altissimo profilo, in genere sono persone che hanno alle spalle una vita di preghiera, di fedeltà, di servizio alla chiesa, di servizio rivolto nell’ambito pubblico di profilo molto significativo e il linguaggio degli adulti anziani deve essere diverso, per esempio gustano molto di più le giornate di preghiera il momento spirituale, un modo di pregare diverso dall’adulto giovane, per l’adulto anziano è normale recitare il rosario, per il giovane no, non è stato educato a questo linguaggio, preferirebbe una lectio sulla parola di Dio.</w:t>
                    <w:br/>
                    <w:t>Gli anziani hanno ancora una grande possibilità di operatività, magari si riducono gli spazi dove operare perché si lascia il mondo del lavoro.</w:t>
                    <w:br/>
                    <w:t>Molti adulti dell’azione cattolica sono dediti ad iniziative personali quindi c’è questo senso del servizio che si traduce in disponibilità a vario titolo dentro i normali servizi della parrocchia, il consiglio pastorale, la catechesi, la liturgia .</w:t>
                    <w:br/>
                    <w:t>Molti sono anche disponibili nella cura della lectio per adulti e i gruppi di ascolto, quindi quelle iniziative che sono collegate alle missioni parrocchiali .</w:t>
                    <w:br/>
                    <w:t>C’è una cura formativa nei confronti degli altri adulti che passa per la centralità della parola di Dio.</w:t>
                    <w:br/>
                    <w:t>Ci sono poi esperienze meno frequenti di impegno sindacale, socio-politico, culturale e poi ciascuno ha la propria laicità; l’idea è che la propria vita sia testimonianza, sia vangelo.</w:t>
                    <w:br/>
                    <w:t>È proprio l’essere laici cristiani che diventa testimonianza del vangelo, quindi quella sintesi tra chiesa e mondo non va cercata nell’assunzione di impegni particolari nel campo politico-sociale, ma quanto nel rileggere la propria vita come luogo dell’annuncio (sono io in carne ed ossa).</w:t>
                  </w:r>
                </w:p>
                <w:p>
                  <w:pPr>
                    <w:pStyle w:val="NormaleWeb"/>
                    <w:rPr>
                      <w:rFonts w:ascii="Verdana" w:hAnsi="Verdana" w:cs="Verdana"/>
                      <w:color w:val="003366"/>
                      <w:sz w:val="20"/>
                      <w:szCs w:val="20"/>
                    </w:rPr>
                  </w:pPr>
                  <w:r>
                    <w:rPr>
                      <w:rFonts w:cs="Verdana" w:ascii="Verdana" w:hAnsi="Verdana"/>
                      <w:color w:val="003366"/>
                      <w:sz w:val="20"/>
                      <w:szCs w:val="20"/>
                    </w:rPr>
                    <w:t>Colgo una forte domanda di ascolto della parola , questa diffusione dell’ascolto della parola è in crescita, le lectio sono frequentate, c’è una ricerca di profondità, di spiritualità, una ricerca di parola di Dio. Gli itinerari spirituali sono capaci di aiutare.</w:t>
                    <w:br/>
                    <w:t>Si fa più fatica nella dimensione del confronto e del dibattito.</w:t>
                    <w:br/>
                    <w:t>Si fa fatica ad entrare in profondità:parlare da laici cristiani delle cose della vita mostra come una mancanza di alfabeto, il linguaggio ecclesiale, pastorale è come se rimanesse sui principi e poi c’è bisogno di giocarsi dentro, di prendere decisioni per dare carne, per dare gambe a queste dimensioni per farle diventare elemento di confronto altrimenti la fede diventa una scelta privata, incomunicabile, nessuno sa che l’altro è cristiano nel mondo del lavoro, non emerge in alcun modo e quindi la cosa sembra diventare una nuova scissione tra la fede e la vita.</w:t>
                  </w:r>
                </w:p>
                <w:p>
                  <w:pPr>
                    <w:pStyle w:val="NormaleWeb"/>
                    <w:rPr>
                      <w:rFonts w:ascii="Verdana" w:hAnsi="Verdana" w:cs="Verdana"/>
                      <w:color w:val="003366"/>
                      <w:sz w:val="20"/>
                      <w:szCs w:val="20"/>
                    </w:rPr>
                  </w:pPr>
                  <w:r>
                    <w:rPr>
                      <w:rFonts w:cs="Verdana" w:ascii="Verdana" w:hAnsi="Verdana"/>
                      <w:color w:val="003366"/>
                      <w:sz w:val="20"/>
                      <w:szCs w:val="20"/>
                    </w:rPr>
                    <w:t>Quali sono i problemi? Nel nostro linguaggio ricorre l’idea della santità che non è esclusiva della secolarità , sono parole che noi diciamo frequentemente ma si fa fatica ad assimilarle anche tra i soci.</w:t>
                    <w:br/>
                    <w:t>Il primo bastione da abbattere perché questo vangelo parli al mondo, perché la storia si riapra al vangelo, è dentro di noi.</w:t>
                    <w:br/>
                    <w:t>Avverto che anche i soci che sono cresciuti con una sensibilità significativa separano la vita dalla chiesa.</w:t>
                    <w:br/>
                    <w:t>L’A.C. sta vivendo una sorta di transizione tra una attenzione più diretta alla dimensione pastorale ad una dimensione più laicale. Questo passaggio da una scelta pastorale ad una più laicale è in atto, ma non è ancora ben registrato per cui facciamo fatica anche noi soci a entrare più disinvoltamente nelle questioni del mondo, ad essere il ponte tra chiesa e mondo , a volte anche la propria quotidianità non parla molto.</w:t>
                    <w:br/>
                    <w:t>C’è questa predilezione per la dimensione spirituale; da un lato è un segnale molto positivo, che fa dire che siamo nell’onda del Vaticano II che alle spalle ha avuto la ricchezza del movimento biblico-liturgico-patristico. Forse possiamo attualizzare il Vaticano II se continuiamo ad alimentarci a quella linfa.</w:t>
                    <w:br/>
                    <w:t>D’altra parte qualcuno può vivere questo come una fuga spiritualistica, confrontarci di politica e litigare può diventare molto spiacevole, se preghiamo tutti andiamo d’accordo.</w:t>
                    <w:br/>
                    <w:t>Quindi c’è il rischio della fuga dalle questioni in nome della fede, è più pacificante ritrovarsi a pregare.</w:t>
                    <w:br/>
                    <w:t>La formazione della coscienza richiede molta autonomia e la gente a volte chiede di fare un po’ meno fatica.</w:t>
                    <w:br/>
                    <w:t>La problematicità del rapporto fede, appartenenza associativa, fedeltà alla chiesa, iniziativa politica per esempio sul campo della laicità è una questione da affrontare più profondamente.</w:t>
                    <w:br/>
                    <w:t>L’A.C. come viene descritto nei documenti è una realtà molto ecclesiale in comunione con la gerarchia, chiamata a non collegarsi direttamente alla politica. Le riflessioni più lucide su come il laicato possa collegarsi alla dimensione cristiana ma al contempo essere significativa nel mondo le aveva fatte ancora Montini individuando una dimensione religiosa, una sociale, una culturale, una privata, una aconfessionale , tanto più il laico è distante dal riferimento gerarchico stretto tanto più è libero ed autonomo di esprimersi in politica.</w:t>
                    <w:br/>
                    <w:t>Il laico di A.C. è molto vicino alla gerarchia , chiamato ad avere una formazione ed un esercizio di laicità maturo che poi non si può esprimere direttamente in forma partitica, c’è bisogno di una mediazione, di rinviare ad altri luoghi ad altre forme.</w:t>
                    <w:br/>
                    <w:t xml:space="preserve">Siamo chiamati ad una laicità matura ed adulta, la dobbiamo formare e dobbiamo imparare a parlarne, poi c’è un limite oltre al quale si entra nell’aspetto di scelta specifica, la chiesa dovrebbe fermarsi alla scelta religiosa. </w:t>
                  </w:r>
                </w:p>
                <w:p>
                  <w:pPr>
                    <w:pStyle w:val="NormaleWeb"/>
                    <w:rPr/>
                  </w:pPr>
                  <w:r>
                    <w:rPr>
                      <w:rStyle w:val="Emphasis"/>
                      <w:rFonts w:cs="Verdana" w:ascii="Verdana" w:hAnsi="Verdana"/>
                      <w:color w:val="003366"/>
                      <w:sz w:val="15"/>
                      <w:szCs w:val="15"/>
                    </w:rPr>
                    <w:t>Tratto dalla registrazione dell'incontro, non rivista dall'autore</w:t>
                  </w:r>
                </w:p>
                <w:p>
                  <w:pPr>
                    <w:pStyle w:val="NormaleWeb"/>
                    <w:rPr/>
                  </w:pPr>
                  <w:r>
                    <w:rPr/>
                    <w:t> </w:t>
                  </w:r>
                </w:p>
                <w:p>
                  <w:pPr>
                    <w:pStyle w:val="NormaleWeb"/>
                    <w:rPr/>
                  </w:pPr>
                  <w:r>
                    <w:rPr/>
                  </w:r>
                </w:p>
                <w:p>
                  <w:pPr>
                    <w:pStyle w:val="NormaleWeb"/>
                    <w:spacing w:before="280" w:after="0"/>
                    <w:rPr/>
                  </w:pPr>
                  <w:r>
                    <w:rPr/>
                    <w:t> </w:t>
                  </w:r>
                </w:p>
              </w:tc>
            </w:tr>
          </w:tbl>
          <w:p>
            <w:pPr>
              <w:pStyle w:val="Normal"/>
              <w:rPr>
                <w:color w:val="000000"/>
              </w:rPr>
            </w:pPr>
            <w:r>
              <w:rPr>
                <w:color w:val="000000"/>
              </w:rPr>
            </w:r>
          </w:p>
        </w:tc>
      </w:tr>
      <w:tr>
        <w:trPr/>
        <w:tc>
          <w:tcPr>
            <w:tcW w:w="1355" w:type="dxa"/>
            <w:tcBorders/>
            <w:vAlign w:val="center"/>
          </w:tcPr>
          <w:p>
            <w:pPr>
              <w:pStyle w:val="Normal"/>
              <w:rPr>
                <w:color w:val="000000"/>
              </w:rPr>
            </w:pPr>
            <w:r>
              <w:rPr/>
              <w:t> </w:t>
            </w:r>
          </w:p>
        </w:tc>
        <w:tc>
          <w:tcPr>
            <w:tcW w:w="5198" w:type="dxa"/>
            <w:tcBorders/>
            <w:vAlign w:val="center"/>
          </w:tcPr>
          <w:p>
            <w:pPr>
              <w:pStyle w:val="Normal"/>
              <w:jc w:val="center"/>
              <w:rPr>
                <w:color w:val="000000"/>
              </w:rPr>
            </w:pPr>
            <w:hyperlink r:id="rId3">
              <w:r>
                <w:rPr>
                  <w:rStyle w:val="InternetLink"/>
                  <w:b/>
                  <w:bCs/>
                  <w:color w:val="003366"/>
                </w:rPr>
                <w:t>Home</w:t>
              </w:r>
            </w:hyperlink>
            <w:r>
              <w:rPr/>
              <w:t xml:space="preserve"> </w:t>
            </w:r>
          </w:p>
        </w:tc>
      </w:tr>
    </w:tbl>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ociazioni.milano.it/comunitaelavoro/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53:00Z</dcterms:created>
  <dc:creator>Lidia</dc:creator>
  <dc:description/>
  <dc:language>en-US</dc:language>
  <cp:lastModifiedBy>Lidia</cp:lastModifiedBy>
  <dcterms:modified xsi:type="dcterms:W3CDTF">2009-12-02T08:53:00Z</dcterms:modified>
  <cp:revision>2</cp:revision>
  <dc:subject/>
  <dc:title> </dc:title>
</cp:coreProperties>
</file>