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center"/>
        <w:tblInd w:w="0" w:type="dxa"/>
        <w:tblLayout w:type="fixed"/>
        <w:tblCellMar>
          <w:top w:w="75" w:type="dxa"/>
          <w:left w:w="75" w:type="dxa"/>
          <w:bottom w:w="75" w:type="dxa"/>
          <w:right w:w="75" w:type="dxa"/>
        </w:tblCellMar>
      </w:tblPr>
      <w:tblGrid>
        <w:gridCol w:w="1354"/>
        <w:gridCol w:w="5199"/>
      </w:tblGrid>
      <w:tr>
        <w:trPr/>
        <w:tc>
          <w:tcPr>
            <w:tcW w:w="1354" w:type="dxa"/>
            <w:tcBorders/>
            <w:vAlign w:val="center"/>
          </w:tcPr>
          <w:p>
            <w:pPr>
              <w:pStyle w:val="Normal"/>
              <w:jc w:val="center"/>
              <w:rPr>
                <w:color w:val="000000"/>
              </w:rPr>
            </w:pPr>
            <w:r>
              <w:rPr/>
              <w:drawing>
                <wp:inline distT="0" distB="0" distL="0" distR="0">
                  <wp:extent cx="762000" cy="409575"/>
                  <wp:effectExtent l="0" t="0" r="0" b="0"/>
                  <wp:docPr id="1" name="com_lav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_lavsmall" descr=""/>
                          <pic:cNvPicPr>
                            <a:picLocks noChangeAspect="1" noChangeArrowheads="1"/>
                          </pic:cNvPicPr>
                        </pic:nvPicPr>
                        <pic:blipFill>
                          <a:blip r:embed="rId2"/>
                          <a:srcRect l="-47" t="-88" r="-47" b="-88"/>
                          <a:stretch>
                            <a:fillRect/>
                          </a:stretch>
                        </pic:blipFill>
                        <pic:spPr bwMode="auto">
                          <a:xfrm>
                            <a:off x="0" y="0"/>
                            <a:ext cx="762000" cy="409575"/>
                          </a:xfrm>
                          <a:prstGeom prst="rect">
                            <a:avLst/>
                          </a:prstGeom>
                        </pic:spPr>
                      </pic:pic>
                    </a:graphicData>
                  </a:graphic>
                </wp:inline>
              </w:drawing>
            </w:r>
          </w:p>
        </w:tc>
        <w:tc>
          <w:tcPr>
            <w:tcW w:w="5199" w:type="dxa"/>
            <w:tcBorders/>
            <w:shd w:fill="FFFFFF" w:val="clear"/>
            <w:vAlign w:val="center"/>
          </w:tcPr>
          <w:p>
            <w:pPr>
              <w:pStyle w:val="Heading1"/>
              <w:spacing w:before="280" w:after="0"/>
              <w:jc w:val="center"/>
              <w:rPr>
                <w:rFonts w:ascii="Verdana" w:hAnsi="Verdana" w:cs="Verdana"/>
                <w:color w:val="000099"/>
                <w:sz w:val="27"/>
                <w:szCs w:val="27"/>
              </w:rPr>
            </w:pPr>
            <w:r>
              <w:rPr>
                <w:rFonts w:cs="Verdana" w:ascii="Verdana" w:hAnsi="Verdana"/>
                <w:color w:val="000099"/>
                <w:sz w:val="27"/>
                <w:szCs w:val="27"/>
              </w:rPr>
              <w:t xml:space="preserve">Un manifesto per gli adulti credenti </w:t>
            </w:r>
          </w:p>
        </w:tc>
      </w:tr>
      <w:tr>
        <w:trPr/>
        <w:tc>
          <w:tcPr>
            <w:tcW w:w="1354" w:type="dxa"/>
            <w:tcBorders/>
            <w:vAlign w:val="center"/>
          </w:tcPr>
          <w:p>
            <w:pPr>
              <w:pStyle w:val="Normal"/>
              <w:snapToGrid w:val="false"/>
              <w:rPr>
                <w:color w:val="000000"/>
                <w:sz w:val="20"/>
                <w:szCs w:val="20"/>
              </w:rPr>
            </w:pPr>
            <w:r>
              <w:rPr>
                <w:color w:val="000000"/>
                <w:sz w:val="20"/>
                <w:szCs w:val="20"/>
              </w:rPr>
            </w:r>
          </w:p>
        </w:tc>
        <w:tc>
          <w:tcPr>
            <w:tcW w:w="5199" w:type="dxa"/>
            <w:tcBorders/>
            <w:vAlign w:val="center"/>
          </w:tcPr>
          <w:tbl>
            <w:tblPr>
              <w:tblW w:w="4600" w:type="pct"/>
              <w:jc w:val="center"/>
              <w:tblInd w:w="0" w:type="dxa"/>
              <w:tblLayout w:type="fixed"/>
              <w:tblCellMar>
                <w:top w:w="0" w:type="dxa"/>
                <w:left w:w="0" w:type="dxa"/>
                <w:bottom w:w="0" w:type="dxa"/>
                <w:right w:w="0" w:type="dxa"/>
              </w:tblCellMar>
            </w:tblPr>
            <w:tblGrid>
              <w:gridCol w:w="4646"/>
            </w:tblGrid>
            <w:tr>
              <w:trPr/>
              <w:tc>
                <w:tcPr>
                  <w:tcW w:w="4646" w:type="dxa"/>
                  <w:tcBorders/>
                  <w:vAlign w:val="center"/>
                </w:tcPr>
                <w:p>
                  <w:pPr>
                    <w:pStyle w:val="Normal"/>
                    <w:jc w:val="right"/>
                    <w:rPr>
                      <w:color w:val="000000"/>
                    </w:rPr>
                  </w:pPr>
                  <w:r>
                    <w:rPr>
                      <w:rFonts w:cs="Verdana" w:ascii="Verdana" w:hAnsi="Verdana"/>
                      <w:b/>
                      <w:bCs/>
                      <w:i/>
                      <w:iCs/>
                      <w:color w:val="CC0000"/>
                      <w:sz w:val="15"/>
                      <w:szCs w:val="15"/>
                    </w:rPr>
                    <w:t>Milano, 10 settembre 2004</w:t>
                  </w:r>
                  <w:r>
                    <w:rPr>
                      <w:rFonts w:cs="Verdana" w:ascii="Verdana" w:hAnsi="Verdana"/>
                      <w:b/>
                      <w:bCs/>
                      <w:i/>
                      <w:iCs/>
                      <w:color w:val="CC3333"/>
                      <w:sz w:val="15"/>
                      <w:szCs w:val="15"/>
                    </w:rPr>
                    <w:t xml:space="preserve"> </w:t>
                  </w:r>
                </w:p>
              </w:tc>
            </w:tr>
            <w:tr>
              <w:trPr/>
              <w:tc>
                <w:tcPr>
                  <w:tcW w:w="4646" w:type="dxa"/>
                  <w:tcBorders/>
                  <w:vAlign w:val="center"/>
                </w:tcPr>
                <w:p>
                  <w:pPr>
                    <w:pStyle w:val="Normal"/>
                    <w:rPr>
                      <w:color w:val="000000"/>
                    </w:rPr>
                  </w:pPr>
                  <w:r>
                    <w:rPr/>
                    <w:t> </w:t>
                  </w:r>
                </w:p>
              </w:tc>
            </w:tr>
            <w:tr>
              <w:trPr/>
              <w:tc>
                <w:tcPr>
                  <w:tcW w:w="4646" w:type="dxa"/>
                  <w:tcBorders/>
                  <w:vAlign w:val="center"/>
                </w:tcPr>
                <w:p>
                  <w:pPr>
                    <w:pStyle w:val="NormaleWeb"/>
                    <w:spacing w:before="0" w:after="280"/>
                    <w:rPr>
                      <w:rFonts w:ascii="Verdana" w:hAnsi="Verdana" w:cs="Verdana"/>
                      <w:color w:val="003366"/>
                      <w:sz w:val="20"/>
                      <w:szCs w:val="20"/>
                    </w:rPr>
                  </w:pPr>
                  <w:r>
                    <w:rPr>
                      <w:rFonts w:cs="Verdana" w:ascii="Verdana" w:hAnsi="Verdana"/>
                      <w:color w:val="003366"/>
                      <w:sz w:val="20"/>
                      <w:szCs w:val="20"/>
                    </w:rPr>
                    <w:t xml:space="preserve">1. </w:t>
                    <w:br/>
                    <w:t>Un gruppo di persone, provenienti da diverse esperienze e movimenti, si è posto il problema di riflettere su cosa significhi essere cristiani adulti nel nostro tempo.</w:t>
                    <w:br/>
                    <w:t xml:space="preserve">Siamo in un periodo in cui non è facile orientarsi. </w:t>
                    <w:br/>
                    <w:t>Si è chiusa un’epoca e con essa sono venute meno anche certezze, abitudini e strutture a cui eravamo legati.</w:t>
                    <w:br/>
                    <w:t>I problemi all’ordine del giorno nella società (la mondializzazione, un nuovo equilibrio di pace, la disarticolazione del lavoro, l’affievolirsi del legame e della coesione sociale, l’emergere dell’individualismo) sembrano spesso sovradimensionati alle nostre forze.</w:t>
                    <w:br/>
                    <w:t>La Chiesa in questa situazione di incertezza tende prevalentemente a sviluppare un’influenza di carattere generale, facendo fatica ad individuare un cammino significativo dal basso per i cristiani d’oggi.</w:t>
                    <w:br/>
                    <w:t>La fine delle grandi organizzazioni di massa infatti incide soprattutto sui laici che attraverso di esse si educavano, operavano, si esprimevano.</w:t>
                    <w:br/>
                    <w:t>Sono rimasti senza luoghi ed organizzazioni dove pensare e agire a livello dei problemi del tempo; ognuno pertanto si salva come può radunandosi in piccoli gruppi, operando nel volontariato, sposando qualche causa giusta, pacifista e sociale.</w:t>
                    <w:br/>
                    <w:t>Queste esperienze sono quanto offre la situazione e quanto appare praticabile oggi.</w:t>
                    <w:br/>
                    <w:t>Con questo documento vorremmo aprire una discussione su questo stato di cose, verificare la possibilità e l’eventualità di fare un passo in avanti, invitare le persone e le forze disponibili ad un impegno comune.</w:t>
                    <w:br/>
                    <w:t>Il documento non è esaustivo : è una traccia di discussione e di lavoro che rivolgiamo a chi si pone il problema.</w:t>
                    <w:br/>
                    <w:t>E’ un invito alla riflessione.</w:t>
                  </w:r>
                </w:p>
                <w:p>
                  <w:pPr>
                    <w:pStyle w:val="NormaleWeb"/>
                    <w:rPr>
                      <w:rFonts w:ascii="Verdana" w:hAnsi="Verdana" w:cs="Verdana"/>
                      <w:color w:val="003366"/>
                      <w:sz w:val="20"/>
                      <w:szCs w:val="20"/>
                    </w:rPr>
                  </w:pPr>
                  <w:r>
                    <w:rPr>
                      <w:rFonts w:cs="Verdana" w:ascii="Verdana" w:hAnsi="Verdana"/>
                      <w:color w:val="003366"/>
                      <w:sz w:val="20"/>
                      <w:szCs w:val="20"/>
                    </w:rPr>
                    <w:t xml:space="preserve">2. </w:t>
                    <w:br/>
                    <w:t>Vi sono state due grandi epoche storiche in cui i laici cristiani hanno avuto un ruolo di primaria importanza: il medioevo ed il secolo scorso (tralasciando naturalmente la Chiesa primitiva, per il suo carattere prototipo d’eccezione).</w:t>
                    <w:br/>
                    <w:t>Nel medioevo il risveglio economico, politico, culturale, avvenendo all’interno della comune visione cristiana, consentì lo sviluppo di grandi movimenti popolari, con al centro spesso esperienze di lavoro e di povertà (si pensi al francescanesimo ed a Milano e Lombardia all’esperienza degli Umiliati).</w:t>
                    <w:br/>
                    <w:t>Più vicino a noi il novecento è il secolo delle grandi organizzazioni di massa: i partiti ed i sindacati, ma sul loro modello anche altre organizzazioni.</w:t>
                    <w:br/>
                    <w:t>La Chiesa che nei secoli passati pensava soprattutto alla protezione dei sovrani per poter esercitare la propria missione, nell’epoca moderna, con l’avvento degli stati laici e democratici, si è vista costretta a dar vita a proprie organizzazioni di parte da contrapporre alle organizzazioni di altra ideologia (partiti cristiani avversi a partiti laici e socialisti).</w:t>
                    <w:br/>
                    <w:t>L’organizzazione di massa si diffonde anche nel campo formativo con diverse funzioni a seconda del tempo e della visione della società (tra quelle più vicine a noi: Azione Cattolica, Acli, JOC, ecc.).</w:t>
                    <w:br/>
                    <w:t>Al di là delle profonde differenze, va richiamato il loro significato comune: esse sono state la grande fucina che ha formato migliaia e migliaia di laici e militanti cristiani, soprattutto giovani.</w:t>
                    <w:br/>
                    <w:t>Ciò di cui dobbiamo prendere atto è che l’epoca delle grandi organizzazioni di massa è finita e con essa il ruolo da loro sostenuto.</w:t>
                  </w:r>
                </w:p>
                <w:p>
                  <w:pPr>
                    <w:pStyle w:val="NormaleWeb"/>
                    <w:rPr>
                      <w:rFonts w:ascii="Verdana" w:hAnsi="Verdana" w:cs="Verdana"/>
                      <w:color w:val="003366"/>
                      <w:sz w:val="20"/>
                      <w:szCs w:val="20"/>
                    </w:rPr>
                  </w:pPr>
                  <w:r>
                    <w:rPr>
                      <w:rFonts w:cs="Verdana" w:ascii="Verdana" w:hAnsi="Verdana"/>
                      <w:color w:val="003366"/>
                      <w:sz w:val="20"/>
                      <w:szCs w:val="20"/>
                    </w:rPr>
                    <w:t xml:space="preserve">3. </w:t>
                    <w:br/>
                    <w:t>Con la fine delle organizzazioni di massa, si può dire che il problema odierno sia diventato quello delle “masse” non organizzate.</w:t>
                    <w:br/>
                    <w:t>È entrato ormai in uso il termine “moltitudine” per indicare un insieme numeroso di singoli individui, non accomunati da esperienze e scelte condivise.</w:t>
                    <w:br/>
                    <w:t>Le “masse” o “moltitudini” di oggi sono più facilmente quelle che si incontrano ai supermercati, alle stazioni, agli aeroporti, agli stadi, sulle autostrade, sulle spiagge estive…</w:t>
                    <w:br/>
                    <w:t>L’imponente disarticolazione del lavoro da una parte ed il trionfo dell’economicismo dall’altra ha favorito l’emergere di un individualismo fortemente proteso alla propria autoreferenzialità, alla ricerca del massimo guadagno, alla soddisfazione del proprio piacere, ad un’idea profondamente materialistica della vita.</w:t>
                    <w:br/>
                    <w:t>Sono andate perse così la dimensione etica e sociale del lavoro,(con tutto quello che ciò ha significato per un’intera epoca storica, quella del movimento operaio) e la solidarietà che nasce da una condizione comune di vita.</w:t>
                    <w:br/>
                    <w:t>Così alle “masse” di oggi fatte da tanti individui singoli, slegati tra loro, per cui è improponibile la tradizionale organizzazione, sembra più facile e più congruo arrivare attraverso i mass media (l’Italia è uno dei paesi dove questo fenomeno è più avanzato), scartando il limite unidirezionale e passivizzante di questi mezzi.</w:t>
                    <w:br/>
                    <w:t>Un processo parallelo (ed in un certo senso non poteva non essere così) si è prodotto anche all’interno della Chiesa.</w:t>
                    <w:br/>
                    <w:t>Con la crisi delle organizzazioni di massa i laici hanno contato di meno e la Chiesa è sollecitata a usare maggiormente i mass media e le istituzioni per esercitare la propria influenza.</w:t>
                    <w:br/>
                    <w:t>Se nel periodo preconciliare ci si aspettava un cambiamento, se durante e dopo il Concilio era viva la speranza e la fiducia di un rinnovamento, ora è come se non ci fosse davanti un orizzonte a cui tendere, una speranza in cui credere, una missione a cui dedicarsi.</w:t>
                  </w:r>
                </w:p>
                <w:p>
                  <w:pPr>
                    <w:pStyle w:val="NormaleWeb"/>
                    <w:rPr>
                      <w:rFonts w:ascii="Verdana" w:hAnsi="Verdana" w:cs="Verdana"/>
                      <w:color w:val="003366"/>
                      <w:sz w:val="20"/>
                      <w:szCs w:val="20"/>
                    </w:rPr>
                  </w:pPr>
                  <w:r>
                    <w:rPr>
                      <w:rFonts w:cs="Verdana" w:ascii="Verdana" w:hAnsi="Verdana"/>
                      <w:color w:val="003366"/>
                      <w:sz w:val="20"/>
                      <w:szCs w:val="20"/>
                    </w:rPr>
                    <w:t xml:space="preserve">4. </w:t>
                    <w:br/>
                    <w:t>Appare evidente che il ruolo dei laici (o adulti credenti) assume rilievo nella Chiesa in stretto rapporto alla loro presenza nel mondo.</w:t>
                    <w:br/>
                    <w:t>I due aspetti sono tra loro inscindibilmente legati e pertanto la mancanza oggi di un orizzonte storico per cui impegnarsi è motivo di una ricaduta della tensione laica.</w:t>
                    <w:br/>
                    <w:t>Da qui l’esigenza per i laici di una prospettiva politica (nel senso ampio della parola, del bene comune), sociale, del lavoro capace di costituire una risposta ai problemi del nostro tempo che si pongono oggi immediatamente in una dimensione mondiale.</w:t>
                    <w:br/>
                    <w:t>Poiché oggi questa prospettiva non è data, occorre ancor più dimostrare che si lavora per quel fine.</w:t>
                    <w:br/>
                    <w:t>Così riveste grande importanza l’attenzione al nuovo, a tutte le esperienze, anche piccole, di gruppi e di associazioni, non volte a difendersi o a salvarsi l’anima, ma a ricercare seriamente la strada giusta per tutti e per il futuro.</w:t>
                    <w:br/>
                    <w:t>Se in passato nel nostro paese ci sono state grandi esperienze politiche, che hanno avuto un senso ed un merito storico (con Sturzo quello di inserire i cattolici nella vita politica e con De Gasperi quello di difendere ed affermare la democrazia), oggi non sembra porsi l’esigenza di un nuovo partito cattolico.</w:t>
                    <w:br/>
                    <w:t>Piuttosto nel disorientamento delle moltitudini e con la crisi delle organizzazioni e delle ideologie, il compito storico che si pone ai cristiani è quello di partecipare con gli altri, ed alla pari degli altri, a ritrovare un senso ed un orizzonte alla politica per dare una risposta comune ai grandi problemi che l’umanità ha di fronte.</w:t>
                    <w:br/>
                    <w:t>Senza trascurare che nella nostra società democratica, oggi il nemico non sono il comunismo ed il fascismo, ma piuttosto il “liberismo” cioè una visione della libertà come di interessi e soddisfazioni personali (spesso alienati), senza tener conto delle politiche di giustizia sociale: la libertà infatti è oggi garantita sul piano dei diritti formali, ma è solo nella distribuzione dei beni che si possono offrire alle persone opportunità reali di libertà.</w:t>
                    <w:br/>
                    <w:t>Qui i cristiani sono chiamati a esprimere con forza e con creatività la loro ispirazione evangelica e comunitaria per ritrovare un giusto equilibrio tra libertà e giustizia.</w:t>
                  </w:r>
                </w:p>
                <w:p>
                  <w:pPr>
                    <w:pStyle w:val="NormaleWeb"/>
                    <w:rPr>
                      <w:rFonts w:ascii="Verdana" w:hAnsi="Verdana" w:cs="Verdana"/>
                      <w:color w:val="003366"/>
                      <w:sz w:val="20"/>
                      <w:szCs w:val="20"/>
                    </w:rPr>
                  </w:pPr>
                  <w:r>
                    <w:rPr>
                      <w:rFonts w:cs="Verdana" w:ascii="Verdana" w:hAnsi="Verdana"/>
                      <w:color w:val="003366"/>
                      <w:sz w:val="20"/>
                      <w:szCs w:val="20"/>
                    </w:rPr>
                    <w:t xml:space="preserve">5. </w:t>
                    <w:br/>
                    <w:t>L’unità tra esperienza umana ed esperienza cristiana si pone in ugual misura a livello della singola persona.</w:t>
                    <w:br/>
                    <w:t>In passato si è vissuto in proposito un dannoso dualismo: la Chiesa è stata vista e vissuta come divisa in due parti: da una parte i vescovi, il clero, i religiosi, dediti alle cose spirituali; dall’altra i laici destinati ad occuparsi delle attività temporali, come uno stato di necessità privo sostanzialmente di valore e pieno di pericoli.</w:t>
                    <w:br/>
                    <w:t>Questa tradizione, se ha conosciuto anche posizioni contrastanti, è rimasta però dominante nella concreta realtà della vita della chiesa fino ai nostri giorni.</w:t>
                    <w:br/>
                    <w:t>Basti citare un testo di Pio X (1906): “solo nel campo pastorale risiedono il diritto e l’autorità necessari per promuovere e dirigere tutti i membri verso il fine della società. Quanto alla moltitudine essa non ha altro diritto che quello di lasciarsi guidare e, come docile gregge, seguire i suoi pastori”.</w:t>
                    <w:br/>
                    <w:t>Questa visione passiva del ruolo dei laici è superata con chiarezza dal pensiero del Concilio Vaticano II.</w:t>
                    <w:br/>
                    <w:t>“Per loro vocazione è proprio dei laici cercare il regno di Dio trattando le cose temporali e ordinandole secondo Dio”.</w:t>
                    <w:br/>
                    <w:t>È superata col Concilio quella divisione dei piani per cui da una parte sta “il fine del miglior sviluppo terreno…e dall’altra il fine di andare in Paradiso”.</w:t>
                    <w:br/>
                    <w:t>Da questa visione nasceva l’interesse della Chiesa a difendere spazi al fine di svolgere l’azione spirituale per la salvezza dei singoli ed un’attività politica e sociale riconosciuta autonoma, ma solo in quanto la salvezza delle anime non passa attraverso la politica e la storia.</w:t>
                    <w:br/>
                    <w:t>Ciò spiega una carenza, che persiste tutt’oggi, di irrilevanza delle attività nel mondo e di una attività spirituale come separata, come un’altra cosa.</w:t>
                    <w:br/>
                    <w:t>Ma il laico è cristiano proprio attraverso la valorizzazione del lavoro e della sua esperienza umana (per San Paolo anche il cosmo deve essere redento).</w:t>
                    <w:br/>
                    <w:t>Come dice il Concilio "Il distacco che si constata in molti tra la fede che professano e la loro vita quotidiana va annoverato tra i più gravi errori del nostro tempo" (G. S. n.43).</w:t>
                    <w:br/>
                    <w:t>Il dualismo pertanto non ha consentito o ha costituito un ostacolo al formarsi di cristiani adulti, perché la loro esperienza umana era per così dire messa tra parentesi.</w:t>
                    <w:br/>
                    <w:t>Un’idea di cristiano adulto, che abbia a fondamento il pensiero conciliare, deve dunque ancora diventare pratica diffusa della nostra Chiesa.</w:t>
                  </w:r>
                </w:p>
                <w:p>
                  <w:pPr>
                    <w:pStyle w:val="NormaleWeb"/>
                    <w:rPr>
                      <w:rFonts w:ascii="Verdana" w:hAnsi="Verdana" w:cs="Verdana"/>
                      <w:color w:val="003366"/>
                      <w:sz w:val="20"/>
                      <w:szCs w:val="20"/>
                    </w:rPr>
                  </w:pPr>
                  <w:r>
                    <w:rPr>
                      <w:rFonts w:cs="Verdana" w:ascii="Verdana" w:hAnsi="Verdana"/>
                      <w:color w:val="003366"/>
                      <w:sz w:val="20"/>
                      <w:szCs w:val="20"/>
                    </w:rPr>
                    <w:t xml:space="preserve">6. </w:t>
                    <w:br/>
                    <w:t>Naturalmente una presenza cristiana adulta è destinata a trasformare anche la Chiesa.</w:t>
                    <w:br/>
                    <w:t>Oggi l’eredità del dualismo e della separazione comporta spesso un atteggiamento riduttivo e minimale.</w:t>
                    <w:br/>
                    <w:t>Un esempio: le parrocchie, di fronte al fatto che ormai tra i cattolici esistono tante scelte partitiche differenti, si astengono rigidamente dal parlare di politica per paura delle divisioni.</w:t>
                    <w:br/>
                    <w:t>In ben altro senso si è mosso il Concilio e successivamente la “ Octuagesima adveniens” di Paolo VI secondo cui “spetta alle comunità cristiane analizzare obiettivamente la situazione del loro paese, chiarirla alla luce delle parole immutabili del Vangelo, attingere principi di riflessione, criteri di giudizio e direttive di azione nell’insegnamento sociale della Chiesa”.</w:t>
                    <w:br/>
                    <w:t>Dunque le comunità cristiane devono affrontare la situazione in cui vivono ed esprimere orientamenti che nascano dall’insegnamento evangelico e dalla comune vita cristiana.</w:t>
                    <w:br/>
                    <w:t>Afferma in proposito Chiavacci: “Non ci sono due storie, la storia della Chiesa da un lato e la storia del mondo dall’altro. C’è una sola storia in cui la Chiesa è inserita con il suo messaggio. In questo ribaltamento la Chiesa è vista come mescolata con l’umanità nel suo doloroso cammino storico. Non è quindi la storia qualcosa di cui la Chiesa possa disinteressarsi”.</w:t>
                    <w:br/>
                    <w:t>Dunque non solo ciò che riusciamo a realizzare nella nostra vita umana ha un significato immediatamente spirituale (è la nostra via di salvezza), ma anche la Chiesa (a partire dalle Chiese locali) è chiamata a partecipare della vita degli uomini.</w:t>
                    <w:br/>
                    <w:t>Come dice la Gaudium et Spes: “le gioie e le speranze, le tristezze e le angosce degli uomini d’oggi, dei poveri soprattutto e di tutti coloro che soffrono, sono pure le gioie e le speranze, le tristezze e le angosce dei discepoli di Cristo e nulla vi è di genuinamente umano che non trovi eco nel loro cuore”.</w:t>
                    <w:br/>
                    <w:t>Ma questa Chiesa che vive delle gioie e delle speranze degli uomini non si può realizzare se i laici non portano nella Chiesa la ricchezza della vita e delle esperienze umane.</w:t>
                  </w:r>
                </w:p>
                <w:p>
                  <w:pPr>
                    <w:pStyle w:val="NormaleWeb"/>
                    <w:rPr>
                      <w:rFonts w:ascii="Verdana" w:hAnsi="Verdana" w:cs="Verdana"/>
                      <w:color w:val="003366"/>
                      <w:sz w:val="20"/>
                      <w:szCs w:val="20"/>
                    </w:rPr>
                  </w:pPr>
                  <w:r>
                    <w:rPr>
                      <w:rFonts w:cs="Verdana" w:ascii="Verdana" w:hAnsi="Verdana"/>
                      <w:color w:val="003366"/>
                      <w:sz w:val="20"/>
                      <w:szCs w:val="20"/>
                    </w:rPr>
                    <w:t xml:space="preserve">7. </w:t>
                    <w:br/>
                    <w:t>La situazione della Chiesa e del messaggio cristiano nel mondo d’oggi si trova a confrontarsi con una crescente secolarizzazione delle coscienze.</w:t>
                    <w:br/>
                    <w:t>La stessa vita di molti cristiani - memori del mondo di ieri, permeato di abitudini ed influenze cristiane – è improntata di norma ad una visione statica della propria esperienza religiosa; non colgono l’esigenza di un percorso e di uno sviluppo continuo, vanno a Messa per dovere, non avvertono l’esigenza di approfondire la propria preparazione cristiana di fronte invece ad una costante elevazione della cultura professionale.</w:t>
                    <w:br/>
                    <w:t>Ma a questa situazione di immobilismo e di incertezza, la risposta non può essere l’attendismo o la passività.</w:t>
                    <w:br/>
                    <w:t>Ci sorregge in proposito l’esperienza dell’inizio del cristianesimo, quando i cristiani si ritrovavano in piccoli gruppi prevalentemente nelle case e fu la loro testimonianza personale a portare nel mondo il Vangelo.</w:t>
                    <w:br/>
                    <w:t>Più volte nelle lettere di S. Paolo si legge “la Chiesa che si raduna in casa di …” (Fil. 1,2; 1 Cor. 16,19; Rom. 16,5) a rammentarci che così è sorto e si è diffuso il Cristianesimo.</w:t>
                    <w:br/>
                    <w:t>Ci orienta inoltre il pensiero di Giovanni XXIII che nella Pacem in terris afferma che “la frattura fra credenza religiosa e operare a contenuto temporale è il risultato di un difetto di formazione cristiana”.</w:t>
                    <w:br/>
                    <w:t>Formazione che non può più essere limitata al catechismo ed all’età giovanile (quella che è stata definita "religione dell'infanzia"), ma che deve accrescersi costantemente, in parallelo alla crescita di ogni persona.</w:t>
                    <w:br/>
                    <w:t>Così l’impegno del cristiano laico non è qualcosa di separato o di diverso da quella che è la missione della Chiesa nel mondo e per questo il suo contributo al ruolo proprio della comunità ecclesiale assume oggi un particolare rilievo.</w:t>
                    <w:br/>
                    <w:t xml:space="preserve">Dunque comunità nelle case, nel lavoro, nei quartieri, in legame col Vescovo e coi suoi sacerdoti: senza bisogno di nuovi movimenti con i loro riti, le loro regole, i loro capi, le loro specificità ed anche le loro rigidità e separatezze, ma parte della Chiesa di tutti i giorni, di cui condividiamo vita e problemi, assumendoci la nostra parte di responsabilità. </w:t>
                  </w:r>
                </w:p>
                <w:p>
                  <w:pPr>
                    <w:pStyle w:val="NormaleWeb"/>
                    <w:rPr>
                      <w:rFonts w:ascii="Verdana" w:hAnsi="Verdana" w:cs="Verdana"/>
                      <w:color w:val="003366"/>
                      <w:sz w:val="20"/>
                      <w:szCs w:val="20"/>
                    </w:rPr>
                  </w:pPr>
                  <w:r>
                    <w:rPr>
                      <w:rFonts w:cs="Verdana" w:ascii="Verdana" w:hAnsi="Verdana"/>
                      <w:color w:val="003366"/>
                      <w:sz w:val="20"/>
                      <w:szCs w:val="20"/>
                    </w:rPr>
                    <w:t xml:space="preserve">8. </w:t>
                    <w:br/>
                    <w:t>Siamo persone provenienti da esperienze diverse: Azione Cattolica, JOC, Acli, gruppi parrocchiali, sindacato, commercio equo e solidale, impegno politico, volontariato.</w:t>
                    <w:br/>
                    <w:t>Alcuni di noi fanno parte di qualche gruppo, spesso ristretto, altri invece ricercano più individualmente ascoltando di volta in volta determinati maestri spirituali.</w:t>
                    <w:br/>
                    <w:t>Abbiamo di fronte dunque una realtà molto diversificata.</w:t>
                    <w:br/>
                    <w:t>Non proponiamo unificazioni o omogeneizzazioni.</w:t>
                    <w:br/>
                    <w:t>Proponiamo che ogni gruppo, ogni persona continui la sua ricerca, ma vorremmo proporre che la ricerca di ognuno potesse inserirsi o almeno tenesse conto di una ricerca comune.</w:t>
                    <w:br/>
                    <w:t>Questa ricerca la definiamo “il compito dell’adulto credente”, nel senso molto ampio che abbiamo richiamato, che riguarda un impegno aperto verso il mondo e, nel contempo, il desiderio di arricchire la Chiesa dell’esperienza umana.</w:t>
                    <w:br/>
                    <w:t>L’impegno deve essere quello dello scambio delle esperienze, di qualche momento di incontro, del confronto delle nostre idee e delle nostre elaborazioni, il tutto con una finalità comune a cui traguardare la nostra riflessione.</w:t>
                    <w:br/>
                    <w:t>Sintetizzando al massimo quanto descritto nel documento, potremmo richiamare tre grandi finalità:</w:t>
                    <w:br/>
                    <w:t>a) ridare alla nostra vita di lavoro e di impegno sociale, di volontariato, civile e politico tutto il suo profondo senso cristiano (essa è una sola cosa con la nostra vita spirituale)</w:t>
                    <w:br/>
                    <w:t>b) contribuire alla realizzazione di una Chiesa più adulta e laicale, che accolga in sé i valori e i problemi della vita umana</w:t>
                    <w:br/>
                    <w:t>c) partecipare alla costruzione del futuro comune degli uomini, offrire disinteressatamente il nostro modesto contributo al bene comune, secondo il modello evangelico del lievito nella pasta.</w:t>
                    <w:br/>
                    <w:t>Le forze sono quelle che sono, ma l’obiettivo è molto alto.</w:t>
                    <w:br/>
                    <w:t>Le forze possono crescere se saremo capaci di dimostrare nella pratica che questo obiettivo è non solo giusto, ma decisivo per la nostra vita come per la vita degli uomini e della Chiesa degli uomini.</w:t>
                  </w:r>
                </w:p>
                <w:p>
                  <w:pPr>
                    <w:pStyle w:val="NormaleWeb"/>
                    <w:spacing w:before="280" w:after="0"/>
                    <w:rPr/>
                  </w:pPr>
                  <w:r>
                    <w:rPr>
                      <w:rFonts w:cs="Verdana" w:ascii="Verdana" w:hAnsi="Verdana"/>
                      <w:color w:val="003366"/>
                      <w:sz w:val="20"/>
                      <w:szCs w:val="20"/>
                    </w:rPr>
                    <w:br/>
                  </w:r>
                  <w:r>
                    <w:rPr>
                      <w:rStyle w:val="Emphasis"/>
                      <w:rFonts w:cs="Verdana" w:ascii="Verdana" w:hAnsi="Verdana"/>
                      <w:color w:val="003366"/>
                      <w:sz w:val="20"/>
                      <w:szCs w:val="20"/>
                    </w:rPr>
                    <w:t>Avvertenza</w:t>
                  </w:r>
                  <w:r>
                    <w:rPr>
                      <w:rFonts w:cs="Verdana" w:ascii="Verdana" w:hAnsi="Verdana"/>
                      <w:color w:val="003366"/>
                      <w:sz w:val="20"/>
                      <w:szCs w:val="20"/>
                    </w:rPr>
                    <w:br/>
                    <w:t>Questo documento apre una discussione e pertanto potrà e dovrà essere modificato in sede conclusiva.</w:t>
                    <w:br/>
                    <w:t>Ma al di là di correzioni specifiche su questo o quel punto nel proporlo al dibattito siamo soprattutto interessati non ai particolari, ma alle questioni di fondo:</w:t>
                    <w:br/>
                    <w:t>1. almeno a grandi linee ci ritroviamo in questo scritto?</w:t>
                    <w:br/>
                    <w:t>2. come questo documento ci interpella rispetto alla nostra esperienza ?</w:t>
                    <w:br/>
                    <w:t>3. l’orizzonte delineato rappresenta un’ipotesi possibile di impegno a livello mio personale o del mio gruppo di appartenenza?</w:t>
                  </w:r>
                </w:p>
              </w:tc>
            </w:tr>
          </w:tbl>
          <w:p>
            <w:pPr>
              <w:pStyle w:val="Normal"/>
              <w:rPr>
                <w:color w:val="000000"/>
              </w:rPr>
            </w:pPr>
            <w:r>
              <w:rPr>
                <w:color w:val="000000"/>
              </w:rPr>
            </w:r>
          </w:p>
        </w:tc>
      </w:tr>
      <w:tr>
        <w:trPr/>
        <w:tc>
          <w:tcPr>
            <w:tcW w:w="1354" w:type="dxa"/>
            <w:tcBorders/>
            <w:vAlign w:val="center"/>
          </w:tcPr>
          <w:p>
            <w:pPr>
              <w:pStyle w:val="Normal"/>
              <w:rPr>
                <w:color w:val="000000"/>
              </w:rPr>
            </w:pPr>
            <w:r>
              <w:rPr/>
              <w:t> </w:t>
            </w:r>
          </w:p>
        </w:tc>
        <w:tc>
          <w:tcPr>
            <w:tcW w:w="5199" w:type="dxa"/>
            <w:tcBorders/>
            <w:vAlign w:val="center"/>
          </w:tcPr>
          <w:p>
            <w:pPr>
              <w:pStyle w:val="Normal"/>
              <w:jc w:val="center"/>
              <w:rPr>
                <w:color w:val="000000"/>
              </w:rPr>
            </w:pPr>
            <w:hyperlink r:id="rId3">
              <w:r>
                <w:rPr>
                  <w:rStyle w:val="InternetLink"/>
                  <w:b/>
                  <w:bCs/>
                  <w:color w:val="003366"/>
                </w:rPr>
                <w:t>Home</w:t>
              </w:r>
            </w:hyperlink>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ociazioni.milano.it/comunitaelavoro/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7:00Z</dcterms:created>
  <dc:creator>Lidia</dc:creator>
  <dc:description/>
  <dc:language>en-US</dc:language>
  <cp:lastModifiedBy>Lidia</cp:lastModifiedBy>
  <dcterms:modified xsi:type="dcterms:W3CDTF">2010-03-07T17:08:00Z</dcterms:modified>
  <cp:revision>1</cp:revision>
  <dc:subject/>
  <dc:title> </dc:title>
</cp:coreProperties>
</file>