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rFonts w:cs="Arial Black" w:ascii="Arial Black" w:hAnsi="Arial Black"/>
          <w:sz w:val="28"/>
          <w:szCs w:val="28"/>
        </w:rPr>
        <w:t>IL CORAGGIO DELLA SPERANZA: I CATTOLICI IN POLITICA*</w:t>
      </w:r>
    </w:p>
    <w:p>
      <w:pPr>
        <w:pStyle w:val="Normal"/>
        <w:jc w:val="both"/>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jc w:val="both"/>
        <w:rPr/>
      </w:pPr>
      <w:r>
        <w:rPr>
          <w:rFonts w:eastAsia="Arial Black" w:cs="Arial Black" w:ascii="Arial Black" w:hAnsi="Arial Black"/>
        </w:rPr>
        <w:t xml:space="preserve">                                       </w:t>
      </w:r>
      <w:r>
        <w:rPr>
          <w:rFonts w:cs="Arial Black" w:ascii="Arial Black" w:hAnsi="Arial Black"/>
        </w:rPr>
        <w:t>Bartolomeo Sorge S.I.</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ind w:left="180" w:right="98" w:firstLine="900"/>
        <w:jc w:val="both"/>
        <w:rPr/>
      </w:pPr>
      <w:r>
        <w:rPr/>
        <w:t>Oggi, non è possibile parlare della presenza dei «cattolici democratici» in politica facendo un discorso a parte, quasi si trattasse di un problema esclusivo, a sé stante. Al di là di alcuni orientamenti particolari che riguardano direttamente i cattolici, le considerazioni generali e di fondo valgono indistintamente per tutti i «riformisti», a prescindere dalla loro diversa matrice ideologica</w:t>
      </w:r>
      <w:r>
        <w:rPr>
          <w:rStyle w:val="Caratteredellanota"/>
          <w:rStyle w:val="FootnoteAnchor"/>
        </w:rPr>
        <w:footnoteReference w:id="2"/>
      </w:r>
      <w:r>
        <w:rPr/>
        <w:t>. Infatti, si tratta di affrontare tutta una serie di problemi impegnativi, alcuni dei quali sono di principio, altri invece riguardano piuttosto l'attuazione pratica. Si può parlare, in sostanza, di tre indicazioni principali, necessarie a consolidare una nuova presenza dei «riformisti» in politica, di cui l'Italia ha urgente bisogno; questa, cioè: 1) va costruita sulla base di un nuovo concetto di «laicità positiva»; 2) dipende da un comune «prudenziale giudizio storico» sulla situazione presente; 3) dovrà tenere conto di alcuni passaggi fondamentali.</w:t>
      </w:r>
    </w:p>
    <w:p>
      <w:pPr>
        <w:pStyle w:val="Normal"/>
        <w:ind w:left="180" w:right="0" w:firstLine="900"/>
        <w:jc w:val="both"/>
        <w:rPr/>
      </w:pPr>
      <w:r>
        <w:rPr/>
      </w:r>
    </w:p>
    <w:p>
      <w:pPr>
        <w:pStyle w:val="TextBodyIndent"/>
        <w:tabs>
          <w:tab w:val="clear" w:pos="708"/>
          <w:tab w:val="left" w:pos="9180" w:leader="none"/>
        </w:tabs>
        <w:ind w:left="0" w:right="458" w:firstLine="900"/>
        <w:rPr>
          <w:b/>
          <w:b/>
        </w:rPr>
      </w:pPr>
      <w:r>
        <w:rPr>
          <w:b/>
        </w:rPr>
        <w:t xml:space="preserve">1. Un nuovo concetto di «laicità positiva» </w:t>
      </w:r>
    </w:p>
    <w:p>
      <w:pPr>
        <w:pStyle w:val="TextBodyIndent"/>
        <w:ind w:left="0" w:right="98" w:firstLine="900"/>
        <w:rPr/>
      </w:pPr>
      <w:r>
        <w:rPr/>
        <w:t xml:space="preserve">Conviene premettere alcuni orientamenti concernenti più direttamente i cattolici, per poi affrontare il discorso generale e di fondo concernente indistintamente tutti i «riformisti». </w:t>
      </w:r>
    </w:p>
    <w:p>
      <w:pPr>
        <w:pStyle w:val="TextBodyIndent"/>
        <w:ind w:left="0" w:right="98" w:firstLine="900"/>
        <w:rPr/>
      </w:pPr>
      <w:r>
        <w:rPr/>
        <w:t>Per quanto riguarda i cattolici, occorre rifarsi al Concilio Vaticano II e al recente magistero sociale della Chiesa. Entrambi insistono sul principio che la fede va sempre tradotta nella vita pratica e nell'azione concreta dei credenti. Tuttavia – spiegano –, se la fede impone d'incarnarsi nella storia, non è possibile però dedurre dalla fede un modello di società o un programma politico, in cui tutti i cristiani possano o debbano riconoscersi. La fede, infatti, non è un'ideologia. Si pone su un piano più alto, è qualcosa di molto più grande: è credere che Gesù di Nazareth è il Figlio di Dio, morto e risorto, inviato dal Padre come unico salvatore del mondo. Dunque, per illuminare con la luce della fede le scelte temporali, occorre passare attraverso le necessarie mediazioni di natura politica, economica, culturale e sociale, le quali sono laiche e aconfessionali. In tal modo è stata sanzionata una volta per sempre la fine del «regime di cristianità», cioè di quella indebita sovrapposizione tra fede e politica, fra trono e altare, tra spada e croce, che, iniziata nel Medioevo, sarebbe giunta fino ai nostri giorni, tra alterne vicende e sotto forme diverse.</w:t>
      </w:r>
    </w:p>
    <w:p>
      <w:pPr>
        <w:pStyle w:val="TextBodyIndent"/>
        <w:ind w:left="0" w:right="98" w:firstLine="900"/>
        <w:rPr/>
      </w:pPr>
      <w:r>
        <w:rPr/>
        <w:t>Finalmente il Concilio ha chiarito – e lo hanno ribadito gli ultimi pontefici da Paolo VI a Benedetto XVI – che «una unica fede può portare a opzioni diverse»</w:t>
      </w:r>
      <w:r>
        <w:rPr>
          <w:rStyle w:val="Caratteredellanota"/>
          <w:rStyle w:val="FootnoteAnchor"/>
        </w:rPr>
        <w:footnoteReference w:id="3"/>
      </w:r>
      <w:r>
        <w:rPr/>
        <w:t>, cosicché a nessuno è lecito appropriarsi in modo esclusivo del nome cristiano nel prestare il servizio politico</w:t>
      </w:r>
      <w:r>
        <w:rPr>
          <w:rStyle w:val="Caratteredellanota"/>
          <w:rStyle w:val="FootnoteAnchor"/>
        </w:rPr>
        <w:footnoteReference w:id="4"/>
      </w:r>
      <w:r>
        <w:rPr/>
        <w:t>. La ragione è che, pur essendo comune l'ispirazione ideale dei cattolici, tuttavia la politica, che è l’arte del possibile, ammette soluzioni operative diverse, laiche e aconfessionali, che in via di principio possono essere tutte ugualmente coerenti con i valori ispiratori.</w:t>
      </w:r>
    </w:p>
    <w:p>
      <w:pPr>
        <w:pStyle w:val="TextBodyIndent"/>
        <w:tabs>
          <w:tab w:val="clear" w:pos="708"/>
          <w:tab w:val="left" w:pos="9540" w:leader="none"/>
        </w:tabs>
        <w:ind w:left="0" w:right="98" w:firstLine="900"/>
        <w:rPr/>
      </w:pPr>
      <w:r>
        <w:rPr/>
        <w:t>In altre parole, se per i cattolici il passaggio dalla fede alla prassi politica deve essere sempre coerente con i valori cristiani e con la propria coscienza rettamente formata, tuttavia bisogna ammettere un pluralismo legittimo di scelte possibili, imposto sia dalla diversità dei problemi e delle circostanze in cui si opera, sia dalla sensibilità culturale e dalla competenza professionale di ciascuno, sia dalle indefinite possibilità che l’arte politica offre per affrontare e risolvere i singoli problemi.</w:t>
      </w:r>
    </w:p>
    <w:p>
      <w:pPr>
        <w:pStyle w:val="TextBodyIndent"/>
        <w:ind w:left="0" w:right="98" w:firstLine="900"/>
        <w:rPr/>
      </w:pPr>
      <w:r>
        <w:rPr/>
        <w:t xml:space="preserve">Perciò, la </w:t>
      </w:r>
      <w:r>
        <w:rPr>
          <w:i/>
        </w:rPr>
        <w:t>Gaudium et spes</w:t>
      </w:r>
      <w:r>
        <w:rPr/>
        <w:t xml:space="preserve"> ribadisce che occorre fare una «chiara distinzione tra le azioni che i fedeli compiono in proprio nome, come cittadini, guidati dalla loro coscienza cristiana, e le azioni che essi compiono in nome della Chiesa in comunione con i loro pastori»; quindi aggiunge: le attività temporali (sociali, economiche, politiche) che i fedeli laici compiono «in proprio nome» possono essere svolte in modo diverso</w:t>
      </w:r>
      <w:r>
        <w:rPr>
          <w:rStyle w:val="Caratteredellanota"/>
          <w:rStyle w:val="FootnoteAnchor"/>
        </w:rPr>
        <w:footnoteReference w:id="5"/>
      </w:r>
      <w:r>
        <w:rPr/>
        <w:t>. L’importante è che i cattolici, nelle loro diverse scelte politiche, siano sempre coerenti con i principi a cui s'ispirano.</w:t>
      </w:r>
    </w:p>
    <w:p>
      <w:pPr>
        <w:pStyle w:val="TextBodyIndent"/>
        <w:ind w:left="0" w:right="98" w:firstLine="900"/>
        <w:rPr/>
      </w:pPr>
      <w:r>
        <w:rPr/>
        <w:t xml:space="preserve">Dunque, alla luce del Concilio e del Magistero sociale recente, il legittimo pluralismo delle opzioni politiche dei cattolici è un dato ormai acquisito sia storicamente sia teologicamente. In ogni caso, però, i cattolici dovranno fare attenzione sempre, non solo alla coerenza soggettiva dei loro comportamenti e delle singole scelte, ma anche al grado di coerenza obiettiva con i valori cristiani del programma politico a cui aderiscono, considerato nel suo insieme e non soltanto nell'una o nell'altra sua determinazione. </w:t>
      </w:r>
    </w:p>
    <w:p>
      <w:pPr>
        <w:pStyle w:val="TextBodyIndent"/>
        <w:ind w:left="0" w:right="98" w:firstLine="900"/>
        <w:rPr/>
      </w:pPr>
      <w:r>
        <w:rPr/>
        <w:t>In ogni caso, i cattolici dovranno tenere sempre presente quanto afferma</w:t>
      </w:r>
      <w:r>
        <w:rPr>
          <w:sz w:val="28"/>
          <w:szCs w:val="28"/>
        </w:rPr>
        <w:t xml:space="preserve"> </w:t>
      </w:r>
      <w:r>
        <w:rPr/>
        <w:t xml:space="preserve">il </w:t>
      </w:r>
      <w:r>
        <w:rPr>
          <w:i/>
        </w:rPr>
        <w:t>Compendio della dottrina sociale della Chiesa</w:t>
      </w:r>
      <w:r>
        <w:rPr/>
        <w:t>, che cioè «il cristiano non può trovare un partito pienamente rispondente alle esigenze etiche che nascono dalla fede e dall’appartenenza alla Chiesa: la sua adesione a uno schieramento politico non sarà mai ideologica, ma sempre critica»</w:t>
      </w:r>
      <w:r>
        <w:rPr>
          <w:rStyle w:val="Caratteredellanota"/>
          <w:rStyle w:val="FootnoteAnchor"/>
        </w:rPr>
        <w:footnoteReference w:id="6"/>
      </w:r>
      <w:r>
        <w:rPr/>
        <w:t>.</w:t>
      </w:r>
    </w:p>
    <w:p>
      <w:pPr>
        <w:pStyle w:val="Normal"/>
        <w:ind w:left="0" w:right="0" w:firstLine="900"/>
        <w:jc w:val="both"/>
        <w:rPr/>
      </w:pPr>
      <w:r>
        <w:rPr/>
        <w:t xml:space="preserve">Se ora passiamo alle considerazioni di natura operativa, è facile vedere che esse valgono indistintamente non solo per i cattolici democratici, ma anche per tutti i «riformisti» di diversa ispirazione ideologica. Infatti, la collaborazione tra forze politiche di diversa estrazione ideologica, talvolta inconciliabili su punti importanti, è necessaria per realizzare un programma comune di cose da fare per il bene del Paese. La necessità o l’opportunità politica possono imporre l’incontro tra forze ispirate a ideologie diverse, per fare insieme alcune cose e raggiungere alcuni obiettivi per il bene comune. A questo punto, però, è chiaro che nessuna ingegneria politica – nessuna formula o coalizione, per quanto ardita – potrà mai bastare, se l'integrazione non è sorretta da un comune </w:t>
      </w:r>
      <w:r>
        <w:rPr>
          <w:i/>
        </w:rPr>
        <w:t xml:space="preserve">ethos </w:t>
      </w:r>
      <w:r>
        <w:rPr/>
        <w:t>condiviso. Ebbene, come dopo il Concilio i cattolici in politica rifiutano ormai ogni forma di «confessionalismo religioso», così è necessario che tutti i «riformisti» rifiutino ogni dogmatismo o «confessionalismo ideologico». Esiste, infatti, anche una forma di «confessionalismo ideologico» che impedisce l'azione politica comune non meno del «confessionalismo religioso». Rimane emblematica la crisi del Governo Prodi: esso cadde perché che un piccolo partito come Rifondazione comunista era rimasto legato al dogmatismo ideologico marxista, che invece E. Berlinguer, segretario del PCI, aveva superato negli anni '70, rivendicando la «laicità» dei comunisti italiani, nei confronti della dipendenza ideologica dall’Unione Sovietica.</w:t>
      </w:r>
    </w:p>
    <w:p>
      <w:pPr>
        <w:pStyle w:val="TextBodyIndent"/>
        <w:ind w:left="0" w:right="98" w:firstLine="900"/>
        <w:rPr/>
      </w:pPr>
      <w:r>
        <w:rPr/>
        <w:t xml:space="preserve">In altre parole, è necessaria una nuova concezione di laicità positiva (dopo il superamento del vecchio «laicismo» illuministico) che renda possibile un incontro maturo tra coscienza religiosa e coscienza civile e tra gli eredi delle diverse ideologie, in vista a realizzare il bene comune, per imparare a vivere uniti rispettandoci diversi, senza egemonie dell’uno sull’altro. Solo la laicità positiva consente di condividere quanto di valido vi è nelle differenti culture politiche, andando al di là ciascuno delle proprie chiusure ideologiche, senza per questo rinnegare le proprie radici e la propria storia. </w:t>
      </w:r>
    </w:p>
    <w:p>
      <w:pPr>
        <w:pStyle w:val="TextBodyIndent"/>
        <w:ind w:left="0" w:right="98" w:firstLine="900"/>
        <w:rPr/>
      </w:pPr>
      <w:r>
        <w:rPr/>
      </w:r>
    </w:p>
    <w:p>
      <w:pPr>
        <w:pStyle w:val="TextBodyIndent"/>
        <w:tabs>
          <w:tab w:val="clear" w:pos="708"/>
          <w:tab w:val="left" w:pos="9638" w:leader="none"/>
        </w:tabs>
        <w:ind w:left="0" w:right="98" w:firstLine="900"/>
        <w:rPr>
          <w:b/>
          <w:b/>
        </w:rPr>
      </w:pPr>
      <w:r>
        <w:rPr>
          <w:b/>
        </w:rPr>
        <w:t xml:space="preserve">2. Un «prudenziale giudizio storico» </w:t>
      </w:r>
    </w:p>
    <w:p>
      <w:pPr>
        <w:pStyle w:val="TextBodyIndent"/>
        <w:ind w:left="0" w:right="98" w:firstLine="900"/>
        <w:rPr/>
      </w:pPr>
      <w:r>
        <w:rPr/>
        <w:t>Una volta appurato che la forma di presenza in politica dei «riformisti», sia cattolici sia di diversa ispirazione, non si può dedurre direttamente da nessuna fede, né religiosa né ideologica, a questo punto diventa decisivo il giudizio comune sulla situazione storica concreta. Già l'Episcopato lombardo, in un documento di qualche anno fa, parlava della necessità per i cattolici di modulare la forma della loro presenza in politica sulla base di un «prudenziale giudizio storico»</w:t>
      </w:r>
      <w:r>
        <w:rPr>
          <w:rStyle w:val="Caratteredellanota"/>
          <w:rStyle w:val="FootnoteAnchor"/>
        </w:rPr>
        <w:footnoteReference w:id="7"/>
      </w:r>
      <w:r>
        <w:rPr/>
        <w:t>, come del resto è sempre avvenuto.</w:t>
      </w:r>
    </w:p>
    <w:p>
      <w:pPr>
        <w:pStyle w:val="TextBodyIndent"/>
        <w:ind w:left="0" w:right="98" w:firstLine="900"/>
        <w:rPr/>
      </w:pPr>
      <w:r>
        <w:rPr/>
        <w:t>Così, per esempio, la scelta di agire uniti nella DC dopo il fascismo e dopo le distruzioni della guerra, fu suggerita dalla concreta drammatica situazione del dopoguerra. L’unità partitica dei cattolici non fu dedotta a priori da ragioni confessionali, ma s'impose sulla base di un prudenziale giudizio storico, di fronte alla duplice necessità di far fronte al pericolo comunista e di impiantare la democrazia nel Paese, dopo la fine della dittatura fascista. Era dunque prevedibile, come poi di fatto avvenne, che, venendo meno quella duplice motivazione storica, sarebbe venuta meno pure l’unità politica dei cattolici in un solo partito (cfr testimonianza di De Gasperi a Emilio Bonomelli, il 18 aprile 1948).</w:t>
      </w:r>
    </w:p>
    <w:p>
      <w:pPr>
        <w:pStyle w:val="TextBodyIndent"/>
        <w:ind w:left="0" w:right="98" w:firstLine="900"/>
        <w:rPr/>
      </w:pPr>
      <w:r>
        <w:rPr/>
        <w:t xml:space="preserve">Che poi quella scelta, fatta in base a un giudizio storico, fosse giusta è dimostrato dai suoi effetti positivi. Infatti, è incontestabile l’apporto decisivo che i cattolici italiani, (certamente insieme a tutti i democratici, ma con un peso particolarmente determinante) hanno dato all’elaborazione della Carta costituzionale, alla ricostruzione postbellica, alla rinascita della democrazia dopo il ventennio fascista, alla difesa delle libertà democratiche contro l’attacco eversivo del terrorismo, all'idea e alla costruzione dell'Unione europea. </w:t>
      </w:r>
    </w:p>
    <w:p>
      <w:pPr>
        <w:pStyle w:val="TextBodyIndent"/>
        <w:ind w:left="0" w:right="98" w:firstLine="900"/>
        <w:rPr/>
      </w:pPr>
      <w:r>
        <w:rPr/>
        <w:t xml:space="preserve">Ecco perché, anche per ragioni di natura storica, i cattolici (e lo stesso vale per tutti i democratici) non potrebbero oggi assistere inerti alla dissipazione di quel patrimonio di vita democratica ricco e fecondo, che hanno contribuito in forma singolare a creare. Come potrebbero sottrarsi alla responsabilità che la storia oggi loro addossa d'impegnarsi a rendere matura quella democrazia che hanno contribuito in modo decisivo a fondare e a difendere fin qui? </w:t>
      </w:r>
    </w:p>
    <w:p>
      <w:pPr>
        <w:pStyle w:val="TextBodyIndent"/>
        <w:ind w:left="0" w:right="98" w:firstLine="900"/>
        <w:rPr/>
      </w:pPr>
      <w:r>
        <w:rPr/>
        <w:t xml:space="preserve">In conclusione, se l'impegno politico dei cattolici è, </w:t>
      </w:r>
      <w:r>
        <w:rPr>
          <w:i/>
        </w:rPr>
        <w:t>in via di principio</w:t>
      </w:r>
      <w:r>
        <w:rPr/>
        <w:t xml:space="preserve">, un dovere imposto dalla coerenza con la propria fede, tuttavia </w:t>
      </w:r>
      <w:r>
        <w:rPr>
          <w:i/>
        </w:rPr>
        <w:t>la forma concreta</w:t>
      </w:r>
      <w:r>
        <w:rPr/>
        <w:t xml:space="preserve"> in cui si dovrà realizzare concretamente non dipende direttamente dalla fede, ma va al di là di ogni confessionalismo religioso e si fonda su un «prudenziale giudizio storico». Il medesimo discorso vale analogamente per tutti indistintamente i «riformisti», chiamati a loro volta a superare ogni forma di confessionalismo ideologico e a incontrarsi tra di loro e con i cattolici sulla base di una nuova laicità positiva.</w:t>
      </w:r>
    </w:p>
    <w:p>
      <w:pPr>
        <w:pStyle w:val="TextBodyIndent"/>
        <w:ind w:left="0" w:right="98" w:firstLine="900"/>
        <w:rPr/>
      </w:pPr>
      <w:r>
        <w:rPr/>
        <w:t>Per riuscirvi, occorre partire dunque dal giudizio storico sulla situazione italiana presente, sul quale non possiamo non essere d'accordo. Senza addentrarci qui in un esame dettagliato della crisi attuale, basti fare un rilievo di fondo, che è questo: il modello a cui s’ispira la cultura politica nata dalla convergenza tra berlusconismo e leghismo è in aperto contrasto con punti sostanziali sia della dottrina sociale della Chiesa, sia della stessa Costituzione repubblicana. Ci riferiamo soprattutto alla filosofia politica essenzialmente egoista e individualistica che ispira il programma dell’attuale maggioranza, che su alcuni punti qualificanti contraddice apertamente non solo il «comandamento nuovo» dell’amore vicendevole, cuore del messaggio cristiano, ma anche i principi fondamentali del personalismo e del solidarismo sui cui si fonda la nostra Costituzione, cioè l'uguale dignità di ogni persona umana (al di là di ogni differenza di sesso e di razza, di cultura e di religione), la solidarietà, l’uguaglianza dei diritti fondamentali dei cittadini e il primato del bene comune.</w:t>
      </w:r>
    </w:p>
    <w:p>
      <w:pPr>
        <w:pStyle w:val="TextBodyIndent"/>
        <w:ind w:left="0" w:right="98" w:firstLine="900"/>
        <w:rPr/>
      </w:pPr>
      <w:r>
        <w:rPr/>
        <w:t>Le conseguenze negative di tale cultura politica dominante sono sotto gli occhi di tutti: vanno dallo spirito d’intolleranza spinto fino a generare forme di odio anche violento nei confronti dei «diversi» all’esaltazione dell’interesse privato su quello pubblico e sul bene comune, alla negazione di fatto dell’uguaglianza dei cittadini di fronte alla legge e al diffondersi dell’illegalità.</w:t>
      </w:r>
    </w:p>
    <w:p>
      <w:pPr>
        <w:pStyle w:val="Normal"/>
        <w:ind w:left="0" w:right="98" w:firstLine="900"/>
        <w:jc w:val="both"/>
        <w:rPr/>
      </w:pPr>
      <w:r>
        <w:rPr/>
        <w:t xml:space="preserve">Tuttavia, l'effetto più preoccupante dell'incontro tra berlusconismo e leghismo è il diffondersi del «populismo». Si tratta di una degenerazione devastante che, insieme con il fenomeno dell’«antipolitica» alligna ogni qual volta la politica perde l’anima ideale. Ovviamente il «populismo» appare in modo più eclatante nelle scelte e nei comportamenti del Governo; ma il fenomeno è più ampio: accanto al «populismo» di Berlusconi e di Bossi, c’è pure quello dell’Italia dei Valori (almeno fino all'incomprensibile conversione di Di Pietro dopo la vittoria ai referendum di giugno 2011), del Movimento «5 stelle» di Beppe Grillo e anche del cosiddetto «Popolo viola», nonostante alcuni aspetti positivi di questo fenomeno. Sono tutte forme che, a causa della crisi del sistema, tendono a privilegiare il rapporto diretto con «il popolo» e con la piazza, anziché passare attraverso le istituzioni e gli strumenti di mediazione politica, propri della democrazia rappresentativa e delle sue regole. In altre parole, il «populismo» delegittima le istituzioni e le regole democratiche, alimenta il qualunquismo e il pragmatismo, porta a forme inaccettabili di intolleranza. </w:t>
      </w:r>
    </w:p>
    <w:p>
      <w:pPr>
        <w:pStyle w:val="Normal"/>
        <w:ind w:left="0" w:right="98" w:firstLine="540"/>
        <w:jc w:val="both"/>
        <w:rPr/>
      </w:pPr>
      <w:r>
        <w:rPr/>
        <w:t xml:space="preserve">L’equivoco di fondo che sta all'origine del «populismo» e che mette in crisi il sistema democratico sta nell'identificare «la maggioranza parlamentare» con il «popolo sovrano» tutto intero; nel ritenere, cioè, che il </w:t>
      </w:r>
      <w:r>
        <w:rPr>
          <w:i/>
        </w:rPr>
        <w:t>leader</w:t>
      </w:r>
      <w:r>
        <w:rPr/>
        <w:t xml:space="preserve"> uscito vittorioso dalle urne sia stato eletto dall’intero Paese e che, godendo del consenso degli elettori, sia legittimamente sottratto a ogni altra forma di controllo che non sia quello popolare. Questo non è affatto vero. «La sovranità – recita l’art. 1 Cost. – appartiene al popolo, che la esercita nelle forme e nei limiti della Costituzione». Il Governo esprime certamente la «maggioranza» del Paese, e proprio per questo è legittimato a governarlo. «Governare» democraticamente, però, non è sinonimo di «comandare», ma esige che si rispettino e siano tenute nel dovuto conto le altre legittime forme di rappresentanza democratica dei cittadini, quali sono l’opposizione e altre realtà minoritarie le quali, nella misura e nel modo che a esse compete, sono responsabili del bene comune non meno della maggioranza, secondo regole uguali per tutti. </w:t>
      </w:r>
    </w:p>
    <w:p>
      <w:pPr>
        <w:pStyle w:val="TextBodyIndent"/>
        <w:ind w:left="0" w:right="98" w:firstLine="900"/>
        <w:rPr/>
      </w:pPr>
      <w:r>
        <w:rPr/>
        <w:t xml:space="preserve">Il «populismo» invece nega nei fatti questo principio fondamentale della vita democratica: trasforma il Parlamento in mera cassa di risonanza delle decisioni dell’Esecutivo, attraverso l'abuso o l’uso improprio del voto di fiducia; sottovaluta le varie forme di rappresentanza democratica della società (a cominciare dai sindacati), ritenendole espressione di interessi particolari o corporativi; scorge nel bilanciamento dei poteri (che è lo strumento fondamentale per il retto funzionamento del sistema democratico) e nelle istituzioni di tutela democratica (quali il Presidente della Repubblica e la Corte Costituzionale) un ostacolo, anziché una garanzia. </w:t>
      </w:r>
    </w:p>
    <w:p>
      <w:pPr>
        <w:pStyle w:val="TextBodyIndent"/>
        <w:tabs>
          <w:tab w:val="clear" w:pos="708"/>
          <w:tab w:val="left" w:pos="9540" w:leader="none"/>
        </w:tabs>
        <w:ind w:left="0" w:right="98" w:firstLine="900"/>
        <w:rPr/>
      </w:pPr>
      <w:r>
        <w:rPr/>
        <w:t xml:space="preserve">Finalmente, con il risultato strepitoso delle elezioni amministrative di maggio e dei referendum di giugno del 2011, il «popolo sovrano» ha intimato un chiaro </w:t>
      </w:r>
      <w:r>
        <w:rPr>
          <w:i/>
        </w:rPr>
        <w:t xml:space="preserve">stop </w:t>
      </w:r>
      <w:r>
        <w:rPr/>
        <w:t>al «populismo», all'«antipolitica» e allo sfascio della politica italiana. La maturità dimostrata dalla società civile ha avuto l’effetto di un vento di liberazione che ha scosso fortemente tutto il Paese, segnando una inversione di marcia nei confronti della rassegnazione che tarpava le ali a tanti cittadini onesti, costretti ad assistere impotenti al crescente degrado morale e politico che da quasi due decenni avvelena la vita pubblica del Paese. E' un segnale importante da non sottovalutare, che da solo però non basta a cambiare le cose.</w:t>
      </w:r>
    </w:p>
    <w:p>
      <w:pPr>
        <w:pStyle w:val="Normal"/>
        <w:ind w:left="0" w:right="98" w:firstLine="720"/>
        <w:jc w:val="both"/>
        <w:rPr/>
      </w:pPr>
      <w:r>
        <w:rPr/>
        <w:t>E' emersa così la vera novità della situazione italiana di oggi: la gente non ha cercato più, come in passato, l'affermazione dell'uno o dell'altro partito, dell'una o dell'altra ideologia, ma ha dato prova di un ritrovato protagonismo, cioè della maturazione di una cittadinanza attiva e responsabile della società civile che non vuol più essere succube dei vecchi canoni ideologici. E’ stato il popolo stesso a dare ai politici l'indicazione, non a parole ma con i fatti, che forze sociali e culturali diverse, progressiste e moderate, possono e devono incontrarsi su scelte e obiettivi comuni, andando al di là delle vecchie logiche ideologiche e partitocratiche. A nostro parere le ultime consultazioni popolari sono state un chiaro esempio di laicità positiva, intesa come incontro su valori comuni (quali erano la gestione di un bene vitale come l'acqua, il problema energetico e l'uguaglianza di tutti di fronte alla legge), al di là delle appartenenze ideologiche e delle stesse indicazioni date dai partiti. E’ necessario perciò che le componenti riformiste del centro-sinistra, a cominciare dal PD che è il maggior partito dell’opposizione, non lascino cadere ma valorizzino e facciano tesoro di questo messaggio, affrontando senza più esitare il difficile compito di costruire insieme un'alternativa credibile all'attuale governo, andando al di là di lacerazioni e di contrapposizioni interne del tutto secondarie e fuorvianti.</w:t>
      </w:r>
    </w:p>
    <w:p>
      <w:pPr>
        <w:pStyle w:val="Normal"/>
        <w:ind w:left="0" w:right="98" w:firstLine="720"/>
        <w:jc w:val="both"/>
        <w:rPr/>
      </w:pPr>
      <w:r>
        <w:rPr/>
        <w:t xml:space="preserve">Se è vero questo è il giudizio storico comune sulla situazione del nostro Paese, cioè la consapevolezza del  gravissimo </w:t>
      </w:r>
      <w:r>
        <w:rPr>
          <w:i/>
        </w:rPr>
        <w:t>deficit</w:t>
      </w:r>
      <w:r>
        <w:rPr/>
        <w:t xml:space="preserve"> di coscienza morale e di cultura politica che oggi affligge l'Italia, è ovvio che tutti i «riformisti» – e quelli cattolici a doppio titolo, come cittadini e come cristiani – sono chiamati a farsi presenti in politica in forma nuova. Come?</w:t>
      </w:r>
    </w:p>
    <w:p>
      <w:pPr>
        <w:pStyle w:val="Normal"/>
        <w:ind w:left="0" w:right="98" w:firstLine="720"/>
        <w:jc w:val="both"/>
        <w:rPr/>
      </w:pPr>
      <w:r>
        <w:rPr/>
      </w:r>
    </w:p>
    <w:p>
      <w:pPr>
        <w:pStyle w:val="Normal"/>
        <w:ind w:left="0" w:right="458" w:firstLine="720"/>
        <w:jc w:val="both"/>
        <w:rPr>
          <w:b/>
          <w:b/>
        </w:rPr>
      </w:pPr>
      <w:r>
        <w:rPr>
          <w:b/>
        </w:rPr>
        <w:t>3. Alcuni passaggi fondamentali</w:t>
      </w:r>
    </w:p>
    <w:p>
      <w:pPr>
        <w:pStyle w:val="Normal"/>
        <w:tabs>
          <w:tab w:val="clear" w:pos="708"/>
          <w:tab w:val="left" w:pos="9540" w:leader="none"/>
        </w:tabs>
        <w:ind w:left="0" w:right="98" w:firstLine="720"/>
        <w:jc w:val="both"/>
        <w:rPr/>
      </w:pPr>
      <w:r>
        <w:rPr/>
        <w:t xml:space="preserve">Siamo tutti persuasi che in politica una presenza di pura testimonianza, per quanto preziosa, non basta a cambiare le cose, senza una qualche struttura. Il problema è: quale «struttura» oggi è possibile? Alla luce dell'analisi fatta, cioè sulla base del comune «prudenziale giudizio storico», è da escludere del tutto l'idea che alcuni cattolici accarezzano di dar vita a una struttura partitica sul modello della vecchia DC; questa, infatti, rispondeva a un contesto storico di contrapposizione tra ideologie dogmatiche, che oggi non c'è più. </w:t>
      </w:r>
    </w:p>
    <w:p>
      <w:pPr>
        <w:pStyle w:val="Normal"/>
        <w:tabs>
          <w:tab w:val="clear" w:pos="708"/>
          <w:tab w:val="left" w:pos="9540" w:leader="none"/>
        </w:tabs>
        <w:ind w:left="0" w:right="98" w:firstLine="720"/>
        <w:jc w:val="both"/>
        <w:rPr/>
      </w:pPr>
      <w:r>
        <w:rPr/>
        <w:t xml:space="preserve">Oggi, non c'è più bisogno di un soggetto politico di cattolici, distinto e contrapposto agli «altri» soggetti politici d'ispirazione diversa.  Di fronte alla crisi morale e culturale del nostro tempo, il bisogno è un altro: occorre, cioè, che i cattolici democratici insieme a tutti i «riformisti» contribuiscano efficacemente a creare una nuova cultura politica, fondata su valori fondamentali comuni, affinché gli italiani vivano uniti rispettandosi diversi. Realizzare l'incontro e l'aggregazione culturale di tutti gli uomini di buona volontà intorno a valori universali condivisi è la premessa per restituire un fondamento etico e ideale alla politica, e per sconfiggere definitivamente l'«antipolitica» e il «populismo». </w:t>
      </w:r>
    </w:p>
    <w:p>
      <w:pPr>
        <w:pStyle w:val="Normal"/>
        <w:tabs>
          <w:tab w:val="clear" w:pos="708"/>
          <w:tab w:val="left" w:pos="9540" w:leader="none"/>
        </w:tabs>
        <w:ind w:left="0" w:right="98" w:firstLine="720"/>
        <w:jc w:val="both"/>
        <w:rPr/>
      </w:pPr>
      <w:r>
        <w:rPr/>
        <w:t xml:space="preserve">Occorre, per questo, rendersi conto che sotto i nostri occhi non si chiude soltanto un ciclo della vita politica italiana, ma stiamo vivendo il passaggio epocale dalla civiltà moderna alla civiltà postmoderna o tecnocratica, come la definisce Benedetto XVI nell'enciclica </w:t>
      </w:r>
      <w:r>
        <w:rPr>
          <w:i/>
        </w:rPr>
        <w:t>Caritas in veritate</w:t>
      </w:r>
      <w:r>
        <w:rPr/>
        <w:t xml:space="preserve">. Ciò significa che, nel contesto di un'umanità che si globalizza, la presenza in politica sia dei cattolici democratici, sia dei diversi «riformisti» non può più essere pensata in forma di struttura chiusa, ma in forma aperta, tesa a favorire un'unità trasversale su un programma di cose da fare, in coerenza con i principi e con i valori della Costituzione, che sono gli stessi della dottrina sociale della Chiesa. Ciò sarà possibile grazie a una concezione nuova, più matura, di laicità positiva, che sola consente di realizzare l'unità nella diversità. E' l'unico modo per riuscire a dare un'anima etica al nuovo umanesimo che sta nascendo, sul quale fondare la civiltà del XXI secolo in una società multiculturale, multietnica e multireligiosa in via di globalizzazione. </w:t>
      </w:r>
    </w:p>
    <w:p>
      <w:pPr>
        <w:pStyle w:val="Normal"/>
        <w:tabs>
          <w:tab w:val="clear" w:pos="708"/>
          <w:tab w:val="left" w:pos="9540" w:leader="none"/>
        </w:tabs>
        <w:ind w:left="0" w:right="98" w:firstLine="720"/>
        <w:jc w:val="both"/>
        <w:rPr/>
      </w:pPr>
      <w:r>
        <w:rPr/>
        <w:t>La difficoltà principale è che, per questa impresa, mancano i modelli a cui ispirarsi: quelli di ieri non servono più, quelli di domani non ci sono ancora. Si deve perciò avere il coraggio di andare per strade nuove, orientandosi alla luce di alcuni principi comuni, senza per questo rinnegare la propria identità e la propria storia. Sono quei principi laici universali, validi per tutti,  contenuti nella prima parte della Costituzione, che – è importante ripeterlo – sono i medesimi di quelli della dottrina sociale della Chiesa. Il nostro, dunque, non è tempo d'inerzia né di passività, ma è una stagione propizia – è un'esortazione rivolta soprattutto ai cattolici democratici – per riprendere il cammino con il coraggio della speranza che li caratterizza, dopo il lungo periodo d'incertezza e di immobilismo.</w:t>
      </w:r>
    </w:p>
    <w:p>
      <w:pPr>
        <w:pStyle w:val="Normal"/>
        <w:tabs>
          <w:tab w:val="clear" w:pos="708"/>
          <w:tab w:val="left" w:pos="9720" w:leader="none"/>
        </w:tabs>
        <w:ind w:left="0" w:right="-82" w:firstLine="540"/>
        <w:jc w:val="both"/>
        <w:rPr/>
      </w:pPr>
      <w:r>
        <w:rPr/>
        <w:t xml:space="preserve">E' possibile che la convergenza sui valori conduca a una nuova forma di presenza politica strutturata; ma questa, in ogni caso, potrà essere il punto d'arrivo, non il punto di partenza. Con ogni evidenza, l'errore – una sorta di «peccato originale» – commesso all'inizio dal PD, e di cui il partito paga ancora le conseguenze, è stato proprio questo: aver scambiato il punto d'arrivo con il punto di partenza. Nessun soggetto politico nuovo, infatti, può nascere ed essere vitale senza partire da una chiara identità culturale. Occorreva, cioè, che il PD si preoccupasse anzitutto dei contenuti, dei valori ideali e del progetto, non del contenitore e della sua struttura. Altrimenti si apre la porta al rischio di sincretismo ideologico o della egemonia di una componente interna sull'altra, di cui oggi molti nel PD si lamentano.  </w:t>
      </w:r>
    </w:p>
    <w:p>
      <w:pPr>
        <w:pStyle w:val="Normal"/>
        <w:tabs>
          <w:tab w:val="clear" w:pos="708"/>
          <w:tab w:val="left" w:pos="9720" w:leader="none"/>
        </w:tabs>
        <w:ind w:left="0" w:right="-82" w:firstLine="540"/>
        <w:jc w:val="both"/>
        <w:rPr/>
      </w:pPr>
      <w:r>
        <w:rPr/>
        <w:t xml:space="preserve">In altre parole, al PD è mancata la fase costituente, durante la quale i riformisti di tradizioni diverse avrebbero dovuto giungere a riconoscersi in una nuova cultura politica unitaria e in un programma comune, andando ciascuno oltre se stesso, senza per questo rinnegare le proprie radici. Di per sé un primo passo significativo in questa direzione era stato fatto con il </w:t>
      </w:r>
      <w:r>
        <w:rPr>
          <w:i/>
        </w:rPr>
        <w:t>Manifesto</w:t>
      </w:r>
      <w:r>
        <w:rPr/>
        <w:t xml:space="preserve"> </w:t>
      </w:r>
      <w:r>
        <w:rPr>
          <w:i/>
        </w:rPr>
        <w:t>del</w:t>
      </w:r>
      <w:r>
        <w:rPr/>
        <w:t xml:space="preserve"> </w:t>
      </w:r>
      <w:r>
        <w:rPr>
          <w:i/>
        </w:rPr>
        <w:t>PD</w:t>
      </w:r>
      <w:r>
        <w:rPr/>
        <w:t xml:space="preserve">, approvato prima delle primarie del 2007. Era un bel testo, che poteva veramente costituire la piattaforma ideale e culturale di un soggetto politico nuovo. Esso specificava, per esempio che i valori comuni su cui fondare la nuova cultura politica del PD «discendono dai molti affluenti della cultura democratica europea. Hanno le loro radici più profonde nel cristianesimo, nell’illuminismo e nel loro complesso e sofferto rapporto. Traggono alimento sia dal pensiero politico liberale, sia da quello socialista, sia da quello cattolico democratico. Sono maturati nella dialettica tra queste diverse tradizioni e dal confronto con le sfide proposte dalle culture ambientalista, dei diritti civili e della libertà femminile, oltre che nella condanna delle ideologie e dei regimi totalitari del novecento. […] sono i valori che ci uniscono e gli obiettivi comuni che intendiamo realizzare a definire la nostra identità politica». E il testo concludeva: «Per noi, i democratici, la politica è prima di tutto servizio, è una nobile forma di amore per il prossimo e per il nostro Paese». Purtroppo è mancata la fase costituente, durante la quale era necessario girare per le città, spiegare alla gente, ai giovani, ai movimenti le ragioni ideali e culturali che stavano alla base del soggetto politico nuovo. Forse ne è mancato il tempo, a causa delle imminenti elezioni politiche del 2008. L'effetto però è stato che, anziché nascere dal basso come «partito nuovo», tutto è stato deciso a Roma dalle segreterie dei partiti, secondo la vecchia logica partitocratica. Ora bisognerebbe trovare il modo di rimediare l'errore commesso. Siamo ancora in tempo, perché il PD è un partito giovane. E' urgente, perciò, insistere sulla necessità di un ritorno allo Statuto, consolidando la cultura politica a cui è ispirato, attraverso la rivalutazione del </w:t>
      </w:r>
      <w:r>
        <w:rPr>
          <w:i/>
        </w:rPr>
        <w:t>Manifesto del PD.</w:t>
      </w:r>
    </w:p>
    <w:p>
      <w:pPr>
        <w:pStyle w:val="Normal"/>
        <w:tabs>
          <w:tab w:val="clear" w:pos="708"/>
          <w:tab w:val="left" w:pos="8820" w:leader="none"/>
        </w:tabs>
        <w:ind w:left="0" w:right="98" w:firstLine="720"/>
        <w:jc w:val="both"/>
        <w:rPr/>
      </w:pPr>
      <w:r>
        <w:rPr/>
        <w:t xml:space="preserve">Sarebbe imperdonabile se oggi i «riformisti» ripetessero lo stesso errore a livello nazionale, mentre l'Italia volta pagina. Non si può lasciar cadere la spinta verso l'unità nella diversità, qual è venuta dalla società civile, in occasione delle recenti consultazioni popolari. Occorre fare tesoro di questa ventata di cultura politica nuova, che ha messo in luce valori morali e civili condivisi. Di conseguenza, anche la nuova forma di presenza in politica non solo dei cattolici ma di tutti i riformisti deve superare decisamente i giochi di alleanze di potere, a cui si dedicavano i vecchi partiti.  </w:t>
      </w:r>
    </w:p>
    <w:p>
      <w:pPr>
        <w:pStyle w:val="Normal"/>
        <w:tabs>
          <w:tab w:val="clear" w:pos="708"/>
          <w:tab w:val="left" w:pos="8820" w:leader="none"/>
        </w:tabs>
        <w:ind w:left="0" w:right="98" w:firstLine="720"/>
        <w:jc w:val="both"/>
        <w:rPr/>
      </w:pPr>
      <w:r>
        <w:rPr/>
        <w:t>Non sarà facile.  Eppure oggi occorre tentare strade nuove di presenza dei riformisti in politica, cominciando dall'animazione, a livello culturale e pre-partitico, in luoghi d'incontro e di confronto, di formazione e di studio, dove offrire a tutti l'opportunità di dialogare, di frequentarsi e di crescere nella conoscenza e nella coscienza delle proprie responsabilità al servizio del bene comune. Concludendo, la prima preoccupazione deve essere per tutti quella di realizzare un'omogeneità ideale e di cultura politica, su cui fondare la necessaria ristrutturazione della casa comune di tutti gli italiani. L'esperienza degli «Incontri Riformisti» va certamente in questa direzione.</w:t>
      </w:r>
    </w:p>
    <w:p>
      <w:pPr>
        <w:pStyle w:val="TextBodyIndent"/>
        <w:ind w:left="0" w:right="458" w:firstLine="900"/>
        <w:rPr/>
      </w:pPr>
      <w:r>
        <w:rPr/>
      </w:r>
    </w:p>
    <w:p>
      <w:pPr>
        <w:pStyle w:val="Normal"/>
        <w:ind w:left="180" w:right="0" w:firstLine="900"/>
        <w:jc w:val="both"/>
        <w:rPr>
          <w:b/>
          <w:b/>
        </w:rPr>
      </w:pPr>
      <w:r>
        <w:rPr>
          <w:b/>
        </w:rPr>
      </w:r>
    </w:p>
    <w:p>
      <w:pPr>
        <w:pStyle w:val="Normal"/>
        <w:jc w:val="both"/>
        <w:rPr/>
      </w:pPr>
      <w:r>
        <w:rPr>
          <w:rFonts w:eastAsia="Arial Black" w:cs="Arial Black" w:ascii="Arial Black" w:hAnsi="Arial Black"/>
          <w:b/>
        </w:rPr>
        <w:t xml:space="preserve">     </w:t>
      </w:r>
      <w:r>
        <w:rPr>
          <w:rFonts w:eastAsia="Arial Black" w:cs="Arial Black" w:ascii="Arial Black" w:hAnsi="Arial Black"/>
          <w:sz w:val="28"/>
          <w:szCs w:val="28"/>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l titolo riproduce quello del recente volume: B. SORGE, </w:t>
      </w:r>
      <w:r>
        <w:rPr>
          <w:i/>
        </w:rPr>
        <w:t>Il coraggio della speranza. Il ruolo dei fedeli laici nella vita pubblica</w:t>
      </w:r>
      <w:r>
        <w:rPr/>
        <w:t>, Gabrielli Editori, San Pietro in Cariano (VR) 2010.</w:t>
      </w:r>
    </w:p>
    <w:p>
      <w:pPr>
        <w:pStyle w:val="Footnote"/>
        <w:jc w:val="both"/>
        <w:rPr/>
      </w:pPr>
      <w:r>
        <w:rPr>
          <w:rStyle w:val="Caratteredellanota"/>
        </w:rPr>
        <w:tab/>
        <w:t>?</w:t>
      </w:r>
      <w:r>
        <w:rPr/>
        <w:t xml:space="preserve"> Noi qui, parlando di cattolici in politica, intendiamo riferirci ai «cattolici riformisti», cioè agli eredi della tradizione del cattolicesimo democratico, distinta dalla corrente dei cattolici «conservatori». Del resto, questa distinzione fu fatta per primo dallo stesso don Luigi Sturzo. Com'è noto, il suo Partito popolare, rivolto indistintamente a tutti i «liberi e forti», fu aperto all'ala riformista del cattolicesimo democratico, escludendo volutamente i «cattolici conservatori». Infatti, Sturzo era persuaso che l'ispirazione cristiana fosse molto esigente e, di natura sua, coraggiosamente riformista. Lo disse esplicitamente nel famoso discorso di Caltagirone, che costituisce in certo senso il suo manifesto politico: «I conservatori sono dei fossili, per noi, siano pure dei cattolici: non possiamo assumerne alcuna responsabilità. Ci si dirà: ciò scinderà le forze cattoliche. Se è così, che avvenga. […] Due forze contrarie [conservatori e riformisti] che si elidono arrestano il movimento e paralizzano la vita» (L. STURZO, </w:t>
      </w:r>
      <w:r>
        <w:rPr>
          <w:i/>
        </w:rPr>
        <w:t>I problemi della vita nazionale dei cattolici italiani</w:t>
      </w:r>
      <w:r>
        <w:rPr/>
        <w:t>, 24 dicembre 1905).</w:t>
      </w:r>
    </w:p>
  </w:footnote>
  <w:footnote w:id="3">
    <w:p>
      <w:pPr>
        <w:pStyle w:val="Footnote"/>
        <w:rPr/>
      </w:pPr>
      <w:r>
        <w:rPr>
          <w:rStyle w:val="FootnoteCharacters"/>
        </w:rPr>
        <w:footnoteRef/>
      </w:r>
      <w:r>
        <w:rPr/>
        <w:tab/>
        <w:t xml:space="preserve"> PAOLO VI, esortazione apostolica </w:t>
      </w:r>
      <w:r>
        <w:rPr>
          <w:i/>
        </w:rPr>
        <w:t>Octogesima adveniens</w:t>
      </w:r>
      <w:r>
        <w:rPr/>
        <w:t>, n. 50.</w:t>
      </w:r>
    </w:p>
  </w:footnote>
  <w:footnote w:id="4">
    <w:p>
      <w:pPr>
        <w:pStyle w:val="Footnote"/>
        <w:rPr/>
      </w:pPr>
      <w:r>
        <w:rPr>
          <w:rStyle w:val="FootnoteCharacters"/>
        </w:rPr>
        <w:footnoteRef/>
      </w:r>
      <w:r>
        <w:rPr/>
        <w:tab/>
        <w:t xml:space="preserve"> Cfr CONCILIO VATICANO II, costituzione </w:t>
      </w:r>
      <w:r>
        <w:rPr>
          <w:i/>
        </w:rPr>
        <w:t xml:space="preserve">Gaudium et spes, </w:t>
      </w:r>
      <w:r>
        <w:rPr/>
        <w:t>n. 75</w:t>
      </w:r>
      <w:r>
        <w:rPr>
          <w:i/>
        </w:rPr>
        <w:t>.</w:t>
      </w:r>
    </w:p>
  </w:footnote>
  <w:footnote w:id="5">
    <w:p>
      <w:pPr>
        <w:pStyle w:val="Footnote"/>
        <w:rPr/>
      </w:pPr>
      <w:r>
        <w:rPr>
          <w:rStyle w:val="FootnoteCharacters"/>
        </w:rPr>
        <w:footnoteRef/>
      </w:r>
      <w:r>
        <w:rPr/>
        <w:tab/>
        <w:t xml:space="preserve"> Cfr  </w:t>
      </w:r>
      <w:r>
        <w:rPr>
          <w:i/>
        </w:rPr>
        <w:t>ivi,</w:t>
      </w:r>
      <w:r>
        <w:rPr/>
        <w:t xml:space="preserve"> n. 76.</w:t>
      </w:r>
    </w:p>
  </w:footnote>
  <w:footnote w:id="6">
    <w:p>
      <w:pPr>
        <w:pStyle w:val="Footnote"/>
        <w:jc w:val="both"/>
        <w:rPr/>
      </w:pPr>
      <w:r>
        <w:rPr>
          <w:rStyle w:val="FootnoteCharacters"/>
        </w:rPr>
        <w:footnoteRef/>
      </w:r>
      <w:r>
        <w:rPr/>
        <w:tab/>
        <w:t xml:space="preserve"> PONTIFICO CONSIGLIO DELLA GIUSTIZIA E DELLA PACE, </w:t>
      </w:r>
      <w:r>
        <w:rPr>
          <w:i/>
        </w:rPr>
        <w:t>Compendio della dottrina sociale della Chiesa</w:t>
      </w:r>
      <w:r>
        <w:rPr/>
        <w:t>, Libreria editrice vaticana, Città del Vaticano 2004, n. 573.</w:t>
      </w:r>
    </w:p>
  </w:footnote>
  <w:footnote w:id="7">
    <w:p>
      <w:pPr>
        <w:pStyle w:val="Footnote"/>
        <w:rPr/>
      </w:pPr>
      <w:r>
        <w:rPr>
          <w:rStyle w:val="FootnoteCharacters"/>
        </w:rPr>
        <w:footnoteRef/>
      </w:r>
      <w:r>
        <w:rPr/>
        <w:tab/>
        <w:t xml:space="preserve"> CONFERENZA EPISCOPALE LOMBARDA, </w:t>
      </w:r>
      <w:r>
        <w:rPr>
          <w:i/>
        </w:rPr>
        <w:t>Educare alla partecipazione socio-politica</w:t>
      </w:r>
      <w:r>
        <w:rPr/>
        <w:t>, 11 aprile 1989, n.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TextChar">
    <w:name w:val="Footnote Text Char"/>
    <w:basedOn w:val="Carpredefinitoparagrafo"/>
    <w:qFormat/>
    <w:rPr>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ind w:left="0" w:right="0"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3:00Z</dcterms:created>
  <dc:creator>Bartolomeo Sorge</dc:creator>
  <dc:description/>
  <dc:language>en-US</dc:language>
  <cp:lastModifiedBy>Bartolomeo Sorge</cp:lastModifiedBy>
  <dcterms:modified xsi:type="dcterms:W3CDTF">2011-07-10T17:17:00Z</dcterms:modified>
  <cp:revision>32</cp:revision>
  <dc:subject/>
  <dc:title>    IL CORAGGIO DELLA SPERANZA: I CATTOLICI IN POLITICA</dc:title>
</cp:coreProperties>
</file>