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Sintesi dell’ incontro del 3 giugno 2008 sul tema della spiritualità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l’ inizio dell’ incontro vengono lette  le pagine del Vangelo sul discorso della montagna e si recita il Padre No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egge poi la lettera di F., che scrive della sua esperienza  di spiritualità, come meditazione, che è un distacco dal mondo, ma per poi comprenderlo meglio. Momento oggi irrinunciabile della sua vita.</w:t>
      </w:r>
    </w:p>
    <w:p>
      <w:pPr>
        <w:pStyle w:val="Normal"/>
        <w:rPr/>
      </w:pPr>
      <w:r>
        <w:rPr/>
        <w:t>(F. immediatamente dopo, assalita  dalla nostalgia, telefona al grupp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La mia esperienza spirituale ha seguito molto le vicende della mia vita e del mio lavoro, a loro volta collegate alle vicende sociali. Finita l’attività sindacale, crollati i partiti, scomparsi i vari movimenti di rinnovamento cristiani, mi sono ritrovato a non avere riferimenti esterni, ma a dover fare i conti con me stesso, a decidere di prendere in mano la situazione. Così a poco a poco è emersa l’esigenza spirituale e man mano si è fatta più chiara: E’ cresciuta l’esigenza, prima ancora che la risposta. Il mio riferimento è la riflessione sulla parola di Dio. Essa ti dice sempre qualcosa, perché come dice S.Paolo, essa è “potenza”.</w:t>
      </w:r>
    </w:p>
    <w:p>
      <w:pPr>
        <w:pStyle w:val="Normal"/>
        <w:rPr/>
      </w:pPr>
      <w:r>
        <w:rPr/>
        <w:t>Mi è sembrato e mi sembra in questi anni di fare un’esperienza che gli ebrei chiamano “teshuvah”, il “ritorno” (chiunque tu sei, ovunque ti trovi, qualunque siano le tue idee e le tue esperienze, un giorno senti il bisogno di “ritornare” , di volgerti verso Dio).</w:t>
      </w:r>
    </w:p>
    <w:p>
      <w:pPr>
        <w:pStyle w:val="Normal"/>
        <w:rPr/>
      </w:pPr>
      <w:r>
        <w:rPr/>
        <w:t>Il problema che mi rimane molto aperto è come conciliare la fede/spiritualità  con la vita e i problemi di tutti i gio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L’ importanza del silenzio (ne parlava recentemente E.Bianchi di Bo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Diceva S.Agostino: so che cos’ è il tempo, ma se mi chiedono di spiegarlo non saprei cosa dire. Così è della spiritualità. Martini mi ha aiutato molto: la sua prima lettera era su Dio, la seconda sulla parola. Prima si guardava al fare.  Lo spirito deve entrare nella vita. La vita ci è donata e così non dobbiamo fare della nostra vita, nei confronti di chi c’è vicino. Riuscire a porre nella nostra vita un senso di dono compl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La prima cosa è una via di consapevolezza. Fare un lavoro su se stessi di purificazione. Essere come bambini, privi di orgoglio. O uno è semplice o deve diventarlo. Dobbiamo svuotarci del nostro io. Consapevolezza per rimuovere gli ostacoli che ci impediscono di seguire la ve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. Il discorso della montagna mi sembra inattu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Va inteso come un atto d’amore verso l’io interno: se tu non reagisci metti fine ad una spirale negativa cres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Secondo l’ enciclopedia la spiritualità è : universale, personale, e richiede strumenti (studio, meditazione,..Il lavoro individuale è presupposto di quello in comu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Vedo almeno due livelli diversi: 1) una ricerca di Dio interiore, un vuoto per entrare in contatto con Dio. Ricerca di Dio come assoluto, illuminazione. – 2) una ricerca di Dio come dia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Lo spirito è per tutti, non è l’esperienza solo per qualc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L’ amore per esempio è spiritualità. Ricordiamoci il vangelo di Matteo sul giudizio finale. La spiritualità è solo il momento della meditazi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Diventare consapevoli significa dare un senso spirituale alla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Al cristiano è chiesto qualcosa di pi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Essere cristiano è una responsabilità, è un dovere. Noi facciamo degli sforzi, ma non solo loro a portarci a un contatto vero con 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Fa l’ esempio di Bernadette che aveva una consorella che la considerava una bugiarda, perché non capiva perché la Madonna avesse scelto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Essere cristiani significa seguire il Signore e se lo fai vedi che hai bisogno di questo. Non è che ti è chiesto; sei tu che ne senti il biso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. Citando il libro di meditazione di F. dice che si tratta di una forma di preghiera di ringraziamento e di lode, non di do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La meditazione e soprattutto il silenzio è come uno svuotamento, devi prima spurgarti, purificarti. L’esicasmo fa questo con attenzione al battito del cuore e alla respi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Dentro di noi c’ è  il buono e il cattivo, il grano e la zizzania, il credente e il non credente, lasciamo fare, si vedrà alla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. Il discorso della montagna non mi sembra chi in duemila anni abbia dato dei grandi risul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Non è un discorso sociale, su come deve essere la società. E’ un invito ad una spiritualità più alta, che ha come esempio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clusione si riparla della possibilità di realizzare una giornata di ritiro.</w:t>
      </w:r>
    </w:p>
    <w:p>
      <w:pPr>
        <w:pStyle w:val="Normal"/>
        <w:rPr/>
      </w:pPr>
      <w:r>
        <w:rPr/>
        <w:t xml:space="preserve">Si decide anche di riconvocare il gruppo per l’ ultima riunione pre-vacanza sul tema del “discorso della montagna” per  martedì 15 luglio alla casa di Laura a Mazzo di Rho, Via Sartirana,18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29:00Z</dcterms:created>
  <dc:creator>Sandro Antoniazzi</dc:creator>
  <dc:description/>
  <cp:keywords/>
  <dc:language>en-US</dc:language>
  <cp:lastModifiedBy>Sandro Antoniazzi</cp:lastModifiedBy>
  <dcterms:modified xsi:type="dcterms:W3CDTF">2008-06-05T14:35:00Z</dcterms:modified>
  <cp:revision>3</cp:revision>
  <dc:subject/>
  <dc:title>Sintesi dell’ incontro del 3 giugno 2008 sul tema della spiritualità</dc:title>
</cp:coreProperties>
</file>