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MO 49(5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 due avventi del Cristo e il sacrificio del Nuovo Test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>Salmo di Asaf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l Dio degli dei, il Signore ha parlat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ha chiamato la terra, dall’Oriente all’Occident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>Da Sion risplendette lo splendore della sua bellezz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io verrà e si renderà visibile, il nostro Di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non manterrà il silenzi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>Davanti a lui un fuoco divora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torno a lui si scatena la tempest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>Chiamerà le alture del cielo e la terra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 giudicare il suo popol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)</w:t>
        <w:tab/>
        <w:t>Radunate davanti a lui i suoi sant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he sancirono il suo testamento con dei sacrific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</w:t>
        <w:tab/>
        <w:t>E i cieli annunzieranno la sua giustizia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ché il giudice è Di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)</w:t>
        <w:tab/>
        <w:t>Ascolta, popolo mio, ed io ti parlerò, Israele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testimonierò davanti a te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o, Dio, sono il tuo Di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)</w:t>
        <w:tab/>
        <w:t>Non ti rimprovererò per i tuoi sacrific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ché i tuoi olocausti sono costantemente davanti a m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</w:t>
        <w:tab/>
        <w:t>Non accetterò dei tori della tua casa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né capretti dei tuoi ovili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)</w:t>
        <w:tab/>
        <w:t>perché tutte le bestie della foresta sono mie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l bestiame degli alti pascoli e i buoi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)</w:t>
        <w:tab/>
        <w:t>conosco tutti gli uccelli del ciel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tutta la bellezza dei campi  è con m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)</w:t>
        <w:tab/>
        <w:t>Se avessi fame, non te lo dire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ché l’universo e la sua pienezza mi appartengon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)</w:t>
        <w:tab/>
        <w:t>Mangerò forse la carne dei tor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l sangue dei capri, forse lo berrò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)</w:t>
        <w:tab/>
        <w:t>Immola per il tuo Dio un sacrificio di lode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sciogli i tuoi voti verso l’Altissim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5)</w:t>
        <w:tab/>
        <w:t>Invocami nel giorno della tribolazione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i libererò e mi renderai glori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6)</w:t>
        <w:tab/>
        <w:t>Ma al peccatore, Dio dichiara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ché vai recitando i miei comandament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ome mai hai in bocca il mio testament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7)</w:t>
        <w:tab/>
        <w:t>tu che detesti le mie lezioni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che hai gettato dietro di te le mie parol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8)</w:t>
        <w:tab/>
        <w:t>Se tu vedessi un ladro, correresti a raggiungerl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in casa mia eri fra gli adulter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)</w:t>
        <w:tab/>
        <w:t>La tua bocca traboccava di malizia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la tua lingua prediligeva l’ingann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)</w:t>
        <w:tab/>
        <w:t>Ti sedevi per sparlare del tuo fratell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cercavi di far inciampare i figli di tua mad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1)</w:t>
        <w:tab/>
        <w:t>Ecco che cosa hai fatto, ed io ho taciuto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hai avuto l’empietà di pensare che io fossi come te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i rimprovererò e porrò le tue colpe davanti a t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2)</w:t>
        <w:tab/>
        <w:t>Capite tutto ciò, voi che dimenticate Dio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ffinché egli non vi rapisca,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enza che nessuno possa liberarv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3)</w:t>
        <w:tab/>
        <w:t>E’ il sacrificio di lode che mi rende gloria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ale è il cammino per il quale mostrerò all’uom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a salvezza di Di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Commento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u w:val="single"/>
          <w:lang w:val="it-IT"/>
        </w:rPr>
      </w:pPr>
      <w:r>
        <w:rPr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el sottotitolo della “LXX”ci si riferisce alle due venute del Cristo e al sacrificio del Nuovo Testamento. Il salmo ha quindi come argomento la Parusia, che viene introdotta in modo solenne com’è d’uso con le Teofanie (Il Dio degli dei...perchè il giudice è Dio) [s. 50, 1 à 6]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a l’esordio non è favorevole per Israele “Ascolta popolo mio...il sangue dei capri forse lo berrò?” [s. 50, 7 à 13]. Dio non gradisce i doni, gli, olocausti, le feste, le riunioni che non vengono dal cuore, ma che sono il mero frutto dell’osservanza della legge (Amos 5,21ss.). Nel salmo seguente Davide è consapevole di questa mancanza di gradimento, quando i sacrifici e gli olocausti non sono il frutto di un cuore contrito e umiliato [salmo 51, 18-19]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Gli antichi sacrifici dell’ebraismo sono accomunati a quelli dei pagani e sono come i sacrifici di coloro su cui il Signore non ha mai dominato, sui quali il suo nome non è mai stato invocato (Isaia 63,19)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ome dirà più ampiamente S. Paolo (Ebrei, 10, 1-18) all’inefficacia dei sacrifici antichi si contrappone l’efficacia del sacrificio del Cristo, come del resto viene già anticipato nel salmo 40 “Oblazione del Cristo a suo Padre” versi 7-9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n effetti la radice ebraica unisce il Cristianesimo a tutte le religioni che hanno conosciuto il sacrificio di animali (ma anche il sacrificio umano) alla divinità ed hanno visto nell’offerta di sangue il vincolo tra il divino e l’umano. Ma ha fatto di Dio stesso la vittima del sacrificio e dell’uomo il beneficiario del sacrificio; un sovvertimento che muta radicalmente la concezione di Dio e quella dell’uom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noltre, la terra e la sua pienezza appartengono al Signore [salmo 24,1] e perciò Dio non ha bisogno che Gli venga sacrificato ciò che comunque Gli apparti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l Signore gradisce invece il sacrificio di lode che viene dal cuore e che consegue al pentimento, poichè solo con questa consapevolezza si potrà invocare Dio in mezzo alle tribolazioni. Bisogna tornare a Dio con parole che vengono dal cuore e che lo mondino da ogni iniquità (Osea 14,3) ma anche: “Crea in me un cuor puro, oh Dio, e rinnova nel mio petto uno spirito retto”[salmo 51, 12].  Solo Dio può creare - e quindi anche creare un cuore puro - e non l’osservanza della legge o il darsi da fare dell’uom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n sostanza presso Dio vale di più “una lagrimetta”, purchè sincera, che non l’osservanza farisaica della legge, e questa lacrima sgorga solo da un cuore che arde d’amore per Cristo, non  per il rito, per la liturgia o per la religione, per  belli che sian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a oggi più nessuno piange: siamo spesso occupati ad inseguire il mondo, spaventati dal suo rifiuto del cristianesimo, o molto presi dalle tante cose da far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Un mistico occidentale - mi sembra fosse S. Bernardo di Chiaravalle - diceva che compito del monaco è piangere…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i/>
      <w:iCs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i/>
      <w:i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6"/>
    </w:pPr>
    <w:rPr>
      <w:b/>
      <w:bCs/>
      <w:i/>
      <w:iCs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7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01:00Z</dcterms:created>
  <dc:creator>Administrator</dc:creator>
  <dc:description/>
  <cp:keywords/>
  <dc:language>en-US</dc:language>
  <cp:lastModifiedBy>Sandro Antoniazzi</cp:lastModifiedBy>
  <cp:lastPrinted>2010-06-22T15:38:00Z</cp:lastPrinted>
  <dcterms:modified xsi:type="dcterms:W3CDTF">2010-07-06T14:15:00Z</dcterms:modified>
  <cp:revision>11</cp:revision>
  <dc:subject/>
  <dc:title>CATISMA 7</dc:title>
</cp:coreProperties>
</file>