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mo 48 (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o salmo è dedicato a Sion  (Gerusalemme), città splendida perché abitata da Dio.</w:t>
      </w:r>
    </w:p>
    <w:p>
      <w:pPr>
        <w:pStyle w:val="Normal"/>
        <w:rPr/>
      </w:pPr>
      <w:r>
        <w:rPr/>
        <w:t>Ma se la città è simbolo della Gerusalemme celeste, il nome di Dio è diffuso su tutta la terra e con il suo nome, anche la sua lode.</w:t>
      </w:r>
    </w:p>
    <w:p>
      <w:pPr>
        <w:pStyle w:val="Normal"/>
        <w:rPr/>
      </w:pPr>
      <w:r>
        <w:rPr/>
        <w:t>Lasciamo la  parola per il commento del Salmo a Sant’ Ago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 </w:t>
      </w:r>
      <w:r>
        <w:rPr/>
        <w:t>Sion, come è noto, è la città di Dio. E’ chiamata Sion la città che, con altro nome, si chiama Gerusalemme.</w:t>
      </w:r>
    </w:p>
    <w:p>
      <w:pPr>
        <w:pStyle w:val="Normal"/>
        <w:rPr/>
      </w:pPr>
      <w:r>
        <w:rPr/>
        <w:t>Secondo un’interpretazione, Sion significa vedere da lontano, e sarebbe sinonimo di “visione”, “contemplazione”; o anche mirare, cioè guardare con oculatezza, fissare con attenzione un oggetto, al fine di vederlo.  E’ Sion ogni anima che con attenzione si fissi a guardare la luce che è doveroso guardare.</w:t>
      </w:r>
    </w:p>
    <w:p>
      <w:pPr>
        <w:pStyle w:val="Normal"/>
        <w:rPr/>
      </w:pPr>
      <w:r>
        <w:rPr/>
        <w:t>Ma se, come è noto, Sion è la città di Dio, qual’ è la città di Dio se non la Chiesa? Gli uomini che si amano a vicenda e amano il Dio che abita nel loro cuore, costituiscono la città di Dio. E poiché ogni città è governata da una legge, la legge di costoro è la carità. E questa carità è Dio stesso, come è detto esplicitamente nella  Scrittura: Dio è carità (1Giov. 4,8).</w:t>
      </w:r>
    </w:p>
    <w:p>
      <w:pPr>
        <w:pStyle w:val="Normal"/>
        <w:rPr/>
      </w:pPr>
      <w:r>
        <w:rPr/>
        <w:t xml:space="preserve">Chi è ripieno di carità è ripieno di Dio e una moltitudine di persone piene di Dio costituiscono la città di Dio. Sii nella Chiesa e Dio non sarà fuori di te. Quando Dio sarà in te, poiché tu sarai membro e cittadino di Sion, facente parte dell’ assemblea del popolo di Dio, allora Dio sarà in te, sublime al di sopra di tutti i popoli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9:00Z</dcterms:created>
  <dc:creator>Sandro Antoniazzi</dc:creator>
  <dc:description/>
  <cp:keywords/>
  <dc:language>en-US</dc:language>
  <cp:lastModifiedBy>Sandro Antoniazzi</cp:lastModifiedBy>
  <dcterms:modified xsi:type="dcterms:W3CDTF">2010-05-31T10:23:00Z</dcterms:modified>
  <cp:revision>1</cp:revision>
  <dc:subject/>
  <dc:title>Salmo 48 (47)</dc:title>
</cp:coreProperties>
</file>