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 xml:space="preserve">Salmi - </w:t>
      </w:r>
      <w:r>
        <w:rPr>
          <w:b/>
          <w:bCs/>
          <w:i/>
          <w:iCs/>
        </w:rPr>
        <w:t>Capitolo 42</w:t>
      </w:r>
      <w:r>
        <w:rPr/>
        <w:t xml:space="preserve"> </w:t>
      </w:r>
    </w:p>
    <w:p>
      <w:pPr>
        <w:pStyle w:val="Heading4"/>
        <w:rPr/>
      </w:pPr>
      <w:r>
        <w:rPr/>
        <w:t>Lamento del levita esiliato</w:t>
      </w:r>
    </w:p>
    <w:p>
      <w:pPr>
        <w:pStyle w:val="Normal"/>
        <w:rPr/>
      </w:pPr>
      <w:r>
        <w:rPr>
          <w:b/>
          <w:bCs/>
        </w:rPr>
        <w:t>[1]</w:t>
      </w:r>
      <w:r>
        <w:rPr>
          <w:i/>
          <w:iCs/>
        </w:rPr>
        <w:t>Al maestro del coro. Maskil. Dei figli di Core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[2]</w:t>
      </w:r>
      <w:r>
        <w:rPr/>
        <w:t xml:space="preserve">Come la cerva anela ai corsi d'acqua, </w:t>
        <w:br/>
        <w:t xml:space="preserve">così l'anima mia anela a te, o Dio. </w:t>
        <w:br/>
      </w:r>
      <w:r>
        <w:rPr>
          <w:b/>
          <w:bCs/>
        </w:rPr>
        <w:t>[3]</w:t>
      </w:r>
      <w:r>
        <w:rPr/>
        <w:t xml:space="preserve">L'anima mia ha sete di Dio, del Dio vivente: </w:t>
        <w:br/>
        <w:t xml:space="preserve">quando verrò e vedrò il volto di Dio? </w:t>
      </w:r>
    </w:p>
    <w:p>
      <w:pPr>
        <w:pStyle w:val="NormaleWeb"/>
        <w:rPr/>
      </w:pPr>
      <w:r>
        <w:rPr>
          <w:b/>
          <w:bCs/>
        </w:rPr>
        <w:t>[4]</w:t>
      </w:r>
      <w:r>
        <w:rPr/>
        <w:t xml:space="preserve">Le lacrime sono mio pane giorno e notte, </w:t>
        <w:br/>
        <w:t xml:space="preserve">mentre mi dicono sempre: «Dov'è il tuo Dio?». </w:t>
        <w:br/>
      </w:r>
      <w:r>
        <w:rPr>
          <w:b/>
          <w:bCs/>
        </w:rPr>
        <w:t>[5]</w:t>
      </w:r>
      <w:r>
        <w:rPr/>
        <w:t xml:space="preserve">Questo io ricordo, e il mio cuore si strugge: </w:t>
        <w:br/>
        <w:t xml:space="preserve">attraverso la folla avanzavo tra i primi </w:t>
        <w:br/>
        <w:t xml:space="preserve">fino alla casa di Dio, </w:t>
        <w:br/>
        <w:t xml:space="preserve">in mezzo ai canti di gioia </w:t>
        <w:br/>
        <w:t xml:space="preserve">di una moltitudine in festa. </w:t>
      </w:r>
    </w:p>
    <w:p>
      <w:pPr>
        <w:pStyle w:val="NormaleWeb"/>
        <w:rPr/>
      </w:pPr>
      <w:r>
        <w:rPr>
          <w:b/>
          <w:bCs/>
        </w:rPr>
        <w:t>[6]</w:t>
      </w:r>
      <w:r>
        <w:rPr/>
        <w:t xml:space="preserve">Perché ti rattristi, anima mia, </w:t>
        <w:br/>
        <w:t xml:space="preserve">perché su di me gemi? </w:t>
        <w:br/>
        <w:t xml:space="preserve">Spera in Dio: ancora potrò lodarlo, </w:t>
        <w:br/>
        <w:t xml:space="preserve">lui, salvezza del mio volto e mio Dio. </w:t>
        <w:br/>
      </w:r>
      <w:r>
        <w:rPr>
          <w:b/>
          <w:bCs/>
        </w:rPr>
        <w:t>[7]</w:t>
      </w:r>
      <w:r>
        <w:rPr/>
        <w:t xml:space="preserve">In me si abbatte l'anima mia; </w:t>
        <w:br/>
        <w:t xml:space="preserve">perciò di te mi ricordo </w:t>
        <w:br/>
        <w:t xml:space="preserve">dal paese del Giordano e dell'Ermon, dal monte Misar. </w:t>
        <w:br/>
      </w:r>
      <w:r>
        <w:rPr>
          <w:b/>
          <w:bCs/>
        </w:rPr>
        <w:t>[8]</w:t>
      </w:r>
      <w:r>
        <w:rPr/>
        <w:t xml:space="preserve">Un abisso chiama l'abisso al fragore delle tue cascate; </w:t>
        <w:br/>
        <w:t xml:space="preserve">tutti i tuoi flutti e le tue onde </w:t>
        <w:br/>
        <w:t xml:space="preserve">sopra di me sono passati. </w:t>
      </w:r>
    </w:p>
    <w:p>
      <w:pPr>
        <w:pStyle w:val="NormaleWeb"/>
        <w:rPr/>
      </w:pPr>
      <w:r>
        <w:rPr>
          <w:b/>
          <w:bCs/>
        </w:rPr>
        <w:t>[9]</w:t>
      </w:r>
      <w:r>
        <w:rPr/>
        <w:t xml:space="preserve">Di giorno il Signore mi dona la sua grazia </w:t>
        <w:br/>
        <w:t xml:space="preserve">di notte per lui innalzo il mio canto: </w:t>
        <w:br/>
        <w:t xml:space="preserve">la mia preghiera al Dio vivente. </w:t>
        <w:br/>
      </w:r>
      <w:r>
        <w:rPr>
          <w:b/>
          <w:bCs/>
        </w:rPr>
        <w:t>[10]</w:t>
      </w:r>
      <w:r>
        <w:rPr/>
        <w:t xml:space="preserve">Dirò a Dio, mia difesa: </w:t>
        <w:br/>
        <w:t xml:space="preserve">«Perché mi hai dimenticato? </w:t>
        <w:br/>
        <w:t xml:space="preserve">Perché triste me ne vado, oppresso dal nemico?». </w:t>
        <w:br/>
      </w:r>
      <w:r>
        <w:rPr>
          <w:b/>
          <w:bCs/>
        </w:rPr>
        <w:t>[11]</w:t>
      </w:r>
      <w:r>
        <w:rPr/>
        <w:t xml:space="preserve">Per l'insulto dei miei avversari </w:t>
        <w:br/>
        <w:t xml:space="preserve">sono infrante le mie ossa; </w:t>
        <w:br/>
        <w:t xml:space="preserve">essi dicono a me tutto il giorno: «Dov'è il tuo Dio?». </w:t>
      </w:r>
    </w:p>
    <w:p>
      <w:pPr>
        <w:pStyle w:val="NormaleWeb"/>
        <w:rPr/>
      </w:pPr>
      <w:r>
        <w:rPr>
          <w:b/>
          <w:bCs/>
        </w:rPr>
        <w:t>[12]</w:t>
      </w:r>
      <w:r>
        <w:rPr/>
        <w:t xml:space="preserve">Perché ti rattristi, anima mia, </w:t>
        <w:br/>
        <w:t xml:space="preserve">perché su di me gemi? </w:t>
        <w:br/>
        <w:t xml:space="preserve">Spera in Dio: ancora potrò lodarlo, </w:t>
        <w:br/>
        <w:t xml:space="preserve">lui, salvezza del mio volto e mio D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1:00Z</dcterms:created>
  <dc:creator>Lidia</dc:creator>
  <dc:description/>
  <dc:language>en-US</dc:language>
  <cp:lastModifiedBy>Lidia</cp:lastModifiedBy>
  <dcterms:modified xsi:type="dcterms:W3CDTF">2009-12-01T17:21:00Z</dcterms:modified>
  <cp:revision>1</cp:revision>
  <dc:subject/>
  <dc:title>Salmi - Capitolo 42 </dc:title>
</cp:coreProperties>
</file>