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0" w:type="pct"/>
        <w:jc w:val="center"/>
        <w:tblInd w:w="0" w:type="dxa"/>
        <w:tblLayout w:type="fixed"/>
        <w:tblCellMar>
          <w:top w:w="75" w:type="dxa"/>
          <w:left w:w="75" w:type="dxa"/>
          <w:bottom w:w="75" w:type="dxa"/>
          <w:right w:w="75" w:type="dxa"/>
        </w:tblCellMar>
      </w:tblPr>
      <w:tblGrid>
        <w:gridCol w:w="1354"/>
        <w:gridCol w:w="5199"/>
      </w:tblGrid>
      <w:tr>
        <w:trPr/>
        <w:tc>
          <w:tcPr>
            <w:tcW w:w="1354" w:type="dxa"/>
            <w:tcBorders/>
            <w:vAlign w:val="center"/>
          </w:tcPr>
          <w:p>
            <w:pPr>
              <w:pStyle w:val="Normal"/>
              <w:jc w:val="center"/>
              <w:rPr>
                <w:color w:val="000000"/>
              </w:rPr>
            </w:pPr>
            <w:r>
              <w:rPr/>
              <w:drawing>
                <wp:inline distT="0" distB="0" distL="0" distR="0">
                  <wp:extent cx="762000" cy="409575"/>
                  <wp:effectExtent l="0" t="0" r="0" b="0"/>
                  <wp:docPr id="1" name="com_lav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_lavsmall" descr=""/>
                          <pic:cNvPicPr>
                            <a:picLocks noChangeAspect="1" noChangeArrowheads="1"/>
                          </pic:cNvPicPr>
                        </pic:nvPicPr>
                        <pic:blipFill>
                          <a:blip r:embed="rId2"/>
                          <a:srcRect l="-47" t="-88" r="-47" b="-88"/>
                          <a:stretch>
                            <a:fillRect/>
                          </a:stretch>
                        </pic:blipFill>
                        <pic:spPr bwMode="auto">
                          <a:xfrm>
                            <a:off x="0" y="0"/>
                            <a:ext cx="762000" cy="409575"/>
                          </a:xfrm>
                          <a:prstGeom prst="rect">
                            <a:avLst/>
                          </a:prstGeom>
                        </pic:spPr>
                      </pic:pic>
                    </a:graphicData>
                  </a:graphic>
                </wp:inline>
              </w:drawing>
            </w:r>
          </w:p>
        </w:tc>
        <w:tc>
          <w:tcPr>
            <w:tcW w:w="5199" w:type="dxa"/>
            <w:tcBorders/>
            <w:shd w:fill="FFFFFF" w:val="clear"/>
            <w:vAlign w:val="center"/>
          </w:tcPr>
          <w:p>
            <w:pPr>
              <w:pStyle w:val="Heading1"/>
              <w:spacing w:before="280" w:after="0"/>
              <w:jc w:val="center"/>
              <w:rPr>
                <w:rFonts w:ascii="Verdana" w:hAnsi="Verdana" w:cs="Verdana"/>
                <w:color w:val="000099"/>
                <w:sz w:val="24"/>
                <w:szCs w:val="24"/>
              </w:rPr>
            </w:pPr>
            <w:r>
              <w:rPr>
                <w:rFonts w:cs="Verdana" w:ascii="Verdana" w:hAnsi="Verdana"/>
                <w:color w:val="000099"/>
                <w:sz w:val="24"/>
                <w:szCs w:val="24"/>
              </w:rPr>
              <w:t>Relazione di Alberto Antoniazzi</w:t>
            </w:r>
          </w:p>
        </w:tc>
      </w:tr>
      <w:tr>
        <w:trPr/>
        <w:tc>
          <w:tcPr>
            <w:tcW w:w="1354" w:type="dxa"/>
            <w:tcBorders/>
            <w:vAlign w:val="center"/>
          </w:tcPr>
          <w:p>
            <w:pPr>
              <w:pStyle w:val="Normal"/>
              <w:snapToGrid w:val="false"/>
              <w:rPr>
                <w:color w:val="000000"/>
                <w:sz w:val="20"/>
                <w:szCs w:val="20"/>
              </w:rPr>
            </w:pPr>
            <w:r>
              <w:rPr>
                <w:color w:val="000000"/>
                <w:sz w:val="20"/>
                <w:szCs w:val="20"/>
              </w:rPr>
            </w:r>
          </w:p>
        </w:tc>
        <w:tc>
          <w:tcPr>
            <w:tcW w:w="5199" w:type="dxa"/>
            <w:tcBorders/>
            <w:vAlign w:val="center"/>
          </w:tcPr>
          <w:tbl>
            <w:tblPr>
              <w:tblW w:w="4600" w:type="pct"/>
              <w:jc w:val="center"/>
              <w:tblInd w:w="0" w:type="dxa"/>
              <w:tblLayout w:type="fixed"/>
              <w:tblCellMar>
                <w:top w:w="0" w:type="dxa"/>
                <w:left w:w="0" w:type="dxa"/>
                <w:bottom w:w="0" w:type="dxa"/>
                <w:right w:w="0" w:type="dxa"/>
              </w:tblCellMar>
            </w:tblPr>
            <w:tblGrid>
              <w:gridCol w:w="4646"/>
            </w:tblGrid>
            <w:tr>
              <w:trPr/>
              <w:tc>
                <w:tcPr>
                  <w:tcW w:w="4646" w:type="dxa"/>
                  <w:tcBorders/>
                  <w:vAlign w:val="center"/>
                </w:tcPr>
                <w:p>
                  <w:pPr>
                    <w:pStyle w:val="Normal"/>
                    <w:jc w:val="right"/>
                    <w:rPr>
                      <w:color w:val="000000"/>
                    </w:rPr>
                  </w:pPr>
                  <w:r>
                    <w:rPr>
                      <w:rFonts w:cs="Verdana" w:ascii="Verdana" w:hAnsi="Verdana"/>
                      <w:b/>
                      <w:bCs/>
                      <w:i/>
                      <w:iCs/>
                      <w:color w:val="CC0000"/>
                      <w:sz w:val="15"/>
                      <w:szCs w:val="15"/>
                    </w:rPr>
                    <w:t>Milano, 28 gennaio 2004</w:t>
                  </w:r>
                  <w:r>
                    <w:rPr>
                      <w:rFonts w:cs="Verdana" w:ascii="Verdana" w:hAnsi="Verdana"/>
                      <w:b/>
                      <w:bCs/>
                      <w:i/>
                      <w:iCs/>
                      <w:color w:val="CC3333"/>
                      <w:sz w:val="15"/>
                      <w:szCs w:val="15"/>
                    </w:rPr>
                    <w:t xml:space="preserve"> </w:t>
                  </w:r>
                </w:p>
              </w:tc>
            </w:tr>
            <w:tr>
              <w:trPr/>
              <w:tc>
                <w:tcPr>
                  <w:tcW w:w="4646" w:type="dxa"/>
                  <w:tcBorders/>
                  <w:vAlign w:val="center"/>
                </w:tcPr>
                <w:p>
                  <w:pPr>
                    <w:pStyle w:val="Normal"/>
                    <w:rPr>
                      <w:color w:val="000000"/>
                    </w:rPr>
                  </w:pPr>
                  <w:r>
                    <w:rPr/>
                    <w:t> </w:t>
                  </w:r>
                </w:p>
              </w:tc>
            </w:tr>
            <w:tr>
              <w:trPr/>
              <w:tc>
                <w:tcPr>
                  <w:tcW w:w="4646" w:type="dxa"/>
                  <w:tcBorders/>
                  <w:vAlign w:val="center"/>
                </w:tcPr>
                <w:p>
                  <w:pPr>
                    <w:pStyle w:val="NormaleWeb"/>
                    <w:spacing w:before="0" w:after="280"/>
                    <w:rPr>
                      <w:rFonts w:ascii="Verdana" w:hAnsi="Verdana" w:cs="Verdana"/>
                      <w:b/>
                      <w:b/>
                      <w:bCs/>
                      <w:color w:val="003366"/>
                      <w:sz w:val="20"/>
                      <w:szCs w:val="20"/>
                    </w:rPr>
                  </w:pPr>
                  <w:r>
                    <w:rPr>
                      <w:rFonts w:cs="Verdana" w:ascii="Verdana" w:hAnsi="Verdana"/>
                      <w:b/>
                      <w:bCs/>
                      <w:color w:val="003366"/>
                      <w:sz w:val="20"/>
                      <w:szCs w:val="20"/>
                    </w:rPr>
                    <w:t>I Cattolici nella politica brasiliana.</w:t>
                  </w:r>
                </w:p>
                <w:p>
                  <w:pPr>
                    <w:pStyle w:val="NormaleWeb"/>
                    <w:rPr>
                      <w:rFonts w:ascii="Verdana" w:hAnsi="Verdana" w:cs="Verdana"/>
                      <w:color w:val="003366"/>
                      <w:sz w:val="20"/>
                      <w:szCs w:val="20"/>
                    </w:rPr>
                  </w:pPr>
                  <w:r>
                    <w:rPr>
                      <w:rFonts w:cs="Verdana" w:ascii="Verdana" w:hAnsi="Verdana"/>
                      <w:color w:val="003366"/>
                      <w:sz w:val="20"/>
                      <w:szCs w:val="20"/>
                    </w:rPr>
                    <w:t>Perché è interessante parlare dei cattolici nella politica brasiliana?</w:t>
                    <w:br/>
                    <w:t>Il primo motivo è che siamo di fronte al più grande paese cattolico del mondo, anche se la percentuale dei cattolici è scesa negli ultimi 20 anni dal 90% al 64%, sono comunque130 milioni di cattolici su 170, resta una cifra rilevante .</w:t>
                    <w:br/>
                    <w:t>È una chiesa debole dal punto di vista delle strutture e delle gerarchie perché ha circa 17.000 preti (in Italia sono circa 50.000).</w:t>
                    <w:br/>
                    <w:t>Il ruolo politico della chiesa è oggi particolarmente importante.</w:t>
                    <w:br/>
                    <w:t>Il Brasile è diventato la speranza di un cambiamento abbastanza profondo della società ed è forse un riferimento per altri paesi; il Brasile sta cercando di avviare una sorta di alleanza con i paesi del cosiddetto terzo mondo affinché si avvii un dialogo da una posizione più forte, con gli Stati Uniti e con l'Europa .</w:t>
                  </w:r>
                </w:p>
                <w:p>
                  <w:pPr>
                    <w:pStyle w:val="NormaleWeb"/>
                    <w:rPr/>
                  </w:pPr>
                  <w:r>
                    <w:rPr>
                      <w:rFonts w:cs="Verdana" w:ascii="Verdana" w:hAnsi="Verdana"/>
                      <w:b/>
                      <w:bCs/>
                      <w:color w:val="003366"/>
                      <w:sz w:val="20"/>
                      <w:szCs w:val="20"/>
                    </w:rPr>
                    <w:t>I rapporti Chiesa-Stato</w:t>
                  </w:r>
                  <w:r>
                    <w:rPr>
                      <w:rFonts w:cs="Verdana" w:ascii="Verdana" w:hAnsi="Verdana"/>
                      <w:color w:val="003366"/>
                      <w:sz w:val="20"/>
                      <w:szCs w:val="20"/>
                    </w:rPr>
                    <w:t>.</w:t>
                    <w:br/>
                    <w:t>Un cenno rapidissimo alla storia delle relazioni tra chiesa e politica in Brasile è importante per capire la situazione odierna dei cattolici.</w:t>
                    <w:br/>
                    <w:t>La chiesa brasiliana è stata chiesa di stato fino alla proclamazione della repubblica nel 1889( il Brasile era un possedimento dell'impero del Portogallo), è stata una chiesa asservita al potere e lo stesso potere aveva di fatto affievolito la forza della chiesa, ad es. impedendo l'entrata dei religiosi delle congregazioni.</w:t>
                    <w:br/>
                    <w:t>La repubblica era stata fatta dai militari e da una parte dell'oligarchia d'ispirazione massonica e piuttosto anticlericale. La chiesa è stata messa ai margini della vita politica per quasi 40 anni, periodo in cui non ha contato più nulla ma che è servito a riorganizzarsi come una forza autonoma, ha dovuto ricercare fonti di finanziamento autonome dal momento che non riceveva più l'aiuto dello stato.</w:t>
                    <w:br/>
                    <w:t>Lo stato portoghese non è mai stato generoso, in Brasile aveva solo 14 diocesi, che lo stato costituiva e pagava; di fronte alla ragionevole proposta di aumentarle fino a 120 ( proposta che risale all'inizio del'800) la risposta è stata negativa perché lo stato non voleva spendere di più.</w:t>
                    <w:br/>
                    <w:t>Nel 1889 il Brasile aveva 14 diocesi con circa 14 milioni di abitanti su una superficie grande quasi come l'Europa. La chiesa era realmente molto fragile.</w:t>
                    <w:br/>
                    <w:t>All'inizio del'900 si è levata qualche rara voce che diceva che la chiesa doveva essere alleata del popolo, si appoggiava al papa Leone XIII con una visione più populista, invece intorno al 1930 è prevalsa la linea che la chiesa doveva essere legata al governo e alle oligarchie le quali, da positiviste ed anticlericali stavano ridiventando cattoliche, probabilmente perché, come dice il prof. Acerbi della Cattolica, tra il positivismo e la dottrina cattolica di Leone XIII non c'era molta differenza.</w:t>
                    <w:br/>
                    <w:t>Nel '30 le oligarchie agrarie erano in crisi, stavano sorgendo le oligarchie industriali e una classe media importante, in questo contesto le oligarchie hanno scoperto che appoggiarsi alla chiesa, al mondo cattolico era una strada per loro politicamente importante, per mantenere lo status quo, per contenere il pericolo di una rivoluzione sociale.</w:t>
                    <w:br/>
                    <w:t>In quegli anni nasce il movimento comunista e anche quello fascista; il leader della Chiesa è il cardinale di Rio, che ha ottenuto una vittoria politica importante nella costituzione del '34.</w:t>
                    <w:br/>
                    <w:t>Aveva intuito che non doveva impegnare i cattolici in un partito cattolico perché avrebbe avuto molte difficoltà nel conquistare i voti dei partiti tradizionali, invece ha presentato il cattolicesimo come rappresentante di tutta la popolazione brasiliana.</w:t>
                    <w:br/>
                    <w:t>Ha formato la lega elettorale cattolica la quale selezionava i candidati a partire dal fatto che accettassero o no una lista di rivendicazioni cattoliche, che erano molto interne alla chiesa (il cappellano militare, l'insegnamento della religione cattolica nella scuola, la proibizione del divorzio).</w:t>
                    <w:br/>
                    <w:t>Tutti questi punti sono passati nella Costituzione del '34 che è durata solo tre anni, perché poi ha preso il potere in forma totalitaria Vargas, con il cosiddetto "Stato Nuovo" che è durato fino al '45.</w:t>
                    <w:br/>
                    <w:t>La chiesa non ha fatto resistenza alla dittatura, tanto più che la dittatura si giustificava come forza anticomunista (in quegli anni l'anticomunismo era molto presente nella chiesa cattolica).</w:t>
                    <w:br/>
                    <w:t>Con la democratizzazione del' '45 la chiesa non ha avuto una posizione molto chiara.</w:t>
                    <w:br/>
                    <w:t>Nel 1952 nasce la conferenza episcopale, che è stata messa in piedi avendo come base l'azione cattolica, che era relativamente piccola e in quegli anni stava passando dall'azione cattolica di tipo italiano - composta da uomini, donne e giovani - a quella di tipo francese /belga, la gioventù per ambiente, operaia, studentesca e universitaria .</w:t>
                    <w:br/>
                    <w:t>Questa organizzazione aveva un notevole vantaggio, pensava il Brasile come un paese; fino ad allora non esisteva una conferenza episcopale, esistevano realtà locali, ogni vescovo aveva il proprio territorio.</w:t>
                    <w:br/>
                    <w:t>Comincia a nascere la coscienza di una realtà nazionale, sono gli anni in cui il Presidente della repubblica Kubitschek dal '55 al '60 costruirà Brasilia, le strade, introdurrà l'industria automobilistica e darà al Brasile il senso di un paese in crescita.</w:t>
                    <w:br/>
                    <w:t>Si affronta con l'appoggio dei vescovi il problema del nord-est, cioè dell'area depressa, un'area popolata da molto tempo da una popolazione molto povera.</w:t>
                    <w:br/>
                    <w:t>In Brasile i rapporti tra nord e sud sono invertiti, la parte sviluppata è al sud dove esiste un'area più ricca, quella sulla costa, dove è presente la coltivazione della canna da zucchero che ha formato il Brasile.</w:t>
                    <w:br/>
                    <w:t>Dal punto di vista politico c'è stata una grossa crisi negli anni tra il '61 e il '64: il sistema elettorale permette di eleggere un presidente populista (o comunque che abbia una personalità popolare forte tanto da ricevere molti voti), ma il parlamento è eletto sostanzialmente dai ricchi e dal potere locale: il risultato è un parlamento che non pensa come il presidente e un presidente che non riesce a governare perché il parlamento non lo segue.</w:t>
                    <w:br/>
                    <w:t>La prima crisi è quella del '61, il presidente si è dimesso dopo aver incontrato difficoltà a governare (sperando di essere ricondotto al potere dai militari).</w:t>
                    <w:br/>
                    <w:t>E' tornato al potere con la rivoluzione del 1° aprile del '64 (è stata poi chiamata la rivoluzione del 31 marzo, la data del 1°aprile poteva risultare un po' ironica).</w:t>
                  </w:r>
                </w:p>
                <w:p>
                  <w:pPr>
                    <w:pStyle w:val="NormaleWeb"/>
                    <w:rPr/>
                  </w:pPr>
                  <w:r>
                    <w:rPr>
                      <w:rFonts w:cs="Verdana" w:ascii="Verdana" w:hAnsi="Verdana"/>
                      <w:b/>
                      <w:bCs/>
                      <w:color w:val="003366"/>
                      <w:sz w:val="20"/>
                      <w:szCs w:val="20"/>
                    </w:rPr>
                    <w:t>Il laicato cattolico.</w:t>
                  </w:r>
                  <w:r>
                    <w:rPr>
                      <w:rFonts w:cs="Verdana" w:ascii="Verdana" w:hAnsi="Verdana"/>
                      <w:color w:val="003366"/>
                      <w:sz w:val="20"/>
                      <w:szCs w:val="20"/>
                    </w:rPr>
                    <w:br/>
                    <w:t>Finora era sostanzialmente un laicato diretto politicamente da una gerarchia con una tradizione che derivava da Leone XIII, erano i vescovi che decidevano chi dovevano votare i cattolici. Il laicato ora stava rendendosi indipendente.</w:t>
                    <w:br/>
                    <w:t>Dall'azione cattolica dei giovani, degli studenti ma anche degli operai che li seguivano, è nato un nuovo partito politico che non voleva essere un partito cattolico ma che di fatto lo era, un partito di sinistra chiamato Azione Popolare, dietro ispirazione dei gesuiti.</w:t>
                    <w:br/>
                    <w:t>Il partito Popolare veniva dalla tradizione trabalhista - laburista, tradizione abbastanza ambigua perché ai tempi di Vargas il trabalhismo aveva funzionato in maniera paternalista, aveva fatto delle concessioni ai lavoratori, ma i sindacati erano strutturati in modo tale che lo stato li controllava abbastanza da vicino.</w:t>
                    <w:br/>
                    <w:t>La sinistra comunista e laburista trovava strano che giovani cattolici avessero osato rendersi indipendenti e fondare un nuovo partito, partito che era poco consistente come base popolare e come visione politica; l'evoluzione del pensiero cattolico si era sviluppata( come credo anche in Italia) da Maritain a Mounier (alcuni sono arrivati a Marx, al marxismo ).</w:t>
                    <w:br/>
                    <w:t>[Bisognerebbe parlare dei domenicani francesi e brasiliani che erano i grandi assistenti della gioventù universitaria cattolica]</w:t>
                    <w:br/>
                    <w:t>Nel '64 c'è stata la rivoluzione militare che ha permesso anche alla parte più reazionaria della gerarchia ecclesiastica di riprendere in mano la situazione, è riuscita a mantenere il controllo della conferenza episcopale rendendola più neutra e più conservatrice.</w:t>
                    <w:br/>
                    <w:t>L' azione cattolica è abbandonata al suo destino (dicendo che è entrata in politica, non è più l'azione cattolica). La gioventù studentesca e universitaria è sparita dopo il '64 perché il contesto militare non permetteva più alle organizzazioni studentesche di sopravvivere.</w:t>
                    <w:br/>
                    <w:t>È importante ricordare che la sinistra era molto legata ai movimenti studenteschi, mentre il movimento operaio era debole (gli operai erano pochi) e il movimento rurale lo era ancora di più, i sindacati erano da sempre molto legati allo stato e poco abituati ad una esperienza politica autonoma .</w:t>
                    <w:br/>
                    <w:t>L'Azione Cattolica sparisce e la parte dei giovani cattolici impegnati tra il '64 e il '68 passa a movimenti marxisti anche clandestini e ci rimane fino al '73 quando i movimenti più vicini alla lotta armata vengono spazzati via.</w:t>
                    <w:br/>
                    <w:t>Tra le figure di riferimento dei cattolici spicca quella di Albertino, uno studente che era diventato cattolico militante, poi marxista, poi maoista, l'avevano mandato a lavorare in fabbrica clandestinamente, era poi fuggito a Cuba e in Messico.</w:t>
                    <w:br/>
                    <w:t>Infine aveva capito che il maoismo non era una strada percorribile ed era ritornato in Brasile dopo l'amnistia, dove si è messo a fare un lavoro di formazione di base ed è stato il primo a richiamare l'attenzione dell'opinione pubblica sul problema della fame.</w:t>
                    <w:br/>
                    <w:t>Invece di esortare alla politica esortava a dar da mangiare a chi stava morendo di fame:c'è stata una risposta abbastanza forte dalla società e poi questo problema è stato ripreso da Lula.</w:t>
                    <w:br/>
                    <w:t>Tutti i movimenti cattolici sono rimasti nascosti per parecchio tempo, poi negli anni settanta la repressione militare è andata calando, anche per tensioni interne.</w:t>
                    <w:br/>
                    <w:t>Il generale Granzer, di origine tedesca, non poteva concepire un esercito senza disciplina mentre quello che la rivoluzione aveva finito per propiziare, anche dopo il '68, era un regime dove ogni capo militare faceva un po' quello che voleva.</w:t>
                    <w:br/>
                    <w:t>Quelli che erano intervenuti credendo di trovare un ordine militare, avevano invece trovato un grande disordine.</w:t>
                    <w:br/>
                    <w:t>La repressione cala, lo slogan era: un processo graduale, progressivo di democratizzazione.</w:t>
                    <w:br/>
                    <w:t xml:space="preserve">Si è arrivati a questa democratizzazione nell''85, </w:t>
                    <w:br/>
                    <w:t>Questo è abbastanza tipico della storia brasiliana, come si erano separati dal Portogallo mettendo come imperatore il figlio del re del Portogallo, così il passaggio dalla dittatura alla democrazia non è avvenuto in modo molto nitido, non ha raggiunto le coscienze ed ha mantenuto molte ambiguità.</w:t>
                    <w:br/>
                    <w:t>Negli anni più duri, negli anni settanta, mentre i giovani studenti ancora impegnati nella lotta politica venivano eliminati,la chiesa e i laici cattolici hanno fatto dei passi importanti soprattutto nel mondo rurale .</w:t>
                    <w:br/>
                    <w:t>Nel mondo rurale, che era particolarmente in ritardo, si è incominciata a fare educazione di base, scuola radiofoniche, sindacati rurali e la difesa dei piccoli proprietari che non avevano titoli di proprietà.</w:t>
                    <w:br/>
                    <w:t>I grandi proprietari avanzano, prendono le terre migliori, mentre i più piccoli sono spinte in aree dove è più difficile l'accesso, dove è più difficile praticare l'agricoltura.</w:t>
                    <w:br/>
                    <w:t>La chiesa ha preso in mano queste aree dove né il partito comunista né il sindacato operaio avevano fatto assolutamente nulla e ancora oggi ha una base importante, perché le cosiddette comunità di base sono sostanzialmente comunità rurali.</w:t>
                    <w:br/>
                    <w:t>Ci sono ancora 60000/70000 comunità di base in mano ai laici, perché i preti le frequentano poco e così lasciano ai laici condurre le cose così come loro credono.</w:t>
                    <w:br/>
                    <w:t>L'unica ricerca seria su queste comunità è del '92/'93 e ha confermato che, contro i pregiudizi che le riconoscono come comunità religiose, impegnate solo nella liturgia e catechesi, oppure troppo politicizzate, troppo socialmente impegnate, sono invece delle realtà molto vive.</w:t>
                    <w:br/>
                    <w:t>Questa area è cresciuta aiutata anche dalla formazione, avviata da alcuni vescovi più dinamici, della commissione Pastorale della Terra che ha lavorato sempre sul piano rurale.</w:t>
                    <w:br/>
                    <w:t>Sul piano operaio i cattolici non sono spariti, ma non avevano più un'organizzazione,.</w:t>
                    <w:br/>
                    <w:t>La pastorale operaia era poco presente e l'azione cattolica operaia che era sopravvissuta era ridotta ed esigua, però ha immesso molti militanti di valore nei sindacati.</w:t>
                    <w:br/>
                    <w:t>Quando nel '79/'80 scoppiano i grandi scioperi (non c'erano stati più scioperi dal '64 anche perché i cattolici, che non avevano molta esperienza sindacale avevano un ottimismo esagerato sulla loro possibilità di azione)la chiesa li appoggia, nella zona dei San Paolo e nella zona delle grandi fabbriche di auto .</w:t>
                    <w:br/>
                    <w:t>In questo contesto è stato creato il partito dei lavoratori e ancora oggi nello stato maggiore di Lula ci sono persone che vengono dal mondo cattolico.</w:t>
                    <w:br/>
                    <w:t>Attorno all''85 c'è stata una divisione molto più chiara tra i movimenti cattolici e i partiti.</w:t>
                    <w:br/>
                    <w:t>Finalmente i partiti sono tornati liberi e molti di quelli che si sono riparati sotto l'ombrello della chiesa sono tornati ad agire in forma più autonoma.</w:t>
                    <w:br/>
                    <w:t>L''85 segna la fine, dentro la chiesa e la gerarchia, del momento forte, della quasi egemonia della teologia della liberazione, dei vescovi più progressisti che avevano ottenuto nel periodo dal '75 all''85 un crescente potere nella conferenza episcopale e un'influenza culturale notevole ( nei seminari si utilizzavano testi della teologia della liberazione).</w:t>
                    <w:br/>
                    <w:t>Poi nell'84 arrivano le condanne di Roma, il Brasile si democraticizza, quindi i vescovi dicono che si devono occupare di religione e la politica deve rimanere fuori dalla chiesa.</w:t>
                    <w:br/>
                    <w:t xml:space="preserve">Questa tendenza continua ancora oggi e a mio parere è stata abbastanza negativa sulla presenza e l'impegno dei cattolici che si sono sentiti scoraggiati alla partecipazione. </w:t>
                    <w:br/>
                    <w:t>Il fatto che la gerarchia ecclesiastica si dichiari ostile alla politica non aiuta la coscienza dei cattolici.</w:t>
                  </w:r>
                </w:p>
                <w:p>
                  <w:pPr>
                    <w:pStyle w:val="NormaleWeb"/>
                    <w:rPr/>
                  </w:pPr>
                  <w:r>
                    <w:rPr>
                      <w:rFonts w:cs="Verdana" w:ascii="Verdana" w:hAnsi="Verdana"/>
                      <w:b/>
                      <w:bCs/>
                      <w:color w:val="003366"/>
                      <w:sz w:val="20"/>
                      <w:szCs w:val="20"/>
                    </w:rPr>
                    <w:t>La presenza attuale dei cattolici</w:t>
                    <w:br/>
                  </w:r>
                  <w:r>
                    <w:rPr>
                      <w:rFonts w:cs="Verdana" w:ascii="Verdana" w:hAnsi="Verdana"/>
                      <w:color w:val="003366"/>
                      <w:sz w:val="20"/>
                      <w:szCs w:val="20"/>
                    </w:rPr>
                    <w:t xml:space="preserve">Un rapido cenno su come sono distribuiti i cattolici oggi come gruppi sociali con le loro radici culturali, concrete. </w:t>
                    <w:br/>
                    <w:t>Abbiamo la presenza debole del mondo operaio, anche nel sindacato, per due motivi essenziali,</w:t>
                  </w:r>
                </w:p>
                <w:p>
                  <w:pPr>
                    <w:pStyle w:val="Normal"/>
                    <w:numPr>
                      <w:ilvl w:val="0"/>
                      <w:numId w:val="3"/>
                    </w:numPr>
                    <w:spacing w:before="0" w:after="0"/>
                    <w:rPr>
                      <w:rFonts w:ascii="Verdana" w:hAnsi="Verdana" w:cs="Verdana"/>
                      <w:color w:val="003366"/>
                      <w:sz w:val="20"/>
                      <w:szCs w:val="20"/>
                    </w:rPr>
                  </w:pPr>
                  <w:r>
                    <w:rPr>
                      <w:rFonts w:cs="Verdana" w:ascii="Verdana" w:hAnsi="Verdana"/>
                      <w:color w:val="003366"/>
                      <w:sz w:val="20"/>
                      <w:szCs w:val="20"/>
                    </w:rPr>
                    <w:t>la disoccupazione, che rende più difficile la vita del sindacato,</w:t>
                  </w:r>
                </w:p>
                <w:p>
                  <w:pPr>
                    <w:pStyle w:val="Normal"/>
                    <w:numPr>
                      <w:ilvl w:val="0"/>
                      <w:numId w:val="3"/>
                    </w:numPr>
                    <w:spacing w:before="0" w:after="280"/>
                    <w:rPr/>
                  </w:pPr>
                  <w:r>
                    <w:rPr>
                      <w:rFonts w:cs="Verdana" w:ascii="Verdana" w:hAnsi="Verdana"/>
                      <w:color w:val="003366"/>
                      <w:sz w:val="20"/>
                      <w:szCs w:val="20"/>
                    </w:rPr>
                    <w:t>perché la legislazione permette l'esistenza di circa 30000 sindacati che diventati luoghi di interessi persona, utilizzano i fondi del sindacato per esigenze diverse.</w:t>
                  </w:r>
                  <w:r>
                    <w:rPr/>
                    <w:t xml:space="preserve"> </w:t>
                  </w:r>
                </w:p>
                <w:p>
                  <w:pPr>
                    <w:pStyle w:val="NormaleWeb"/>
                    <w:rPr>
                      <w:rFonts w:ascii="Verdana" w:hAnsi="Verdana" w:cs="Verdana"/>
                      <w:color w:val="003366"/>
                      <w:sz w:val="20"/>
                      <w:szCs w:val="20"/>
                    </w:rPr>
                  </w:pPr>
                  <w:r>
                    <w:rPr>
                      <w:rFonts w:cs="Verdana" w:ascii="Verdana" w:hAnsi="Verdana"/>
                      <w:color w:val="003366"/>
                      <w:sz w:val="20"/>
                      <w:szCs w:val="20"/>
                    </w:rPr>
                    <w:t>Oggi solo il 35% si dichiara a favore del sindacato.</w:t>
                    <w:br/>
                    <w:t>Nell'ambiente universitario è quasi sparito ogni movimento d'ispirazione cattolica.</w:t>
                    <w:br/>
                    <w:t>Le università cattoliche non si distinguono molto per spirito critico.</w:t>
                    <w:br/>
                    <w:t>Nell'ambiente rurale la chiesa ha molta influenza, non certamente sui grandi proprietari ma sui contadini.</w:t>
                    <w:br/>
                    <w:t>Abbiamo avuto movimenti popolari importanti nelle periferie delle grandi città che negli anni '75- '80 sembravano avere molto successo, la gente non entrava in questi movimenti se non c'era la benedizione del parroco, con il ritorno dei partiti dopo l''85 questi movimenti sono stati cooptati, si sono indeboliti e hanno perso il loro ruolo.</w:t>
                    <w:br/>
                    <w:t>I partiti si sono riorganizzati su basi economiche tradizionali, con l'aiuto di ricchi finanziatori, il partito popolare è l'unico che realmente rappresenta i cattolici, ma il partito dei lavoratori raccoglie meno del 20% dei voti, nelle elezioni politiche e molti voti vanno al partito socialdemocratico e al partito del fronte liberale .</w:t>
                    <w:br/>
                    <w:t>La grande novità sul piano dei movimenti passa al movimento carismatico, movimento dello spirito che sembrava un movimento spirituale ma che si è messo in politica, così come hanno fatto i movimenti pentecostali che sono diventati delle fonti importanti di voti per i partiti politici (i movimenti pentecostali vendono il proprio voto).</w:t>
                    <w:br/>
                    <w:t>La legge brasiliana permette al parlamentare di cambiare politica con molta facilità (nel 2003 il 20% dei parlamentari ha cambiato partito).Un pentecostale in Parlamento si è dichiarato disponibile a seguire chi paga di più.</w:t>
                    <w:br/>
                    <w:t xml:space="preserve">I seguaci di questi movimenti votano ciecamente ciò che i loro leader indicano, se inizialmente il loro voto andava ai partiti di destra ora votano i candidati del partito dei lavoratori che a sua volta non disprezza più il loro voto. Anche a livello nazionale Lula ha scelto come vicepresidente un personaggio che è un simbolo dell'unità nazionale, un industriale che è stato conquistato dalla chiesa universale del regno di Dio, che ha in mano la terza rete televisiva e anziché appoggiare il candidato della destra Serrao, ha deciso di appoggiare Lula. </w:t>
                    <w:br/>
                    <w:t>Solo quattro anni prima presentavano Lula come il nemico, ora hanno deciso di appoggiarlo, sicuramente vorranno la loro ricompensa.</w:t>
                    <w:br/>
                    <w:t>L'altra area da cui vengono i cattolici alla politica è l'area parrocchiale: sia sul piano locale che nazionale esiste un movimento chiamato fede e politica che cerca di far discutere i cattolici anche riguardo alle candidature per le elezioni locali e nazionale, non ha enorme consistenza, ma nella scelta dei cattolici di partecipare alla vita politica ha un ruolo importante, nella nostra zona puntiamo su questo movimento.</w:t>
                    <w:br/>
                    <w:t>I vescovi hanno avuto un'evoluzione abbastanza curiosa; quando c'erano i militari hanno benedetto le loro azioni, poi intorno al '68/'70 hanno incominciato ad accorgersi che c'era dittatura e tortura ed hanno incominciato a reclamare i diritti umani.</w:t>
                    <w:br/>
                    <w:t xml:space="preserve">I militari hanno commesso dei gravi errori: hanno ucciso un esponente dei gesuiti e sequestrato un vescovo che hanno abbandonato nudo e dipinto di rosso nei pressi della sede della conferenza episcopale. Questo ha provocato una reazione indignata dei vescovi e poi nell'anno seguente un documento intitolato, Le esigenze cristiane nell'ordine democratico e i sistemi di democratizzazione </w:t>
                    <w:br/>
                    <w:t>In questo documento i vescovi insegnano a far politica: i vescovi dopo l''85 hanno perso il linguaggio magisteriale per adottare un linguaggio più democratico.</w:t>
                    <w:br/>
                    <w:t xml:space="preserve">Nella formulazione della costituzione dell''88 i vescovi hanno fatto uno sforzo di partecipazione: tra loro De Almeda ha raccolto firme per la creazione di articoli della costituzione. </w:t>
                    <w:br/>
                    <w:t>La costituzione dell''88 è democratica, piuttosto di sinistra però poi è stata rimaneggiata, tagliata, nel tentativo di creare uno stato sociale per il quale non c'erano più i mezzi, le risorse economiche , le condizioni politiche,perché è arrivata nel momento della globalizzazione .</w:t>
                  </w:r>
                </w:p>
                <w:p>
                  <w:pPr>
                    <w:pStyle w:val="NormaleWeb"/>
                    <w:rPr/>
                  </w:pPr>
                  <w:r>
                    <w:rPr>
                      <w:rFonts w:cs="Verdana" w:ascii="Verdana" w:hAnsi="Verdana"/>
                      <w:b/>
                      <w:bCs/>
                      <w:color w:val="003366"/>
                      <w:sz w:val="20"/>
                      <w:szCs w:val="20"/>
                    </w:rPr>
                    <w:t>Il momento attuale</w:t>
                  </w:r>
                  <w:r>
                    <w:rPr>
                      <w:rFonts w:cs="Verdana" w:ascii="Verdana" w:hAnsi="Verdana"/>
                      <w:color w:val="003366"/>
                      <w:sz w:val="20"/>
                      <w:szCs w:val="20"/>
                    </w:rPr>
                    <w:br/>
                    <w:t>In questo momento la conferenza episcopale espressa nel 2003 ( la conferenza è ogni quattro anni) nella parte che si riferisce all'azione sociale propone ai cattolici tre livelli di intervento:</w:t>
                  </w:r>
                </w:p>
                <w:p>
                  <w:pPr>
                    <w:pStyle w:val="Normal"/>
                    <w:numPr>
                      <w:ilvl w:val="0"/>
                      <w:numId w:val="2"/>
                    </w:numPr>
                    <w:spacing w:before="0" w:after="0"/>
                    <w:rPr>
                      <w:rFonts w:ascii="Verdana" w:hAnsi="Verdana" w:cs="Verdana"/>
                      <w:color w:val="003366"/>
                      <w:sz w:val="20"/>
                      <w:szCs w:val="20"/>
                    </w:rPr>
                  </w:pPr>
                  <w:r>
                    <w:rPr>
                      <w:rFonts w:cs="Verdana" w:ascii="Verdana" w:hAnsi="Verdana"/>
                      <w:color w:val="003366"/>
                      <w:sz w:val="20"/>
                      <w:szCs w:val="20"/>
                    </w:rPr>
                    <w:t xml:space="preserve">le questioni di emergenza : ( la gente sta morendo di fame, bisogna darle da mangiare) Bisogna continuare ad affrontarle. È un lavoro di assistenza necessario, ma insoddisfacente </w:t>
                  </w:r>
                </w:p>
                <w:p>
                  <w:pPr>
                    <w:pStyle w:val="Normal"/>
                    <w:numPr>
                      <w:ilvl w:val="0"/>
                      <w:numId w:val="2"/>
                    </w:numPr>
                    <w:spacing w:before="0" w:after="0"/>
                    <w:rPr>
                      <w:rFonts w:ascii="Verdana" w:hAnsi="Verdana" w:cs="Verdana"/>
                      <w:color w:val="003366"/>
                      <w:sz w:val="20"/>
                      <w:szCs w:val="20"/>
                    </w:rPr>
                  </w:pPr>
                  <w:r>
                    <w:rPr>
                      <w:rFonts w:cs="Verdana" w:ascii="Verdana" w:hAnsi="Verdana"/>
                      <w:color w:val="003366"/>
                      <w:sz w:val="20"/>
                      <w:szCs w:val="20"/>
                    </w:rPr>
                    <w:t xml:space="preserve">politiche pubbliche: si chiede alle istituzioni pubbliche di fare delle politiche sociali più efficaci, più ampie e che siano realizzabili nell'immediato, il Brasile ha tasse molto elevate, intorno al 35 % del reddito, che non reinveste socialmente, solo il 10 % dei finanziamenti sociali arriva ai servizi, il resto se ne va per la previdenza, per i dipendenti pubblici. I cattolici in genere non sono molto impegnati su questo piano, perché sono assenti nelle strutture dello stato </w:t>
                  </w:r>
                </w:p>
                <w:p>
                  <w:pPr>
                    <w:pStyle w:val="Normal"/>
                    <w:numPr>
                      <w:ilvl w:val="0"/>
                      <w:numId w:val="2"/>
                    </w:numPr>
                    <w:spacing w:before="0" w:after="280"/>
                    <w:rPr>
                      <w:rFonts w:ascii="Verdana" w:hAnsi="Verdana" w:cs="Verdana"/>
                      <w:color w:val="003366"/>
                      <w:sz w:val="20"/>
                      <w:szCs w:val="20"/>
                    </w:rPr>
                  </w:pPr>
                  <w:r>
                    <w:rPr>
                      <w:rFonts w:cs="Verdana" w:ascii="Verdana" w:hAnsi="Verdana"/>
                      <w:color w:val="003366"/>
                      <w:sz w:val="20"/>
                      <w:szCs w:val="20"/>
                    </w:rPr>
                    <w:t>formazione politica e prospettiva di un rinnovamento della società: ricordo che Lula è stato eletto presidente ma il parlamento non è popolare, il Ppe ha meno di 90 deputati, deve ricorrere ad alleanze, quindi deve dividere il potere, fare concessioni ; ha eletto tre governatori su 26 stati quindi non ha un controllo molto buono.</w:t>
                    <w:br/>
                    <w:t>Il Ppe ha di fronte sfide economiche (sono 20 anni che il Brasile non cresce più) e c'è un problema politico, si è lontani dall'avere la maggioranza di sinistra in parlamento e negli stati. C' è anche una sfida sociale come quella di eliminare la fame.</w:t>
                  </w:r>
                </w:p>
                <w:p>
                  <w:pPr>
                    <w:pStyle w:val="NormaleWeb"/>
                    <w:rPr>
                      <w:rFonts w:ascii="Verdana" w:hAnsi="Verdana" w:cs="Verdana"/>
                      <w:color w:val="003366"/>
                      <w:sz w:val="20"/>
                      <w:szCs w:val="20"/>
                    </w:rPr>
                  </w:pPr>
                  <w:r>
                    <w:rPr>
                      <w:rFonts w:cs="Verdana" w:ascii="Verdana" w:hAnsi="Verdana"/>
                      <w:color w:val="003366"/>
                      <w:sz w:val="20"/>
                      <w:szCs w:val="20"/>
                    </w:rPr>
                    <w:t>La strada scelta, dopo alcune esperienze locali, è quella di una specie di "borsa per la famiglia"ad incominciare dalla borsa di studio per i bambini, la condizione per ottenere aiuto economico è che i bambini frequentino la scuola e non lavorino .</w:t>
                    <w:br/>
                    <w:t xml:space="preserve">Hanno iniziato nelle zone depresse del nord-est e nel 2004 dovrebbero investire le grandi città. </w:t>
                    <w:br/>
                    <w:t>È stato nominato il ministro che sostituisce i due che si occupavano del problema sociale: nel 2003 il ministro della programmazione sociale era attorniato da tecnici che sembravano nominati dalla banca mondiale, adesso hanno fatto un ministero solo.</w:t>
                    <w:br/>
                    <w:t>Sul piano delle questioni sociali si incontrano delle difficoltà. I cattolici hanno alcuni problemi da affrontare, devono passare dal sociale al politico: il fatto è che in genere l'ambiente cattolico ha molta più sensibilità per i problemi sociali ma meno affinità con la politica. Inoltre mentre stiamo passando ad una società più complessa in Brasile manca una dimensione più ampia, anche i preti non pensano ad una visione più generale della società, sono più volontaristici e non cercano la collaborazione di altre forze.</w:t>
                    <w:br/>
                    <w:t>Ora nelle grandi città i problemi sono enormi e finalmente i cattolici sono usciti dal loro isolamento e lavorano con altri.</w:t>
                    <w:br/>
                    <w:t>Il neo ministro nominato per gli affari sociali proprio in queste settimane stava riunendo un gruppo di intellettuali per cercare di costruire un'elaborazione socio-politica cristiana per fare un progetto per il Brasile.</w:t>
                  </w:r>
                </w:p>
                <w:p>
                  <w:pPr>
                    <w:pStyle w:val="NormaleWeb"/>
                    <w:spacing w:before="280" w:after="0"/>
                    <w:rPr/>
                  </w:pPr>
                  <w:r>
                    <w:rPr>
                      <w:rFonts w:cs="Verdana" w:ascii="Verdana" w:hAnsi="Verdana"/>
                      <w:i/>
                      <w:iCs/>
                      <w:color w:val="003366"/>
                      <w:sz w:val="20"/>
                      <w:szCs w:val="20"/>
                    </w:rPr>
                    <w:t>Alberto Antoniazzi</w:t>
                  </w:r>
                  <w:r>
                    <w:rPr>
                      <w:rFonts w:cs="Verdana" w:ascii="Verdana" w:hAnsi="Verdana"/>
                      <w:color w:val="003366"/>
                      <w:sz w:val="20"/>
                      <w:szCs w:val="20"/>
                    </w:rPr>
                    <w:t xml:space="preserve"> </w:t>
                  </w:r>
                </w:p>
              </w:tc>
            </w:tr>
          </w:tbl>
          <w:p>
            <w:pPr>
              <w:pStyle w:val="Normal"/>
              <w:rPr>
                <w:color w:val="000000"/>
              </w:rPr>
            </w:pPr>
            <w:r>
              <w:rPr>
                <w:color w:val="000000"/>
              </w:rPr>
            </w:r>
          </w:p>
        </w:tc>
      </w:tr>
      <w:tr>
        <w:trPr/>
        <w:tc>
          <w:tcPr>
            <w:tcW w:w="1354" w:type="dxa"/>
            <w:tcBorders/>
            <w:vAlign w:val="center"/>
          </w:tcPr>
          <w:p>
            <w:pPr>
              <w:pStyle w:val="Normal"/>
              <w:rPr>
                <w:color w:val="000000"/>
              </w:rPr>
            </w:pPr>
            <w:r>
              <w:rPr/>
              <w:t> </w:t>
            </w:r>
          </w:p>
        </w:tc>
        <w:tc>
          <w:tcPr>
            <w:tcW w:w="5199" w:type="dxa"/>
            <w:tcBorders/>
            <w:vAlign w:val="center"/>
          </w:tcPr>
          <w:p>
            <w:pPr>
              <w:pStyle w:val="Normal"/>
              <w:jc w:val="center"/>
              <w:rPr>
                <w:color w:val="000000"/>
              </w:rPr>
            </w:pPr>
            <w:hyperlink r:id="rId3">
              <w:r>
                <w:rPr>
                  <w:rStyle w:val="InternetLink"/>
                  <w:b/>
                  <w:bCs/>
                  <w:color w:val="003366"/>
                </w:rPr>
                <w:t>Home</w:t>
              </w:r>
            </w:hyperlink>
            <w:r>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ociazioni.milano.it/comunitaelavoro/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46:00Z</dcterms:created>
  <dc:creator>Lidia</dc:creator>
  <dc:description/>
  <dc:language>en-US</dc:language>
  <cp:lastModifiedBy>Lidia</cp:lastModifiedBy>
  <dcterms:modified xsi:type="dcterms:W3CDTF">2009-12-01T14:46:00Z</dcterms:modified>
  <cp:revision>1</cp:revision>
  <dc:subject/>
  <dc:title> </dc:title>
</cp:coreProperties>
</file>