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1354"/>
        <w:gridCol w:w="5199"/>
      </w:tblGrid>
      <w:tr>
        <w:trPr/>
        <w:tc>
          <w:tcPr>
            <w:tcW w:w="1354" w:type="dxa"/>
            <w:tcBorders/>
            <w:vAlign w:val="center"/>
          </w:tcPr>
          <w:p>
            <w:pPr>
              <w:pStyle w:val="Normal"/>
              <w:jc w:val="center"/>
              <w:rPr>
                <w:color w:val="000000"/>
              </w:rPr>
            </w:pPr>
            <w:r>
              <w:rPr/>
              <w:drawing>
                <wp:inline distT="0" distB="0" distL="0" distR="0">
                  <wp:extent cx="762000" cy="409575"/>
                  <wp:effectExtent l="0" t="0" r="0" b="0"/>
                  <wp:docPr id="1" name="com_la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_lavsmall" descr=""/>
                          <pic:cNvPicPr>
                            <a:picLocks noChangeAspect="1" noChangeArrowheads="1"/>
                          </pic:cNvPicPr>
                        </pic:nvPicPr>
                        <pic:blipFill>
                          <a:blip r:embed="rId2"/>
                          <a:srcRect l="-47" t="-88" r="-47" b="-88"/>
                          <a:stretch>
                            <a:fillRect/>
                          </a:stretch>
                        </pic:blipFill>
                        <pic:spPr bwMode="auto">
                          <a:xfrm>
                            <a:off x="0" y="0"/>
                            <a:ext cx="762000" cy="409575"/>
                          </a:xfrm>
                          <a:prstGeom prst="rect">
                            <a:avLst/>
                          </a:prstGeom>
                        </pic:spPr>
                      </pic:pic>
                    </a:graphicData>
                  </a:graphic>
                </wp:inline>
              </w:drawing>
            </w:r>
          </w:p>
        </w:tc>
        <w:tc>
          <w:tcPr>
            <w:tcW w:w="5199" w:type="dxa"/>
            <w:tcBorders/>
            <w:shd w:fill="FFFFFF" w:val="clear"/>
            <w:vAlign w:val="center"/>
          </w:tcPr>
          <w:p>
            <w:pPr>
              <w:pStyle w:val="Heading1"/>
              <w:spacing w:before="280" w:after="0"/>
              <w:jc w:val="center"/>
              <w:rPr/>
            </w:pPr>
            <w:r>
              <w:rPr>
                <w:rFonts w:cs="Verdana" w:ascii="Verdana" w:hAnsi="Verdana"/>
                <w:color w:val="000099"/>
                <w:sz w:val="24"/>
                <w:szCs w:val="24"/>
              </w:rPr>
              <w:t xml:space="preserve">"Quale partecipazione politica è possibile oggi?" </w:t>
            </w:r>
            <w:r>
              <w:rPr>
                <w:rFonts w:cs="Verdana" w:ascii="Verdana" w:hAnsi="Verdana"/>
                <w:i/>
                <w:iCs/>
                <w:color w:val="000099"/>
                <w:sz w:val="20"/>
                <w:szCs w:val="20"/>
              </w:rPr>
              <w:t>di Gianprimo Cella</w:t>
            </w:r>
          </w:p>
        </w:tc>
      </w:tr>
      <w:tr>
        <w:trPr/>
        <w:tc>
          <w:tcPr>
            <w:tcW w:w="1354" w:type="dxa"/>
            <w:tcBorders/>
            <w:vAlign w:val="center"/>
          </w:tcPr>
          <w:p>
            <w:pPr>
              <w:pStyle w:val="Normal"/>
              <w:snapToGrid w:val="false"/>
              <w:rPr>
                <w:color w:val="000000"/>
                <w:sz w:val="20"/>
                <w:szCs w:val="20"/>
              </w:rPr>
            </w:pPr>
            <w:r>
              <w:rPr>
                <w:color w:val="000000"/>
                <w:sz w:val="20"/>
                <w:szCs w:val="20"/>
              </w:rPr>
            </w:r>
          </w:p>
        </w:tc>
        <w:tc>
          <w:tcPr>
            <w:tcW w:w="5199" w:type="dxa"/>
            <w:tcBorders/>
            <w:vAlign w:val="center"/>
          </w:tcPr>
          <w:tbl>
            <w:tblPr>
              <w:tblW w:w="4600" w:type="pct"/>
              <w:jc w:val="center"/>
              <w:tblInd w:w="0" w:type="dxa"/>
              <w:tblLayout w:type="fixed"/>
              <w:tblCellMar>
                <w:top w:w="0" w:type="dxa"/>
                <w:left w:w="0" w:type="dxa"/>
                <w:bottom w:w="0" w:type="dxa"/>
                <w:right w:w="0" w:type="dxa"/>
              </w:tblCellMar>
            </w:tblPr>
            <w:tblGrid>
              <w:gridCol w:w="4646"/>
            </w:tblGrid>
            <w:tr>
              <w:trPr/>
              <w:tc>
                <w:tcPr>
                  <w:tcW w:w="4646" w:type="dxa"/>
                  <w:tcBorders/>
                  <w:vAlign w:val="center"/>
                </w:tcPr>
                <w:p>
                  <w:pPr>
                    <w:pStyle w:val="Normal"/>
                    <w:jc w:val="right"/>
                    <w:rPr>
                      <w:color w:val="000000"/>
                    </w:rPr>
                  </w:pPr>
                  <w:r>
                    <w:rPr>
                      <w:rFonts w:cs="Verdana" w:ascii="Verdana" w:hAnsi="Verdana"/>
                      <w:b/>
                      <w:bCs/>
                      <w:i/>
                      <w:iCs/>
                      <w:color w:val="CC0000"/>
                      <w:sz w:val="15"/>
                      <w:szCs w:val="15"/>
                    </w:rPr>
                    <w:t>Milano,</w:t>
                  </w:r>
                  <w:r>
                    <w:rPr>
                      <w:rFonts w:cs="Verdana" w:ascii="Verdana" w:hAnsi="Verdana"/>
                      <w:b/>
                      <w:bCs/>
                      <w:i/>
                      <w:iCs/>
                      <w:color w:val="CC3333"/>
                      <w:sz w:val="15"/>
                      <w:szCs w:val="15"/>
                    </w:rPr>
                    <w:t xml:space="preserve"> 26 novembre 2003</w:t>
                  </w:r>
                </w:p>
              </w:tc>
            </w:tr>
            <w:tr>
              <w:trPr/>
              <w:tc>
                <w:tcPr>
                  <w:tcW w:w="4646" w:type="dxa"/>
                  <w:tcBorders/>
                  <w:vAlign w:val="center"/>
                </w:tcPr>
                <w:p>
                  <w:pPr>
                    <w:pStyle w:val="Normal"/>
                    <w:rPr>
                      <w:color w:val="000000"/>
                    </w:rPr>
                  </w:pPr>
                  <w:r>
                    <w:rPr/>
                    <w:t> </w:t>
                  </w:r>
                </w:p>
              </w:tc>
            </w:tr>
            <w:tr>
              <w:trPr/>
              <w:tc>
                <w:tcPr>
                  <w:tcW w:w="4646" w:type="dxa"/>
                  <w:tcBorders/>
                  <w:vAlign w:val="center"/>
                </w:tcPr>
                <w:p>
                  <w:pPr>
                    <w:pStyle w:val="Normal"/>
                    <w:rPr/>
                  </w:pPr>
                  <w:r>
                    <w:rPr>
                      <w:rFonts w:cs="Verdana" w:ascii="Verdana" w:hAnsi="Verdana"/>
                      <w:color w:val="003366"/>
                      <w:sz w:val="20"/>
                      <w:szCs w:val="20"/>
                    </w:rPr>
                    <w:t>Quando si parla di partecipazione politica, quando negli studi, nella scienza politica, nelle analisi sociologiche si parla di partecipazione, si identifica un insieme di comportamenti che sono ad esempio la partecipazione alle grandi organizzazioni politiche.</w:t>
                    <w:br/>
                    <w:t xml:space="preserve">I comportamenti che possiamo far rientrare sotto l'ambito della partecipazione politica sono molteplici, e abbiamo degli indicatori per ciascuno di questi. </w:t>
                    <w:br/>
                    <w:t>Il voto alle elezioni (politiche, amministrative, referendarie) è l'esempio più evidente di indicatore della partecipazione politica.</w:t>
                  </w:r>
                  <w:r>
                    <w:rPr/>
                    <w:t xml:space="preserve"> </w:t>
                  </w:r>
                </w:p>
                <w:p>
                  <w:pPr>
                    <w:pStyle w:val="NormaleWeb"/>
                    <w:rPr>
                      <w:rFonts w:ascii="Verdana" w:hAnsi="Verdana" w:cs="Verdana"/>
                      <w:b/>
                      <w:b/>
                      <w:bCs/>
                      <w:color w:val="003366"/>
                      <w:sz w:val="20"/>
                      <w:szCs w:val="20"/>
                    </w:rPr>
                  </w:pPr>
                  <w:r>
                    <w:rPr>
                      <w:rFonts w:cs="Verdana" w:ascii="Verdana" w:hAnsi="Verdana"/>
                      <w:b/>
                      <w:bCs/>
                      <w:color w:val="003366"/>
                      <w:sz w:val="20"/>
                      <w:szCs w:val="20"/>
                    </w:rPr>
                    <w:t>Gli indici di partecipazione</w:t>
                  </w:r>
                </w:p>
                <w:p>
                  <w:pPr>
                    <w:pStyle w:val="NormaleWeb"/>
                    <w:rPr>
                      <w:rFonts w:ascii="Verdana" w:hAnsi="Verdana" w:cs="Verdana"/>
                      <w:color w:val="003366"/>
                      <w:sz w:val="20"/>
                      <w:szCs w:val="20"/>
                    </w:rPr>
                  </w:pPr>
                  <w:r>
                    <w:rPr>
                      <w:rFonts w:cs="Verdana" w:ascii="Verdana" w:hAnsi="Verdana"/>
                      <w:color w:val="003366"/>
                      <w:sz w:val="20"/>
                      <w:szCs w:val="20"/>
                    </w:rPr>
                    <w:t>C'è poi la partecipazione alla vita di altre organizzazioni di rappresentanza che hanno un effetto indiretto sulla politica, fra queste la partecipazione alle grandi organizzazioni sindacali, ma anche la partecipazione all'ampia rete associativa del mondo cattolico.</w:t>
                    <w:br/>
                    <w:t>Ci sono indicatori della partecipazione politica che assumono significati diversi a seconda dei contesti anche culturali; per esempio negli anni sessanta una forma di partecipazione importante dei cittadini era la presenza alle discussioni nelle sedute dei consigli comunali.</w:t>
                    <w:br/>
                    <w:t>Un altro indicatore di partecipazione attiva dei cittadini è quello che si esprime attraverso le petizioni, le lettere, le raccolte di firme.</w:t>
                    <w:br/>
                    <w:t xml:space="preserve">L'indicatore più evidente ed oggettivo resta comunque quello della partecipazione al voto. </w:t>
                    <w:br/>
                    <w:t>Occorre però riflettere sul fatto che c'è un declino universale, in tutti i paesi, della partecipazione al voto. Nella scienza politica, tradizionalmente, si è ritenuto che un alto tasso di partecipazione al voto non dicesse però nulla sulla qualità della vita democratica; paesi con più antica, affermata, sicura e consolidata vita democratica avevano tassi di partecipazione al voto piuttosto bassi.</w:t>
                    <w:br/>
                    <w:t xml:space="preserve">L'Italia con un sistema politico bloccato aveva un tasso di partecipazione elevatissimo, tra l'85 e il 90 %. </w:t>
                    <w:br/>
                    <w:t>Oggi gli indicatori segnalano un calo; il declino più evidente nella partecipazione al voto in Italia è stato quello delle elezioni europee. Questa flessione non è non solo nei paesi euroscettici (come la Gran Bretagna), ma anche in quelli di alta cultura politica e di maggiore sensibilità europea come l'Olanda, dove le ultime elezioni nel '99 hanno segnato una caduta della partecipazione elettorale.</w:t>
                    <w:br/>
                    <w:t>Questo è un segnale generalizzato.</w:t>
                    <w:br/>
                    <w:t>Per gli altri indicatori sappiamo che la partecipazione alla vita dei grandi partiti di massa ha avuto un crollo notevolissimo perché i grandi partiti non esistono più. Questo è un segnale diffuso non solo in Italia ma anche in altri paesi.</w:t>
                    <w:br/>
                    <w:t>Si apprezza la partecipazione politica che avviene nelle sezioni dei Ds. In termini relativi ad altri ambiti politici è elevata, ma ciò non toglie che si è ridotto il numero delle sezioni.</w:t>
                    <w:br/>
                    <w:t>Questo è un segnale che preoccupa tutte le persone che hanno a cuore la quantità e la qualità della vita democratica, il livello di democrazia e il grado di funzionamento delle strutture della politica.</w:t>
                  </w:r>
                </w:p>
                <w:p>
                  <w:pPr>
                    <w:pStyle w:val="NormaleWeb"/>
                    <w:rPr>
                      <w:rFonts w:ascii="Verdana" w:hAnsi="Verdana" w:cs="Verdana"/>
                      <w:b/>
                      <w:b/>
                      <w:bCs/>
                      <w:color w:val="003366"/>
                      <w:sz w:val="20"/>
                      <w:szCs w:val="20"/>
                    </w:rPr>
                  </w:pPr>
                  <w:r>
                    <w:rPr>
                      <w:rFonts w:cs="Verdana" w:ascii="Verdana" w:hAnsi="Verdana"/>
                      <w:b/>
                      <w:bCs/>
                      <w:color w:val="003366"/>
                      <w:sz w:val="20"/>
                      <w:szCs w:val="20"/>
                    </w:rPr>
                    <w:t>Il declino della sfera pubblica</w:t>
                  </w:r>
                </w:p>
                <w:p>
                  <w:pPr>
                    <w:pStyle w:val="NormaleWeb"/>
                    <w:rPr>
                      <w:rFonts w:ascii="Verdana" w:hAnsi="Verdana" w:cs="Verdana"/>
                      <w:color w:val="003366"/>
                      <w:sz w:val="20"/>
                      <w:szCs w:val="20"/>
                    </w:rPr>
                  </w:pPr>
                  <w:r>
                    <w:rPr>
                      <w:rFonts w:cs="Verdana" w:ascii="Verdana" w:hAnsi="Verdana"/>
                      <w:color w:val="003366"/>
                      <w:sz w:val="20"/>
                      <w:szCs w:val="20"/>
                    </w:rPr>
                    <w:t>Questo in sé è preoccupante perché evidenzia un possibile declino della sfera pubblica.</w:t>
                    <w:br/>
                    <w:t>Uso questo termine, che ha origine dagli studi di Habermas, filosofo politico tedesco; è un termine molto discordante, che ora viene utilizzato anche in molti documenti dell'Unione Europea.</w:t>
                    <w:br/>
                    <w:t>E' un termine abbastanza inconsueto, ma è importante perché identifica il cuore della democrazia.</w:t>
                    <w:br/>
                    <w:t>Quello che identifica veramente una democrazia non è tanto la presenza di elezioni, che troviamo anche nelle dittature (anche se non sono delle elezioni libere come le pensiamo noi). Anche istituzioni tipiche della rappresentanza politica democratica, possiamo ritrovarle in contesti dove non c'è democrazia.</w:t>
                    <w:br/>
                    <w:t>Cosa non c'è sicuramente nei sistemi autoritari e c'è invece nella democrazia? C'è la sfera pubblica che è un contesto di discorso libero nel quale i cittadini esprimono giudizi, opinioni, valutazioni , preferenze, si riuniscono tra loro.</w:t>
                    <w:br/>
                    <w:t>La sfera pubblica è complessa, quello che stiamo facendo qui, questa sera è una tipica forma di espressione della sfera pubblica, in cui discutiamo attraverso un discorso pubblico.</w:t>
                    <w:br/>
                    <w:t>Quando i cittadini si trovano a parlare di legge finanziaria esprimono un libero pensiero e questa è una espressione della sfera pubblica.</w:t>
                    <w:br/>
                    <w:t>E questa è la caratteristica fondamentale della democrazia che non si trova nei sistemi autoritari, dove non si ha la possibilità di esprimere liberamente il proprio pensiero, non si ha la possibilità di riunirsi per esprimere un libero pensiero.</w:t>
                    <w:br/>
                    <w:t>Se parlate con cittadini che hanno vissuto il periodo delle dittature comuniste nell'est europeo la caratteristica che cogliete è che la gente non parlava, non si esprimeva liberamente.</w:t>
                    <w:br/>
                    <w:t>La sfera pubblica libera o meglio la libertà del discorso politico nella sfera pubblica (pensiero politico in senso lato, anche opinioni e pensieri che si esprimono attraverso movimenti, associazioni) più è ampia e ricca, più è ampia e ricca la democrazia.</w:t>
                    <w:br/>
                    <w:t>Ovviamente il calo della partecipazione politica ha effetti negativi sulla sfera pubblica; se noi viviamo la partecipazione politica come un'occasione nella quale i cittadini riescono ad esprimere delle preferenze, dei valori, dei giudizi, delle opinioni, è chiaro che questo costituisce un apporto fondamentale alla costruzione della sfera pubblica.</w:t>
                    <w:br/>
                    <w:t>Alla costruzione della sfera pubblica partecipa anche il cittadino abbastanza colto che si interessa di politica, parla con i parenti, con i propri figli, sul posto di lavoro, nelle associazioni, nelle chiese; i luoghi della partecipazione politica danno un apporto notevole alla costruzione della sfera pubblica.</w:t>
                    <w:br/>
                    <w:t>Ovviamente il contributo alla sfera pubblica lo danno anche i giornali, la stampa in genere.</w:t>
                    <w:br/>
                    <w:t>La caduta della partecipazione politica comporta anche una caduta anche della qualità e della consistenza della sfera pubblica.</w:t>
                    <w:br/>
                    <w:t xml:space="preserve">Accenniamo a ciò che succede in Europa: si conferma una situazione di deficit democratico, la Unione Europea incontra problemi perché vive una situazione di deficit democratico. </w:t>
                    <w:br/>
                    <w:t>Questa situazione di deficit democratico dell'Europea in buona parte è dovuta ad una carenza della sfera pubblica europea .</w:t>
                    <w:br/>
                    <w:t xml:space="preserve">Quando i cittadini discutono di politica, sulla finanziaria o sul presidente del consiglio, esprimono dei giudizi per cui noi possiamo dire che negli stati nazionali esiste una sfera pubblica, resa un po' più fragile dalla caduta della partecipazione politica. </w:t>
                    <w:br/>
                    <w:t>Noi non ci confrontiamo, non esprimiamo opinioni, valori, giudizi sull'Europa.</w:t>
                    <w:br/>
                    <w:t>Quando ci vediamo tra amici o a un circolo, o sul lavoro non discutiamo sull'allargamento dell'identità europea .Questa debolezza della sfera pubblica europea è particolarmente rilevante in Italia: l'Italia ha il tasso più alto nei sondaggi di identificazione con l'Europa, tutti si proclamano europeisti, però il livello di dibattito diffuso, di discorso politico sull'Europa è molto basso.</w:t>
                    <w:br/>
                    <w:t>Nelle librerie in Germania, in Francia c'è un apposito settore dedicato all'Europa, in Italia non c'è, questo vuol dire che la cultura non apprezza il discorso politico sull'Europa.</w:t>
                    <w:br/>
                    <w:t>La debolezza della sfera pubblica spiega in buona parte la debolezza di una democrazia: in Europa poi tutto questo è reso più difficile dal fatto che è quasi inimmaginabile una sfera pubblica trasnazionale sull' Europa anche per un problema di lingua.</w:t>
                    <w:br/>
                    <w:t>Una lingua nazionale ha favorito il sorgere di una sfera pubblica nazionale, la diffusione delle lingue nazionali nel '700 e soprattutto nell'800 ha permesso l'affermazione della sfera pubblica.</w:t>
                    <w:br/>
                    <w:t>Sul rapporto tra televisione e sfera pubblica: per il nostro paese inizialmente l'effetto positivo della televisione sulla creazione e sul rafforzamento della sfera pubblica è stato elevatissimo, ha creato una lingua nazionale, ha reso possibile la comparazione tra diverse culture, poi ha amplificato in senso negativo le trasformazioni che già erano presenti.</w:t>
                    <w:br/>
                    <w:t>Noi abbiamo attraverso la televisione un sostituto, un succedaneo della partecipazione politica e della sfera pubblica .</w:t>
                    <w:br/>
                    <w:t>I talk show creano delle situazioni simili alla sfera pubblica; quando in una trasmissione 10 persone parlano di un determinato argomento, politica, società ecc abbiamo un surrogato in una situazione di una falsità totale, si fa finta di avere una piazza, ma non è così,si fa finta che sia un circolo, ma non lo è .</w:t>
                    <w:br/>
                    <w:t xml:space="preserve">Anche se il rapporto è interessante, ritengo che le trasmissioni migliori della televisione sulla politica fatte con lo stile della sfera pubblica dove la gente anche comune parla, non producono effetti positivi come non li produce la diffusione di tecnologie e strumenti nuovi come internet. </w:t>
                    <w:br/>
                    <w:t>Internet può essere un grande strumento di facilitazione della comunicazione politica, ma come tale non crea una sfera pubblica, politica, perché dall'accumulo di informazioni e di messaggi non nasce niente, quello che è importante è saper porre delle domande a quelle informazioni.</w:t>
                    <w:br/>
                    <w:t>Nascono delle domande sensate su temi politici da questo tipo di trasmissioni televisive o dalla diffusione di internet?</w:t>
                    <w:br/>
                    <w:t>Ho dei dubbi, anche se internet può essere uno strumento straordinario di comunicazione politica e come tale può anche fare aumentare la partecipazione politica; pensate il ruolo che ha avuto nella diffusione del movimento no-global .</w:t>
                    <w:br/>
                    <w:t>Anche se ritengo che la domanda politica, la questione politica che sostiene il movimento no-global non è nata all'interno di internet, lì è stata potenziata (ma è nata all'esterno).</w:t>
                  </w:r>
                </w:p>
                <w:p>
                  <w:pPr>
                    <w:pStyle w:val="NormaleWeb"/>
                    <w:rPr>
                      <w:rFonts w:ascii="Verdana" w:hAnsi="Verdana" w:cs="Verdana"/>
                      <w:b/>
                      <w:b/>
                      <w:bCs/>
                      <w:color w:val="003366"/>
                      <w:sz w:val="20"/>
                      <w:szCs w:val="20"/>
                    </w:rPr>
                  </w:pPr>
                  <w:r>
                    <w:rPr>
                      <w:rFonts w:cs="Verdana" w:ascii="Verdana" w:hAnsi="Verdana"/>
                      <w:b/>
                      <w:bCs/>
                      <w:color w:val="003366"/>
                      <w:sz w:val="20"/>
                      <w:szCs w:val="20"/>
                    </w:rPr>
                    <w:t>Crisi della partecipazione e capitale sociale</w:t>
                  </w:r>
                </w:p>
                <w:p>
                  <w:pPr>
                    <w:pStyle w:val="NormaleWeb"/>
                    <w:rPr>
                      <w:rFonts w:ascii="Verdana" w:hAnsi="Verdana" w:cs="Verdana"/>
                      <w:color w:val="003366"/>
                      <w:sz w:val="20"/>
                      <w:szCs w:val="20"/>
                    </w:rPr>
                  </w:pPr>
                  <w:r>
                    <w:rPr>
                      <w:rFonts w:cs="Verdana" w:ascii="Verdana" w:hAnsi="Verdana"/>
                      <w:color w:val="003366"/>
                      <w:sz w:val="20"/>
                      <w:szCs w:val="20"/>
                    </w:rPr>
                    <w:t>Come mai la partecipazione politica scende, come mai gli indicatori ci segnalano delle cadute ? Abbiamo dei modelli interpretativi, ma sono convinto che dobbiamo trovare qualcosa di più solido e concreto rispetto all'affermazione che sono cadute le grandi ideologie, i grandi valori politici ed a un certo punto è caduta anche la partecipazione politica.</w:t>
                    <w:br/>
                    <w:t>Questa affermazione è veritiera ma non è apportatrice di conoscenza. Occorre porsi altre domande.</w:t>
                    <w:br/>
                    <w:t>Bisogna tener conto che la partecipazione politica ha dei costi: andare alla sede del partito ha dei costi, così andare alle riunioni del sindacato. La partecipazione politica comporta costi di tempo, rinunce, anche costi economici. In molti casi il cittadino medio pensa che sia giusto che qualcuno si occupi di politica, perché avrà dei benefici, ma non si impegna in prima persona.</w:t>
                    <w:br/>
                    <w:t>Ci sono però dei momenti nei quali la partecipazione politica non è vissuta come un costo (ricordate le assemblee studentesche del '68, si svolgevano addirittura di notte).</w:t>
                    <w:br/>
                    <w:t>La partecipazione politica non è vissuta come un costo quando viene sostenuta e favorita da qualcosa che sta fuori dalla partecipazione politica, quando si hanno delle dotazioni sociali importanti .</w:t>
                    <w:br/>
                    <w:t>L'appartenenza ad una cultura,( alle culture "rosse" nelle zone rosse e alle culture "bianche" nelle zone bianche), creava dei legami che qualcuno poi poteva spendere in altri campi, legami che nascevano dalla religione o dalla tradizione in comune, addirittura dalla vita in quartieri urbani omogenei, dalla permanenza nello stesso posto di lavoro per decenni , era una dotazione di relazioni umane che potevano poi essere trasformate nella politica.</w:t>
                    <w:br/>
                    <w:t>Il declino di questo capitale sociale ha creato la caduta della partecipazione politica.</w:t>
                    <w:br/>
                    <w:t>C'è stata una bella ricerca di un politologo americano Robert Putman sulla cultura politica delle regioni italiane.</w:t>
                    <w:br/>
                    <w:t xml:space="preserve">Questo politologo conosce benissimo l'Italia e ha studiato la performance istituzionale delle regioni italiane. </w:t>
                    <w:br/>
                    <w:t>La ricerca parte dal 1971 (anno di creazione delle Regioni) e studia la performance delle varie regioni: ha scoperto che la performance politica nelle regioni del nord è più elevata rispetto alle regioni del sud .</w:t>
                    <w:br/>
                    <w:t>Fa risalire questo alle dotazioni di capitale sociale, risalenti in alcune regioni d'Italia addirittura all'epoca dei Comuni, mentre i governi centralisti o accentratori del sud, attraverso le monarchie prima normanne e poi borboniche, ne avevano impedito la creazione.</w:t>
                    <w:br/>
                    <w:t>Ha scoperto un declino della partecipazione politica negli Stati Uniti: esiste una straordinaria rete di associazioni si fanno associazioni su tutto. Secondo Putman è li che nasce la qualità della democrazia .</w:t>
                    <w:br/>
                    <w:t>Ha scritto un saggio con un titolo evocativo " Giocare a bowling da soli" assunto a esempio del calo della partecipazione politica negli Stati Uniti, lo stesso politologo ha poi trovato che c'è stato un ritorno della vita associativa dopo l'11 settembre.</w:t>
                    <w:br/>
                    <w:t>La caratteristica democrazia americana era identificata nella profonda rete associativa: quando Tocqueville fa il suo viaggio in America nel 1834 e scrive il suo "La democrazia in America", rimane colpito dal gran numero di associazioni presenti .</w:t>
                    <w:br/>
                    <w:t>Dico questo perché forti legami associativi creano delle risorse di capitale sociale, di relazioni umane e sociali e di fiducia, uno partecipa con altri ad una occasione politica se ne ha fiducia che questi altri non solo la pensano come lui, ma sono affidabili, non lo strumentalizzano.</w:t>
                    <w:br/>
                    <w:t>La partecipazione politica è favorita sempre dalla creazione di aree di uguaglianza, anche nella destra.</w:t>
                    <w:br/>
                    <w:t>Si partecipa alla vita politica quando ci si sente uguali ad altri, altrimenti ci sono altri strumenti che ci offre il mercato per affermare i nostri più o meno nobili interessi individuali; il mercato è molto più efficiente, c'è qualcuno che può strumentalizzare anche la politica per i propri fini individuali, però ce ne accorgiamo, se uno partecipa in una occasione politica e vede che gli altri strumentalizzano questa occasione allora ha una reazione negativa.</w:t>
                    <w:br/>
                    <w:t>Secondo me un mutamento importante e profondo è questo: oggi si stanno riducendo queste aree di uguaglianza.</w:t>
                    <w:br/>
                    <w:t>La riduzione di queste aree rende difficile la creazione di solidarietà politica, attraverso la partecipazione politica il cittadino si ritiene vicino ad altri, su quei temi si sente uguale ad altri.</w:t>
                  </w:r>
                </w:p>
                <w:p>
                  <w:pPr>
                    <w:pStyle w:val="NormaleWeb"/>
                    <w:rPr>
                      <w:rFonts w:ascii="Verdana" w:hAnsi="Verdana" w:cs="Verdana"/>
                      <w:b/>
                      <w:b/>
                      <w:bCs/>
                      <w:color w:val="003366"/>
                      <w:sz w:val="20"/>
                      <w:szCs w:val="20"/>
                    </w:rPr>
                  </w:pPr>
                  <w:r>
                    <w:rPr>
                      <w:rFonts w:cs="Verdana" w:ascii="Verdana" w:hAnsi="Verdana"/>
                      <w:b/>
                      <w:bCs/>
                      <w:color w:val="003366"/>
                      <w:sz w:val="20"/>
                      <w:szCs w:val="20"/>
                    </w:rPr>
                    <w:t>La post-democrazia</w:t>
                  </w:r>
                </w:p>
                <w:p>
                  <w:pPr>
                    <w:pStyle w:val="NormaleWeb"/>
                    <w:rPr>
                      <w:rFonts w:ascii="Verdana" w:hAnsi="Verdana" w:cs="Verdana"/>
                      <w:color w:val="003366"/>
                      <w:sz w:val="20"/>
                      <w:szCs w:val="20"/>
                    </w:rPr>
                  </w:pPr>
                  <w:r>
                    <w:rPr>
                      <w:rFonts w:cs="Verdana" w:ascii="Verdana" w:hAnsi="Verdana"/>
                      <w:color w:val="003366"/>
                      <w:sz w:val="20"/>
                      <w:szCs w:val="20"/>
                    </w:rPr>
                    <w:t>Su questi temi dice cose molto interessanti e stimolanti il libro del sociologo inglese Colin Crouch "Postdemocrazia": significativo è il titolo, la post democrazia è una democrazia nella quale la partecipazione politica si è se non estinta, fortemente ridotta.</w:t>
                    <w:br/>
                    <w:t>Ritengo che i processi di individualizzazione abbiano ridotto le aree di uguaglianza e abbiano scoraggiato la partecipazione politica.</w:t>
                    <w:br/>
                    <w:t xml:space="preserve">Colin Crouch fa un esempio molto specifico: i cittadini sono molto interessati al problema dei sussidi delle pubblics utilities, che vanno dalla sanità ai trasporti, alla scuola; nell'era keynesiana, fino alla fine degli anni settanta, c'era stato un aumento dell'intervento pubblico, del welfare; il cittadino sapeva che la politica o i partiti politici influivano sui servizi. Il cittadino era sensibile alla partecipazione perché poteva influire non solo sulla quantità, ma anche sulla qualità dei servizi di cui aveva bisogno </w:t>
                    <w:br/>
                    <w:t>Con i processi di liberalizzazione, di privatizzazione, di mercantilizzazione di fatto il rapporto diventa a tre: il cittadino, la politica e i fornitori di servizi .</w:t>
                    <w:br/>
                    <w:t>Il cittadino non ha potere nei confronti di chi fornisce i servizi perché lui continua ad avere potere sul voto e sui partiti ma questi hanno privatizzato, mercantilizzato gran parte dei servizi.</w:t>
                    <w:br/>
                    <w:t>Sui servizi come tali il cittadino non ha nessuna possibilità di influenza:è falso dire che può ricorrere al mercato perché in buona parte questi settori sono liberalizzati, privatizzati, ma senza mercato, per cui Colin Crouch dice che il servizio pubblico è diventato postdemocratico.</w:t>
                    <w:br/>
                    <w:t>Questo è un disincentivo alla partecipazione politica di cui non abbiamo probabilmente colto tutti gli aspetti.</w:t>
                    <w:br/>
                    <w:t>A segnalarci il crollo e la caduta della partecipazione politica abbiamo un indicatore clamoroso che è la degenerazione in senso elitista della politica.</w:t>
                    <w:br/>
                    <w:t>La partecipazione politica non scende perché la politica é diventata elitaria: in realtà, scendendo la partecipazione politica si aprono gli spazi per le degenerazioni elitarie e queste a loro volta innestano una caduta nella partecipazione. Un esempio sono gli avvenimenti di questi giorni, le ultime due contorsioni di Fini per sdoganare il suo partito.</w:t>
                    <w:br/>
                    <w:t>Voto agli immigrati: è sconvolgente che questa proposta venga da un partito della destra. Anche la questione dello stato di Israele. Infatti ci sono state reazioni di molte sezioni.</w:t>
                    <w:br/>
                    <w:t>Questo è il classico esempio di degenerazione elitaria : è un leader unico che impone una trasformazione senza tener conto della partecipazione del suo partito o tenendone conto in modo molto strumentale.</w:t>
                    <w:br/>
                    <w:t>Abbiamo molti segnali su questo tipo di trasformazione elitaria o elitista della politica la quale è possibile in una situazione di crollo della partecipazione politica.</w:t>
                    <w:br/>
                    <w:t>Ripensando agli anni sessanta ed all'elezione di Saragat a Presidente della Repubblica: uno dei candidati a quella elezione era Fanfani che aveva un pacchetto di voti tra cui quelli dello PSIUP; alla quinta o sesta votazione Longo (segretario PCI) comincia a pensare che magari anche il PCI può appoggiare la candidatura di Fanfani.</w:t>
                    <w:br/>
                    <w:t>Si diffonde nel partito questa voce, nasce una ribellione tale nelle federazioni e nelle sezioni del partito che nello spazio di due giorni la candidatura di Fanfani scompare. Perché anche in una struttura di centralismo democratico la partecipazione era una cosa seria che poteva bloccare le degenerazioni di tipo elitario.</w:t>
                  </w:r>
                </w:p>
                <w:p>
                  <w:pPr>
                    <w:pStyle w:val="NormaleWeb"/>
                    <w:spacing w:before="280" w:after="0"/>
                    <w:rPr>
                      <w:rFonts w:ascii="Verdana" w:hAnsi="Verdana" w:cs="Verdana"/>
                      <w:i/>
                      <w:i/>
                      <w:iCs/>
                      <w:color w:val="003366"/>
                      <w:sz w:val="20"/>
                      <w:szCs w:val="20"/>
                    </w:rPr>
                  </w:pPr>
                  <w:r>
                    <w:rPr>
                      <w:rFonts w:cs="Verdana" w:ascii="Verdana" w:hAnsi="Verdana"/>
                      <w:i/>
                      <w:iCs/>
                      <w:color w:val="003366"/>
                      <w:sz w:val="20"/>
                      <w:szCs w:val="20"/>
                    </w:rPr>
                    <w:t>(Registrazione della Conferenza, non rivista dall'Autore)</w:t>
                  </w:r>
                </w:p>
              </w:tc>
            </w:tr>
          </w:tbl>
          <w:p>
            <w:pPr>
              <w:pStyle w:val="Normal"/>
              <w:rPr>
                <w:color w:val="000000"/>
              </w:rPr>
            </w:pPr>
            <w:r>
              <w:rPr>
                <w:color w:val="000000"/>
              </w:rPr>
            </w:r>
          </w:p>
        </w:tc>
      </w:tr>
      <w:tr>
        <w:trPr/>
        <w:tc>
          <w:tcPr>
            <w:tcW w:w="1354" w:type="dxa"/>
            <w:tcBorders/>
            <w:vAlign w:val="center"/>
          </w:tcPr>
          <w:p>
            <w:pPr>
              <w:pStyle w:val="Normal"/>
              <w:rPr>
                <w:color w:val="000000"/>
              </w:rPr>
            </w:pPr>
            <w:r>
              <w:rPr/>
              <w:t> </w:t>
            </w:r>
          </w:p>
        </w:tc>
        <w:tc>
          <w:tcPr>
            <w:tcW w:w="5199" w:type="dxa"/>
            <w:tcBorders/>
            <w:vAlign w:val="center"/>
          </w:tcPr>
          <w:p>
            <w:pPr>
              <w:pStyle w:val="Normal"/>
              <w:jc w:val="center"/>
              <w:rPr>
                <w:color w:val="000000"/>
              </w:rPr>
            </w:pPr>
            <w:hyperlink r:id="rId3">
              <w:r>
                <w:rPr>
                  <w:rStyle w:val="InternetLink"/>
                  <w:b/>
                  <w:bCs/>
                  <w:color w:val="003366"/>
                </w:rPr>
                <w:t>Home</w:t>
              </w:r>
            </w:hyperlink>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zioni.milano.it/comunitaelavor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50:00Z</dcterms:created>
  <dc:creator>Lidia</dc:creator>
  <dc:description/>
  <dc:language>en-US</dc:language>
  <cp:lastModifiedBy>Lidia</cp:lastModifiedBy>
  <dcterms:modified xsi:type="dcterms:W3CDTF">2009-12-01T14:50:00Z</dcterms:modified>
  <cp:revision>1</cp:revision>
  <dc:subject/>
  <dc:title> </dc:title>
</cp:coreProperties>
</file>