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4"/>
        <w:gridCol w:w="5199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0" cy="409575"/>
                  <wp:effectExtent l="0" t="0" r="0" b="0"/>
                  <wp:docPr id="1" name="com_lav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av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color w:val="003366"/>
                <w:sz w:val="27"/>
                <w:szCs w:val="27"/>
              </w:rPr>
            </w:pPr>
            <w:r>
              <w:rPr>
                <w:rFonts w:cs="Verdana" w:ascii="Verdana" w:hAnsi="Verdana"/>
                <w:color w:val="003366"/>
                <w:sz w:val="27"/>
                <w:szCs w:val="27"/>
              </w:rPr>
              <w:t>PROGRAMMA 2003-2004:</w:t>
              <w:br/>
              <w:t>Un itinerario di riflessione sulla politica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0000"/>
                      <w:sz w:val="15"/>
                      <w:szCs w:val="15"/>
                    </w:rPr>
                    <w:t>Milano, settembre 2003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Comunità e Lavoro ha deciso di affrontare nel prossimo anno il tema della politica, naturalmente in una chiave etica e di comprensione della realtà (vedere, giudicare, agire).</w:t>
                    <w:br/>
                    <w:t>Il tema della politica richiede certamente una rivisitazione profonda.</w:t>
                    <w:br/>
                    <w:t>Sono entrati in crisi non solo i partiti di una volta e le loro ideologie, ma anche più profondamente i criteri, i modi, le forme del fare politica.</w:t>
                    <w:br/>
                    <w:t>Spesso oggi la politica è vista negativamente: per l'immagine ereditata da tangentopoli, per il prevalere di una visione individualistica ed economicista, perché sono esauriti i grandi ideali.</w:t>
                    <w:br/>
                    <w:t>Significativa in proposito è l'affermazione di Pintor "la sinistra come noi l'abbiamo conosciuta è finita".</w:t>
                    <w:br/>
                    <w:t>Sono possibili ancora grandi ideali, dopo la scomparsa delle ideologie e quali le vie attraverso cui questi valori si possono diffondere?</w:t>
                    <w:br/>
                    <w:t>In crisi profonda sono anche i partiti, i soggetti tradizionali della politica: chi si rivolge alla politica oggi spesso non sceglie un partito, ma piuttosto un movimento, un'associazione , un comitato (cioè il "mercato" offre oggi una molteplicità di proposte).</w:t>
                    <w:br/>
                    <w:t>Ma queste proposte sono adeguate a formare compiutamente ? Come è possibile oggi formare alla politica?</w:t>
                    <w:br/>
                    <w:t>Molto discusse sono anche le forme con cui tradizionalmente i cittadini partecipano alla politica:oggi abbiamo tendenzialmente cittadini più preparati culturalmente (e dunque più critici), ma che partecipano di meno.</w:t>
                    <w:br/>
                    <w:t>Rimane il problema della responsabilità dei cristiani verso la politica:oggi che non esiste più un partito "cristiano" è lecita ogni scelta? Ci sono valori irrinunciabili? Quali criteri eventualmente deve seguire il cristiano nelle sue scelte?</w:t>
                    <w:br/>
                    <w:t>Si potrebbe pensare a grandi linee al percorso seguent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I motivi di crisi della politica ogg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Il valore della politica e le sue difficoltà re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L'agenda politica attuale ( quali sono i grandi temi da affrontare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Le forme della partecipazione politi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Immagine e comunicazione politic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Che cos'è la destra? Che cos'è la sinistra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I cristiani e la politica</w:t>
                  </w:r>
                  <w:r>
                    <w:rPr/>
                    <w:t xml:space="preserve"> </w:t>
                  </w:r>
                </w:p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Il primo incontro è previsto per mercoledì 24 settembre e sarà relatore il prof.Guido Formigoni (docente di Storia e Presidente dell'Associazione Città dell'Uomo).</w:t>
                    <w:br/>
                    <w:t>Sono state fissate le date anche degli incontri successivi: 29 ottobre e 26 novembre .</w:t>
                    <w:br/>
                    <w:t>Gli incontri si svolgeranno presso la Sede della Fondazione Lazzati, Largo Corsia dei Servi, 4 - Milano, a partire dalle ore 18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  <w:color w:val="003366"/>
                </w:rPr>
                <w:t>Hom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zioni.milano.it/comunitaelavoro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4:00Z</dcterms:created>
  <dc:creator>Lidia</dc:creator>
  <dc:description/>
  <dc:language>en-US</dc:language>
  <cp:lastModifiedBy>Lidia</cp:lastModifiedBy>
  <dcterms:modified xsi:type="dcterms:W3CDTF">2009-12-01T14:54:00Z</dcterms:modified>
  <cp:revision>1</cp:revision>
  <dc:subject/>
  <dc:title> </dc:title>
</cp:coreProperties>
</file>