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5199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409575"/>
                  <wp:effectExtent l="0" t="0" r="0" b="0"/>
                  <wp:docPr id="1" name="com_lav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av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Prima discussione sul documento</w:t>
              <w:br/>
              <w:t>(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Verbale della riunione del 29 settembre</w:t>
            </w:r>
            <w:r>
              <w:rPr>
                <w:rFonts w:cs="Verdana" w:ascii="Verdana" w:hAnsi="Verdana"/>
                <w:color w:val="000099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0000"/>
                      <w:sz w:val="15"/>
                      <w:szCs w:val="15"/>
                    </w:rPr>
                    <w:t>Milano, 29 Settembre 2004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Cari amici,</w:t>
                    <w:br/>
                    <w:t>l’incontro di presentazione del documento “</w:t>
                  </w: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Manifesto per il credente adulto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” di mercoledì 29 settembre è stato occasione di un vivace confronto di idee e di riflessioni.</w:t>
                    <w:br/>
                    <w:t>Poiché è importante che il dibattito continui, ci sembra utile fissare sinteticamente qualche punto della discussione :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Le analisi servono ad inquadrare il problema, ma non dobbiamo tanto soffermarci su di esse, quanto su di noi e sulla nostra vita.</w:t>
                    <w:br/>
                    <w:t>Esse in un certo senso spiegano il passato, ma dobbiamo superare il “guado”, guardare al futuro.Questa osservazione vale più in generale per l’intero documento: i documenti non sono fine a se stessi; sono strumenti che servono ad avviare la riflessione. Se servono bene, altrimenti andiamo oltre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2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Si è discusso sul riferimento all’essere credenti, alla fede.</w:t>
                    <w:br/>
                    <w:t>Noi riteniamo importante un riferimento alla fede cristiana. Ma non si tratta di formare un gruppo scelto di chi già afferma di essere credente. La nostra è una ricerca aperta.</w:t>
                    <w:br/>
                    <w:t>Oggi ci troviamo in una situazione dove molti non si dichiarano più credenti, altri lo sono in parte, altri fanno fatica a situarsi e così via.</w:t>
                    <w:br/>
                    <w:t xml:space="preserve">Noi ci rivolgiamo agli uomini di oggi coi loro problemi, perché sono i nostri. </w:t>
                    <w:br/>
                    <w:t xml:space="preserve">Poiché proponiamo il formarsi di gruppi, ognuno di essi può avere sensibilità e priorità differente proprio in relazione alle persone che ne fanno parte. </w:t>
                    <w:br/>
                    <w:t>La ricerca umana non è una cosa diversa dalla ricerca cristiana e molte persone non credenti possono esprimere verità meglio dei cristiani.</w:t>
                    <w:br/>
                    <w:t>Il cristianesimo è un radicamento che dà senso e speranza a tutto questo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Si sono espressi interrogativi sulle nostre possibilità reali, su cosa possiamo fare, sulle nostre forze, sulle difficoltà che incontriamo, sull’apatia di molti ambienti cattolici.</w:t>
                    <w:br/>
                    <w:t>Questo è appunto un dato della situazione, da cui parte la nostra riflessione ed il nostro desiderio di fare qualcosa di diverso.</w:t>
                    <w:br/>
                    <w:t>Per quanto riguarda le nostre forze qualcuno sottolinea che mediamente abbiamo una certa età..</w:t>
                    <w:br/>
                    <w:t>Ma gli uomini (le persone) hanno il dovere di vivere la loro vita fino in fondo, finché hanno forze di cuore e di testa.</w:t>
                    <w:br/>
                    <w:t>E proprio perché molti di noi hanno esperienza che dobbiamo farla fruttare sia per noi che per gli altri (la parabola dei talenti)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4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L’esigenza espressa da molti è che non ci si può fermare ad un lavoro culturale.</w:t>
                    <w:br/>
                    <w:t>Dobbiamo piuttosto stabilire dei rapporti tra persone, rapporti veri, sui problemi che ci interessano.</w:t>
                    <w:br/>
                    <w:t>Si fa fatica perché siamo adulti e siamo molto segnati dalle nostre esperienze.</w:t>
                    <w:br/>
                    <w:t>Occorre dunque creare amicizia, fiducia, incontri che siano luogo di ristoro, dove si possa comunicare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5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Sono anche scaturite alcune indicazioni più pertinenti al documento (in particolare alcuni discorsi del card. Martini ed il richiamo a Gaudium et spes, n.43 :“</w:t>
                  </w: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Il distacco, che si constata in molti, tra la fede che professano e la loro vita quotidiana va annoverata tra i più grandi errori del nostro tempo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”); avremo occasione di riprenderle in sede conclusiva, di ristesura del documento stesso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Cordialità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Lorenzo Cantù</w:t>
                  </w:r>
                  <w:r>
                    <w:rPr>
                      <w:rFonts w:cs="Verdana" w:ascii="Verdana" w:hAnsi="Verdana"/>
                      <w:i/>
                      <w:iCs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Sandro Antoniazz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3366"/>
                </w:rPr>
                <w:t>Hom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zioni.milano.it/comunitaelavor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2:00Z</dcterms:created>
  <dc:creator>Lidia</dc:creator>
  <dc:description/>
  <dc:language>en-US</dc:language>
  <cp:lastModifiedBy>Lidia</cp:lastModifiedBy>
  <dcterms:modified xsi:type="dcterms:W3CDTF">2009-12-01T16:23:00Z</dcterms:modified>
  <cp:revision>1</cp:revision>
  <dc:subject/>
  <dc:title> </dc:title>
</cp:coreProperties>
</file>