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risi economica : occasione di un nuovo corso?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a crisi nasce dalla “ finanza “ e la  finanza costituisce ancora il primo e maggior problema da risolvere, per uscirne. Si è creato un intreccio di debiti, titoli, obblighi difficili da districare con delle cifre impressionanti, che non hanno a fondamento garanzie proporzionate.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rtamente la crisi ha la sua origine negli USA, ma la finanza è mondiale e oggi i titoli spazzatura e non garantiti girano in tutto il mondo. </w:t>
      </w:r>
    </w:p>
    <w:p>
      <w:pPr>
        <w:pStyle w:val="Normal"/>
        <w:ind w:left="720" w:hanging="0"/>
        <w:rPr/>
      </w:pPr>
      <w:r>
        <w:rPr>
          <w:u w:val="single"/>
        </w:rPr>
        <w:t>Subprime</w:t>
      </w:r>
      <w:r>
        <w:rPr/>
        <w:t xml:space="preserve"> – Sono mutui facili, in genere emessi da Agenzie, anche al 100% dell’ ipotetico valore della casa. Agenzie che subito rivendono il mutuo ad altre società che pensano a immetterlo nel circuito finanziario attraverso l’ </w:t>
      </w:r>
      <w:r>
        <w:rPr>
          <w:u w:val="single"/>
        </w:rPr>
        <w:t>impacchettamento o cartolarizzazione</w:t>
      </w:r>
      <w:r>
        <w:rPr/>
        <w:t xml:space="preserve"> (cioè questo debito, di scarso valore, viene messo insieme ad altri debiti , azioni e obbligazioni, e viene a costituire un nuovo prodotto finanziario  venduto poi sul mercato. Entra così nel circuito finanziario internazionale un prodotto che contiene titoli buoni, meno buoni e pessimi, con scadenze più o meno lunghe).</w:t>
      </w:r>
    </w:p>
    <w:p>
      <w:pPr>
        <w:pStyle w:val="Normal"/>
        <w:ind w:left="720" w:hanging="0"/>
        <w:rPr/>
      </w:pPr>
      <w:r>
        <w:rPr/>
        <w:t>Quando è finito il boom edilizio-immobiliare molte famiglie  non sono state in grado di rimborsare i mutui, ma i possessori dei titoli non potevano rivalersi con la vendita dell’ immobile perché era diventata difficile la vendita e ormai l’ abitazione valeva  meno del mutuo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i sono molte altre forme di titoli dubbi e soprattutto forme  finanziarie rischiose. </w:t>
      </w:r>
    </w:p>
    <w:p>
      <w:pPr>
        <w:pStyle w:val="Normal"/>
        <w:ind w:left="720" w:hanging="0"/>
        <w:rPr/>
      </w:pPr>
      <w:r>
        <w:rPr/>
        <w:t xml:space="preserve">Un esempio sono gli </w:t>
      </w:r>
      <w:r>
        <w:rPr>
          <w:u w:val="single"/>
        </w:rPr>
        <w:t>hedge funds</w:t>
      </w:r>
      <w:r>
        <w:rPr/>
        <w:t xml:space="preserve"> che investono in titoli avendo una bassissima copertura, basandosi su complessi calcoli matematici sulle scadenze dei titoli (investono per 10,20,30 volte il capitale che possiedono. Quando va male il crash è sicuro).</w:t>
      </w:r>
    </w:p>
    <w:p>
      <w:pPr>
        <w:pStyle w:val="Normal"/>
        <w:ind w:left="720" w:hanging="0"/>
        <w:rPr/>
      </w:pPr>
      <w:r>
        <w:rPr/>
        <w:t xml:space="preserve">Con il </w:t>
      </w:r>
      <w:r>
        <w:rPr>
          <w:u w:val="single"/>
        </w:rPr>
        <w:t>leverage</w:t>
      </w:r>
      <w:r>
        <w:rPr/>
        <w:t xml:space="preserve"> un operatore può acquistare  intere aziende con il denaro che gli presta una Banca, la quale spesso ha come sola garanzia il valore dell’ azienda comprata (così è avvenuto in Italia con la Telecom). Naturalmente tutto fila liscio se l’operazione va a buon fine.</w:t>
      </w:r>
    </w:p>
    <w:p>
      <w:pPr>
        <w:pStyle w:val="Normal"/>
        <w:ind w:left="720" w:hanging="0"/>
        <w:rPr/>
      </w:pPr>
      <w:r>
        <w:rPr/>
        <w:t xml:space="preserve">Ci sono poi i </w:t>
      </w:r>
      <w:r>
        <w:rPr>
          <w:u w:val="single"/>
        </w:rPr>
        <w:t xml:space="preserve"> futures, i private equity,</w:t>
      </w:r>
      <w:r>
        <w:rPr/>
        <w:t xml:space="preserve"> ecc..; strumenti diversi ma con la medesima caratteristica: si investe su titoli che rendono di più, ma con alti rischi e poca copertura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 questi vari strumenti e con queste operazioni è stato messo in piedi un castello </w:t>
      </w:r>
    </w:p>
    <w:p>
      <w:pPr>
        <w:pStyle w:val="Normal"/>
        <w:ind w:left="720" w:hanging="0"/>
        <w:rPr/>
      </w:pPr>
      <w:r>
        <w:rPr/>
        <w:t>finanziario cartaceo,  impressionante per le dimensioni assunte.</w:t>
      </w:r>
    </w:p>
    <w:p>
      <w:pPr>
        <w:pStyle w:val="Normal"/>
        <w:ind w:left="720" w:hanging="0"/>
        <w:rPr/>
      </w:pPr>
      <w:r>
        <w:rPr/>
        <w:t>Basti pensare che i sub-prime erano uguali a zero nel 1995, erano saliti a 50 miliardi di § nel 2000 e sono diventati 1.200 miliardi di § nel 2007.</w:t>
      </w:r>
      <w:r>
        <w:rPr>
          <w:u w:val="single"/>
        </w:rPr>
        <w:t xml:space="preserve"> </w:t>
      </w:r>
    </w:p>
    <w:p>
      <w:pPr>
        <w:pStyle w:val="Normal"/>
        <w:ind w:left="720" w:hanging="0"/>
        <w:rPr/>
      </w:pPr>
      <w:r>
        <w:rPr/>
        <w:t>Il debito pubblico americano ammonta attualmente a 6.300 miliardi di § , cui vanno aggiunti 2.200 mild. degli Stati, altri 4.300 mild. del Tesoro (guerre in Irak e Afghanistan) e infine gli oltre 2.000 previsti per il salvataggio della Banche e il sostegno all’ economia. Con qualche  ulteriore debito minore si arriva a 14.000 miliardi di dollari di debito pubblico reale.</w:t>
      </w:r>
    </w:p>
    <w:p>
      <w:pPr>
        <w:pStyle w:val="Normal"/>
        <w:ind w:left="720" w:hanging="0"/>
        <w:rPr/>
      </w:pPr>
      <w:r>
        <w:rPr/>
        <w:t>Se poi si guarda all’ indebitamento complessivo del paese, cioè alla somma del debito pubblico e privato, la somma  finale è di 51.847 mild. di dollari  (il 370% del PIL).</w:t>
      </w:r>
    </w:p>
    <w:p>
      <w:pPr>
        <w:pStyle w:val="Normal"/>
        <w:ind w:left="720" w:hanging="0"/>
        <w:rPr/>
      </w:pPr>
      <w:r>
        <w:rPr/>
        <w:t>E’ comprensibile come in questa situazione sia difficile individuare cosa fare: qualcuno pensa di togliere dal mercato i “titoli spazzatura” ( ma non è così facile, perché sono quasi sempre uniti ad altri. E’ come separare il grano dalla zizzania) oppure si pensa di finanziare le banche ( ma così si finanzia coloro che sono tra i colpevoli del  disastro)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  vero problema di fondo è riportare a proporzioni normali e controllate la FINANZA per </w:t>
      </w:r>
    </w:p>
    <w:p>
      <w:pPr>
        <w:pStyle w:val="Normal"/>
        <w:ind w:left="720" w:hanging="0"/>
        <w:rPr/>
      </w:pPr>
      <w:r>
        <w:rPr/>
        <w:t>ridare priorità e peso alla ECONOMIA  REALE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L’ artificiale  EUFORIA  FINANZIARIA  ha portato a follie vere e proprie, che sono sembrate cose normali. Fra questi i guadagni assurdi dei manager – che sono autoattribuiti dalla casta  (vedi le STOCK OPTIONS ).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La prevalenza della finanza ha portato ad un privilegio dei guadagni di rendita, se non a guadagni di pura speculazione e a volte di rapina,  rispetto ai guadagni dovuti al lavoro. Qui sta il vero motivo dell’ aumento della DISEGUAGLIANZA che dura ormai da oltre 30 anni.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i è diffusa l’ idea del CONSUMO illimitato, della RICCHEZZA facile, del credito ottenibile subito ( Lo stesso Bauman, uno dei più grandi sociologi viventi, è giunto ad affermare “Il secolo scorso era il secolo del lavoro, questo è il secolo del consumo”). 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re priorità alla economia reale, significa rivalutare il LAVORO. Nella economia attuale </w:t>
      </w:r>
    </w:p>
    <w:p>
      <w:pPr>
        <w:pStyle w:val="Normal"/>
        <w:ind w:left="720" w:hanging="0"/>
        <w:rPr/>
      </w:pPr>
      <w:r>
        <w:rPr/>
        <w:t>il lavoro ha contato  sempre meno: perché il guadagno finanziario era più alto, perché il lavoro non era più uno strumento di valutazione e di valore, perché il “lavoratore” non era più l’operaio ma il manager,ecc…</w:t>
      </w:r>
    </w:p>
    <w:p>
      <w:pPr>
        <w:pStyle w:val="Normal"/>
        <w:ind w:left="720" w:hanging="0"/>
        <w:rPr/>
      </w:pPr>
      <w:r>
        <w:rPr/>
        <w:t>Scadendo il lavoro, perdeva di ruolo e di identità anche il  LAVORATORE.</w:t>
      </w:r>
    </w:p>
    <w:p>
      <w:pPr>
        <w:pStyle w:val="Normal"/>
        <w:ind w:left="720" w:hanging="0"/>
        <w:rPr/>
      </w:pPr>
      <w:r>
        <w:rPr/>
        <w:t>Rivalutare il lavoro ha come conseguenza una nuova dignità del lavoratore e nel contempo una rivalutazione dei salari, base di un’economia solida e più equa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 CRISI è una grande occasione per CAMBIARE. </w:t>
      </w:r>
    </w:p>
    <w:p>
      <w:pPr>
        <w:pStyle w:val="Normal"/>
        <w:ind w:left="720" w:hanging="0"/>
        <w:rPr/>
      </w:pPr>
      <w:r>
        <w:rPr/>
        <w:t>La crisi è finanziaria, ma dietro urgono grandi problemi.</w:t>
      </w:r>
    </w:p>
    <w:p>
      <w:pPr>
        <w:pStyle w:val="Normal"/>
        <w:ind w:left="720" w:hanging="0"/>
        <w:rPr/>
      </w:pPr>
      <w:r>
        <w:rPr/>
        <w:t>In un certo senso si può dire che la via “finanziaria” seguita negli ultimi dieci anni sia stata una specie di via di fuga di fronte alla necessità di affrontare i grandi problemi di fondo.</w:t>
      </w:r>
    </w:p>
    <w:p>
      <w:pPr>
        <w:pStyle w:val="Normal"/>
        <w:ind w:left="720" w:hanging="0"/>
        <w:rPr/>
      </w:pPr>
      <w:r>
        <w:rPr/>
        <w:t>Per citarne alcuni:</w:t>
      </w:r>
    </w:p>
    <w:p>
      <w:pPr>
        <w:pStyle w:val="Normal"/>
        <w:numPr>
          <w:ilvl w:val="0"/>
          <w:numId w:val="1"/>
        </w:numPr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grandi paesi con la loro crescita impetuosa (Cina, India, Brasile,..) stanno mettendo in discussione gli equilibri mondiali. Si avverte l’ esigenza di una redistribuzione mondiale e di un nuovo equilibrio.</w:t>
      </w:r>
    </w:p>
    <w:p>
      <w:pPr>
        <w:pStyle w:val="Normal"/>
        <w:numPr>
          <w:ilvl w:val="0"/>
          <w:numId w:val="1"/>
        </w:numPr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il limite di risorse fondamentali  (petrolio, materie prime, prodotti agricoli) comincia a farsi sentire e richiede una politica internazionale concordata</w:t>
      </w:r>
    </w:p>
    <w:p>
      <w:pPr>
        <w:pStyle w:val="Normal"/>
        <w:numPr>
          <w:ilvl w:val="0"/>
          <w:numId w:val="1"/>
        </w:numPr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l’ ambiente con tutti i problemi connessi (inquinamento, acqua, suolo,ecc.) ha trovato risposte ancora deboli e non proporzionate alla realtà delle cose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’ economia è una sola ed è quella in cui ci troviamo, quella capitalistica. Le economie alternative, al di là della loro plausibilità, non sono al momento significativamente rilevanti. </w:t>
      </w:r>
    </w:p>
    <w:p>
      <w:pPr>
        <w:pStyle w:val="Normal"/>
        <w:ind w:left="720" w:hanging="0"/>
        <w:rPr/>
      </w:pPr>
      <w:r>
        <w:rPr/>
        <w:t>Ha ragione Ruffolo nel dire che “ il capitalismo ha i secoli contati “. Ciò non significa starsene con le mani in mano. Molto c’è da fare per preparare il futuro, trovare le soluzioni intermedie, accompagnare i processi coi minori danni sulle persone e sui paesi, individuare soluzioni più eque e più sostenibili.</w:t>
      </w:r>
    </w:p>
    <w:p>
      <w:pPr>
        <w:pStyle w:val="Normal"/>
        <w:ind w:left="720" w:hanging="0"/>
        <w:rPr/>
      </w:pPr>
      <w:r>
        <w:rPr/>
        <w:t xml:space="preserve">Un grande ruolo a riguardo dovrebbe assumere la politica, se non si limitasse ad assecondare il mercato, ma cercasse di orientare lo sviluppo in un senso più umano. 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ra le proposte alternative, quella che sembra avere maggiore credibilità e maggior </w:t>
      </w:r>
    </w:p>
    <w:p>
      <w:pPr>
        <w:pStyle w:val="Normal"/>
        <w:ind w:left="720" w:hanging="0"/>
        <w:rPr/>
      </w:pPr>
      <w:r>
        <w:rPr/>
        <w:t>possibilità di successo è quella del Terzo Settore o economia civile o economia sociale.</w:t>
      </w:r>
    </w:p>
    <w:p>
      <w:pPr>
        <w:pStyle w:val="Normal"/>
        <w:ind w:left="720" w:hanging="0"/>
        <w:rPr/>
      </w:pPr>
      <w:r>
        <w:rPr/>
        <w:t>E’ un settore che potrebbe crescere notevolmente nei prossimi anni, sia perché lo Stato tende a ridurre drasticamente il proprio intervento nel settore sociale demandandolo appunto alla società civile, sia a causa della crisi che spingerà a soluzioni di autoorganizzazione.</w:t>
      </w:r>
    </w:p>
    <w:p>
      <w:pPr>
        <w:pStyle w:val="Normal"/>
        <w:ind w:left="720" w:hanging="0"/>
        <w:rPr/>
      </w:pPr>
      <w:r>
        <w:rPr/>
        <w:t>E’ un settore dove c’è molto di buono e molto altro che buono non è (in particolare tante cooperative che sono di puro sfruttamento di mano d’opera a basso costo). Lo Stato del resto mentre taglia i suo interventi sociali, non trasferisce contemporaneamente i finanziamenti relativi. Occorre pertanto una costante opera di discernimento sui singoli casi, mentre  è bene rinviare ad una fase più matura un’eventuale valutazione complessiv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7:00:00Z</dcterms:created>
  <dc:creator>Lidia</dc:creator>
  <dc:description/>
  <dc:language>en-US</dc:language>
  <cp:lastModifiedBy>Lidia</cp:lastModifiedBy>
  <dcterms:modified xsi:type="dcterms:W3CDTF">2009-12-10T17:00:00Z</dcterms:modified>
  <cp:revision>2</cp:revision>
  <dc:subject/>
  <dc:title>Crisi economica : occasione di un nuovo corso</dc:title>
</cp:coreProperties>
</file>