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3366"/>
                <w:sz w:val="24"/>
                <w:szCs w:val="24"/>
              </w:rPr>
            </w:pPr>
            <w:r>
              <w:rPr>
                <w:rFonts w:cs="Verdana" w:ascii="Verdana" w:hAnsi="Verdana"/>
                <w:color w:val="003366"/>
                <w:sz w:val="24"/>
                <w:szCs w:val="24"/>
              </w:rPr>
              <w:t xml:space="preserve">Il Lavoro: la responsabilità imprenditoriale </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 2 marzo 2005</w:t>
                  </w:r>
                  <w:r>
                    <w:rPr>
                      <w:rFonts w:cs="Verdana" w:ascii="Verdana" w:hAnsi="Verdana"/>
                      <w:b/>
                      <w:bCs/>
                      <w:i/>
                      <w:iCs/>
                      <w:color w:val="CC3333"/>
                      <w:sz w:val="15"/>
                      <w:szCs w:val="15"/>
                    </w:rPr>
                    <w:t xml:space="preserve">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pPr>
                  <w:r>
                    <w:rPr>
                      <w:rStyle w:val="Emphasis"/>
                      <w:rFonts w:cs="Verdana" w:ascii="Verdana" w:hAnsi="Verdana"/>
                      <w:color w:val="003366"/>
                      <w:sz w:val="20"/>
                      <w:szCs w:val="20"/>
                    </w:rPr>
                    <w:t>Interventi di Antonio Carzaniga,Gianmarco Liva, Beppe Peschini, Giorgio Semeria</w:t>
                  </w:r>
                </w:p>
                <w:p>
                  <w:pPr>
                    <w:pStyle w:val="NormaleWeb"/>
                    <w:rPr>
                      <w:rFonts w:ascii="Verdana" w:hAnsi="Verdana" w:cs="Verdana"/>
                      <w:color w:val="003366"/>
                      <w:sz w:val="20"/>
                      <w:szCs w:val="20"/>
                    </w:rPr>
                  </w:pPr>
                  <w:r>
                    <w:rPr>
                      <w:rFonts w:cs="Verdana" w:ascii="Verdana" w:hAnsi="Verdana"/>
                      <w:color w:val="003366"/>
                      <w:sz w:val="20"/>
                      <w:szCs w:val="20"/>
                    </w:rPr>
                    <w:t>Antonio Carzaniga</w:t>
                    <w:br/>
                    <w:br/>
                    <w:t>La nostra è una piccola società con 30 dipendenti che si occupa di strumentazione elettronica per la analisi delle acque, per la depurazione e la sterilizzazione.</w:t>
                    <w:br/>
                    <w:t>Il rapporto con il mio socio risale ai tempi della scuola superiore; dopo aver conseguito entrambi la laurea in fisica abbiamo avuto un’esperienza di insegnamento nel periodo del movimento studentesco del ’68 .</w:t>
                    <w:br/>
                    <w:t xml:space="preserve">In quel contesto si è presentata l’occasione di creare un’attività imprenditoriale. </w:t>
                    <w:br/>
                    <w:t>Era un periodo in cui in Lombardia la depurazione era molto importante.</w:t>
                    <w:br/>
                    <w:t>Con la nostra concezione della vita che derivava dall’ esperienza nella scuola, nel sindacato, non volevamo assumere dei “dipendenti”, ma dei collaboratori. Abbiamo creato delle piccole società che collaboravano con noi, ma queste non si assumevano responsabilità e pertanto abbiamo poi optato per l’assunzione di personale. Abbiamo così introdotto un sistema etico globale verso i dipendenti, i fornitori i clienti .</w:t>
                    <w:br/>
                    <w:t xml:space="preserve">Non abbiamo mai messo il profitto al primo posto. </w:t>
                    <w:br/>
                    <w:t xml:space="preserve">Questo nasceva dalla nostra stessa etica. La filosofia del nuovo tipo di lavoro (interinale) da noi non funziona perché noi richiediamo la continuità, la crescita professionale, l’attaccamento all’azienda e al lavoro, (chi entra da noi impiega almeno 2 anni prima di dare dare il suo contributo con regolarità). </w:t>
                    <w:br/>
                    <w:t>Siamo attenti alla crescita professionale, alla partecipazione, al nostro progetto di sviluppo, con una preparazione e formazione che viene comunque costantemente data.</w:t>
                    <w:br/>
                    <w:t xml:space="preserve">Nel 1995 abbiamo ottenuto la certificazione ISO 2001 che per noi non è un semplice pezzo di carta ma è un modo per vivere l’azienda, in relazione anche alle ultime evoluzioni. Gli standard della certificazione ti spingono ad una costante ricerca di miglioramento. </w:t>
                    <w:br/>
                    <w:t>Ogni due mesi i responsabili aziendali della qualità si incontrano per fare il punto sia sull’ adeguamento delle risorse nel nuovo stabilimento, sia sugli standards relativi al comfort per i dipendenti.</w:t>
                    <w:br/>
                    <w:t xml:space="preserve">Queste normative ti invitano a migliorare non solo per aumentare il profitto ma per ottimizzare l’organizzazione. </w:t>
                    <w:br/>
                    <w:t>C’è un’apertura all’esterno verso tutto il mondo che è collegato, l’addestramento del personale, i fornitori, le banche, i consulenti, i clienti.</w:t>
                    <w:br/>
                    <w:t>È importante la soddisfazione di tutti anche degli amministratori e dei soci (noi ci troviamo ad essere soci, amministratori, direttori di reparto, quindi ci cambiamo ogni volta il cappello a seconda del ruolo).</w:t>
                    <w:br/>
                    <w:t xml:space="preserve">Faccio un esempio: qualche anno fa siamo stati chiamati a proporre i nostri strumenti a varie aziende per un progetto di monitoraggio delle acque in Puglia, tra queste aziende c’era anche la Philips Automation che si occupava di raccogliere e trasmettere i dati relativi alle aziende coinvolte. Ho ricevuto una telefonata da un responsabile dell’ufficio acquisti il quale mi dichiarava con stupore di non aver trovato nella nostra azienda un solo elemento negativo. </w:t>
                    <w:br/>
                    <w:t>Da tutti è sempre stato espresso un giudizio di correttezza della nostra impresa.</w:t>
                    <w:br/>
                    <w:t>I dipendenti sono contenti di lavorare con noi sia dal punto di vista professionale, sia per l’organizzazione. Noi abbiamo sottoscritto la responsabilità sociale delle aziende: entro quest’anno ci siamo dati l’obbiettivo di redigere un documento dove si afferma che noi “non paghiamo in nero, non sfruttiamo i minori, abbiamo cura del territorio, rispettiamo la 626, la privacy, il comfort dei dipendenti” tutte cose che illustreremo e in parte costruiremo insieme ai dipendenti, in modo che il loro lavoro sia governato da regole che loro hanno condiviso e hanno contribuito a realizzare.</w:t>
                  </w:r>
                </w:p>
                <w:p>
                  <w:pPr>
                    <w:pStyle w:val="NormaleWeb"/>
                    <w:rPr>
                      <w:rFonts w:ascii="Verdana" w:hAnsi="Verdana" w:cs="Verdana"/>
                      <w:color w:val="003366"/>
                      <w:sz w:val="20"/>
                      <w:szCs w:val="20"/>
                    </w:rPr>
                  </w:pPr>
                  <w:r>
                    <w:rPr>
                      <w:rFonts w:cs="Verdana" w:ascii="Verdana" w:hAnsi="Verdana"/>
                      <w:color w:val="003366"/>
                      <w:sz w:val="20"/>
                      <w:szCs w:val="20"/>
                    </w:rPr>
                    <w:t>Gianmarco Liva</w:t>
                    <w:br/>
                    <w:br/>
                    <w:t>La mia esperienza è diversa e forse più semplice. Provengo da una famiglia di architetti e la mia passione è sempre stata la natura, mi sono laureato in scienze agrarie e mi sono inserito nel mondo dell’agricoltura. Ma chi nasce a Milano ed è figlio di architetti non può che inserirsi in una grande ditta dove ho finito per fare un lavoro prettamente commerciale. Quindi io che ho desiderato una vita a contatto con la natura mi sono ritrovato in un mondo abbastanza banale dove compravo e vendevo prodotti per l’agricoltura. Da qui il desiderio di realizzare qualcosa per conto mio, avevo inoltre un certo “fermento” dell’imprenditoria edile perché mio padre, architetto, fin da piccolo mi portava nei cantieri.</w:t>
                    <w:br/>
                    <w:t>Ho quindi deciso, già sposato con un figlio, di cambiare vita e l’unico sbocco che vedevo era tuffarmi nel mondo che avevo respirato fin da bambino.</w:t>
                    <w:br/>
                    <w:t xml:space="preserve">Ho fondato un’impresa edile: è capitata un’occasione, dovevo sistemare un negozio di mia madre e lì ho capito che il rapporto di “direzione” degli uomini messo in atto in modo partecipato mi piaceva, era quello che volevo fare. Due altre situazioni fortunose hanno fatto sì che io mi decidessi ad intraprendere l’attività di imprenditore edile. Sono stato fortunato perché la ditta presso la quale lavoravo come agronomo mi ha offerto di rimanere per un anno come consulente e così, con uno stipendio che mi dava tranquillità economica, ho potuto avventurarmi in questa impresa. Ho creato una società con mia moglie perché avevo desiderio di impostare un’attività imprenditoriale come la intendevo io, fare le cose bene, correttamente, in collaborazione con persone non da sfruttare ma da valorizzare. Non ho cercato un socio con il quale magari è difficile capire in quale direzione si vuole andare. </w:t>
                    <w:br/>
                    <w:t xml:space="preserve">Questo cammino dura ormai da 20 anni e mi ha dato molte soddisfazioni, la prima delle quali è stata l’essere padrone del mio lavoro, cioè scegliere come fare, mettere la passione e la maggior correttezza possibile e stabilire il prezzo che voglio. Nella ristrutturazione di un appartamento per il quale ci vogliono 300 milioni di vecchie lire. L’imprenditore può scegliere se fare una ristrutturazione cara, meno cara o economica. </w:t>
                    <w:br/>
                    <w:t>Io ho fatto la scelta per cui a seconda dell’interlocutore che ho davanti posso permettermi di chiedere di più o di meno o anche di dilazionare in tempi molto lunghi il pagamento, perché magari il mio cliente ha comprato la casa con grandi sforzi. Allora posso intervenire io e dire “non preoccuparti pagherai quando e come vorrai”. (Di fronte alla contessa che magari chiede i rubinetti d’oro mi permetto di “allargarmi”).</w:t>
                    <w:br/>
                    <w:t xml:space="preserve">Mi sono creato una mia etica. Fin dall’inizio ho fatto preventivi firmando “uguale consuntivo” e il tempo che richiedo è quello reale. </w:t>
                    <w:br/>
                    <w:t xml:space="preserve">Se uno ci mette impegno e passione sa fino a che punto può arrivare, può tener fede agli impegni presi, se uno è troppo esigente non può mantenerli. Mi spiego: se io accetto di fare 2 o 3 ristrutturazioni contemporaneamente, se sono avido e prendo altre commesse non posso più mantenere gli impegni di tempo che ho sottoscritto con i primi, quindi devo trovare delle giustificazioni. </w:t>
                    <w:br/>
                    <w:t>Mantenere la correttezza nei confronti del proprio interlocutore: questa è la caratteristica del buon imprenditore, uscire dal lavoro stringendo la mano al cliente.</w:t>
                    <w:br/>
                    <w:t>L’essere imprenditore mi ha permesso di gestire la mia vita, desideravo che le mie capacità non si esaurissero in un lavoro che poi è ciò che serve per vivere, ma gestire i miei tempi mi ha permesso di ritagliare spazi sempre più grandi. Ora posso dire di dedicare alla mia attività professionale metà della mia vita e per l’altra metà mi dedico ad attività no profit, ai miei figli, alla mia famiglia.</w:t>
                    <w:br/>
                    <w:t>Un altro aspetto che mi piace della mia attività è il rapporto con i miei collaboratori, anche qui ho fatto all’inizio un passo piccolo, non ho assunto persone e ho iniziato con delle collaborazioni con artigiani, valorizzando il loro lavoro e stimolandoli nelle loro capacità.</w:t>
                    <w:br/>
                    <w:t xml:space="preserve">Io mi incarico dell’ organizzazione generale, dove occorre mi avvalgo della consulenza specifica di un ingegnere (calcolo del cemento armato) ma poi l’operatività la frammento, la suddivido con altri piccoli imprenditori. Anche l’artigiano è un piccolo imprenditore che diventa mio amico, che stimolo, che pago immediatamente, perché la tua riuscita è la mia riuscita. </w:t>
                    <w:br/>
                    <w:t xml:space="preserve">Quindi è uno stimolo perché ciascuno dia il meglio di sé. </w:t>
                    <w:br/>
                    <w:t>Nel corso degli anni si è istaurato un rapporto con gli artigiani e una stima reciproca che mi permette di rispondere immediatamente agli impegni.</w:t>
                    <w:br/>
                    <w:t>Nell’impresa edile spesso si fa un lavoro frammentato e il fatto di conoscersi, di avere rapporti di amicizia permette che ciascuno aiuti l’altro nel passaggio successivo.</w:t>
                    <w:br/>
                    <w:t>Credo di aver contribuito a valorizzare le capacità imprenditoriali dei miei collaboratori.</w:t>
                  </w:r>
                </w:p>
                <w:p>
                  <w:pPr>
                    <w:pStyle w:val="NormaleWeb"/>
                    <w:rPr>
                      <w:rFonts w:ascii="Verdana" w:hAnsi="Verdana" w:cs="Verdana"/>
                      <w:color w:val="003366"/>
                      <w:sz w:val="20"/>
                      <w:szCs w:val="20"/>
                    </w:rPr>
                  </w:pPr>
                  <w:r>
                    <w:rPr>
                      <w:rFonts w:cs="Verdana" w:ascii="Verdana" w:hAnsi="Verdana"/>
                      <w:color w:val="003366"/>
                      <w:sz w:val="20"/>
                      <w:szCs w:val="20"/>
                    </w:rPr>
                    <w:t>Beppe Peschini</w:t>
                    <w:br/>
                    <w:br/>
                    <w:t xml:space="preserve">La mia azienda produce minuterie metalliche tornite, è un’azienda di produzione vera e propria. Nasce nel 1924 da mio nonno che ha iniziato la produzione con i torni a cinghia. Ho respirato aria di officina fin da piccolo, mio nonno mi ha insegnato il valore del lavoro e del denaro. Nel 1949 l’attività dell’officina è passata a mio padre che nel 1975 voleva chiudere l’azienda. </w:t>
                    <w:br/>
                    <w:t xml:space="preserve">In quegli anni erano in attività 8 torni automatici e 8 dipendenti. </w:t>
                    <w:br/>
                    <w:t>Abbiamo resistito e oggi abbiamo 10 dipendenti e 40 torni automatici completamente automatizzati. Sono soddisfatto di quest’evoluzione e devo dire che ho avuto la fortuna di trovare sempre gente disposta a lavorare bene. (Nessuna scuola insegna queste cose, l’unica è in Svizzera a Moutier).</w:t>
                    <w:br/>
                    <w:t>Non ho avuto mai la necessità di licenziare nessuno. I rapporti con i dipendenti sono ottimi, si vive più in officina che a casa, nell’ambiente officina si deve trovare un ambiente confortevole, pulito, ordinato, tutti sono responsabili di tutto, tutti sanno utilizzare tutte le macchine.</w:t>
                    <w:br/>
                    <w:t>Valorizziamo il lavoro anche economicamente: oltre alla tredicesima abbiamo inserito la 14ma, da 15 anni abbiamo inventato un premio di produzione, praticamente ogni 4 mesi c’è una mensilità in più.</w:t>
                    <w:br/>
                    <w:t xml:space="preserve">Da noi non si paga il caffè né l’acqua minerale perché questo permette di avere un rapporto con persone, non con numeri di matricola. Si festeggiano i compleanni. La difficoltà maggiore è trovare il personale, la scuola non basta, ci vuole un addestramento sul campo, oggi a maggior ragione con l’inserimento dei controlli numerici è necessaria la conoscenza pratica della meccanica. </w:t>
                    <w:br/>
                    <w:t xml:space="preserve">Ho partecipato ad un corso formativo per un controllo numerico insieme a 4 giovani che non avevano alcuna difficoltà col computer, quando alla fine del corso di 8 giorni ci hanno dato un pezzo da eseguire al controllo numerico e andava impostato il relativo programma sono usciti dati per cui un pezzo veniva fatto con tempi da 10 sec a 1 ora. </w:t>
                    <w:br/>
                    <w:t>Questo perché non avevano idea di come sia realmente il lavoro, il taglio, l’avanzamento dell’utensile, sapevano tutto del computer ma non possedevano la manualità, non sanno usare la lima.</w:t>
                    <w:br/>
                    <w:t xml:space="preserve">Ho cercato di trasmettere le mie conoscenze agli altri, e riesco a vivere in un ambiente sereno in un momento decisamente nero anche per noi; non riusciamo più a vendere in Germania, non riusciamo più ad avere programmi a lunga scadenza perché molti clienti si spostano all’estero nei paesi emergenti, se vogliamo fornire il cliente che ha spostato il reparto di montaggio in Bulgaria dobbiamo inventarci la spedizione in Bulgaria. </w:t>
                    <w:br/>
                    <w:t>Ho avuto la fortuna di formare un nipote che è il mio alter ego. Il problema del ricambio generazionale è importante nelle piccole imprese.</w:t>
                  </w:r>
                </w:p>
                <w:p>
                  <w:pPr>
                    <w:pStyle w:val="NormaleWeb"/>
                    <w:rPr>
                      <w:rFonts w:ascii="Verdana" w:hAnsi="Verdana" w:cs="Verdana"/>
                      <w:color w:val="003366"/>
                      <w:sz w:val="20"/>
                      <w:szCs w:val="20"/>
                    </w:rPr>
                  </w:pPr>
                  <w:r>
                    <w:rPr>
                      <w:rFonts w:cs="Verdana" w:ascii="Verdana" w:hAnsi="Verdana"/>
                      <w:color w:val="003366"/>
                      <w:sz w:val="20"/>
                      <w:szCs w:val="20"/>
                    </w:rPr>
                    <w:t>Giorgio Semeria</w:t>
                    <w:br/>
                    <w:br/>
                    <w:t>La mia esperienza è un po’ diversa e più recente.</w:t>
                    <w:br/>
                    <w:t>Ho una piccola impresa edile da circa 12 anni. Ero dipendente dell’impresa Lodigiani dove si trovava ancora un minimo di spazio umano, con la fusione Lodigiani - Impregilo ho fatto la scelta di mettermi in proprio, in società con un collega.</w:t>
                    <w:br/>
                    <w:t xml:space="preserve">In due facciamo praticamente tutto, abbiamo fatto la scelta di lavorare con gli artigiani. Siamo partiti da zero e siamo stati aggrediti da una mole di lavoro. I primi anni si cominciava alle 7 del mattino e si finiva alle 20. </w:t>
                    <w:br/>
                    <w:t xml:space="preserve">I cantieri restano aperti fino alle 17,30 ma poi inizia il resto del lavoro, i preventivi, la contabilità. Le cose sono andate e vanno bene, ma ad un certo punto mi sono posto il problema del mio tempo privato. Abbiamo fatto l’esperimento, negativo, di non correre dietro al lavoro e questo ha avuto un contraccolpo economico. </w:t>
                    <w:br/>
                    <w:t xml:space="preserve">Si è manifestato il cosiddetto darwinismo economico: in molti settori o uno segue con la massima disponibilità tutte le possibilità di lavoro oppure viene messo ai margini </w:t>
                    <w:br/>
                    <w:t>Noi abbiamo avuto qualche difficoltà a far lavorare tutti i giorni i nostri 12 muratori.</w:t>
                    <w:br/>
                    <w:t>Altri amici che hanno un’attività di serigrafia su oggettistica hanno provato a programmare una riduzione del carico di lavoro del 5% per un anno, si sono trovati dopo tre mesi con un calo del 70 % degli ordini. Si sono subito rilanciati.</w:t>
                    <w:br/>
                    <w:t>Io ho fatto la scelta di interrompere un orario di lavoro che mi impediva di vedere mio figlio.</w:t>
                    <w:br/>
                    <w:t>L’ etica del lavoro: abbiamo mantenuto rapporti di lavoro al limite, abbiamo sostenuto una guerra con i muratori bergamaschi per regolarizzare il lavoro (ci sono voluti anni) perché il “luccichio” del guadagno più alto e immediato ha un grosso potere.</w:t>
                    <w:br/>
                    <w:t xml:space="preserve">Ora sta dilagando la moda per cui “quando mi pagano ti pago”; questo è scorrettissimo. Con alcuni fornitori è possibile stabilire un rapporto di amicizia, (il mio socio fa fatica ad avere questi rapporti perché gli è rimasta l’abitudine, derivata dalla grande impresa, per la quale è preferibile non avere legami con i fornitori perché possono suscitare sospetti). </w:t>
                    <w:br/>
                    <w:t>Il rischio è che sia il denaro il mediatore principale di molti rapporti e del tuo tempo.</w:t>
                    <w:br/>
                    <w:t>Precarietà: nei casi positivi, come il mio, la precarietà è abbastanza nascosta però è sempre in agguato, c’è una componente abbastanza casuale che non è controllabile, è una dimensione che va messa in conto. Ho visto imprese serie, ben gestite che hanno subito un’ispezione congiunta Inail-Inps, ecc. che ha trovato presso un subappaltatore un ragazzo non regolarizzato. Ha preferito chiudere. Non si può avere il controllo costante con tanti cantieri aperti.</w:t>
                    <w:br/>
                    <w:t xml:space="preserve">C’ è una normativa che per cercare di essere efficace ricorda le “grida manzoniane” e a volte penalizza chi cerca di rispettala. </w:t>
                    <w:br/>
                    <w:t>C’è una produzione di carta sui cantieri impressionante, a volte scherzando si dice che si produce più carta che muri; anche questo non sempre va a favorire la sicurezza.</w:t>
                    <w:br/>
                    <w:t xml:space="preserve">Una volta abbiamo avuto un ispettore dell’Asl che ha apprezzato la nostra relazione del piano di sicurezza stringata, ma vera, sul cantiere, non era il solito rapporto prestampato di 240 pagine con schemi (ci sono professionisti che fanno solo questo senza guardare il cantiere). </w:t>
                    <w:br/>
                    <w:t>Nell’edilizia la precarietà è altissima, vedi la famosa Castelcovatti 24 ogni anno la ditta muore e rinasce, per essere riconosciuta dai clienti cambiava solo in numero (Castelcovatti1,2…).</w:t>
                    <w:br/>
                    <w:t>In altri casi vediamo piccoli imprenditori che appaiono e scompaiono, agguantano contratti consistenti anche col settore pubblico.</w:t>
                    <w:br/>
                    <w:t>Questo ha dei prezzi micidiali per la manodopera, chi gestisce queste cose non resta mai per terra.</w:t>
                  </w:r>
                </w:p>
                <w:p>
                  <w:pPr>
                    <w:pStyle w:val="NormaleWeb"/>
                    <w:rPr/>
                  </w:pPr>
                  <w:r>
                    <w:rPr>
                      <w:rStyle w:val="Emphasis"/>
                      <w:rFonts w:cs="Verdana" w:ascii="Verdana" w:hAnsi="Verdana"/>
                      <w:color w:val="003366"/>
                      <w:sz w:val="20"/>
                      <w:szCs w:val="20"/>
                    </w:rPr>
                    <w:t>Tratto dalla registrazione dell'incontro</w:t>
                  </w:r>
                </w:p>
                <w:p>
                  <w:pPr>
                    <w:pStyle w:val="NormaleWeb"/>
                    <w:rPr/>
                  </w:pPr>
                  <w:r>
                    <w:rPr>
                      <w:rStyle w:val="StrongEmphasis"/>
                      <w:rFonts w:cs="Verdana" w:ascii="Verdana" w:hAnsi="Verdana"/>
                      <w:color w:val="003366"/>
                      <w:sz w:val="20"/>
                      <w:szCs w:val="20"/>
                    </w:rPr>
                    <w:t>Commento</w:t>
                  </w:r>
                </w:p>
                <w:p>
                  <w:pPr>
                    <w:pStyle w:val="NormaleWeb"/>
                    <w:rPr>
                      <w:rFonts w:ascii="Verdana" w:hAnsi="Verdana" w:cs="Verdana"/>
                      <w:color w:val="003366"/>
                      <w:sz w:val="20"/>
                      <w:szCs w:val="20"/>
                    </w:rPr>
                  </w:pPr>
                  <w:r>
                    <w:rPr>
                      <w:rFonts w:cs="Verdana" w:ascii="Verdana" w:hAnsi="Verdana"/>
                      <w:color w:val="003366"/>
                      <w:sz w:val="20"/>
                      <w:szCs w:val="20"/>
                    </w:rPr>
                    <w:t>Gli interventi riportati illustrano un’esperienza di lavoro specifica, quella dell’imprenditore personale o di imprese di piccole dimensioni.</w:t>
                    <w:br/>
                    <w:t>Risalta immediatamente dall’ascolto e dalla lettura un’immagine positiva di questo impegno personale (naturalmente anche a motivo delle persone scelte).</w:t>
                    <w:br/>
                    <w:t>Ma ciò significa comunque che volendo si può dare al lavoro un senso umano rilevante.</w:t>
                    <w:br/>
                    <w:t>Naturalmente - tanto più in una realtà di piccole dimensioni - la maturazione personale dell’imprenditore è determinante (forse nelle imprese maggiori questa ruolo appare o più sfuocato o più complesso).</w:t>
                    <w:br/>
                    <w:t>La dimensione umana delle esperienze sopra riportate si sviluppa in diverse direzioni:</w:t>
                    <w:br/>
                    <w:t>– nella ricerca di fare bene il proprio lavoro; la soddisfazione di vedere riconosciuta la bontà del lavoro; nel trasmettere le conoscenze ricevute;</w:t>
                  </w:r>
                </w:p>
                <w:p>
                  <w:pPr>
                    <w:pStyle w:val="NormaleWeb"/>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nella valorizzazione professionale dei lavoratori e dei collaboratori, e dunque di un’esperienza che non è solo personale, ma che si allarga tendenzialmente anche ai soggetti con cui si viene in relazione;</w:t>
                  </w:r>
                </w:p>
                <w:p>
                  <w:pPr>
                    <w:pStyle w:val="NormaleWeb"/>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nello sforzo di creare dei rapporti di cordialità e di cooperazione tra i dipendenti</w:t>
                  </w:r>
                </w:p>
                <w:p>
                  <w:pPr>
                    <w:pStyle w:val="NormaleWeb"/>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il difendersi dal farsi schiacciare dal troppo lavoro, senza mettere dei limiti. Al contrario il salvarsi del tempo per la famiglia, per il volontariato, per altre attività, per se stessi</w:t>
                  </w:r>
                </w:p>
                <w:p>
                  <w:pPr>
                    <w:pStyle w:val="NormaleWeb"/>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la correttezza nei rapporti con i clienti, coi fornitori, cogli artigiani (la fiducia reciproca, la soddisfazione dei riconoscimenti)</w:t>
                  </w:r>
                </w:p>
                <w:p>
                  <w:pPr>
                    <w:pStyle w:val="NormaleWeb"/>
                    <w:rPr>
                      <w:rFonts w:ascii="Verdana" w:hAnsi="Verdana" w:cs="Verdana"/>
                      <w:color w:val="003366"/>
                      <w:sz w:val="20"/>
                      <w:szCs w:val="20"/>
                    </w:rPr>
                  </w:pPr>
                  <w:r>
                    <w:rPr>
                      <w:rFonts w:cs="Verdana" w:ascii="Verdana" w:hAnsi="Verdana"/>
                      <w:color w:val="003366"/>
                      <w:sz w:val="20"/>
                      <w:szCs w:val="20"/>
                    </w:rPr>
                    <w:t>–</w:t>
                  </w:r>
                  <w:r>
                    <w:rPr>
                      <w:rFonts w:eastAsia="Verdana" w:cs="Verdana" w:ascii="Verdana" w:hAnsi="Verdana"/>
                      <w:color w:val="003366"/>
                      <w:sz w:val="20"/>
                      <w:szCs w:val="20"/>
                    </w:rPr>
                    <w:t xml:space="preserve"> </w:t>
                  </w:r>
                  <w:r>
                    <w:rPr>
                      <w:rFonts w:cs="Verdana" w:ascii="Verdana" w:hAnsi="Verdana"/>
                      <w:color w:val="003366"/>
                      <w:sz w:val="20"/>
                      <w:szCs w:val="20"/>
                    </w:rPr>
                    <w:t>la preoccupazione per la formazione, l’aggiornamento che è un modo fondamentale per valorizzare il lavoro.</w:t>
                  </w:r>
                </w:p>
                <w:p>
                  <w:pPr>
                    <w:pStyle w:val="NormaleWeb"/>
                    <w:rPr>
                      <w:rFonts w:ascii="Verdana" w:hAnsi="Verdana" w:cs="Verdana"/>
                      <w:color w:val="003366"/>
                      <w:sz w:val="20"/>
                      <w:szCs w:val="20"/>
                    </w:rPr>
                  </w:pPr>
                  <w:r>
                    <w:rPr>
                      <w:rFonts w:cs="Verdana" w:ascii="Verdana" w:hAnsi="Verdana"/>
                      <w:color w:val="003366"/>
                      <w:sz w:val="20"/>
                      <w:szCs w:val="20"/>
                    </w:rPr>
                    <w:t>Naturalmente il mondo economico non è un mondo idilliaco e dunque occorre saper resistere a pressioni, difficoltà, contrasti per salvaguardare l’essenziale di un’esperienza di lavoro umano.</w:t>
                  </w:r>
                </w:p>
                <w:p>
                  <w:pPr>
                    <w:pStyle w:val="NormaleWeb"/>
                    <w:spacing w:before="280" w:after="240"/>
                    <w:rPr>
                      <w:rFonts w:ascii="Verdana" w:hAnsi="Verdana" w:cs="Verdana"/>
                      <w:color w:val="003366"/>
                      <w:sz w:val="20"/>
                      <w:szCs w:val="20"/>
                    </w:rPr>
                  </w:pPr>
                  <w:r>
                    <w:rPr>
                      <w:rFonts w:cs="Verdana" w:ascii="Verdana" w:hAnsi="Verdana"/>
                      <w:color w:val="003366"/>
                      <w:sz w:val="20"/>
                      <w:szCs w:val="20"/>
                    </w:rPr>
                    <w:t>In conclusione si può dire perché attraverso il lavoro va ricercata la valorizzazione della persona umana, le esperienze citate si muovono sicuramente in questa direzione e sono una testimonianza di forme possibili di realizzazione.</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5:00Z</dcterms:created>
  <dc:creator>Lidia</dc:creator>
  <dc:description/>
  <dc:language>en-US</dc:language>
  <cp:lastModifiedBy>Lidia</cp:lastModifiedBy>
  <dcterms:modified xsi:type="dcterms:W3CDTF">2009-12-02T08:35:00Z</dcterms:modified>
  <cp:revision>2</cp:revision>
  <dc:subject/>
  <dc:title/>
</cp:coreProperties>
</file>