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n dobbiamo avere paura della mo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i funerali di Luciano c’era molta gente  e una partecipazione sentita.</w:t>
      </w:r>
    </w:p>
    <w:p>
      <w:pPr>
        <w:pStyle w:val="Normal"/>
        <w:spacing w:before="0" w:after="0"/>
        <w:rPr/>
      </w:pPr>
      <w:r>
        <w:rPr/>
        <w:t>C’è stata una dimostrazione corale di amicizia e di calore umano.</w:t>
      </w:r>
    </w:p>
    <w:p>
      <w:pPr>
        <w:pStyle w:val="Normal"/>
        <w:spacing w:before="0" w:after="0"/>
        <w:rPr/>
      </w:pPr>
      <w:r>
        <w:rPr/>
        <w:t>Gruppi diversi: i vecchi amici di G.L. (tanti), il gruppo della Comasina, il gruppo/comunità del palazzo in cui abitava, gli amici di famiglia e dei figli, Comunità e Lavoro,  compagni del sindacato e tanti altri, tutti a dimostrare che Luciano nella sua vita ha saputo  intessere tanti rapporti, è stato un fulcro  di unità, uno spirito vivo, sempre in ricerca e soggetto di stimolo.</w:t>
      </w:r>
    </w:p>
    <w:p>
      <w:pPr>
        <w:pStyle w:val="Normal"/>
        <w:spacing w:before="0" w:after="0"/>
        <w:rPr/>
      </w:pPr>
      <w:r>
        <w:rPr/>
        <w:t>Così, partecipando al funerale e sentendo gli interventi di ricordo, pensavo che sì Luciano non c’era più, ma non era la fine (nel senso: è tutto finito), ma se era una fine, lo era nel senso di un “compimento”, come qualcosa che concludeva in un modo giusto una vita dotata di senso e che si era espressa con tanta ricchezza di umanità.</w:t>
      </w:r>
    </w:p>
    <w:p>
      <w:pPr>
        <w:pStyle w:val="Normal"/>
        <w:spacing w:before="0" w:after="0"/>
        <w:rPr/>
      </w:pPr>
      <w:r>
        <w:rPr/>
        <w:t>Non era stata certamente una vita inutile e le persone che erano lì testimoniavano che in modi diversi e in momenti diversi avevano partecipato della sua voglia di vivere, della sua energia, della sua combattività.</w:t>
      </w:r>
    </w:p>
    <w:p>
      <w:pPr>
        <w:pStyle w:val="Normal"/>
        <w:spacing w:before="0" w:after="0"/>
        <w:rPr/>
      </w:pPr>
      <w:r>
        <w:rPr/>
        <w:t>Mai domo, sempre pronto a contrastare l’ingiustizia, a sollevare problemi, a proporre questioni  da affrontare.</w:t>
      </w:r>
    </w:p>
    <w:p>
      <w:pPr>
        <w:pStyle w:val="Normal"/>
        <w:spacing w:before="0" w:after="0"/>
        <w:rPr/>
      </w:pPr>
      <w:r>
        <w:rPr/>
        <w:t>Luciano si è speso nella sua vita e nulla va perduto  di quanto nella nostra vita riusciamo a fare di giusto e di bene.</w:t>
      </w:r>
    </w:p>
    <w:p>
      <w:pPr>
        <w:pStyle w:val="Normal"/>
        <w:spacing w:before="0" w:after="0"/>
        <w:rPr/>
      </w:pPr>
      <w:r>
        <w:rPr/>
        <w:t>La partecipazione  avvertita al funerale ha significato anche questo:  il nostro ringraziamento per tutto quello che   Luciano ha fatto con l’aiuto del Signo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 morte è una separazione e tanto più i legami vengono da lontano e sono profondi, tanto  maggiormente si avverte lo strappo, la ferita del distacco.</w:t>
      </w:r>
    </w:p>
    <w:p>
      <w:pPr>
        <w:pStyle w:val="Normal"/>
        <w:spacing w:before="0" w:after="0"/>
        <w:rPr/>
      </w:pPr>
      <w:r>
        <w:rPr/>
        <w:t>La sofferenza fa parte della vita umana e la morte è la sofferenza estrema , da cui nessuno è esentato, sofferenza ineliminabile sino alla fine del mondo.</w:t>
      </w:r>
    </w:p>
    <w:p>
      <w:pPr>
        <w:pStyle w:val="Normal"/>
        <w:spacing w:before="0" w:after="0"/>
        <w:rPr/>
      </w:pPr>
      <w:r>
        <w:rPr/>
        <w:t>Ma Cristo, Dio, si è fatto uomo, si è fatto debole ed è morto, proprio per condividere le nostre debolezze, tutte le debolezze,  compresa l’ultima e più tenace, la morte.</w:t>
      </w:r>
    </w:p>
    <w:p>
      <w:pPr>
        <w:pStyle w:val="Normal"/>
        <w:spacing w:before="0" w:after="0"/>
        <w:rPr/>
      </w:pPr>
      <w:r>
        <w:rPr/>
        <w:t>Dio è dalla parte dei deboli, è con chi soffre, è con chi muore.</w:t>
      </w:r>
    </w:p>
    <w:p>
      <w:pPr>
        <w:pStyle w:val="Normal"/>
        <w:spacing w:before="0" w:after="0"/>
        <w:rPr/>
      </w:pPr>
      <w:r>
        <w:rPr/>
        <w:t>Se Cristo è con noi ed è in noi, lo è particolarmente nel momento della nostra morte.</w:t>
      </w:r>
    </w:p>
    <w:p>
      <w:pPr>
        <w:pStyle w:val="Normal"/>
        <w:spacing w:before="0" w:after="0"/>
        <w:rPr/>
      </w:pPr>
      <w:r>
        <w:rPr/>
        <w:t>Come si è incarnato, come si è unito a noi nell’ Eucarestia, come si è unito a noi nella sua morte, così si unisce a noi nella nostra morte, accompagnandoci e  accogliendoci con tutta la misericordia che ci ha dimostrato.</w:t>
      </w:r>
    </w:p>
    <w:p>
      <w:pPr>
        <w:pStyle w:val="Normal"/>
        <w:spacing w:before="0" w:after="0"/>
        <w:rPr/>
      </w:pPr>
      <w:r>
        <w:rPr/>
        <w:t>Non dobbiamo aver paura della morte.</w:t>
      </w:r>
    </w:p>
    <w:p>
      <w:pPr>
        <w:pStyle w:val="Normal"/>
        <w:spacing w:before="0" w:after="0"/>
        <w:rPr/>
      </w:pPr>
      <w:r>
        <w:rPr/>
        <w:t xml:space="preserve">Il legame con Dio e coi fratelli permane per ogni uomo al di là della morte; quel legame che c’è già oggi, anche se facciamo fatica a riconoscerlo, e che, sfrondato da tanti aspetti superflui e secondari, si manifesterà  un giorno in tutto lo splendore e la pienezza della sua realtà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and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47:00Z</dcterms:created>
  <dc:creator>sandro</dc:creator>
  <dc:description/>
  <cp:keywords/>
  <dc:language>en-US</dc:language>
  <cp:lastModifiedBy>Sandro Antoniazzi</cp:lastModifiedBy>
  <dcterms:modified xsi:type="dcterms:W3CDTF">2012-02-01T09:02:00Z</dcterms:modified>
  <cp:revision>3</cp:revision>
  <dc:subject/>
  <dc:title/>
</cp:coreProperties>
</file>