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ssociazione Comunità e Lavoro</w:t>
      </w:r>
    </w:p>
    <w:p>
      <w:pPr>
        <w:pStyle w:val="Normal"/>
        <w:rPr>
          <w:b/>
          <w:b/>
          <w:bCs/>
          <w:color w:val="6600CC"/>
          <w:sz w:val="28"/>
          <w:szCs w:val="28"/>
        </w:rPr>
      </w:pPr>
      <w:r>
        <w:rPr>
          <w:b/>
          <w:bCs/>
          <w:color w:val="6600CC"/>
          <w:sz w:val="28"/>
          <w:szCs w:val="28"/>
        </w:rPr>
        <w:t xml:space="preserve">Coordinamento Donne  Acli milanesi </w:t>
      </w:r>
    </w:p>
    <w:p>
      <w:pPr>
        <w:pStyle w:val="Heading1"/>
        <w:rPr/>
      </w:pPr>
      <w:r>
        <w:rPr/>
        <w:t>Gruppo Promozione della Donna</w:t>
      </w:r>
    </w:p>
    <w:p>
      <w:pPr>
        <w:pStyle w:val="Normal"/>
        <w:rPr>
          <w:b/>
          <w:b/>
          <w:bCs/>
          <w:color w:val="FF3399"/>
          <w:sz w:val="28"/>
          <w:szCs w:val="28"/>
        </w:rPr>
      </w:pPr>
      <w:r>
        <w:rPr>
          <w:b/>
          <w:bCs/>
          <w:color w:val="FF3399"/>
          <w:sz w:val="28"/>
          <w:szCs w:val="28"/>
        </w:rPr>
        <w:t>Coordinamento Donne per la parità opportunità Cisl Milano</w:t>
      </w:r>
    </w:p>
    <w:p>
      <w:pPr>
        <w:pStyle w:val="Normal"/>
        <w:rPr>
          <w:b/>
          <w:b/>
          <w:bCs/>
          <w:color w:val="FF3399"/>
          <w:sz w:val="28"/>
          <w:szCs w:val="28"/>
        </w:rPr>
      </w:pPr>
      <w:r>
        <w:rPr>
          <w:b/>
          <w:bCs/>
          <w:color w:val="FF3399"/>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Gino Mazzoli</w:t>
      </w:r>
    </w:p>
    <w:p>
      <w:pPr>
        <w:pStyle w:val="Normal"/>
        <w:jc w:val="center"/>
        <w:rPr>
          <w:b/>
          <w:b/>
          <w:bCs/>
          <w:sz w:val="28"/>
          <w:szCs w:val="28"/>
        </w:rPr>
      </w:pPr>
      <w:r>
        <w:rPr>
          <w:b/>
          <w:bCs/>
          <w:sz w:val="28"/>
          <w:szCs w:val="28"/>
        </w:rPr>
      </w:r>
    </w:p>
    <w:p>
      <w:pPr>
        <w:pStyle w:val="Normal"/>
        <w:jc w:val="center"/>
        <w:rPr/>
      </w:pPr>
      <w:r>
        <w:rPr/>
        <w:t>1°giugno 2011</w:t>
      </w:r>
    </w:p>
    <w:p>
      <w:pPr>
        <w:pStyle w:val="Normal"/>
        <w:rPr/>
      </w:pPr>
      <w:r>
        <w:rPr/>
      </w:r>
    </w:p>
    <w:p>
      <w:pPr>
        <w:pStyle w:val="Normal"/>
        <w:rPr/>
      </w:pPr>
      <w:r>
        <w:rPr/>
      </w:r>
    </w:p>
    <w:p>
      <w:pPr>
        <w:pStyle w:val="Normal"/>
        <w:rPr>
          <w:b/>
          <w:b/>
          <w:bCs/>
        </w:rPr>
      </w:pPr>
      <w:r>
        <w:rPr>
          <w:b/>
          <w:bCs/>
        </w:rPr>
        <w:t>Introduzione</w:t>
      </w:r>
    </w:p>
    <w:p>
      <w:pPr>
        <w:pStyle w:val="Normal"/>
        <w:rPr/>
      </w:pPr>
      <w:r>
        <w:rPr/>
        <w:t xml:space="preserve">Alcune note per presentarmi. Opero, da vent'anni, nel settore della formazione e della ricerca, della consulenza e dei servizi alla persona nel settore pubblico e del privato sociale. Negli anno '70 ho fatto anche l'amministratore locale mentre in questo periodo ho attivato un laboratorio di cittadinanza attiva col quale cerchiamo di connettere i problemi di cui parliamo oggi relativi alle nuove vulnerabilità e alla attenzione e alla cura che essi richiedono, con la crisi della partecipazione. Mettendo in evidenza come dentro queste realtà ci siano grandi risorse per il nostro Paese. L'elemento di fondo delle analisi che vi proporrò oggi riguarda la trasformazione profonda che stiamo attraversando. </w:t>
      </w:r>
    </w:p>
    <w:p>
      <w:pPr>
        <w:pStyle w:val="Normal"/>
        <w:rPr/>
      </w:pPr>
      <w:r>
        <w:rPr/>
      </w:r>
    </w:p>
    <w:p>
      <w:pPr>
        <w:pStyle w:val="Normal"/>
        <w:rPr>
          <w:b/>
          <w:b/>
          <w:bCs/>
        </w:rPr>
      </w:pPr>
      <w:r>
        <w:rPr>
          <w:b/>
          <w:bCs/>
        </w:rPr>
        <w:t>La trasformazione socio-culturale: gli indicatori</w:t>
      </w:r>
    </w:p>
    <w:p>
      <w:pPr>
        <w:pStyle w:val="Normal"/>
        <w:rPr>
          <w:b/>
          <w:b/>
          <w:bCs/>
        </w:rPr>
      </w:pPr>
      <w:r>
        <w:rPr>
          <w:b/>
          <w:bCs/>
        </w:rPr>
      </w:r>
    </w:p>
    <w:p>
      <w:pPr>
        <w:pStyle w:val="Normal"/>
        <w:rPr/>
      </w:pPr>
      <w:r>
        <w:rPr/>
        <w:t xml:space="preserve">Trasformazione che  è,innanzitutto, di tipo socio-culturale prima ancora che economica o politica. Abbiamo assistito, negli ultimi decenni,  ad  uno sviluppo abnorme che non è assimilabile dal nostro sistema. E' superiore alle possibilità di assimilazione che l'uomo possiede e crea quindi molto sconcerto o per lo meno, lo può creare in mancanza di una vita interiore molto ricca. </w:t>
      </w:r>
    </w:p>
    <w:p>
      <w:pPr>
        <w:pStyle w:val="Normal"/>
        <w:rPr/>
      </w:pPr>
      <w:r>
        <w:rPr/>
        <w:t xml:space="preserve">Alcuni esempi :le malattie che l'uomo ha sconfitto nell'ultimo secolo erano inimmaginabili soltanto nell'800 quando si curava,ancora, con sistemi primordiali come le sanguisughe, salassi, ecc. </w:t>
      </w:r>
    </w:p>
    <w:p>
      <w:pPr>
        <w:pStyle w:val="Normal"/>
        <w:rPr/>
      </w:pPr>
      <w:r>
        <w:rPr/>
        <w:t>Altri indicatori positivi di questa trasformazione sono il livello di istruzione, aumentato notevolmente dall'ultimo dopo guerra, la crescita del PIL. Trasformazione che contiene, però, altri aspetti che possiamo considerare neutri come l'aumento demografico (raddoppio della popolazione mondiale ogni dieci anni)collegato al problema delle risorse disponibili,e altri che hanno una valenza decisamente negativa quali l'inquinamento, l'aumento delle armi....</w:t>
      </w:r>
    </w:p>
    <w:p>
      <w:pPr>
        <w:pStyle w:val="Normal"/>
        <w:rPr/>
      </w:pPr>
      <w:r>
        <w:rPr/>
        <w:t xml:space="preserve">Quello che fino al primo dopo guerra sembrava un quadro abbastanza stabile è diventato un quadro in grande movimento e le persone si sentono un po' spaesate. A questo si aggiunge </w:t>
      </w:r>
      <w:r>
        <w:rPr>
          <w:shd w:fill="FFFF00" w:val="clear"/>
        </w:rPr>
        <w:t>la percezione</w:t>
      </w:r>
      <w:r>
        <w:rPr/>
        <w:t xml:space="preserve"> che ciò che prima sembrava una conquista definitiva oggi sembra essere andato perduto o,perlomeno, a rischio: il lavoro, la pensione, il miglioramento della condizione sociale dei figli..</w:t>
      </w:r>
    </w:p>
    <w:p>
      <w:pPr>
        <w:pStyle w:val="Normal"/>
        <w:rPr/>
      </w:pPr>
      <w:r>
        <w:rPr/>
        <w:t xml:space="preserve">Tutto ciò  produce rabbia, spaesamento, paura nelle persone. A questo </w:t>
      </w:r>
      <w:r>
        <w:rPr>
          <w:shd w:fill="FFFF00" w:val="clear"/>
        </w:rPr>
        <w:t>scenario</w:t>
      </w:r>
      <w:r>
        <w:rPr/>
        <w:t xml:space="preserve">,che è abbastanza consueto, occorre aggiungere altri due fattori di </w:t>
      </w:r>
      <w:r>
        <w:rPr>
          <w:shd w:fill="FFFF00" w:val="clear"/>
        </w:rPr>
        <w:t>cambiamento</w:t>
      </w:r>
      <w:r>
        <w:rPr/>
        <w:t xml:space="preserve">, uno maggiore dell'altro. </w:t>
      </w:r>
    </w:p>
    <w:p>
      <w:pPr>
        <w:pStyle w:val="Normal"/>
        <w:rPr/>
      </w:pPr>
      <w:r>
        <w:rPr/>
      </w:r>
    </w:p>
    <w:p>
      <w:pPr>
        <w:pStyle w:val="Normal"/>
        <w:rPr>
          <w:b/>
          <w:b/>
          <w:bCs/>
        </w:rPr>
      </w:pPr>
      <w:r>
        <w:rPr>
          <w:b/>
          <w:bCs/>
        </w:rPr>
        <w:t>Lo sbriciolamento dei legami sociali</w:t>
      </w:r>
    </w:p>
    <w:p>
      <w:pPr>
        <w:pStyle w:val="Normal"/>
        <w:rPr>
          <w:b/>
          <w:b/>
          <w:bCs/>
        </w:rPr>
      </w:pPr>
      <w:r>
        <w:rPr>
          <w:b/>
          <w:bCs/>
        </w:rPr>
      </w:r>
    </w:p>
    <w:p>
      <w:pPr>
        <w:pStyle w:val="Normal"/>
        <w:rPr/>
      </w:pPr>
      <w:r>
        <w:rPr/>
        <w:t>Il primo è lo sbriciolamento dei legami sociali. Le origini sono molto complesse, ma il mutamento è molto evidente e rapido:fino a non molti decenni fa si viveva con reti familiari allargate non solo sulla verticalità, ma anche sull'orizzontalità (cognati,zii, cugini di vario grado.. ecc.) mentre oggi la famiglia si relaziona sostanzialmente soltanto tra figli, nonni, nipoti, quindi sulla via ascendente. Si viveva in contesti come il caseggiato in cui ci si conosceva, ci si frequentava, ci si supportava;oggi, a causa del cambiamento demografico, per il mutamento delle condizioni di lavoro, lo sfaldamento delle relazioni familiari, l'aumento delle separazioni, questo reticolo è andato depauperandosi. Questa situazione ha pesanti implicazioni sulla democrazia. La democrazia infatti non è semplicemente un sistema giuridico, formale, garantito dal fatto che si ripetano le elezioni:il fascismo e il nazismo sono andati al potere con libere elezioni e  anche attualmente ci sono paesi in cui si attua una pesante restrizione delle libertà personali nel perfetto rispetto delle norme parlamentari. La democrazia è,invece, una mentalità diffusa nelle persone, è un elemento di costume .Essere attivi nella società, essere capaci di assumere posizioni anche critiche rispetto al sistema istituzionale, lasciarsi implicare nei processi sociali: questa è l'essenza della democrazia e il rischio della democrazia è proprio l'evaporazione di questo humus  da cui prende le radici. Se questi rapporti evaporano, la democrazia rischia di essere semplicemente un vuoto giuridico permeabile da qualsiasi avventura..</w:t>
      </w:r>
    </w:p>
    <w:p>
      <w:pPr>
        <w:pStyle w:val="Normal"/>
        <w:rPr/>
      </w:pPr>
      <w:r>
        <w:rPr/>
        <w:t xml:space="preserve">Il terzo elemento è ancora più critico. </w:t>
      </w:r>
    </w:p>
    <w:p>
      <w:pPr>
        <w:pStyle w:val="Normal"/>
        <w:rPr/>
      </w:pPr>
      <w:r>
        <w:rPr/>
      </w:r>
    </w:p>
    <w:p>
      <w:pPr>
        <w:pStyle w:val="Normal"/>
        <w:rPr>
          <w:b/>
          <w:b/>
          <w:bCs/>
        </w:rPr>
      </w:pPr>
      <w:r>
        <w:rPr>
          <w:b/>
          <w:bCs/>
        </w:rPr>
        <w:t>“</w:t>
      </w:r>
      <w:r>
        <w:rPr>
          <w:b/>
          <w:bCs/>
        </w:rPr>
        <w:t>Niente è impossibile”</w:t>
      </w:r>
    </w:p>
    <w:p>
      <w:pPr>
        <w:pStyle w:val="Normal"/>
        <w:rPr>
          <w:b/>
          <w:b/>
          <w:bCs/>
        </w:rPr>
      </w:pPr>
      <w:r>
        <w:rPr>
          <w:b/>
          <w:bCs/>
        </w:rPr>
      </w:r>
    </w:p>
    <w:p>
      <w:pPr>
        <w:pStyle w:val="Normal"/>
        <w:rPr/>
      </w:pPr>
      <w:r>
        <w:rPr/>
        <w:t>E' una specie di tsunami socio-culturale in cui siamo immersi e che non è visibile.</w:t>
      </w:r>
    </w:p>
    <w:p>
      <w:pPr>
        <w:pStyle w:val="Normal"/>
        <w:rPr/>
      </w:pPr>
      <w:r>
        <w:rPr/>
        <w:t xml:space="preserve">C'è uno slogan pubblicitario dell'Adidas che recita “Niente è impossibile”. Questo è il veicolo del pensiero unico, lo slogan che sistematizza in modo molto chiaro il messaggio trasmesso: sei circondato da un mucchio di opportunità che occhieggiano da ogni angolo e che sono da cogliere ma l'imperativo categorico è: “Se non le cogli sei tagliato fuori”. Se non le cogli non ti realizzi, non sei una persona in grado di stare al passo con i tempi, i tempi di questa società iper-performante, iper-prestativa, ma anche iper-illusoria. </w:t>
      </w:r>
    </w:p>
    <w:p>
      <w:pPr>
        <w:pStyle w:val="Normal"/>
        <w:rPr/>
      </w:pPr>
      <w:r>
        <w:rPr/>
        <w:t xml:space="preserve">Negli anni '60 abbiamo vissuto un tempo in cui c'erano molte norme vivibili ed  autorità che, ad esempio con i figli, si prendevano la responsabilità di dire “no”: “non esci di casa se non hai fatto il militare”, “non esci di casa se non ti sposi”. </w:t>
      </w:r>
    </w:p>
    <w:p>
      <w:pPr>
        <w:pStyle w:val="Normal"/>
        <w:rPr/>
      </w:pPr>
      <w:r>
        <w:rPr/>
        <w:t>C'erano delle “carriere”,termine che deriva dal nome carreggiata, che dovevi percorrere:nascevi figlio di operaio o di contadino e davanti a te avevi una “carriera”</w:t>
      </w:r>
    </w:p>
    <w:p>
      <w:pPr>
        <w:pStyle w:val="Normal"/>
        <w:rPr/>
      </w:pPr>
      <w:r>
        <w:rPr/>
        <w:t>Progressivamente tutto questo si è modificato e il '68 è stato la grande svolta.</w:t>
      </w:r>
    </w:p>
    <w:p>
      <w:pPr>
        <w:pStyle w:val="Normal"/>
        <w:rPr/>
      </w:pPr>
      <w:r>
        <w:rPr/>
        <w:t xml:space="preserve">Si è liberi di realizzarsi, ma da soli, con molti strumenti tecnologici e psico- pedagogici a disposizione,e se uno non si realizza così, è nessuno. </w:t>
      </w:r>
    </w:p>
    <w:p>
      <w:pPr>
        <w:pStyle w:val="Normal"/>
        <w:rPr/>
      </w:pPr>
      <w:r>
        <w:rPr/>
        <w:t>Un sociologo, Alain Ehrenberg ha scritto un libro “La fatica di essere se stessi” in cui descrive molto bene la situazione della persona che si sobbarca la fatica di diventare individuo all'altezza dei tempi ma non ha intorno a sé legami sociali per poter rielaborare le sue sconfitte e non ha, soprattutto, il senso della misura perché le attese che gli si scaraventano addosso a fronte delle opportunità che gli si presentano sono sempre più elevate della sua possibilità di sopportarle.</w:t>
      </w:r>
    </w:p>
    <w:p>
      <w:pPr>
        <w:pStyle w:val="Normal"/>
        <w:rPr/>
      </w:pPr>
      <w:r>
        <w:rPr/>
        <w:t>Uno corre disperatamente intorno lavorando per tutta la giornata, ma alla fine si sente sempre inadeguato. E' come in un video gioco, quando superi un certo livello subito se ne presenta uno più difficile.</w:t>
      </w:r>
    </w:p>
    <w:p>
      <w:pPr>
        <w:pStyle w:val="Normal"/>
        <w:rPr/>
      </w:pPr>
      <w:r>
        <w:rPr/>
        <w:t xml:space="preserve">Le problematiche  </w:t>
      </w:r>
      <w:r>
        <w:rPr>
          <w:shd w:fill="FFFF00" w:val="clear"/>
        </w:rPr>
        <w:t>psichiatriche tipiche</w:t>
      </w:r>
      <w:r>
        <w:rPr/>
        <w:t xml:space="preserve"> degli anni '60 la nevrosi, la schizofrenia oggi  non ci sono più.</w:t>
      </w:r>
    </w:p>
    <w:p>
      <w:pPr>
        <w:pStyle w:val="Normal"/>
        <w:rPr/>
      </w:pPr>
      <w:r>
        <w:rPr/>
        <w:t xml:space="preserve">Nella regione Emilia nel 1995 i servizi avevano 500 utenti, nel 2010 ne hanno 6500. I 500 erano eredità dei “mattacchioni” di una volta, sostanzialmente quelli che erano passati dai manicomi alle strutture protette, ma erano diagnosticabili in modo semplice e preciso. Gli utenti attuali vengono 5-6 volte </w:t>
      </w:r>
      <w:r>
        <w:rPr>
          <w:shd w:fill="FFFF00" w:val="clear"/>
        </w:rPr>
        <w:t xml:space="preserve">su dieci  </w:t>
      </w:r>
      <w:r>
        <w:rPr/>
        <w:t>con depressione tipicamente derivata dell'inadeguatezza di fronte alle spinte dall'esterno.</w:t>
      </w:r>
    </w:p>
    <w:p>
      <w:pPr>
        <w:pStyle w:val="Normal"/>
        <w:rPr/>
      </w:pPr>
      <w:r>
        <w:rPr/>
        <w:t xml:space="preserve">In conclusione viviamo una vita al di sopra delle nostre possibilità, trafelata, dopata. </w:t>
      </w:r>
    </w:p>
    <w:p>
      <w:pPr>
        <w:pStyle w:val="Normal"/>
        <w:rPr/>
      </w:pPr>
      <w:r>
        <w:rPr/>
        <w:t>Fino alla fine degli anni '90, raccontano le assistenti sociali, capitava di incontrare persone con casa, lavoro, titolo di studio tutte arrabbiate perché non riuscivano a pagare l'assicurazione della macchina e si cercava di far capire loro che, ovviamente,avevano speso più di quello che potevano. Arrivavano arrabbiate con tutto il mondo perché, di fatto, non riuscivano a capire di essere state loro incapaci di fare i conti con le proprie possibilità.</w:t>
      </w:r>
    </w:p>
    <w:p>
      <w:pPr>
        <w:pStyle w:val="Normal"/>
        <w:rPr/>
      </w:pPr>
      <w:r>
        <w:rPr/>
        <w:t xml:space="preserve">Quando,come oggi, questa situazione diventa molto diffusa significa che siamo dentro un clima che ti induce a vivere al di sopra delle tue possibilità. </w:t>
      </w:r>
    </w:p>
    <w:p>
      <w:pPr>
        <w:pStyle w:val="Normal"/>
        <w:rPr/>
      </w:pPr>
      <w:r>
        <w:rPr/>
        <w:t>Questa è la grande menzogna che bisogna riuscire a sfatare.</w:t>
      </w:r>
    </w:p>
    <w:p>
      <w:pPr>
        <w:pStyle w:val="Normal"/>
        <w:rPr>
          <w:b/>
          <w:b/>
          <w:bCs/>
        </w:rPr>
      </w:pPr>
      <w:r>
        <w:rPr>
          <w:b/>
          <w:bCs/>
        </w:rPr>
      </w:r>
    </w:p>
    <w:p>
      <w:pPr>
        <w:pStyle w:val="Normal"/>
        <w:rPr>
          <w:b/>
          <w:b/>
          <w:bCs/>
        </w:rPr>
      </w:pPr>
      <w:r>
        <w:rPr>
          <w:b/>
          <w:bCs/>
        </w:rPr>
        <w:t>Il cambiamento della categorie dei disagi</w:t>
      </w:r>
    </w:p>
    <w:p>
      <w:pPr>
        <w:pStyle w:val="Normal"/>
        <w:rPr>
          <w:b/>
          <w:b/>
          <w:bCs/>
        </w:rPr>
      </w:pPr>
      <w:r>
        <w:rPr>
          <w:b/>
          <w:bCs/>
        </w:rPr>
      </w:r>
    </w:p>
    <w:p>
      <w:pPr>
        <w:pStyle w:val="Normal"/>
        <w:rPr/>
      </w:pPr>
      <w:r>
        <w:rPr>
          <w:shd w:fill="FFFF00" w:val="clear"/>
        </w:rPr>
        <w:t>Dobbiamo affrontare</w:t>
      </w:r>
      <w:r>
        <w:rPr/>
        <w:t xml:space="preserve"> anche una nuova mappa dei disagi.</w:t>
      </w:r>
    </w:p>
    <w:p>
      <w:pPr>
        <w:pStyle w:val="Normal"/>
        <w:rPr/>
      </w:pPr>
      <w:r>
        <w:rPr>
          <w:rFonts w:eastAsia="Times New Roman" w:cs="Times New Roman"/>
        </w:rPr>
        <w:t xml:space="preserve"> </w:t>
      </w:r>
      <w:r>
        <w:rPr/>
        <w:t>Se ieri avevamo</w:t>
      </w:r>
      <w:r>
        <w:rPr>
          <w:shd w:fill="FFFF00" w:val="clear"/>
        </w:rPr>
        <w:t>, a livello sociale</w:t>
      </w:r>
      <w:r>
        <w:rPr/>
        <w:t xml:space="preserve">, una zona di cosiddetta normalità, persone normali </w:t>
      </w:r>
      <w:r>
        <w:rPr>
          <w:shd w:fill="FFFF00" w:val="clear"/>
        </w:rPr>
        <w:t>e persone</w:t>
      </w:r>
      <w:r>
        <w:rPr/>
        <w:t xml:space="preserve"> con un disagio conclamato come minori in riformatorio, tossico dipendenti, persone in manicomio, già sul finire degli anni '90 sembra diminuire la zona del disagio conclamato e il numero delle famiglie attraversate da un qualche tipo di disagio, mentre aumenta</w:t>
      </w:r>
      <w:r>
        <w:rPr>
          <w:shd w:fill="FFFF00" w:val="clear"/>
        </w:rPr>
        <w:t xml:space="preserve"> una specie</w:t>
      </w:r>
      <w:r>
        <w:rPr/>
        <w:t xml:space="preserve"> di  zona di mezzo costituita, per quanto riguarda la psichiatria, da borderline, da nuove forme di disabilità e altro. Si stanno modificando anche le tipologie di problemi che normalmente erano visti come categorie specifiche. </w:t>
      </w:r>
    </w:p>
    <w:p>
      <w:pPr>
        <w:pStyle w:val="Normal"/>
        <w:rPr/>
      </w:pPr>
      <w:r>
        <w:rPr/>
        <w:t>Oggi i servizi si trovano sempre più in difficoltà di fronte a queste situazioni che presentano meno diagnosi a disposizione.</w:t>
      </w:r>
    </w:p>
    <w:p>
      <w:pPr>
        <w:pStyle w:val="Normal"/>
        <w:rPr/>
      </w:pPr>
      <w:r>
        <w:rPr/>
        <w:t>Cambia anche il tipo di svantaggiati e questo produce una rivoluzione delle povertà.</w:t>
      </w:r>
    </w:p>
    <w:p>
      <w:pPr>
        <w:pStyle w:val="Normal"/>
        <w:rPr/>
      </w:pPr>
      <w:r>
        <w:rPr/>
        <w:t xml:space="preserve">E' come se assistessimo ad un aumento smisurato di nuovi poveri, penultimi, terzultimi, a volte anche quartultimi;è come se ci fosse una soluzione di continuità tra marginali, ceti popolari e ceto medio. </w:t>
      </w:r>
      <w:r>
        <w:rPr>
          <w:shd w:fill="FFFF00" w:val="clear"/>
        </w:rPr>
        <w:t>Ci sono in mezzo delle gradualità</w:t>
      </w:r>
      <w:r>
        <w:rPr/>
        <w:t xml:space="preserve">. In Germania stabiliscono sei livelli di disagi, noi giustamente cerchiamo di integrare e, comunque, dobbiamo affrontare questa sterminata categoria di ultimi e penultimi, quartultimi. Ermanno </w:t>
      </w:r>
      <w:r>
        <w:rPr>
          <w:shd w:fill="FFFF00" w:val="clear"/>
        </w:rPr>
        <w:t xml:space="preserve">Gorrieri </w:t>
      </w:r>
      <w:r>
        <w:rPr/>
        <w:t xml:space="preserve">diceva che se diminuiamo il numero dei penultimi e terzultimi domani avremo meno ultimi. Questo è vero perché non possiamo spendere il 90% del welfare sull'1% di persone comunque emarginate siano;se arriviamo ad avere un 70% di persone che fanno fatica non possiamo più intervenire, occorre intervenire prima. </w:t>
      </w:r>
    </w:p>
    <w:p>
      <w:pPr>
        <w:pStyle w:val="Normal"/>
        <w:rPr/>
      </w:pPr>
      <w:r>
        <w:rPr>
          <w:shd w:fill="FFFF00" w:val="clear"/>
        </w:rPr>
        <w:t xml:space="preserve">Proviamo ad analizzare la situazione considerando  </w:t>
      </w:r>
      <w:r>
        <w:rPr/>
        <w:t>le risorse economiche, culturali, di rete delle persone</w:t>
      </w:r>
    </w:p>
    <w:p>
      <w:pPr>
        <w:pStyle w:val="Normal"/>
        <w:rPr/>
      </w:pPr>
      <w:r>
        <w:rPr/>
        <w:t xml:space="preserve">Notiamo tre zone una fascia alta dove sono collocate molte di queste risorse per cui le persone ce la fanno da sole; una fascia bassa dove si trovano le persone che sono aiutate dal privato sociale, dalla chiesa, ecc. e una  fascia intermedia,quella di cui stiamo discutendo,nella quale, soprattutto, vengono a mancare le reti e si incomincia subito a diventare più poveri .Infatti, mentre una perdita temporanea del lavoro negli anno '70 veniva gestita abbastanza bene, grazie al supporto della rete familiare, oggi essa  può diventare </w:t>
      </w:r>
      <w:r>
        <w:rPr>
          <w:shd w:fill="FFFF00" w:val="clear"/>
        </w:rPr>
        <w:t>dirompente</w:t>
      </w:r>
      <w:r>
        <w:rPr/>
        <w:t>, così come una separazione. Oggi questi avvenimenti che fanno parte della normalità della vita, provocano nelle famiglie veri e propri smottamenti tellurici che conducono velocemente nella zona bassa perché  non ci sono più quei meccanismi  compensativi dal punto di vista sociale che prima esistevano.</w:t>
      </w:r>
    </w:p>
    <w:p>
      <w:pPr>
        <w:pStyle w:val="Normal"/>
        <w:rPr/>
      </w:pPr>
      <w:r>
        <w:rPr/>
        <w:t xml:space="preserve">In questa zona intermedia troviamo persone che fanno fatica ad arrivare a fine mese, con povertà di reti che, con vergogna,raramente, chiedono aiuto perché non vogliono riconosce di aver fallito rispetto a questa società iper- prestativa. </w:t>
      </w:r>
    </w:p>
    <w:p>
      <w:pPr>
        <w:pStyle w:val="Normal"/>
        <w:rPr/>
      </w:pPr>
      <w:r>
        <w:rPr/>
        <w:t>Oggi ci sono persone che  tentano il suicidio causa l'impossibilità di pagare la prima rata del mutuo. Questo per sottolineare la problematicità della situazione. La cura della fascia di mezzo è l</w:t>
      </w:r>
      <w:r>
        <w:rPr>
          <w:shd w:fill="FFFF00" w:val="clear"/>
        </w:rPr>
        <w:t>a presa in</w:t>
      </w:r>
      <w:r>
        <w:rPr/>
        <w:t xml:space="preserve"> </w:t>
      </w:r>
      <w:r>
        <w:rPr>
          <w:shd w:fill="FFFF00" w:val="clear"/>
        </w:rPr>
        <w:t xml:space="preserve">carico </w:t>
      </w:r>
      <w:r>
        <w:rPr/>
        <w:t>di povertà di persone che non hanno la sfrontatezza di esprimersi;ci sono fasce di bisogno espresse, e altre che non si esprimono. I servizi intercettano normalmente la prima fascia, gli altri occorre andarli a cercare.</w:t>
      </w:r>
    </w:p>
    <w:p>
      <w:pPr>
        <w:pStyle w:val="Normal"/>
        <w:rPr/>
      </w:pPr>
      <w:r>
        <w:rPr/>
        <w:t>Se facciamo uno schema in cui su un asse mettiamo le risorse economiche e culturali e sull'altro asse le risorse di rete, cioè le risorse familiari e sociali disponibili, otterremo quattro zone diverse:  in una zona abbiamo i costruttori di coesione cioè le persone che hanno reti di cultura ed esprimono magari anche la classe dirigente del terzo settore</w:t>
      </w:r>
    </w:p>
    <w:p>
      <w:pPr>
        <w:pStyle w:val="Normal"/>
        <w:rPr/>
      </w:pPr>
      <w:r>
        <w:rPr/>
        <w:t xml:space="preserve">Interessante è valutare i due quadranti laterali, da una parte il ceto popolare costituito da persone della terza età, quello che gestisce prevalentemente le organizzazioni di volontariato, i centri sociali per anziani e così via. Quando non ci saranno più queste persone chi gestirà queste organizzazioni? Queste aree sono composte da autoctoni che gestivano il consensi e costituivano la classe dirigente della comunità locale. Poi abbiamo il centro popolare immigrato che ha preso casa, che si è integrato, che ha interesse per il bene comune della comunità. A seguire c'è la grande massa dei vulnerabili di cui abbiamo parlato. Sono persone che pur avendo, magari, il titolo di studio e il conto in banca sono sprovviste di reti e che comunque vivono al di sopra delle proprie possibilità. </w:t>
      </w:r>
    </w:p>
    <w:p>
      <w:pPr>
        <w:pStyle w:val="Normal"/>
        <w:rPr/>
      </w:pPr>
      <w:r>
        <w:rPr/>
        <w:t xml:space="preserve">Se negli anni '80 l'area popolare era abbastanza consistente, nello schema di oggi il ceto popolare si polarizza sulla povertà e finisce tra i vulnerabili. </w:t>
      </w:r>
    </w:p>
    <w:p>
      <w:pPr>
        <w:pStyle w:val="Normal"/>
        <w:rPr/>
      </w:pPr>
      <w:r>
        <w:rPr/>
        <w:t>Il problema centrale sul piano politico è che la crisi economica incide relativamente sui marginali perché se questi aumentano dall'1 al 2 % non viene a cambiare di molto la percezione collettiva della povertà, mentre se si passa dal 0 al 15% di famiglie che rischiano di precipitare dal settore della vulnerabilità a quello della povertà conclamata questo segnerebbe una vera e propria rivoluzione epocale.</w:t>
      </w:r>
    </w:p>
    <w:p>
      <w:pPr>
        <w:pStyle w:val="Normal"/>
        <w:rPr/>
      </w:pPr>
      <w:r>
        <w:rPr/>
        <w:t xml:space="preserve">Questo pone anche un grosso problema nella gestione della democrazia perché  abbiamo, nell'altro versante, un centro di “istituiti”, cioè di soggetti che prendono le decisioni. </w:t>
      </w:r>
    </w:p>
    <w:p>
      <w:pPr>
        <w:pStyle w:val="Normal"/>
        <w:rPr/>
      </w:pPr>
      <w:r>
        <w:rPr/>
        <w:t>Non è una novità che nella società vi sia una minoranza di persone socio-politicamente attive (nei partiti,nei sindacati, nell'associazionismo e nelle amministrazioni locali) e una maggioranza prevalentemente passiva o che comunque conferisce alla minoranza il mandato di rappresentarla. Ciò che si è profondamente modificato negli ultimi vent'anni è la relazione di rappresentanza che è andata progressivamente perdendo di intensità. Mentre ieri il rapporto tra marginali e istituiti (comune, ASL, sindacati, imprenditori, partiti ) era molto intenso, oggi il rapporto si è molto affievolito e deve essere recuperato .Questo affievolimento del legame di rappresentanza pone un problema inedito alla minoranza che si siede ai tavoli concertativi per prendere delle decisioni intorno ai problemi della collettività :quanto può identificarsi la maggioranza in quelle decisioni?</w:t>
      </w:r>
    </w:p>
    <w:p>
      <w:pPr>
        <w:pStyle w:val="Normal"/>
        <w:rPr/>
      </w:pPr>
      <w:r>
        <w:rPr/>
        <w:t>Affondano qui le radici dell'esodo dei vulnerabili dalla cittadinanza, ma è un problema del quale sembra che gli istituiti non si accorgano.</w:t>
      </w:r>
    </w:p>
    <w:p>
      <w:pPr>
        <w:pStyle w:val="Normal"/>
        <w:rPr/>
      </w:pPr>
      <w:r>
        <w:rPr/>
        <w:t>Eppure le sezioni di partito non esistono più, l'associazionismo ha un'intensità minore rispetto a un tempo, il sindacato, l'elemento più interessante e,allo stesso tempo, più critico, è ancora un luogo di grande elaborazione collettiva, ma le persone che lo frequentano sono sempre più portatrici di un “voto disgiunto” nel senso che stanno con il sindacato perché sul versante normativo ed economico garantisce  delle buone performance, ma votano Lega nord perché ha idee migliori sugli immigrati. Allora la domanda è: chi rappresenta veramente l'istituzione?</w:t>
      </w:r>
    </w:p>
    <w:p>
      <w:pPr>
        <w:pStyle w:val="Normal"/>
        <w:rPr/>
      </w:pPr>
      <w:r>
        <w:rPr/>
        <w:t xml:space="preserve">Io lavoro prevalentemente nè con coloro che sono già attivi nè con gli emarginati, ma con le persone che si collocano nella zona intermedia e cerco di coinvolgerli nella costruzione di nuovi servizi. Quando le istituzioni mi chiedono di fare ricerche di nuovi servizi io cerco di farli insieme ai cittadini; in questo senso abbiamo realizzato,per esempio,in un territorio nella mia provincia, dei gruppi di incontro e  verifica delle varie attività personali che hanno portato alla attivazione di  circa 600 famiglie che  oggi collaborano tra loro e gestiscono servizi che prima non esistevano. A dimostrazione che attraverso la partecipazione dei cittadini si può realizzare un welfare a costo basso. </w:t>
      </w:r>
    </w:p>
    <w:p>
      <w:pPr>
        <w:pStyle w:val="Normal"/>
        <w:rPr/>
      </w:pPr>
      <w:r>
        <w:rPr/>
      </w:r>
    </w:p>
    <w:p>
      <w:pPr>
        <w:pStyle w:val="Normal"/>
        <w:rPr>
          <w:b/>
          <w:b/>
          <w:bCs/>
        </w:rPr>
      </w:pPr>
      <w:r>
        <w:rPr>
          <w:b/>
          <w:bCs/>
        </w:rPr>
        <w:t>Una nuova modalità per l'incontro</w:t>
      </w:r>
    </w:p>
    <w:p>
      <w:pPr>
        <w:pStyle w:val="Normal"/>
        <w:rPr/>
      </w:pPr>
      <w:r>
        <w:rPr/>
        <w:t xml:space="preserve">Per poter incontrare queste persone occorre però  riallestire il sociale, ricostruire quel tessuto che  è andato sfibrandosi. La cura del “come”, dei processi è, in questo caso, assolutamente cruciale; </w:t>
      </w:r>
      <w:r>
        <w:rPr>
          <w:shd w:fill="FFFF00" w:val="clear"/>
        </w:rPr>
        <w:t>occorrono</w:t>
      </w:r>
      <w:r>
        <w:rPr/>
        <w:t xml:space="preserve"> processi che rispettino e valorizzino i piccoli passi che le persone possono fare.</w:t>
      </w:r>
    </w:p>
    <w:p>
      <w:pPr>
        <w:pStyle w:val="Normal"/>
        <w:rPr/>
      </w:pPr>
      <w:r>
        <w:rPr/>
        <w:t xml:space="preserve">A partire dall'idea che noi dobbiamo essere itineranti: andare verso gli altri piuttosto che aspettarli sul posto;non è più possibile immaginare servizi, centri di ascolto "di attesa",che aspettino le persone stando in ufficio  perché  così arriveranno solo quelli che avranno la disperazione,la faccia di bronzo o  la capacità di informarsi e cercare risorse e tutti quelli che non sono in queste situazioni?Si devono  poi costruire situazioni di incontro conviviali,avendo cura di scegliere degli oggetti quotidiani utili e e non stigmatizzanti:organizzare,per esempio, una cena di caseggiato a cui invitare coloro che nessuno contatta mai in modo da costruire relazioni per cui quella cena diventa molto significativa. E in quella cena si sta in ascolto perché ogni incontro è una porta, una scusa per avviare percorsi di aggancio, di collaborazione che aiutino a superare l'isolamento,la paura e l'ostilità </w:t>
      </w:r>
    </w:p>
    <w:p>
      <w:pPr>
        <w:pStyle w:val="Normal"/>
        <w:rPr/>
      </w:pPr>
      <w:r>
        <w:rPr/>
        <w:t>Queste persone infatti,a differenza delle maggioranza silenziosa degli anni '70,  sono esasperate economicamente e psicologicamente e stanno sviluppando un risentimento molto forte nei confronti di tutti gli "istituiti " e delle istituzioni Qui sta la radice di "Roma ladrona" molto prima delle implicanze politiche.</w:t>
      </w:r>
    </w:p>
    <w:p>
      <w:pPr>
        <w:pStyle w:val="Normal"/>
        <w:rPr/>
      </w:pPr>
      <w:r>
        <w:rPr/>
        <w:t>I servizi faticano e rischiano di non vedere queste nuove difficoltà, ma chi ha  a cuore il bene comune della comunità non può non porsi il problema del coinvolgimento di questa maggioranza di vulnerabili in esodo ,silente,dalla cittadinanza e sensibili a messaggi semplificanti,potenzialmente eversivi.</w:t>
      </w:r>
    </w:p>
    <w:p>
      <w:pPr>
        <w:pStyle w:val="Normal"/>
        <w:rPr/>
      </w:pPr>
      <w:r>
        <w:rPr/>
        <w:t>Occorre poi dire che occuparsi dei vulnerabili non significa dimenticarsi dei marginali. Intervenire nell'area dei vulnerabili significa  però lavorare  con persone ancora ricche  di risorse partecipative per la comunità, capaci di mettere a disposizione  un circuito di solidarietà che spesso diventa una comunità più ospitale ed accogliente anche per i marginali .</w:t>
      </w:r>
    </w:p>
    <w:p>
      <w:pPr>
        <w:pStyle w:val="Normal"/>
        <w:rPr/>
      </w:pPr>
      <w:r>
        <w:rPr/>
      </w:r>
    </w:p>
    <w:p>
      <w:pPr>
        <w:pStyle w:val="Normal"/>
        <w:rPr>
          <w:b/>
          <w:b/>
          <w:bCs/>
        </w:rPr>
      </w:pPr>
      <w:r>
        <w:rPr>
          <w:b/>
          <w:bCs/>
        </w:rPr>
        <w:t>La diminuzione delle risorse, risorse umane e nuove modalità</w:t>
      </w:r>
    </w:p>
    <w:p>
      <w:pPr>
        <w:pStyle w:val="Normal"/>
        <w:rPr/>
      </w:pPr>
      <w:r>
        <w:rPr/>
        <w:t>Se i tagli della spesa sociale ammontano già al 65% rispetto al 2008, nel 2013 si arriverà almeno al 90%.</w:t>
      </w:r>
    </w:p>
    <w:p>
      <w:pPr>
        <w:pStyle w:val="Normal"/>
        <w:rPr/>
      </w:pPr>
      <w:r>
        <w:rPr/>
        <w:t>Nel 2008 avevamo 2500 milioni di euro investiti nel sociale, nel 2013 ne sono previsti 250. Le regioni qualcosa  potranno integrare , ma non tutte le regione lo faranno.</w:t>
      </w:r>
    </w:p>
    <w:p>
      <w:pPr>
        <w:pStyle w:val="Normal"/>
        <w:rPr/>
      </w:pPr>
      <w:r>
        <w:rPr/>
        <w:t>Di fronte a un tale calo di investimenti occorre aguzzare  l'ingegno e rigenerare nuove risorse altrimenti non se ne esce. Il problema del welfare oggi non è contendersi gli ultimi euro a disposizione, ma trovare sistemi per generare risorse umane e nuove modalità.</w:t>
      </w:r>
    </w:p>
    <w:p>
      <w:pPr>
        <w:pStyle w:val="Normal"/>
        <w:rPr/>
      </w:pPr>
      <w:r>
        <w:rPr>
          <w:rFonts w:eastAsia="Times New Roman" w:cs="Times New Roman"/>
        </w:rPr>
        <w:t xml:space="preserve"> </w:t>
      </w:r>
      <w:r>
        <w:rPr/>
        <w:t xml:space="preserve">Da un lato possiamo lavorare sulla disponibilità di persone che possono gestire pezzi di servizi avendo dentro l'ipotesi che il cittadino ha propri diritti, ma anche i propri doveri. La costituzione dello spazio pubblico è un dovere come dice anche la Costituzione, ma anche un diritto. Il welfare scandinavo che assiste </w:t>
      </w:r>
      <w:r>
        <w:rPr>
          <w:shd w:fill="FFFF00" w:val="clear"/>
        </w:rPr>
        <w:t>"dalla culla alla bara"</w:t>
      </w:r>
      <w:r>
        <w:rPr/>
        <w:t xml:space="preserve"> depaupera per certi aspetti la capacità di risposta della società civile</w:t>
      </w:r>
    </w:p>
    <w:p>
      <w:pPr>
        <w:pStyle w:val="Normal"/>
        <w:rPr/>
      </w:pPr>
      <w:r>
        <w:rPr/>
        <w:t xml:space="preserve">Ci sono anche delle modalità di chiamata a raccolta dei risparmi delle comunità. In un comune della mia provincia si è fatta la proposta di raccolta dei risparmi con un ritorno di interesse anche modesto per metterlo ai disposizione dei poveri della comunità e si sono avute dei ritorni abbastanza interessanti. </w:t>
      </w:r>
    </w:p>
    <w:p>
      <w:pPr>
        <w:pStyle w:val="Normal"/>
        <w:rPr/>
      </w:pPr>
      <w:r>
        <w:rPr/>
        <w:t>C'è anche la possibilità di costruire opportunità di aggancio, per esempio, parlando di sconti piuttosto che di bilancio familiare. Così il comune di Venezia ha messo in pista tantissime attività come micro credito, asset building che vuol dire che se uno risparmia uno ti danno</w:t>
      </w:r>
      <w:r>
        <w:rPr>
          <w:shd w:fill="FFFF00" w:val="clear"/>
        </w:rPr>
        <w:t>, in aggiunta</w:t>
      </w:r>
      <w:r>
        <w:rPr/>
        <w:t xml:space="preserve"> uno, cioè se qualcuno ha capacità di risparmio può accedere a un credito per un progetto specifico.</w:t>
      </w:r>
    </w:p>
    <w:p>
      <w:pPr>
        <w:pStyle w:val="Normal"/>
        <w:rPr/>
      </w:pPr>
      <w:r>
        <w:rPr/>
        <w:t>Così si può parlare di prestiti per progetti,di sconti sulle bollette oppure ancora proporre vacanze insieme come famiglie a prezzi contenuti offrendo la possibilità di dialogo tra le persone. Altro modo è parlare di come fare la spesa, per vedere le abitudini delle persone, parlare dell'illuminazione delle strade del quartiere per parlare di sicurezza, parlare delle vaccinazioni dei piccoli per parlare di salute...</w:t>
      </w:r>
    </w:p>
    <w:p>
      <w:pPr>
        <w:pStyle w:val="Normal"/>
        <w:rPr/>
      </w:pPr>
      <w:r>
        <w:rPr/>
        <w:t>Sono tutti argomenti che riguardano la quotidianità e costituiscono scuse, porte di accesso per poter discutere con queste persone che sono persone qualunque, portatrici di nuovi disagi sui quali,però  è possibile costruire relazioni, se coinvolte, in percorsi partecipativi che abbiano, come ricaduta anche un riorientamento delle loro modalità di stare in questa società.</w:t>
      </w:r>
    </w:p>
    <w:p>
      <w:pPr>
        <w:pStyle w:val="Normal"/>
        <w:rPr/>
      </w:pPr>
      <w:r>
        <w:rPr/>
      </w:r>
    </w:p>
    <w:p>
      <w:pPr>
        <w:pStyle w:val="Normal"/>
        <w:rPr>
          <w:b/>
          <w:b/>
          <w:bCs/>
        </w:rPr>
      </w:pPr>
      <w:r>
        <w:rPr>
          <w:b/>
          <w:bCs/>
        </w:rPr>
        <w:t>La ricaduta politica</w:t>
      </w:r>
    </w:p>
    <w:p>
      <w:pPr>
        <w:pStyle w:val="Normal"/>
        <w:rPr>
          <w:b/>
          <w:b/>
          <w:bCs/>
        </w:rPr>
      </w:pPr>
      <w:r>
        <w:rPr>
          <w:b/>
          <w:bCs/>
        </w:rPr>
      </w:r>
    </w:p>
    <w:p>
      <w:pPr>
        <w:pStyle w:val="Normal"/>
        <w:rPr/>
      </w:pPr>
      <w:r>
        <w:rPr/>
        <w:t>Gli esecutivi oggi sono stressati da una quantità di problemi molto complessi, processi sempre più veloci, soggetti sempre più numerosi. Si parla di governance dal comitato locale fino alla comunità europea. Questo produce una modifica strutturale della democrazia nella quale le giunte esecutive, i tecnici e le lobby  sono caratterizzati da una deriva autocratica molto forte e i  parlamenti, da quello di quartiere fino al parlamento europeo, non contano più niente. Non è quindi solo la voglia autocratica del governo, ma sono gli stessi problemi, la velocità e la complessità dei processi che non consentono un dibattito su ogni cosa.</w:t>
      </w:r>
    </w:p>
    <w:p>
      <w:pPr>
        <w:pStyle w:val="Normal"/>
        <w:rPr/>
      </w:pPr>
      <w:r>
        <w:rPr/>
        <w:t>Come far fronte a questa deriva autocratica? Assistiamo ad una biforcazione che sta andando in due direzioni speculari. Da un lato le stanze ovattate e poco affollate delle lobby finanziarie e militari globali che decidono le questioni centrali, dall'altro i gruppi auto organizzati, per lo più protestatari, su vari argomenti e in mezzo, dove una volta c'erano i partiti quali luoghi di formazione e informazione e di costituzione di legami sociali, più niente.</w:t>
      </w:r>
    </w:p>
    <w:p>
      <w:pPr>
        <w:pStyle w:val="Normal"/>
        <w:rPr/>
      </w:pPr>
      <w:r>
        <w:rPr/>
        <w:t xml:space="preserve">Si sono tentati dei correttivi come l'elezione diretta dei sindaci, le primarie dei partiti politici,  percorsi partecipati su vari argomenti dove però partecipano sempre le stesse persone. </w:t>
      </w:r>
    </w:p>
    <w:p>
      <w:pPr>
        <w:pStyle w:val="Normal"/>
        <w:rPr/>
      </w:pPr>
      <w:r>
        <w:rPr/>
        <w:t>Il tema  cruciale è riuscire a far partecipare le persone con modalità  tali da rendere questa partecipazione duratura e attivatrice di nuove risorse.</w:t>
      </w:r>
    </w:p>
    <w:p>
      <w:pPr>
        <w:pStyle w:val="Normal"/>
        <w:rPr/>
      </w:pPr>
      <w:r>
        <w:rPr/>
        <w:t>Il problema sta proprio,</w:t>
      </w:r>
      <w:r>
        <w:rPr>
          <w:shd w:fill="FFFF00" w:val="clear"/>
        </w:rPr>
        <w:t xml:space="preserve"> ancora una volta</w:t>
      </w:r>
      <w:r>
        <w:rPr/>
        <w:t>, nel come. Come contattare, come coinvolgere,che ruolo, che capacità decisorie dare ..</w:t>
      </w:r>
    </w:p>
    <w:p>
      <w:pPr>
        <w:pStyle w:val="Normal"/>
        <w:rPr/>
      </w:pPr>
      <w:r>
        <w:rPr/>
        <w:t>Nelle istituzioni c'è,infatti, una ambivalenza di fondo: da una parte la spinta alla partecipazione dei cittadini viene auspicata  perché si vuole fermare la deriva autocratica, ma, dall'altra, viene temuta per  la paura che questa partecipazione possa prendere la mano. In realtà però,</w:t>
      </w:r>
      <w:r>
        <w:rPr>
          <w:shd w:fill="FFFF00" w:val="clear"/>
        </w:rPr>
        <w:t>abbiamo constatato</w:t>
      </w:r>
      <w:r>
        <w:rPr/>
        <w:t xml:space="preserve"> più volte, se è l'istituzione che propone la partecipazione,si ottiene collaborazione e non scontro. Si presenta allora la necessità di riforme istituzionali dal basso in modo da creare  processi partecipativi per innovare e arricchire il panorama della società civile: nuovi gruppi di cittadini attivi </w:t>
      </w:r>
      <w:r>
        <w:rPr>
          <w:shd w:fill="FFFF00" w:val="clear"/>
        </w:rPr>
        <w:t xml:space="preserve">che possano rappresentare </w:t>
      </w:r>
      <w:r>
        <w:rPr/>
        <w:t xml:space="preserve">una ricchezza per la società oltreché forme di cura sia del legame sociale che delle sofferenze individual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lineRule="auto" w:line="240"/>
      <w:outlineLvl w:val="0"/>
    </w:pPr>
    <w:rPr>
      <w:b/>
      <w:bCs/>
      <w:color w:val="663300"/>
      <w:sz w:val="28"/>
      <w:szCs w:val="28"/>
    </w:rPr>
  </w:style>
  <w:style w:type="paragraph" w:styleId="Heading2">
    <w:name w:val="Heading 2"/>
    <w:basedOn w:val="Normal"/>
    <w:next w:val="Normal"/>
    <w:qFormat/>
    <w:pPr>
      <w:keepNext w:val="true"/>
      <w:numPr>
        <w:ilvl w:val="1"/>
        <w:numId w:val="1"/>
      </w:numPr>
      <w:spacing w:lineRule="auto" w:line="240"/>
      <w:outlineLvl w:val="1"/>
    </w:pPr>
    <w:rPr>
      <w:b/>
      <w:bCs/>
      <w:color w:val="008080"/>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Hei;黑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47:00Z</dcterms:created>
  <dc:creator>amd </dc:creator>
  <dc:description/>
  <cp:keywords/>
  <dc:language>en-US</dc:language>
  <cp:lastModifiedBy>Sandro Antoniazzi</cp:lastModifiedBy>
  <dcterms:modified xsi:type="dcterms:W3CDTF">2011-07-08T08:58:00Z</dcterms:modified>
  <cp:revision>8</cp:revision>
  <dc:subject/>
  <dc:title/>
</cp:coreProperties>
</file>