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gennaio 2012</w:t>
      </w:r>
    </w:p>
    <w:p>
      <w:pPr>
        <w:pStyle w:val="Normal"/>
        <w:rPr/>
      </w:pPr>
      <w:r>
        <w:rPr/>
        <w:t>Caro Luciano</w:t>
      </w:r>
    </w:p>
    <w:p>
      <w:pPr>
        <w:pStyle w:val="Normal"/>
        <w:rPr/>
      </w:pPr>
      <w:r>
        <w:rPr/>
        <w:t>ora che tutto è silenzio, che tutto tace, sembra che la morte abbia spento tutto. Ed è questa sensazione che ci mette in uno stato di prostrazione e lo sanno bene Adriana, Marco, Paolo, le tue nuore Roberta e Laura i tuoi nipotini Marta, Gianluca, Alessia e Tommaso, tuo fratello Roberto,  tutti i tuoi cari, tutti quelli che ti vogliono bene.</w:t>
      </w:r>
    </w:p>
    <w:p>
      <w:pPr>
        <w:pStyle w:val="Normal"/>
        <w:rPr>
          <w:strike/>
        </w:rPr>
      </w:pPr>
      <w:r>
        <w:rPr/>
        <w:t xml:space="preserve">Ma è proprio tutto finito? </w:t>
      </w:r>
    </w:p>
    <w:p>
      <w:pPr>
        <w:pStyle w:val="Normal"/>
        <w:rPr/>
      </w:pPr>
      <w:r>
        <w:rPr/>
        <w:t xml:space="preserve">Non lo so, ma nel venire a trovarti ieri mattina  mi ha colpito  quando Gigi ha raccolto un rametto dalla pianta di “calicanto” nel tuo giardino. Io non l’avevo notato, ma quando l’ho odorato ho sentito un buon profumo e la sorpresa è stata  che questo avvenisse in gennaio e proprio nel vostro giardino. Che strano, ho pensato, in un giorno così triste c’è spazio per queste piccole  cose che riescono a dirti che la vita è davvero inarrestabile e nello stesso tempo misteriosa.  C’è dolore, ma c’è anche la voglia di superarlo, di dare un senso a questo evento così drammatico e mi è ritornata in mente la canzone di Fabrizio De Andrè  proprio intitolata </w:t>
      </w:r>
      <w:r>
        <w:rPr>
          <w:rFonts w:cs="Arial" w:ascii="Arial" w:hAnsi="Arial"/>
          <w:b/>
          <w:sz w:val="18"/>
          <w:szCs w:val="18"/>
          <w:u w:val="single"/>
        </w:rPr>
        <w:t>Preghiera in gennaio</w:t>
      </w:r>
      <w:r>
        <w:rPr>
          <w:rFonts w:cs="Arial" w:ascii="Arial" w:hAnsi="Arial"/>
          <w:sz w:val="18"/>
          <w:szCs w:val="18"/>
        </w:rPr>
        <w:t xml:space="preserve"> che dice:</w:t>
      </w:r>
    </w:p>
    <w:p>
      <w:pPr>
        <w:pStyle w:val="Normal"/>
        <w:rPr>
          <w:rFonts w:ascii="Arial" w:hAnsi="Arial" w:cs="Arial"/>
          <w:sz w:val="18"/>
          <w:szCs w:val="18"/>
        </w:rPr>
      </w:pPr>
      <w:r>
        <w:rPr>
          <w:rFonts w:cs="Arial" w:ascii="Arial" w:hAnsi="Arial"/>
          <w:sz w:val="18"/>
          <w:szCs w:val="18"/>
        </w:rPr>
        <w:t xml:space="preserve">Lascia che sia fiorito </w:t>
        <w:br/>
        <w:t xml:space="preserve">Signore, il suo sentiero, </w:t>
        <w:br/>
        <w:t xml:space="preserve">quando a te la sua anima </w:t>
        <w:br/>
        <w:t xml:space="preserve">e al mondo la sua pelle </w:t>
        <w:br/>
        <w:t>dovrà riconsegnare,</w:t>
        <w:br/>
        <w:t xml:space="preserve">quando verrà al tuo cielo </w:t>
        <w:br/>
        <w:t xml:space="preserve">là dove in pieno giorno </w:t>
        <w:br/>
        <w:t>risplendono le stelle</w:t>
      </w:r>
    </w:p>
    <w:p>
      <w:pPr>
        <w:pStyle w:val="Normal"/>
        <w:rPr/>
      </w:pPr>
      <w:r>
        <w:rPr/>
        <w:t>E poi a casa tua guardando te  immobile e freddo si scorgeva dalla tua espressione   un misto di ascolto e nello stesso tempo di saperne di più; sembravi dire: “guardate che fisicamente non ci sono più, ma sono sempre presente e vado via prima io, così vi preparo per quando arriverete voi. Perché ci rincontreremo vero?”</w:t>
      </w:r>
    </w:p>
    <w:p>
      <w:pPr>
        <w:pStyle w:val="Normal"/>
        <w:widowControl/>
        <w:bidi w:val="0"/>
        <w:spacing w:lineRule="auto" w:line="276" w:before="0" w:after="200"/>
        <w:rPr/>
      </w:pPr>
      <w:r>
        <w:rPr/>
        <w:t>Arrivederci Carmine con tutti gli amici di tanti anni della Comas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6:00Z</dcterms:created>
  <dc:creator>Carmine</dc:creator>
  <dc:description/>
  <dc:language>en-US</dc:language>
  <cp:lastModifiedBy>Lidia</cp:lastModifiedBy>
  <dcterms:modified xsi:type="dcterms:W3CDTF">2012-02-03T15:46:00Z</dcterms:modified>
  <cp:revision>2</cp:revision>
  <dc:subject/>
  <dc:title>30 gennaio 2012</dc:title>
</cp:coreProperties>
</file>