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384810</wp:posOffset>
                </wp:positionV>
                <wp:extent cx="6193155" cy="0"/>
                <wp:effectExtent l="19685" t="19050" r="19050" b="19050"/>
                <wp:wrapNone/>
                <wp:docPr id="1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4" stroked="t" o:allowincell="f" style="position:absolute;margin-left:0.8pt;margin-top:-30.3pt;width:487.6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336699" stroked="f" o:allowincell="f" style="position:absolute;margin-left:0pt;margin-top:0pt;width:0pt;height:0pt;mso-wrap-style:none;v-text-anchor:middle" type="_x0000_t136">
            <v:path textpathok="t"/>
            <v:textpath on="t" fitshape="t" string="Associazione Comunità e LavoroCoordinamento Donne Acli milanesiGruppo Promozione DonnaCoordinamento Donne per la parità e le pari opportunità Cisl Milano" style="font-family:&quot;Calibri&quot;;font-size:18pt"/>
            <v:fill o:detectmouseclick="t" color2="#cc9966"/>
            <v:stroke color="black" weight="9360" joinstyle="round" endcap="flat"/>
            <w10:wrap type="squar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promuovono  una serie di incontri sul tema della “ cura “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/>
          <w:b/>
          <w:color w:val="1F497D"/>
          <w:sz w:val="36"/>
          <w:szCs w:val="36"/>
        </w:rPr>
        <w:t xml:space="preserve">Dall' ospedale all'ospitalità: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/>
          <w:b/>
          <w:color w:val="1F497D"/>
          <w:sz w:val="36"/>
          <w:szCs w:val="36"/>
        </w:rPr>
        <w:t xml:space="preserve">prendersi cura dentro le istituzioni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</w:rPr>
        <w:t>quarto  incontr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36"/>
          <w:szCs w:val="36"/>
        </w:rPr>
        <w:t xml:space="preserve">27 aprile  2011  </w:t>
      </w:r>
      <w:r>
        <w:rPr>
          <w:sz w:val="28"/>
          <w:szCs w:val="28"/>
        </w:rPr>
        <w:t>-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ore 18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so la sede della Fondazione San Carlo, via della Signora, 3/A - Milan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</w:rPr>
        <w:t>con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ID="Shape2" fillcolor="#002060" stroked="f" o:allowincell="f" style="position:absolute;margin-left:0pt;margin-top:0pt;width:0pt;height:0pt;mso-wrap-style:none;v-text-anchor:middle" type="_x0000_t136">
            <v:path textpathok="t"/>
            <v:textpath on="t" fitshape="t" string="Roberta Naclerio " style="font-family:&quot;Calibri&quot;;font-size:16pt"/>
            <v:fill o:detectmouseclick="t" color2="#ffdf9f"/>
            <v:stroke color="black" weight="9360" joinstyle="round" endcap="flat"/>
            <w10:wrap type="squar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Arial" w:hAnsi="Arial"/>
        </w:rPr>
        <w:t>Psicologa, Psicoterapeuta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color w:val="1F497D"/>
          <w:sz w:val="28"/>
          <w:szCs w:val="28"/>
          <w:lang w:val="en-US"/>
        </w:rPr>
        <w:t>Roberta Naclerio,</w:t>
      </w:r>
    </w:p>
    <w:p>
      <w:pPr>
        <w:pStyle w:val="Normal"/>
        <w:bidi w:val="0"/>
        <w:spacing w:lineRule="auto" w:line="360" w:before="0" w:after="0"/>
        <w:ind w:left="0" w:right="3969" w:hanging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  <w:lang w:eastAsia="it-IT"/>
        </w:rPr>
        <w:t xml:space="preserve">Psicologa, psicoterapeuta formata presso il Centro Milanese di Terapia della Famiglia, Membro del Forum sulle Matrici Culturali della Diagnosi attivo presso l'Università di Bergamo. Nella stessa Università ha svolto e svolge tuttora attività di ricerca nell'ambito della diagnosi clinica e in collaborazione con il Centro di Ricerca Interdisciplinare su “Scienze Umane, Salute e Malattia”. Ha collaborato con la Lega Italiana per la lotta contro i Tumori nell'ambito del sostegno psicologico a donne con tumore al seno. Svolge da alcuni anni attività di docenza e formazione in ambito psicologico, in particolare sui temi della comunicazione interculturale e della relazione d’aiuto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974465</wp:posOffset>
                </wp:positionH>
                <wp:positionV relativeFrom="paragraph">
                  <wp:posOffset>2371090</wp:posOffset>
                </wp:positionV>
                <wp:extent cx="2736850" cy="409575"/>
                <wp:effectExtent l="0" t="0" r="0" b="0"/>
                <wp:wrapNone/>
                <wp:docPr id="4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né Magritte,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a  reconnaissance infinie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5.5pt;height:32.25pt;mso-wrap-distance-left:5.7pt;mso-wrap-distance-right:5.7pt;mso-wrap-distance-top:5.7pt;mso-wrap-distance-bottom:5.7pt;margin-top:186.7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né Magritte,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la  reconnaissance infinie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1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66040</wp:posOffset>
                </wp:positionV>
                <wp:extent cx="2633345" cy="2305050"/>
                <wp:effectExtent l="0" t="0" r="0" b="0"/>
                <wp:wrapNone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345" cy="2305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.35pt;height:181.5pt;mso-wrap-distance-left:5.7pt;mso-wrap-distance-right:5.7pt;mso-wrap-distance-top:5.7pt;mso-wrap-distance-bottom:5.7pt;margin-top:5.2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345" cy="2305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Arial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9</Characters>
  <CharactersWithSpaces>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2:00Z</dcterms:created>
  <dc:creator>uga</dc:creator>
  <dc:description/>
  <dc:language>en-US</dc:language>
  <cp:lastModifiedBy/>
  <dcterms:modified xsi:type="dcterms:W3CDTF">2011-04-21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a</vt:lpwstr>
  </property>
</Properties>
</file>