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Cura di sé, cura degli altri, cura del mondo”</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i/>
        </w:rPr>
        <w:t>La Cura mentre stava attraversando un fiume, scorse del fango cretoso: pensierosa ne raccolse un po’ e incominciò a dargli forma. Mentre è intenta a stabilire cosa abbia fatto, interviene Giove. La Cura lo prega di infondere lo spirito a ciò che Essa aveva fatto. Giove acconsente volentieri. Ma quando la Cura pretese imporre il suo nome a ciò che aveva fatto, Giove glielo proibì e volle che fosse imposto il proprio. Menter Giove e la Cura disputavano sul nome, intervenne anche la Terra, reclamando che a ciò che era stato fatto fosse imposto il proprio nome, perché aveva dato ad esso una parte del proprio corpo. I disputanti elessero Saturno a giudice. Il quale comunicò ai contendenti la seguente decisone: ‘Tu Giove, che hai dato lo spirito, al momento della morte riceverai lo spirito; tu Terra, che hai dato il corpo, riceverai il corpo. Ma poiché fu la Cura che per prima diede forma a questo essere, finchè esso vive, lo possiede la Cura. Per quanto concerne la controversia sul nome, si chiami homo, perché è stato tratto da humus (Terra)’</w:t>
      </w:r>
    </w:p>
    <w:p>
      <w:pPr>
        <w:pStyle w:val="Normal"/>
        <w:jc w:val="center"/>
        <w:rPr>
          <w:i/>
          <w:i/>
        </w:rPr>
      </w:pPr>
      <w:r>
        <w:rPr>
          <w:i/>
        </w:rPr>
        <w:t>(Heidegger, Essere e Tempo).</w:t>
      </w:r>
    </w:p>
    <w:p>
      <w:pPr>
        <w:pStyle w:val="Normal"/>
        <w:jc w:val="center"/>
        <w:rPr>
          <w:i/>
          <w:i/>
        </w:rPr>
      </w:pPr>
      <w:r>
        <w:rPr>
          <w:i/>
        </w:rPr>
      </w:r>
    </w:p>
    <w:p>
      <w:pPr>
        <w:pStyle w:val="Normal"/>
        <w:jc w:val="both"/>
        <w:rPr>
          <w:i/>
          <w:i/>
        </w:rPr>
      </w:pPr>
      <w:r>
        <w:rPr>
          <w:i/>
        </w:rPr>
      </w:r>
    </w:p>
    <w:p>
      <w:pPr>
        <w:pStyle w:val="Normal"/>
        <w:jc w:val="both"/>
        <w:rPr/>
      </w:pPr>
      <w:r>
        <w:rPr/>
        <w:t>Viviamo in un’epoca di forte individualismo, dove è diffusa la paura e l’insicurezza, soprattutto nei confronti dell’altro, dell’estraneo, dello straniero.</w:t>
      </w:r>
    </w:p>
    <w:p>
      <w:pPr>
        <w:pStyle w:val="Normal"/>
        <w:jc w:val="both"/>
        <w:rPr/>
      </w:pPr>
      <w:r>
        <w:rPr/>
        <w:t>Nella nostra società sono stati privilegiati la produzione e il consumo a scapito delle relazioni personali e sociali.</w:t>
      </w:r>
    </w:p>
    <w:p>
      <w:pPr>
        <w:pStyle w:val="Normal"/>
        <w:jc w:val="both"/>
        <w:rPr/>
      </w:pPr>
      <w:r>
        <w:rPr/>
        <w:t>E’ un tratto  distintivo della società moderna concepire i propri membri come individui e non come cittadini; ma se da una parte gli individui si sentono liberi da antichi legami, dall’altra patiscono una profonda solitudine.</w:t>
      </w:r>
    </w:p>
    <w:p>
      <w:pPr>
        <w:pStyle w:val="Normal"/>
        <w:jc w:val="both"/>
        <w:rPr/>
      </w:pPr>
      <w:r>
        <w:rPr/>
        <w:t>Lo stesso Stato Sociale, nato per lo più da esperienze di mutuo soccorso e di solidarietà sociale, è diventato col tempo un sistema basato su prestazioni, sempre più impersonali e standardizzate, prive spesso di rapporti umani essenziali.</w:t>
      </w:r>
    </w:p>
    <w:p>
      <w:pPr>
        <w:pStyle w:val="Normal"/>
        <w:jc w:val="both"/>
        <w:rPr/>
      </w:pPr>
      <w:r>
        <w:rPr/>
        <w:t>Lo Stato Sociale attraversa una profonda crisi a partire dalla quale sono venute meno le garanzie collettive di sostegno nei confronti delle persone e dei cittadini, soprattutto nelle fasi più vulnerabili e fragili dell’esistenza (infanzia, vecchiaia, malattia, povertà e marginalità, immigrazione).</w:t>
      </w:r>
    </w:p>
    <w:p>
      <w:pPr>
        <w:pStyle w:val="Normal"/>
        <w:jc w:val="both"/>
        <w:rPr/>
      </w:pPr>
      <w:r>
        <w:rPr/>
        <w:t>Ma le situazioni di vulnerabilità e  fragilità si stanno estendendo sempre più nei fatti (basti pensare all’aumento del numero degli anziani e dei grandi anziani, dei malati cronicizzati, ai nuovi problemi sociali emergenti: separazioni delle famiglie, giovani senza studio e lavoro, immigrati).</w:t>
      </w:r>
    </w:p>
    <w:p>
      <w:pPr>
        <w:pStyle w:val="Normal"/>
        <w:jc w:val="both"/>
        <w:rPr/>
      </w:pPr>
      <w:r>
        <w:rPr/>
        <w:t>Forse si dovrebbe prendere coscienza che la vulnerabilità e la fragilità fanno parte della condizione umana. Tutti ci possiamo trovare in situazioni di bisogno (certamente nei primi anni di vita, poiché il bambino non è autosufficiente, e generalmente negli anni della vecchiaia) ed normale e sempre più frequente trovarsi accanto a persone fragili, familiari, amici, vicini…….</w:t>
      </w:r>
    </w:p>
    <w:p>
      <w:pPr>
        <w:pStyle w:val="Normal"/>
        <w:jc w:val="both"/>
        <w:rPr/>
      </w:pPr>
      <w:r>
        <w:rPr/>
        <w:t>Esiste poi oggi una fragilità di altro genere che è quella determinata dalla solitudine del cittadino globale, dal fatto di trovarsi soli di fronte al mondo in una condizione di incertezza esistenziale, dovuta alla labilità delle reti di protezione sociale, alla mancanza di strutture solide e stabili (tutto ciò causato in buona parte anche dalla crisi delle politiche locali rese impotenti dall’economia globalizzata), alla fragilità dei legami umani e alla inaffidabilità delle relazioni.</w:t>
      </w:r>
    </w:p>
    <w:p>
      <w:pPr>
        <w:pStyle w:val="Normal"/>
        <w:jc w:val="both"/>
        <w:rPr/>
      </w:pPr>
      <w:r>
        <w:rPr/>
        <w:t>Tutti questi fattori spingono a riflettere sulla inadeguatezza attuale dei rapporti sociali e del modello di welfare, invitando a un ripensamento del modello sociale, culturale e poli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iteniamo infatti, che nell’attuale scenario vadano ripensati in chiave etica (cioè dando valore e primato alla responsabilità e alle scelte morali individuali) le relazioni, soprattutto tra generi e generazioni, nel rispetto e nel riconoscimento delle differenze e dei differenti bisogni. A partire da ciò è possibile e sperabile rifondare la convivenza tra le persone, un nuovo legame di continuità tra sfera pubblica e privata e ripensare a un rinnovato fondamento dei diritti civili in termini di solidarietà diffusa.</w:t>
      </w:r>
    </w:p>
    <w:p>
      <w:pPr>
        <w:pStyle w:val="Normal"/>
        <w:jc w:val="both"/>
        <w:rPr/>
      </w:pPr>
      <w:r>
        <w:rPr/>
        <w:t>Al centro di questo possibile e necessario percorso di cambiamento riteniamo che debba essere posto il rapporto di ‘cura’, inteso come atteggiamento non solo di riconoscimento e preoccupazione per l’altro, ma anche di responsabilità verso l’altro, nel senso di occuparsene concretamente, di farsene carico a partire in primo luogo dalla cura e dal rispetto verso se stessi, cioè agendo sempre come persone integre e responsabili.</w:t>
      </w:r>
    </w:p>
    <w:p>
      <w:pPr>
        <w:pStyle w:val="Normal"/>
        <w:jc w:val="both"/>
        <w:rPr/>
      </w:pPr>
      <w:r>
        <w:rPr/>
        <w:t>Parlare di rapporto di cura implica, quindi, parlare anche di ‘lavoro di cura’, che è definibile come ‘lavoro di riproduzione’, perché teso a garantire nelle varie fasi di vita delle persone le condizioni necessarie, sia materiali che immateriali (affettive, educative, di accudimento), di sviluppo umano dignitoso. Questo ‘lavoro’ viene svolto prevalentemente dalle donne sia nelle famiglie che nelle istituzioni educative, sanitarie e sociali, ma è da sempre scarsamente riconosciuto e valorizzato, mentre in un modello sociale rinnovato i compiti di cura andrebbero pensati come condivisi tra i generi e a vari livelli di responsabilità e  i tempi della cura dilatati e non schiacciati ritmi produttivi sempre più disumanizzati.</w:t>
      </w:r>
    </w:p>
    <w:p>
      <w:pPr>
        <w:pStyle w:val="Normal"/>
        <w:numPr>
          <w:ilvl w:val="0"/>
          <w:numId w:val="1"/>
        </w:numPr>
        <w:jc w:val="both"/>
        <w:rPr/>
      </w:pPr>
      <w:r>
        <w:rPr/>
        <w:t>Svilupperemo le nostre riflessioni innanzitutto cercando di chiarire il concetto di ‘cura’ poi che cosa significa cura nei confronti di chi ha bisogno. Approfondiremo il tema a partire dalle prassi in atto, dalle esperienze significati che sia critiche che positive, per comprendere anche lo scenario culturale che sostiene la cura e i cambiamenti necessari.</w:t>
      </w:r>
    </w:p>
    <w:p>
      <w:pPr>
        <w:pStyle w:val="Normal"/>
        <w:numPr>
          <w:ilvl w:val="0"/>
          <w:numId w:val="1"/>
        </w:numPr>
        <w:jc w:val="both"/>
        <w:rPr/>
      </w:pPr>
      <w:r>
        <w:rPr/>
        <w:t>In secondo luogo cercheremo di capire fin dove può  e deve arrivare l’intervento dello Stato Sociale, fin dove possono e devono arrivare il terzo settore, le famiglie e le persone e che tipo di collaborazione è auspicabile tra tutti questi soggetti.</w:t>
      </w:r>
    </w:p>
    <w:p>
      <w:pPr>
        <w:pStyle w:val="Normal"/>
        <w:numPr>
          <w:ilvl w:val="0"/>
          <w:numId w:val="1"/>
        </w:numPr>
        <w:jc w:val="both"/>
        <w:rPr/>
      </w:pPr>
      <w:r>
        <w:rPr/>
        <w:t>Di seguito verremmo conoscere meglio e leggere le situazioni specifiche ed esemplari, soprattutto quelle più diffuse e sentite ( ad esempio, la cura del malato e della malattia – l’assistenza agli anziani tra oneri economici, difficoltà delle famiglie e carenza dei servizi alla persona.)</w:t>
      </w:r>
    </w:p>
    <w:p>
      <w:pPr>
        <w:pStyle w:val="Normal"/>
        <w:numPr>
          <w:ilvl w:val="0"/>
          <w:numId w:val="1"/>
        </w:numPr>
        <w:jc w:val="both"/>
        <w:rPr/>
      </w:pPr>
      <w:r>
        <w:rPr/>
        <w:t>Una possibile conclusione del nostro percorso potrebbe riguardare le possibili prospettive di una nuova cultura socia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7:00Z</dcterms:created>
  <dc:creator>Adriana</dc:creator>
  <dc:description/>
  <cp:keywords/>
  <dc:language>en-US</dc:language>
  <cp:lastModifiedBy>Adriana</cp:lastModifiedBy>
  <dcterms:modified xsi:type="dcterms:W3CDTF">2010-09-16T09:58:00Z</dcterms:modified>
  <cp:revision>4</cp:revision>
  <dc:subject/>
  <dc:title>“Cura di sé, cura degli altri, cura del mondo”</dc:title>
</cp:coreProperties>
</file>