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5198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0" cy="408305"/>
                  <wp:effectExtent l="0" t="0" r="0" b="0"/>
                  <wp:docPr id="1" name="com_lav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_lav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000099"/>
                <w:sz w:val="24"/>
                <w:szCs w:val="24"/>
              </w:rPr>
            </w:pPr>
            <w:r>
              <w:rPr>
                <w:rFonts w:cs="Verdana" w:ascii="Verdana" w:hAnsi="Verdana"/>
                <w:color w:val="000099"/>
                <w:sz w:val="24"/>
                <w:szCs w:val="24"/>
              </w:rPr>
              <w:t>Intervento di Stefano Rivolta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5"/>
            </w:tblGrid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0000"/>
                      <w:sz w:val="15"/>
                      <w:szCs w:val="15"/>
                    </w:rPr>
                    <w:t>Milano,26 gennaio 2005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CC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Leggendo il documento “Ripensare il lavoro” mi sono posto due domande di fondo 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 xml:space="preserve">1)In questa situazione di cambiamento, di stravolgimento come le persone ritrovano il tempo nella propria esperienza di lavoro e cercano di dare un senso a questa esperienza? </w:t>
                    <w:br/>
                    <w:t>È una domanda rivolta più alle singole persone ma trova comunque una risposta anche in ragionamenti comunitari, di confronto con altri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2) Come comunità che senso diamo alla questione del lavoro oggi?</w:t>
                    <w:br/>
                    <w:t xml:space="preserve">La città di Sesto S. Giovanni, dove vivo, si è profondamente trasformata negli ultimi 15 anni ma non mi pare sia emersa una cultura nuova. </w:t>
                    <w:br/>
                    <w:t>Non si è stati capaci di esprimere un ragionamento sul lavoro e su tutte le dimensioni della vita delle persone, forse perché la città non è stata capace di reggere il proprio cambiamento, la propria trasformazione.</w:t>
                    <w:br/>
                    <w:t xml:space="preserve">La città è ben amministrata ma il suo profilo è difficile da individuare e la sensazione è che nessuno pensi a cosa esprime questa realtà. </w:t>
                    <w:br/>
                    <w:t>Mi pare che nel documento” Ripensare il lavoro ” manchi l’aspetto relativo alla scuola e alla formazione che oggi aiutano il giovane a collocarsi nel mondo del lavoro.</w:t>
                    <w:br/>
                    <w:t>In questa situazione di grande cambiamento e di flessibilità, che è sempre più precarietà fino ad arrivare a situazioni di sfruttamento, chi ha più strumenti, chi ha dei percorsi formativi alle spalle può resistere.</w:t>
                    <w:br/>
                    <w:t>La scuola è uno strumento essenziale e l’esperienza di cambiamento deve essere capita, il passaggio deve essere spiegato alle persone.</w:t>
                    <w:br/>
                    <w:t>La formazione deve insegnare a distinguere quello che è buon lavoro da quello che non è.</w:t>
                    <w:br/>
                    <w:t xml:space="preserve">Trovo allucinante questo percorso di stages post-universitari che collocano persone che hanno studiato per una vita in condizioni basse, dove è sufficiente un’istruzione elementare. </w:t>
                    <w:br/>
                    <w:t>In alcune esperienze di ascolto di vita di alcuni giovani che hanno le prime esperienze di lavoro, i più colpiti, quelli che sono meno capaci di reagire, sono proprio coloro che hanno avuto un buon livello di formazione.</w:t>
                    <w:br/>
                    <w:t>Quindi anche la scuola, la formazione deve dare gli strumenti per capire quello che rientra nel rapporto di lavoro.</w:t>
                    <w:br/>
                    <w:t xml:space="preserve">Occorre capire il ruolo del sindacato. </w:t>
                    <w:br/>
                    <w:t xml:space="preserve">Mi pare che, per le cose che colgo anche nell’esperienza della Joc, la dimensione associativa sia da recuperare. Il sindacato ha occupato lo spazio in cui le persone possono conoscersi, raccontarsi e cogliere insieme i cambiamenti, le possibilità di azione. Mentre il sindacato mi sembra sempre più ben attrezzato a svolgere operazioni di pronto soccorso, ha grande capacità di sostenere le situazioni di difficoltà, è meno attrezzato a dare spazio di protagonismo. </w:t>
                    <w:br/>
                    <w:t>Mi sembra importante che il ruolo del sindacato non debba essere solo sulla difensiva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Altro passaggio importante: chi paga il costo della flessibilità.</w:t>
                    <w:br/>
                    <w:t>La flessibilità non ha solo un costo sulla vita delle persone, il rapporto di lavoro diventa flessibile, ma tutto il resto è rigido .Il costo di tutto questo sarà poi pagato anche dal mondo del lavoro, dalle imprese.</w:t>
                    <w:br/>
                    <w:t xml:space="preserve">Puntare sulla parola flessibilità come se fosse l’unica soluzione di un sistema produttivo credo sia estremamente riduttivo. </w:t>
                    <w:br/>
                    <w:t>Ora sentiamo parlare di innovazione, di ricerca, ma sarebbe stato meglio cogliere prima tutte queste questioni.</w:t>
                    <w:br/>
                    <w:t>La fedeltà del lavoratore all’impresa va riconosciuta nella qualità del lavoro.</w:t>
                    <w:br/>
                    <w:t xml:space="preserve">Più che chiedere strumenti di flessibilità bisognava chiedere più formazione. </w:t>
                    <w:br/>
                    <w:t>Come aiutare le persone a trovare un senso del lavoro in questa situazione di precarizzazione e di flessibilità del lavoro? Come pensare il tempo del lavoro, come aiutare a costruire dei percorsi dove le persone riconoscano il tempo del lavoro come un tempo significativo in relazione agli altri tempi della propria vita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Abbiamo incontrato alcuni giovani nell’ambito dell’Azione Cattolica e della Pastorale del Lavoro. Si trattava di un gruppo di giovani ventenni con esperienza di lavoro di circa due anni semplice, non strutturato che hanno parlato della loro vita lavorativa e professionale.</w:t>
                    <w:br/>
                    <w:t>Il problema era come porre fine alla discussione, non cosa dire.</w:t>
                    <w:br/>
                    <w:t xml:space="preserve">C’è quindi di fondo una domanda inespressa rispetto al significato del lavoro che ha bisogno di trovare luoghi dove esprimersi. </w:t>
                    <w:br/>
                    <w:t>Questo bisogno si ritrova a tutti i livelli. I ragazzi hanno riconosciuto quell’ incontro come la prima occasione, dove l’elemento della narrazione è diventato il primo passaggio per prendere coscienza che il tempo del lavoro è il tempo centrale e per rompere uno schema secondo il quale l’esperienza del lavoro è personale, individuale. È insieme che si possono individuare strategie di cambiamento.</w:t>
                  </w:r>
                </w:p>
                <w:p>
                  <w:pPr>
                    <w:pStyle w:val="NormaleWeb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Ci sono tre elementi importanti sul tema del lavoro:</w:t>
                    <w:br/>
                    <w:t>1) la professionalità, un lavoro che mi permetta di esprimere le mie competenze, senza pensare a professionalità alte, significative, da “catalogo”, ma che sia esperienza di emancipazione</w:t>
                    <w:br/>
                    <w:t xml:space="preserve">2) il lavoro che dia dignità, cioè che riconosca delle garanzie di reddito, di qualità, di sicurezza. </w:t>
                    <w:br/>
                    <w:t>3) la qualità della relazione, quanto un’esperienza di lavoro permetta delle relazioni significative. Spesso nelle ricerche è evidenziato che per i giovani l’elemento delle relazioni con i colleghi e con il datore di lavoro è molto importante.</w:t>
                    <w:br/>
                    <w:t>La relazione di lavoro è una relazione di responsabilità, la trasmissione di competenze è un elemento fondamentale non uno strumento di potere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20"/>
                      <w:szCs w:val="20"/>
                    </w:rPr>
                    <w:t>Tratto dalla registrazione dell'incontro, non rivisto dall'autor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3366"/>
                </w:rPr>
                <w:t>Hom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zioni.milano.it/comunitaelavoro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6:00Z</dcterms:created>
  <dc:creator>Lidia</dc:creator>
  <dc:description/>
  <dc:language>en-US</dc:language>
  <cp:lastModifiedBy>Lidia</cp:lastModifiedBy>
  <dcterms:modified xsi:type="dcterms:W3CDTF">2009-12-01T16:17:00Z</dcterms:modified>
  <cp:revision>1</cp:revision>
  <dc:subject/>
  <dc:title> </dc:title>
</cp:coreProperties>
</file>