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ento sulla Lettera ai Filippesi  ( Interven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tta la nostra vita, la nostra fede, la nostra preghiera sono come un arco teso tra la grandezza e l’ immensità di Dio da una parte e la nostra fragilità, caducità, debolezza dall’ altra.</w:t>
      </w:r>
    </w:p>
    <w:p>
      <w:pPr>
        <w:pStyle w:val="Normal"/>
        <w:rPr/>
      </w:pPr>
      <w:r>
        <w:rPr/>
        <w:t>Solo Dio può superare questa distanza, solo Dio ci può salvare, solo Dio può sollevarci dalla nostra debolezza per avvicinarci a Lui.</w:t>
      </w:r>
    </w:p>
    <w:p>
      <w:pPr>
        <w:pStyle w:val="Normal"/>
        <w:rPr/>
      </w:pPr>
      <w:r>
        <w:rPr/>
        <w:t>Nella Lettera ai Filippesi leggiamo una pagina stupenda per cui Cristo si spoglia della sua divinità per assumere la natura umana, in tutto simile a noi, accettando il sacrifico e la morte, per rendere possibile che con Lui, dietro di Lui, possiamo seguire la stessa strada e così salvarci.</w:t>
      </w:r>
    </w:p>
    <w:p>
      <w:pPr>
        <w:pStyle w:val="Normal"/>
        <w:rPr/>
      </w:pPr>
      <w:r>
        <w:rPr/>
        <w:t>La strada scelta da Cristo per salvarci non è quella del potere (che naturalmente non gli sarebbe mancato, in quanto Dio), ma quella  inaspettata, imprevedibile, straordinaria della debolezza.</w:t>
      </w:r>
    </w:p>
    <w:p>
      <w:pPr>
        <w:pStyle w:val="Normal"/>
        <w:rPr/>
      </w:pPr>
      <w:r>
        <w:rPr/>
        <w:t>Il potere è di pochi, si presta facilmente ad abusi., è causa quasi sempre di orgoglio e di autosufficienza.</w:t>
      </w:r>
    </w:p>
    <w:p>
      <w:pPr>
        <w:pStyle w:val="Normal"/>
        <w:rPr/>
      </w:pPr>
      <w:r>
        <w:rPr/>
        <w:t>La via della debolezza è una via per tutti, anche per l’ ultimo, perché tutti siamo deboli. Dobbiamo solo riconoscerlo.</w:t>
      </w:r>
    </w:p>
    <w:p>
      <w:pPr>
        <w:pStyle w:val="Normal"/>
        <w:rPr/>
      </w:pPr>
      <w:r>
        <w:rPr/>
        <w:t>E questo riconoscimento della nostra debolezza è immediatamente un fattore di unità verso gli altri, perché nessuno si ritiene superiore o vuole primeggiare, non c’è motivo di contesa o di rivalità.</w:t>
      </w:r>
    </w:p>
    <w:p>
      <w:pPr>
        <w:pStyle w:val="Normal"/>
        <w:rPr/>
      </w:pPr>
      <w:r>
        <w:rPr/>
        <w:t>E nello stesso tempo è l’ atteggiamento giusto nei confronti del Signore ( “il timore di Dio”) : riconoscere la sua grandezza, lodarlo per la sua gloria, ringraziarlo per il suo disegno di salvezza, chiedergli che ci sia vicino nella nostra debolezza.</w:t>
      </w:r>
    </w:p>
    <w:p>
      <w:pPr>
        <w:pStyle w:val="Normal"/>
        <w:rPr/>
      </w:pPr>
      <w:r>
        <w:rPr/>
        <w:t>La via scelta di Cristo è dunque la nostra via, è quella da imitare, da avere come esempio.</w:t>
      </w:r>
    </w:p>
    <w:p>
      <w:pPr>
        <w:pStyle w:val="Normal"/>
        <w:rPr/>
      </w:pPr>
      <w:r>
        <w:rPr/>
        <w:t>E questa via non ci fa scomparire come per miracolo i problemi e le difficoltà, ma ci fa sentire che siamo sulla via giusta, che possiamo vivere le esperienze e gli avvenimenti della nostra vita, quelli gioiosi come quelli dolorosi  (una malattia, una rottura di rapporti, problemi di lavoro, la perdita di un amico, domani la morte ) con uno spirito di pace  e sereno, non come degli accidenti, ma come qualcosa che ci avvicina a Dio.</w:t>
      </w:r>
    </w:p>
    <w:p>
      <w:pPr>
        <w:pStyle w:val="Normal"/>
        <w:rPr/>
      </w:pPr>
      <w:r>
        <w:rPr/>
        <w:t>Come Cristo ha attraversato la vita umana e la morte, così anche noi  –  con lo stesso spirito, per quel poco che siamo capaci -  dobbiamo assumere la nostra vita e domani assumere serenamente la nostra morte (anche perché nessuno ci può sostituire e assumerla per noi).</w:t>
      </w:r>
    </w:p>
    <w:p>
      <w:pPr>
        <w:pStyle w:val="Normal"/>
        <w:rPr/>
      </w:pPr>
      <w:r>
        <w:rPr/>
        <w:t>La nostra debolezza rimane ma è come se fosse sostenuta e illuminata dalla speranza e la vita è una strada, non senza difficoltà, ma dove non siamo soli e sentiamo vicina la presenza di Dio e quella dei fratel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o 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37:00Z</dcterms:created>
  <dc:creator>Sandro Antoniazzi</dc:creator>
  <dc:description/>
  <cp:keywords/>
  <dc:language>en-US</dc:language>
  <cp:lastModifiedBy>Sandro Antoniazzi</cp:lastModifiedBy>
  <dcterms:modified xsi:type="dcterms:W3CDTF">2010-01-19T15:03:00Z</dcterms:modified>
  <cp:revision>1</cp:revision>
  <dc:subject/>
  <dc:title>Intervento sulla Lettera ai Filippesi  ( Intervento)</dc:title>
</cp:coreProperties>
</file>