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iflessione su lettera ai Filippes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La Gioi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rettamente o indirettamente (rallegratevi) viene citata più volte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1, 8.25; 2, 2.17.18.28.29; 3, 1; 4, 1.4.10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ignore, come facciamo ad essere gioiosi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 tutto quello che sperimentiam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 noi, fuori e attorno a noi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 nella caligine ci viene detto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allegratevi, e ripetuto rallegratevi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ignore, facci capire che il bicchier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è mezzo pieno, anzi traboccante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rdonaci, Signore, perché è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oprio vero che dobbiam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sere nella gioia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r le cose che ogni giorno ci doni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a vita, il sole, la natura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'amore del nostro coniuge …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 più ancora perché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i doni te stesso, la tua grazia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a salvezza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u sei vicino a noi e tutte le volt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he facciamo l'Eucaresti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i presente e ti fai mangiare da noi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r carattere mi è difficil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nifestare questa gioi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 nell'intimo mi dai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renità anche se, a volte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l pessimismo mi schiaccia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ignore, aiutami a recuperar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a gioia, ad essere testimone di t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 gioia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Gloria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Il passato, il futur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“</w:t>
      </w:r>
      <w:r>
        <w:rPr>
          <w:rFonts w:cs="TimesNewRomanPSMT" w:ascii="TimesNewRomanPSMT" w:hAnsi="TimesNewRomanPSMT"/>
          <w:sz w:val="22"/>
          <w:szCs w:val="22"/>
        </w:rPr>
        <w:t>Fratelli, io non ritengo ancora di essere giunto, questo soltanto so: dimentico del passato e proteso verso il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uturo, corro verso la meta per arrivare al premio che Dio ci chiama a ricevere lassù in Cristo Gesù” (3, 33-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34)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oi non siamo dimentichi del passato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nzi spesso camminiam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oltati in dietro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r lodare i tempi passati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r rimpiangere le occasioni perdute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r rinvangare errori e peccati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 senso di colpa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a saggezza sta invece nel saper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tare i giorni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oiettati verso il futur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he è l'incontro con Cristo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l passare dei giorni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ffretta questo incontro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pesso penso alla morte con paura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hiedendomi come e quando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, attraverso preghiera riflessione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nche se con fatica e tremor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ttendo il Signore sperand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he in quel moment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i accolga perdonand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utti i miei peccati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Gloria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2"/>
          <w:szCs w:val="22"/>
        </w:rPr>
        <w:t>Piero M.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58:00Z</dcterms:created>
  <dc:creator>Lidia</dc:creator>
  <dc:description/>
  <dc:language>en-US</dc:language>
  <cp:lastModifiedBy>Lidia</cp:lastModifiedBy>
  <dcterms:modified xsi:type="dcterms:W3CDTF">2010-01-21T17:59:00Z</dcterms:modified>
  <cp:revision>1</cp:revision>
  <dc:subject/>
  <dc:title>Riflessione su lettera ai Filippesi</dc:title>
</cp:coreProperties>
</file>