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o del 26 ottobre a casa di Franca e Fa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n incontro con medici a contatto con situazioni difficili: tutti tendono a rimuo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Sono a contatto con uomini “scartati”. Quello che conta per loro è l’oggi, non il domani. La morte  </w:t>
      </w:r>
    </w:p>
    <w:p>
      <w:pPr>
        <w:pStyle w:val="Normal"/>
        <w:rPr/>
      </w:pPr>
      <w:r>
        <w:rPr/>
        <w:t xml:space="preserve">   </w:t>
      </w:r>
      <w:r>
        <w:rPr/>
        <w:t xml:space="preserve">non è più una parte del destino.E’ rimossa. La paura della morte è stata sostituita dalla paura della </w:t>
      </w:r>
    </w:p>
    <w:p>
      <w:pPr>
        <w:pStyle w:val="Normal"/>
        <w:rPr/>
      </w:pPr>
      <w:r>
        <w:rPr/>
        <w:t xml:space="preserve">   </w:t>
      </w:r>
      <w:r>
        <w:rPr/>
        <w:t>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Mio padre è morto improvvisamente d’infarto. Non mi è bastata la fede. Ho impiegato anni di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nal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E’ morta in estate una mia cara amica. Stessa età, stessa malattia. C’era un rapporto tacito di  </w:t>
      </w:r>
    </w:p>
    <w:p>
      <w:pPr>
        <w:pStyle w:val="Normal"/>
        <w:rPr/>
      </w:pPr>
      <w:r>
        <w:rPr/>
        <w:t xml:space="preserve">    </w:t>
      </w:r>
      <w:r>
        <w:rPr/>
        <w:t>mutuo soccorso,di stare insieme. L’ho sentita vicina anche dopo mor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Mi viene spontaneo accompagnare gli ammalati, ad es. al Trivulzio. Si è a contatto con la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fragilità      della persona umana. Stare insieme con la gente che soffre è per me come stare tra l        </w:t>
      </w:r>
    </w:p>
    <w:p>
      <w:pPr>
        <w:pStyle w:val="Normal"/>
        <w:ind w:left="180" w:hanging="0"/>
        <w:rPr/>
      </w:pPr>
      <w:r>
        <w:rPr/>
        <w:t>mia gent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piccola ho studiato dalle suore e mi sono rimaste aperte da allora un insieme di domande; sul libero arbitrio, sull’esistenza del diavolo, sulla salvezza dei buoni e dei ca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Mia sorella non crede, si dichiara atea. Però viene anche lei a curare gli ammalati. E poi coi suoi     </w:t>
      </w:r>
    </w:p>
    <w:p>
      <w:pPr>
        <w:pStyle w:val="Normal"/>
        <w:rPr/>
      </w:pPr>
      <w:r>
        <w:rPr/>
        <w:t xml:space="preserve">     </w:t>
      </w:r>
      <w:r>
        <w:rPr/>
        <w:t xml:space="preserve">figli abbiamo vestito il padre quando è morto. </w:t>
      </w:r>
    </w:p>
    <w:p>
      <w:pPr>
        <w:pStyle w:val="Normal"/>
        <w:rPr/>
      </w:pPr>
      <w:r>
        <w:rPr/>
        <w:t xml:space="preserve">     </w:t>
      </w:r>
      <w:r>
        <w:rPr/>
        <w:t>( E’ morto ringraziando, e non era nel suo caratte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 perso il papà e la mamma tanto tempo fa. Sono morti diverse. Verso il padre sento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riconoscenza. La perdita della mamma la senti sempre; qualche volta anche da grande vorresti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la mamma vicina. Sento molto la morte del fratello maggiore, eravamo legati tanto sul piano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personale che delle idee. La perdita di una persona amata è un esame di verità, ci spinge a fare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un passo avanti nella essenzialità e nella spiritualità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io fratello è morto per una disgrazia quando avevo quattro anni..Il papà è morto di tumore in casa ed a casa è morta anche mia mamma. Sono state morti vissute naturalmente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 Ho avuto esperienze di morti di cari da giovane. In questi ultimi anni altre esperienze. Adesso è come se non avessi più nessuno alle spalle, come se avessi tagliato le radici. Man mano maturo </w:t>
      </w:r>
    </w:p>
    <w:p>
      <w:pPr>
        <w:pStyle w:val="Normal"/>
        <w:ind w:left="180" w:hanging="0"/>
        <w:rPr/>
      </w:pPr>
      <w:r>
        <w:rPr/>
        <w:t>L’esigenza di prepararm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-   Con la morte della mamma ho ripensato alla morte del papà. Oggi sono in grado di rivedere le</w:t>
      </w:r>
    </w:p>
    <w:p>
      <w:pPr>
        <w:pStyle w:val="Normal"/>
        <w:ind w:left="180" w:hanging="0"/>
        <w:rPr/>
      </w:pPr>
      <w:r>
        <w:rPr/>
        <w:t>cose , dipende anche dall’età.  E’ anche un passaggio di maturità mio.  Ma oggi, a differenza del</w:t>
      </w:r>
    </w:p>
    <w:p>
      <w:pPr>
        <w:pStyle w:val="Normal"/>
        <w:ind w:left="180" w:hanging="0"/>
        <w:rPr/>
      </w:pPr>
      <w:r>
        <w:rPr/>
        <w:t>passato, sento di avere il tempo per ripensar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-   Le persone più vicine che mi sono mancate sono due amiche e la cognata. Però mi è sembrata</w:t>
      </w:r>
    </w:p>
    <w:p>
      <w:pPr>
        <w:pStyle w:val="Normal"/>
        <w:ind w:left="180" w:hanging="0"/>
        <w:rPr/>
      </w:pPr>
      <w:r>
        <w:rPr/>
        <w:t xml:space="preserve">una cosa naturale. La morte è un passaggio. E’ giusto cos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3:00Z</dcterms:created>
  <dc:creator>Alessandro Carlo</dc:creator>
  <dc:description/>
  <dc:language>en-US</dc:language>
  <cp:lastModifiedBy>Alessandro Carlo</cp:lastModifiedBy>
  <dcterms:modified xsi:type="dcterms:W3CDTF">2005-11-02T14:42:00Z</dcterms:modified>
  <cp:revision>2</cp:revision>
  <dc:subject/>
  <dc:title>Incontro del 26 ottobre a casa di Franca e Fabio</dc:title>
</cp:coreProperties>
</file>