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ntro 3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parlato di come si vede la propri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di un cambiamento, di una trasformazione, così come avviene in tutta la nostra vita. (ad es.il parto)</w:t>
      </w:r>
    </w:p>
    <w:p>
      <w:pPr>
        <w:pStyle w:val="Normal"/>
        <w:rPr/>
      </w:pPr>
      <w:r>
        <w:rPr/>
        <w:t>Il problema è prepararsi. Ciò che spaventa è l’ignoto; la convinzione che esista un al di là, costituisce un fattore di sicurezza, come la corda in mont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omparsa di amici e di persone care che ci erano vicine sono una perdita, a cui mi sembra si debba rispondere con una maturazione spirituale, quasi si salisse un gradino.</w:t>
      </w:r>
    </w:p>
    <w:p>
      <w:pPr>
        <w:pStyle w:val="Normal"/>
        <w:rPr/>
      </w:pPr>
      <w:r>
        <w:rPr/>
        <w:t>Vedo questo, con il passare degli anni, come un prepararsi alla morte, nel senso che la vita futura sarà  una vita nello spirito e tanto più siamo “spirituali” tanto più si appiana la differenza del passaggio. La morte degli altri è una spinta ad una responsabilità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atteggiamento di fronte alla morte è cambiato; prima era di rifiuto, rifiuto che tutto continuasse senza di me. Ma adesso capisco che tutto deve avere una fine.</w:t>
      </w:r>
    </w:p>
    <w:p>
      <w:pPr>
        <w:pStyle w:val="Normal"/>
        <w:rPr/>
      </w:pPr>
      <w:r>
        <w:rPr/>
        <w:t>Penso alla morte soprattutto come solitu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meditazione profonda ci aiuta a non sentirci soli. Una volta avevo paura della prigione, ma ora ho sperimentato che non si è mai soli. Lo yoga ad esempio insegna a vivere qui in questo momento.</w:t>
      </w:r>
    </w:p>
    <w:p>
      <w:pPr>
        <w:pStyle w:val="Normal"/>
        <w:rPr/>
      </w:pPr>
      <w:r>
        <w:rPr/>
        <w:t>Le morti vicine fanno invecchiare, ma il riconoscimento del lutto è una occasione di spirit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osco la malattia da tanti anni e frequento gli ospedali da  venti. A volte mi sento più di là che di qua. Se la morte è un veleno io sono vaccina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7:00Z</dcterms:created>
  <dc:creator>Alessandro Carlo</dc:creator>
  <dc:description/>
  <dc:language>en-US</dc:language>
  <cp:lastModifiedBy>Alessandro Carlo</cp:lastModifiedBy>
  <dcterms:modified xsi:type="dcterms:W3CDTF">2005-12-13T11:13:00Z</dcterms:modified>
  <cp:revision>1</cp:revision>
  <dc:subject/>
  <dc:title>Incontro 30 novembre</dc:title>
</cp:coreProperties>
</file>