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7"/>
        <w:gridCol w:w="116"/>
      </w:tblGrid>
      <w:tr>
        <w:trPr/>
        <w:tc>
          <w:tcPr>
            <w:tcW w:w="6437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000099"/>
                <w:sz w:val="24"/>
                <w:szCs w:val="24"/>
              </w:rPr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Il ruolo dell'Europa nell'attuale scenario politico, economico e social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35115</wp:posOffset>
                      </wp:positionV>
                      <wp:extent cx="5861050" cy="361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361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color w:val="CC0000"/>
                                            <w:sz w:val="15"/>
                                            <w:szCs w:val="15"/>
                                          </w:rPr>
                                          <w:t>Milano, 10 maggio 2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color w:val="CC3333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e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Cari amici,</w:t>
                                          <w:br/>
                                          <w:br/>
                                          <w:t xml:space="preserve">il prossimo incontro del ciclo di cultura politica avrà luogo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venerdì 21 maggio alle ore 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 presso la Sede di via della Signora 3/A (con qualche giorno di anticipo sul programma usuale).</w:t>
                                          <w:br/>
                                          <w:t>Sarà con noi Franco Chittolina, che ha svolto per molti anni un ruolo dirigente per la Commissione Europea a Bruxelles ed è attualmente coordinatore culturale del gruppo Abele a Torino.</w:t>
                                          <w:br/>
                                          <w:t xml:space="preserve">Discuteremo il tema: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Il ruolo dell'Europa nell'attuale scenario politico, economico e sociale"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Approfittiamo delle elezioni europee per riflettere sulle capacità / possibilità dell'Europa di rispondere ai grandi temi attuali (la pace, la disuguaglianza, il lavoro, la coesione sociale, la democrazia) e per verificare se le discussioni istituzionali in corso possono contribuire a questo.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Ricordandovi che potete invitare anche degli amici, data la natura del tema e la competenze del relatore, vi aspettiamo e vi salutiamo cordialmente.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Lorenzo Cantù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rFonts w:cs="Verdana" w:ascii="Verdana" w:hAnsi="Verdana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Sandro Antoniazz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pt;height:284.75pt;mso-wrap-distance-left:0pt;mso-wrap-distance-right:7.05pt;mso-wrap-distance-top:0pt;mso-wrap-distance-bottom:0pt;margin-top:-522.4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0"/>
                            </w:tblGrid>
                            <w:tr>
                              <w:trPr/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0000"/>
                                      <w:sz w:val="15"/>
                                      <w:szCs w:val="15"/>
                                    </w:rPr>
                                    <w:t>Milano, 10 maggio 20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CC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Cari amici,</w:t>
                                    <w:br/>
                                    <w:br/>
                                    <w:t xml:space="preserve">il prossimo incontro del ciclo di cultura politica avrà luogo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venerdì 21 maggio alle ore 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presso la Sede di via della Signora 3/A (con qualche giorno di anticipo sul programma usuale).</w:t>
                                    <w:br/>
                                    <w:t>Sarà con noi Franco Chittolina, che ha svolto per molti anni un ruolo dirigente per la Commissione Europea a Bruxelles ed è attualmente coordinatore culturale del gruppo Abele a Torino.</w:t>
                                    <w:br/>
                                    <w:t xml:space="preserve">Discuteremo il tema: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Il ruolo dell'Europa nell'attuale scenario politico, economico e sociale"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Approfittiamo delle elezioni europee per riflettere sulle capacità / possibilità dell'Europa di rispondere ai grandi temi attuali (la pace, la disuguaglianza, il lavoro, la coesione sociale, la democrazia) e per verificare se le discussioni istituzionali in corso possono contribuire a questo.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Ricordandovi che potete invitare anche degli amici, data la natura del tema e la competenze del relatore, vi aspettiamo e vi salutiamo cordialmente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Lorenzo Cantù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3366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Sandro Antoniazz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3:00Z</dcterms:created>
  <dc:creator>Lidia</dc:creator>
  <dc:description/>
  <dc:language>en-US</dc:language>
  <cp:lastModifiedBy>Lidia</cp:lastModifiedBy>
  <dcterms:modified xsi:type="dcterms:W3CDTF">2009-12-01T14:35:00Z</dcterms:modified>
  <cp:revision>1</cp:revision>
  <dc:subject/>
  <dc:title>Il ruolo dell'Europa nell'attuale scenario politico, economico e sociale</dc:title>
</cp:coreProperties>
</file>