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Il lavoro nella prospettiva cristiana, oggi</w:t>
              <w:br/>
              <w:t xml:space="preserve">Franco Riva </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 xml:space="preserve">Milano, 24 maggio 2005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pPr>
                  <w:r>
                    <w:rPr>
                      <w:rStyle w:val="StrongEmphasis"/>
                      <w:rFonts w:cs="Verdana" w:ascii="Verdana" w:hAnsi="Verdana"/>
                      <w:color w:val="003366"/>
                      <w:sz w:val="20"/>
                      <w:szCs w:val="20"/>
                    </w:rPr>
                    <w:t xml:space="preserve">Il lavoro segna la vita </w:t>
                  </w:r>
                </w:p>
                <w:p>
                  <w:pPr>
                    <w:pStyle w:val="NormaleWeb"/>
                    <w:rPr/>
                  </w:pPr>
                  <w:r>
                    <w:rPr>
                      <w:rStyle w:val="StrongEmphasis"/>
                      <w:rFonts w:cs="Verdana" w:ascii="Verdana" w:hAnsi="Verdana"/>
                      <w:color w:val="003366"/>
                      <w:sz w:val="20"/>
                      <w:szCs w:val="20"/>
                    </w:rPr>
                    <w:t> </w:t>
                  </w:r>
                  <w:r>
                    <w:rPr>
                      <w:rFonts w:cs="Verdana" w:ascii="Verdana" w:hAnsi="Verdana"/>
                      <w:color w:val="003366"/>
                      <w:sz w:val="20"/>
                      <w:szCs w:val="20"/>
                    </w:rPr>
                    <w:t>Non sono sociologo, non elaboro una cultura sul mondo del lavoro, l'argomento che mi è stato proposto è il lavoro nella prospettiva cristiana oggi.</w:t>
                    <w:br/>
                    <w:t>La mia è una reazione un po' polemica ad alcuni atteggiamenti sul lavoro.</w:t>
                    <w:br/>
                    <w:t xml:space="preserve">Quando mi capita di leggere alcune cose sul significato, sul senso del lavoro, io capisco bene che sembra una grossa novità degli ultimi anni uscire da quello che qualcuno chiama eccesso di lavoro, lavorismo, questo per tutta una serie di cambiamenti epocali. </w:t>
                  </w:r>
                </w:p>
                <w:p>
                  <w:pPr>
                    <w:pStyle w:val="NormaleWeb"/>
                    <w:rPr>
                      <w:rFonts w:ascii="Verdana" w:hAnsi="Verdana" w:cs="Verdana"/>
                      <w:color w:val="003366"/>
                      <w:sz w:val="20"/>
                      <w:szCs w:val="20"/>
                    </w:rPr>
                  </w:pPr>
                  <w:r>
                    <w:rPr>
                      <w:rFonts w:cs="Verdana" w:ascii="Verdana" w:hAnsi="Verdana"/>
                      <w:color w:val="003366"/>
                      <w:sz w:val="20"/>
                      <w:szCs w:val="20"/>
                    </w:rPr>
                    <w:t>La polemica contro l'eccesso di lavoro va bene ma io ho in mente che il lavoro per la vita conta e non poco, mi muovo all'interno di questo tipo di riflessione che la domanda sul senso del lavoro accompagna l'uomo in quanto tale perché di fatto il grosso dell'esistenza è riempito dal lavoro. Ci sono risposte immediate, il bisogno, le necessità, le opportunità, i vantaggi globali e non, ma credo che tutte queste risposte che non sono poi così immediate non contengono tutta la risposta agli interrogativi sul senso del lavoro.</w:t>
                    <w:br/>
                    <w:t xml:space="preserve">Là dove manca il lavoro la questione lavoro mantiene la sua urgenza; là dove c'è abbondanza di lavoro ci si lamenta. </w:t>
                  </w:r>
                </w:p>
                <w:p>
                  <w:pPr>
                    <w:pStyle w:val="NormaleWeb"/>
                    <w:rPr>
                      <w:rFonts w:ascii="Verdana" w:hAnsi="Verdana" w:cs="Verdana"/>
                      <w:color w:val="003366"/>
                      <w:sz w:val="20"/>
                      <w:szCs w:val="20"/>
                    </w:rPr>
                  </w:pPr>
                  <w:r>
                    <w:rPr>
                      <w:rFonts w:cs="Verdana" w:ascii="Verdana" w:hAnsi="Verdana"/>
                      <w:color w:val="003366"/>
                      <w:sz w:val="20"/>
                      <w:szCs w:val="20"/>
                    </w:rPr>
                    <w:t>Il lavoro per me ha a che fare con l'esistenza stessa: lavorare o non lavorare significa vivere o morire ed in ogni caso il lavoro segna la vita.</w:t>
                    <w:br/>
                    <w:t xml:space="preserve">Da qui escono alcune domande sul rapporto fra l' uomo e il lavoro, le risposte possono essere diverse però è il momento di dirci con chiarezza che la parola lavoro non è neutra, ha delle ipoteche culturali, è culturalmente qualificata. È qualificata anche l'idea che il lavoro non è tutto nell'esistenza, ci sono delle attività molto più nobili del lavoro. </w:t>
                  </w:r>
                </w:p>
                <w:p>
                  <w:pPr>
                    <w:pStyle w:val="NormaleWeb"/>
                    <w:rPr>
                      <w:rFonts w:ascii="Verdana" w:hAnsi="Verdana" w:cs="Verdana"/>
                      <w:color w:val="003366"/>
                      <w:sz w:val="20"/>
                      <w:szCs w:val="20"/>
                    </w:rPr>
                  </w:pPr>
                  <w:r>
                    <w:rPr>
                      <w:rFonts w:cs="Verdana" w:ascii="Verdana" w:hAnsi="Verdana"/>
                      <w:color w:val="003366"/>
                      <w:sz w:val="20"/>
                      <w:szCs w:val="20"/>
                    </w:rPr>
                    <w:t xml:space="preserve">È il classico schema aristotelico, prima la contemplazione, poi il lavoro che è all'ultimo punto. Anche il lavoro dipende da modelli culturali , filosofici, religiosi, sociali; molto spesso si fa ricorso a queste dicotomie che da una parte vogliono mettere il lavoro al suo posto e dall'altra parte rischiano, di metterlo al solito posto, cioè bisogno per l'esistenza, necessità. Perché mi preme avvertire che ci sono queste ipoteche cultuali sul tema del lavoro? Perché attraverso il lavoro si gioca un'idea dell'uomo. </w:t>
                  </w:r>
                </w:p>
                <w:p>
                  <w:pPr>
                    <w:pStyle w:val="NormaleWeb"/>
                    <w:rPr>
                      <w:rFonts w:ascii="Verdana" w:hAnsi="Verdana" w:cs="Verdana"/>
                      <w:color w:val="003366"/>
                      <w:sz w:val="20"/>
                      <w:szCs w:val="20"/>
                    </w:rPr>
                  </w:pPr>
                  <w:r>
                    <w:rPr>
                      <w:rFonts w:cs="Verdana" w:ascii="Verdana" w:hAnsi="Verdana"/>
                      <w:color w:val="003366"/>
                      <w:sz w:val="20"/>
                      <w:szCs w:val="20"/>
                    </w:rPr>
                    <w:t>Se io definisco l'uomo come un essere fatto per pensare, ragionare, che la più alta attività dell'uomo è questa a me va bene, però il lavoratore viene relegato anche socialmente a livelli più bassi fino a giustificare forme di schiavitù.</w:t>
                    <w:br/>
                    <w:t>Nel problema del rapporto uomo-lavoro entra anche la religione, con la dialettica abbastanza nota fra il lavoro come benedizione o maledizione per la vita, dove spesso la parola lavoro scivola sul lato della maledizione.</w:t>
                    <w:br/>
                    <w:t>Dopo il peccato originale "...allora uomo con sudore lavorerai la terra".</w:t>
                    <w:br/>
                    <w:t xml:space="preserve">Anche nei poemi mitici greci l'uomo all'origine non lavorava, ma dopo una colpa, ecco entrare nell'esistenza la fatica, le malattie. </w:t>
                  </w:r>
                </w:p>
                <w:p>
                  <w:pPr>
                    <w:pStyle w:val="NormaleWeb"/>
                    <w:rPr/>
                  </w:pPr>
                  <w:r>
                    <w:rPr>
                      <w:rStyle w:val="StrongEmphasis"/>
                      <w:rFonts w:cs="Verdana" w:ascii="Verdana" w:hAnsi="Verdana"/>
                      <w:color w:val="003366"/>
                      <w:sz w:val="20"/>
                      <w:szCs w:val="20"/>
                    </w:rPr>
                    <w:t xml:space="preserve">Importanza e svalutazione del lavoro </w:t>
                  </w:r>
                </w:p>
                <w:p>
                  <w:pPr>
                    <w:pStyle w:val="NormaleWeb"/>
                    <w:rPr>
                      <w:rFonts w:ascii="Verdana" w:hAnsi="Verdana" w:cs="Verdana"/>
                      <w:color w:val="003366"/>
                      <w:sz w:val="20"/>
                      <w:szCs w:val="20"/>
                    </w:rPr>
                  </w:pPr>
                  <w:r>
                    <w:rPr>
                      <w:rFonts w:cs="Verdana" w:ascii="Verdana" w:hAnsi="Verdana"/>
                      <w:color w:val="003366"/>
                      <w:sz w:val="20"/>
                      <w:szCs w:val="20"/>
                    </w:rPr>
                    <w:t>La riflessione che io vi propongo si articola in quattro punti.Sento il rischio di ridurre l'importanza del lavoro.</w:t>
                    <w:br/>
                    <w:t xml:space="preserve">Il lavoro è un po' una metafora dell'esistenza umana, nel lavoro l'uomo realizza se stesso, vi si trova intelligenza, gioia, soddisfazione, abilità e invenzione, ma il lavoro è anche fatica, riempimento asfissiante della vita, è preoccupazione quando c'è e quando manca. </w:t>
                    <w:br/>
                    <w:t xml:space="preserve">E per molti il lavoro è bisogno perché non c'è . </w:t>
                  </w:r>
                </w:p>
                <w:p>
                  <w:pPr>
                    <w:pStyle w:val="NormaleWeb"/>
                    <w:rPr>
                      <w:rFonts w:ascii="Verdana" w:hAnsi="Verdana" w:cs="Verdana"/>
                      <w:color w:val="003366"/>
                      <w:sz w:val="20"/>
                      <w:szCs w:val="20"/>
                    </w:rPr>
                  </w:pPr>
                  <w:r>
                    <w:rPr>
                      <w:rFonts w:cs="Verdana" w:ascii="Verdana" w:hAnsi="Verdana"/>
                      <w:color w:val="003366"/>
                      <w:sz w:val="20"/>
                      <w:szCs w:val="20"/>
                    </w:rPr>
                    <w:t xml:space="preserve">Dietro la spinta dei cambiamenti epocali per me nei confronti del lavoro possono esserci due atteggiamenti contrapposti. </w:t>
                    <w:br/>
                    <w:t xml:space="preserve">Il primo che considero antico, il secondo più attuale: da una parte esagerare l'importanza del lavoro e dall'altra sminuirne l'importanza. Io non intendo reagire all'eccesso di lavoro dicendo che il lavoro non è tutto o relativizzando il rapporto del lavoro con l'esistenza. Questo è un punto eticamente forte. </w:t>
                  </w:r>
                </w:p>
                <w:p>
                  <w:pPr>
                    <w:pStyle w:val="NormaleWeb"/>
                    <w:rPr>
                      <w:rFonts w:ascii="Verdana" w:hAnsi="Verdana" w:cs="Verdana"/>
                      <w:color w:val="003366"/>
                      <w:sz w:val="20"/>
                      <w:szCs w:val="20"/>
                    </w:rPr>
                  </w:pPr>
                  <w:r>
                    <w:rPr>
                      <w:rFonts w:cs="Verdana" w:ascii="Verdana" w:hAnsi="Verdana"/>
                      <w:color w:val="003366"/>
                      <w:sz w:val="20"/>
                      <w:szCs w:val="20"/>
                    </w:rPr>
                    <w:t>Nell'epoca della rivoluzione industriale, degli scontri sociali, c'è stata una stagione di esaltazione del lavoro parallela alla sua riduzione precedente a pura merce di scambio, come se il lavoro coincidesse con tutta la persona.</w:t>
                    <w:br/>
                    <w:t xml:space="preserve">Tanto la cultura liberale, quanto quella socialista tendono per motivi diversi all'esaltazione del lavoro: la cultura liberale sottolinea la possibilità di realizzazione dell'uomo, la dinamicità della vita; la cultura socialista esalta il lavoro per difendere il lavoratore nelle condizioni materiali spesso tragiche in cui si trova a lavorare. D'altra parte i segnali dell'esaltazione del lavoro sono evidenti, uno dei segnali è la famiglia e qui ci si trova di fronte ad un paradosso. La famiglia è o era il motivo per cui si tende ad impegnarsi nel lavoro, per garantire benessere, ma d'altra parte è la stessa famiglia a risentire dell'attenzione eccessiva dedicata al lavoro e spesso la famiglia si sgretola quando le persone a causa delle condizioni di lavoro non riescono a trovare tempo per dialogare. </w:t>
                  </w:r>
                </w:p>
                <w:p>
                  <w:pPr>
                    <w:pStyle w:val="NormaleWeb"/>
                    <w:rPr>
                      <w:rFonts w:ascii="Verdana" w:hAnsi="Verdana" w:cs="Verdana"/>
                      <w:color w:val="003366"/>
                      <w:sz w:val="20"/>
                      <w:szCs w:val="20"/>
                    </w:rPr>
                  </w:pPr>
                  <w:r>
                    <w:rPr>
                      <w:rFonts w:cs="Verdana" w:ascii="Verdana" w:hAnsi="Verdana"/>
                      <w:color w:val="003366"/>
                      <w:sz w:val="20"/>
                      <w:szCs w:val="20"/>
                    </w:rPr>
                    <w:t>Un altro motivo è la città, che è costruita dal lavoro e per il lavoro, e il lavoro stesso la rende invivibile, la condanna a riempirsi e a svuotarsi nel caos ogni giorno, la costruisce in modo disordinato, con controsensi urbanistici.</w:t>
                    <w:br/>
                    <w:t>Il lavoro è il crocevia di queste contraddizioni.</w:t>
                    <w:br/>
                    <w:t xml:space="preserve">Per reagire a queste esagerazioni nell'esaltazione del lavoro si risponde con l'atteggiamento contrario, non meno pericoloso, condensato nella frase, apparentemente di buon senso, per cui "il lavoro non è tutto". </w:t>
                  </w:r>
                </w:p>
                <w:p>
                  <w:pPr>
                    <w:pStyle w:val="NormaleWeb"/>
                    <w:rPr>
                      <w:rFonts w:ascii="Verdana" w:hAnsi="Verdana" w:cs="Verdana"/>
                      <w:color w:val="003366"/>
                      <w:sz w:val="20"/>
                      <w:szCs w:val="20"/>
                    </w:rPr>
                  </w:pPr>
                  <w:r>
                    <w:rPr>
                      <w:rFonts w:cs="Verdana" w:ascii="Verdana" w:hAnsi="Verdana"/>
                      <w:color w:val="003366"/>
                      <w:sz w:val="20"/>
                      <w:szCs w:val="20"/>
                    </w:rPr>
                    <w:t xml:space="preserve">Certo la vita è fatta di altro, rapporti, tempo libero, svago, cultura però il pensiero che il lavoro non è tutto non è corretto, la persona non deve esaurirsi nel lavoro e il principio del lavoro è la persona stessa, però è sbagliato se suggerisce l'idea di una fuga dall'impegno di lavoro, soprattutto di fronte ai cambiamenti attuali, oppure si offre una giustificazione per ridurne l'importanza perché oggi il lavoro si trova ad essere più flessibile, più mobile, più precario. </w:t>
                  </w:r>
                </w:p>
                <w:p>
                  <w:pPr>
                    <w:pStyle w:val="NormaleWeb"/>
                    <w:rPr>
                      <w:rFonts w:ascii="Verdana" w:hAnsi="Verdana" w:cs="Verdana"/>
                      <w:color w:val="003366"/>
                      <w:sz w:val="20"/>
                      <w:szCs w:val="20"/>
                    </w:rPr>
                  </w:pPr>
                  <w:r>
                    <w:rPr>
                      <w:rFonts w:cs="Verdana" w:ascii="Verdana" w:hAnsi="Verdana"/>
                      <w:color w:val="003366"/>
                      <w:sz w:val="20"/>
                      <w:szCs w:val="20"/>
                    </w:rPr>
                    <w:t xml:space="preserve">Come difendere ancora il rapporto tra il lavoro e la persona in questo contesto se si insiste a dire, come se fosse una scoperta spirituale, che il lavoro non è tutto. Come difendo la persona nel lavoro, andiamo a dirlo a chi perde il lavoro o a chi non riesce a dare continuità al proprio lavoro perché bisogna essere pronti a cambiare, come una delle qualità che si chiede a chi lavora. </w:t>
                  </w:r>
                </w:p>
                <w:p>
                  <w:pPr>
                    <w:pStyle w:val="NormaleWeb"/>
                    <w:rPr>
                      <w:rFonts w:ascii="Verdana" w:hAnsi="Verdana" w:cs="Verdana"/>
                      <w:color w:val="003366"/>
                      <w:sz w:val="20"/>
                      <w:szCs w:val="20"/>
                    </w:rPr>
                  </w:pPr>
                  <w:r>
                    <w:rPr>
                      <w:rFonts w:cs="Verdana" w:ascii="Verdana" w:hAnsi="Verdana"/>
                      <w:color w:val="003366"/>
                      <w:sz w:val="20"/>
                      <w:szCs w:val="20"/>
                    </w:rPr>
                    <w:t>Come si può convincere un giovane che il lavoro non va considerato solo un mezzo per far soldi da spendere poi nell'"autentico" della vita che non è nel lavoro, ma in tutti i divertimenti del fine settimana, negli svaghi del sabato sera.</w:t>
                    <w:br/>
                    <w:t xml:space="preserve">E non c'è un rapporto molto preciso tra la difficoltà di formare una famiglia, di consolidarla e la resistenza ad accettare un impegno continuato perfino con sacrificio per sé, con gli altri, nel lavoro? </w:t>
                  </w:r>
                </w:p>
                <w:p>
                  <w:pPr>
                    <w:pStyle w:val="NormaleWeb"/>
                    <w:rPr>
                      <w:rFonts w:ascii="Verdana" w:hAnsi="Verdana" w:cs="Verdana"/>
                      <w:color w:val="003366"/>
                      <w:sz w:val="20"/>
                      <w:szCs w:val="20"/>
                    </w:rPr>
                  </w:pPr>
                  <w:r>
                    <w:rPr>
                      <w:rFonts w:cs="Verdana" w:ascii="Verdana" w:hAnsi="Verdana"/>
                      <w:color w:val="003366"/>
                      <w:sz w:val="20"/>
                      <w:szCs w:val="20"/>
                    </w:rPr>
                    <w:t xml:space="preserve">Dire "il lavoro non è tutto" vuol dire abbandonare questo tema alle logiche più opportunistiche e strumentali, un vero e proprio ritorno alla merce - lavoro. </w:t>
                  </w:r>
                </w:p>
                <w:p>
                  <w:pPr>
                    <w:pStyle w:val="NormaleWeb"/>
                    <w:rPr/>
                  </w:pPr>
                  <w:r>
                    <w:rPr>
                      <w:rStyle w:val="StrongEmphasis"/>
                      <w:rFonts w:cs="Verdana" w:ascii="Verdana" w:hAnsi="Verdana"/>
                      <w:color w:val="003366"/>
                      <w:sz w:val="20"/>
                      <w:szCs w:val="20"/>
                    </w:rPr>
                    <w:t xml:space="preserve">La dignità del lavoro </w:t>
                  </w:r>
                </w:p>
                <w:p>
                  <w:pPr>
                    <w:pStyle w:val="NormaleWeb"/>
                    <w:rPr>
                      <w:rFonts w:ascii="Verdana" w:hAnsi="Verdana" w:cs="Verdana"/>
                      <w:color w:val="003366"/>
                      <w:sz w:val="20"/>
                      <w:szCs w:val="20"/>
                    </w:rPr>
                  </w:pPr>
                  <w:r>
                    <w:rPr>
                      <w:rFonts w:cs="Verdana" w:ascii="Verdana" w:hAnsi="Verdana"/>
                      <w:color w:val="003366"/>
                      <w:sz w:val="20"/>
                      <w:szCs w:val="20"/>
                    </w:rPr>
                    <w:t xml:space="preserve">Di fronte a questo doppio rischio io tocco tre brevi punti che riguardano la dignità del lavoro, un pensiero su lavoro e solidarietà e il tema della creatività del lavoro. </w:t>
                  </w:r>
                </w:p>
                <w:p>
                  <w:pPr>
                    <w:pStyle w:val="NormaleWeb"/>
                    <w:rPr>
                      <w:rFonts w:ascii="Verdana" w:hAnsi="Verdana" w:cs="Verdana"/>
                      <w:color w:val="003366"/>
                      <w:sz w:val="20"/>
                      <w:szCs w:val="20"/>
                    </w:rPr>
                  </w:pPr>
                  <w:r>
                    <w:rPr>
                      <w:rFonts w:cs="Verdana" w:ascii="Verdana" w:hAnsi="Verdana"/>
                      <w:color w:val="003366"/>
                      <w:sz w:val="20"/>
                      <w:szCs w:val="20"/>
                    </w:rPr>
                    <w:t xml:space="preserve">Le dimensioni della dignità del lavoro, (dietro a questo c'è come sfondo la Laborens exercens e la Centesimus annus) sono: </w:t>
                    <w:br/>
                    <w:br/>
                    <w:t xml:space="preserve">•  la persona : si realizza anche e non solo nel lavoro </w:t>
                  </w:r>
                </w:p>
                <w:p>
                  <w:pPr>
                    <w:pStyle w:val="NormaleWeb"/>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 xml:space="preserve">il lavoro: deve essere concepito e organizzato in modo umano </w:t>
                  </w:r>
                </w:p>
                <w:p>
                  <w:pPr>
                    <w:pStyle w:val="NormaleWeb"/>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 xml:space="preserve">il lavoro non deve mancare </w:t>
                  </w:r>
                </w:p>
                <w:p>
                  <w:pPr>
                    <w:pStyle w:val="NormaleWeb"/>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 xml:space="preserve">ci deve essere un rapporto corretto tra l'impegno, il tempo che la persona dedica al lavoro e il reddito corrispondente. </w:t>
                  </w:r>
                </w:p>
                <w:p>
                  <w:pPr>
                    <w:pStyle w:val="NormaleWeb"/>
                    <w:rPr>
                      <w:rFonts w:ascii="Verdana" w:hAnsi="Verdana" w:cs="Verdana"/>
                      <w:color w:val="003366"/>
                      <w:sz w:val="20"/>
                      <w:szCs w:val="20"/>
                    </w:rPr>
                  </w:pPr>
                  <w:r>
                    <w:rPr>
                      <w:rFonts w:cs="Verdana" w:ascii="Verdana" w:hAnsi="Verdana"/>
                      <w:color w:val="003366"/>
                      <w:sz w:val="20"/>
                      <w:szCs w:val="20"/>
                    </w:rPr>
                    <w:t xml:space="preserve">Dal principio che la persona si realizza anche nel lavoro ne deriva la sua umanità. Ognuna di queste dimensioni prende più rilievo se si comprende che ciascuno di questi quattro punti contiene una denuncia. Il primo punto contiene la denuncia che la persona non si esaurisca col lavoro, non si abbruttisca. </w:t>
                  </w:r>
                </w:p>
                <w:p>
                  <w:pPr>
                    <w:pStyle w:val="NormaleWeb"/>
                    <w:rPr>
                      <w:rFonts w:ascii="Verdana" w:hAnsi="Verdana" w:cs="Verdana"/>
                      <w:color w:val="003366"/>
                      <w:sz w:val="20"/>
                      <w:szCs w:val="20"/>
                    </w:rPr>
                  </w:pPr>
                  <w:r>
                    <w:rPr>
                      <w:rFonts w:cs="Verdana" w:ascii="Verdana" w:hAnsi="Verdana"/>
                      <w:color w:val="003366"/>
                      <w:sz w:val="20"/>
                      <w:szCs w:val="20"/>
                    </w:rPr>
                    <w:t xml:space="preserve">Nel punto secondo la denuncia è che le trasformazioni non devono essere una scusa per rendere precario il lavoro stesso. </w:t>
                  </w:r>
                </w:p>
                <w:p>
                  <w:pPr>
                    <w:pStyle w:val="NormaleWeb"/>
                    <w:rPr>
                      <w:rFonts w:ascii="Verdana" w:hAnsi="Verdana" w:cs="Verdana"/>
                      <w:color w:val="003366"/>
                      <w:sz w:val="20"/>
                      <w:szCs w:val="20"/>
                    </w:rPr>
                  </w:pPr>
                  <w:r>
                    <w:rPr>
                      <w:rFonts w:cs="Verdana" w:ascii="Verdana" w:hAnsi="Verdana"/>
                      <w:color w:val="003366"/>
                      <w:sz w:val="20"/>
                      <w:szCs w:val="20"/>
                    </w:rPr>
                    <w:t xml:space="preserve">Un altro aspetto è che l'impegno nel lavoro non può essere scambiato con la sola logica dell'efficienza e del produttivismo. </w:t>
                  </w:r>
                </w:p>
                <w:p>
                  <w:pPr>
                    <w:pStyle w:val="NormaleWeb"/>
                    <w:rPr>
                      <w:rFonts w:ascii="Verdana" w:hAnsi="Verdana" w:cs="Verdana"/>
                      <w:color w:val="003366"/>
                      <w:sz w:val="20"/>
                      <w:szCs w:val="20"/>
                    </w:rPr>
                  </w:pPr>
                  <w:r>
                    <w:rPr>
                      <w:rFonts w:cs="Verdana" w:ascii="Verdana" w:hAnsi="Verdana"/>
                      <w:color w:val="003366"/>
                      <w:sz w:val="20"/>
                      <w:szCs w:val="20"/>
                    </w:rPr>
                    <w:t>Quarta denuncia: deve esserci un rapporto onesto fra lavoro e reddito. I redditi non corrispondono all'impegno, il lavoro riempie l'esistenza ma non basta per l'esistenza, questo ci mette in guardia dal tema della rapina sociale del lavoro che non è finita.</w:t>
                    <w:br/>
                    <w:t xml:space="preserve">Se fino a qualche tempo fa si rischiava l'esaltazione del lavoro, ora occorre mettersi in guardia contro la tendenza a sminuirlo. </w:t>
                  </w:r>
                </w:p>
                <w:p>
                  <w:pPr>
                    <w:pStyle w:val="NormaleWeb"/>
                    <w:rPr>
                      <w:rFonts w:ascii="Verdana" w:hAnsi="Verdana" w:cs="Verdana"/>
                      <w:color w:val="003366"/>
                      <w:sz w:val="20"/>
                      <w:szCs w:val="20"/>
                    </w:rPr>
                  </w:pPr>
                  <w:r>
                    <w:rPr>
                      <w:rFonts w:cs="Verdana" w:ascii="Verdana" w:hAnsi="Verdana"/>
                      <w:color w:val="003366"/>
                      <w:sz w:val="20"/>
                      <w:szCs w:val="20"/>
                    </w:rPr>
                    <w:t xml:space="preserve">In questo modo si creano guai: meno attenzione pubblica intorno al tema del lavoro, la considerazione che il lavoro è una faccenda privata , la riduzione del lavoro a semplice strumento per guadagnare, per esibirsi in qualche successo. Si rischia di applicare al lavoro una logica priva di etica. Io lavoro ma non sono io ed è l'immagine che passa. </w:t>
                  </w:r>
                </w:p>
                <w:p>
                  <w:pPr>
                    <w:pStyle w:val="NormaleWeb"/>
                    <w:rPr>
                      <w:rFonts w:ascii="Verdana" w:hAnsi="Verdana" w:cs="Verdana"/>
                      <w:color w:val="003366"/>
                      <w:sz w:val="20"/>
                      <w:szCs w:val="20"/>
                    </w:rPr>
                  </w:pPr>
                  <w:r>
                    <w:rPr>
                      <w:rFonts w:cs="Verdana" w:ascii="Verdana" w:hAnsi="Verdana"/>
                      <w:color w:val="003366"/>
                      <w:sz w:val="20"/>
                      <w:szCs w:val="20"/>
                    </w:rPr>
                    <w:t xml:space="preserve">Il lavoro viene gettato al di fuori di me, ma questo mi fa diventare schizofrenico, doppio. Io al lavoro vivo per altri, per me vivo diversamente. Si assiste ad una perdita di senso nell'equilibrio che l'applicazione al lavoro porta con sé. </w:t>
                  </w:r>
                </w:p>
                <w:p>
                  <w:pPr>
                    <w:pStyle w:val="NormaleWeb"/>
                    <w:rPr>
                      <w:rFonts w:ascii="Verdana" w:hAnsi="Verdana" w:cs="Verdana"/>
                      <w:color w:val="003366"/>
                      <w:sz w:val="20"/>
                      <w:szCs w:val="20"/>
                    </w:rPr>
                  </w:pPr>
                  <w:r>
                    <w:rPr>
                      <w:rFonts w:cs="Verdana" w:ascii="Verdana" w:hAnsi="Verdana"/>
                      <w:color w:val="003366"/>
                      <w:sz w:val="20"/>
                      <w:szCs w:val="20"/>
                    </w:rPr>
                    <w:t xml:space="preserve">Chi segue con retorica i temi noti della fine del lavoro, chi si compiace nel dire che il lavoro non è tutto rischia, magari con buone intenzioni, di privare il lavoro della sua intrinseca dignità. Dignità della persona e dignità del lavoro vanno di pari passo, non si può difendere la dignità della persona nel lavoro senza difendere la dignità del lavoro. </w:t>
                  </w:r>
                </w:p>
                <w:p>
                  <w:pPr>
                    <w:pStyle w:val="NormaleWeb"/>
                    <w:rPr/>
                  </w:pPr>
                  <w:r>
                    <w:rPr>
                      <w:rStyle w:val="StrongEmphasis"/>
                      <w:rFonts w:cs="Verdana" w:ascii="Verdana" w:hAnsi="Verdana"/>
                      <w:color w:val="003366"/>
                      <w:sz w:val="20"/>
                      <w:szCs w:val="20"/>
                    </w:rPr>
                    <w:t> </w:t>
                  </w:r>
                  <w:r>
                    <w:rPr>
                      <w:rStyle w:val="StrongEmphasis"/>
                      <w:rFonts w:cs="Verdana" w:ascii="Verdana" w:hAnsi="Verdana"/>
                      <w:color w:val="003366"/>
                      <w:sz w:val="20"/>
                      <w:szCs w:val="20"/>
                    </w:rPr>
                    <w:t xml:space="preserve">Lavoro e solidarietà </w:t>
                  </w:r>
                </w:p>
                <w:p>
                  <w:pPr>
                    <w:pStyle w:val="NormaleWeb"/>
                    <w:rPr>
                      <w:rFonts w:ascii="Verdana" w:hAnsi="Verdana" w:cs="Verdana"/>
                      <w:color w:val="003366"/>
                      <w:sz w:val="20"/>
                      <w:szCs w:val="20"/>
                    </w:rPr>
                  </w:pPr>
                  <w:r>
                    <w:rPr>
                      <w:rFonts w:cs="Verdana" w:ascii="Verdana" w:hAnsi="Verdana"/>
                      <w:color w:val="003366"/>
                      <w:sz w:val="20"/>
                      <w:szCs w:val="20"/>
                    </w:rPr>
                    <w:t>Il rapporto tra lavoro e solidarietà, anche questo tema deve essere compreso nel lavoro. Io sto reagendo a quel modo di pensare per cui il lavoro diventa umano se lo riporto alla persona, io dico che il lavoro diventa umano se faccio diventare umano il lavoro.</w:t>
                    <w:br/>
                    <w:t xml:space="preserve">Il tema della solidarietà nel lavoro. Bisogna pensarlo nello specifico del lavoro, non è sufficiente una colletta per i cassaintegrati o una generica simpatia per i lavoratori, così come non basta neppure far bene la propria parte sul lavoro. </w:t>
                  </w:r>
                </w:p>
                <w:p>
                  <w:pPr>
                    <w:pStyle w:val="NormaleWeb"/>
                    <w:rPr>
                      <w:rFonts w:ascii="Verdana" w:hAnsi="Verdana" w:cs="Verdana"/>
                      <w:color w:val="003366"/>
                      <w:sz w:val="20"/>
                      <w:szCs w:val="20"/>
                    </w:rPr>
                  </w:pPr>
                  <w:r>
                    <w:rPr>
                      <w:rFonts w:cs="Verdana" w:ascii="Verdana" w:hAnsi="Verdana"/>
                      <w:color w:val="003366"/>
                      <w:sz w:val="20"/>
                      <w:szCs w:val="20"/>
                    </w:rPr>
                    <w:t xml:space="preserve">Il lavoro richiede una solidarietà molteplice. La solidarietà del lavoro è articolata in vari sensi: solidarietà con chi lavora, nel lavoro e con chi non lavora e anche capacità di offrire, far circolare il lavoro. </w:t>
                  </w:r>
                </w:p>
                <w:p>
                  <w:pPr>
                    <w:pStyle w:val="NormaleWeb"/>
                    <w:rPr>
                      <w:rFonts w:ascii="Verdana" w:hAnsi="Verdana" w:cs="Verdana"/>
                      <w:color w:val="003366"/>
                      <w:sz w:val="20"/>
                      <w:szCs w:val="20"/>
                    </w:rPr>
                  </w:pPr>
                  <w:r>
                    <w:rPr>
                      <w:rFonts w:cs="Verdana" w:ascii="Verdana" w:hAnsi="Verdana"/>
                      <w:color w:val="003366"/>
                      <w:sz w:val="20"/>
                      <w:szCs w:val="20"/>
                    </w:rPr>
                    <w:t xml:space="preserve">La solidarietà con chi lavora non è poi così scontata perché spesso assistiamo all'indifferenza nei confronti di chi non lavora, spesso ci si mette a distanza da chi sta per perdere il lavoro, tanto non tocca a noi, oppure disprezziamo spesso chi compie certi lavori o chi viene a cercare lavoro. </w:t>
                  </w:r>
                </w:p>
                <w:p>
                  <w:pPr>
                    <w:pStyle w:val="NormaleWeb"/>
                    <w:rPr>
                      <w:rFonts w:ascii="Verdana" w:hAnsi="Verdana" w:cs="Verdana"/>
                      <w:color w:val="003366"/>
                      <w:sz w:val="20"/>
                      <w:szCs w:val="20"/>
                    </w:rPr>
                  </w:pPr>
                  <w:r>
                    <w:rPr>
                      <w:rFonts w:cs="Verdana" w:ascii="Verdana" w:hAnsi="Verdana"/>
                      <w:color w:val="003366"/>
                      <w:sz w:val="20"/>
                      <w:szCs w:val="20"/>
                    </w:rPr>
                    <w:t>Non si tratta di un invito a buoni pensieri oppure a mettersi una mano sul cuore.</w:t>
                    <w:br/>
                    <w:t>Solidarietà con chi lavora vuol dire ridare dignità sociale al lavoro contro tutte le forme di discriminazione e preoccuparsi insieme delle strutture entro cui il lavoro si svolge.</w:t>
                    <w:br/>
                    <w:t>Vuol dire costruire una città vivibile anche per chi lavora (una ristorazione dignitosa, una rete di trasporti efficiente, un'ospitalità accessibile e degna, decorosa).</w:t>
                    <w:br/>
                    <w:t xml:space="preserve">Solidarietà nel lavoro, è un problema un po' delicato che si traduce in un pensiero di collaborazione tra chi lavora, contro una logica della rivalità carrieristica che mette tutti contro tutti, contro un modello aziendalistico - verticistico. </w:t>
                  </w:r>
                </w:p>
                <w:p>
                  <w:pPr>
                    <w:pStyle w:val="NormaleWeb"/>
                    <w:rPr>
                      <w:rFonts w:ascii="Verdana" w:hAnsi="Verdana" w:cs="Verdana"/>
                      <w:color w:val="003366"/>
                      <w:sz w:val="20"/>
                      <w:szCs w:val="20"/>
                    </w:rPr>
                  </w:pPr>
                  <w:r>
                    <w:rPr>
                      <w:rFonts w:cs="Verdana" w:ascii="Verdana" w:hAnsi="Verdana"/>
                      <w:color w:val="003366"/>
                      <w:sz w:val="20"/>
                      <w:szCs w:val="20"/>
                    </w:rPr>
                    <w:t>Significa riprendere un tema classico, Dio che crea il lavoro e affida all'uomo questa collaborazione nei confronti del mondo.</w:t>
                    <w:br/>
                    <w:t>Rivalità carrieristica, aziendalismo verticistico sono due facce della stessa medaglia: tutti contro tutti da una parte e pochi che comandano dall'altra.</w:t>
                    <w:br/>
                    <w:t>Così si spezza la collaborazione nel lavoro, tra chi lavora e in questo modo si danneggia l'azienda stessa, anche economicamente.</w:t>
                    <w:br/>
                    <w:t xml:space="preserve">Solidarietà con chi non lavora trasforma la fortuna del lavoro in un dono per gli altri, fa sì che il lavoro non diventi un discrimine. </w:t>
                  </w:r>
                </w:p>
                <w:p>
                  <w:pPr>
                    <w:pStyle w:val="NormaleWeb"/>
                    <w:rPr>
                      <w:rFonts w:ascii="Verdana" w:hAnsi="Verdana" w:cs="Verdana"/>
                      <w:color w:val="003366"/>
                      <w:sz w:val="20"/>
                      <w:szCs w:val="20"/>
                    </w:rPr>
                  </w:pPr>
                  <w:r>
                    <w:rPr>
                      <w:rFonts w:cs="Verdana" w:ascii="Verdana" w:hAnsi="Verdana"/>
                      <w:color w:val="003366"/>
                      <w:sz w:val="20"/>
                      <w:szCs w:val="20"/>
                    </w:rPr>
                    <w:t>Anche l'offerta di lavoro è una forma di solidarietà.</w:t>
                    <w:br/>
                    <w:t>Le forme precedenti di solidarietà richiedono che ci sia la possibilità di un lavoro altrimenti tutto il resto salta.</w:t>
                    <w:br/>
                    <w:t>La capacità di produrre lavoro, di inventarlo diventa la prima forma di solidarietà.</w:t>
                    <w:br/>
                    <w:t xml:space="preserve">C'è da questo punto di vista una nostra responsabilità comune, una mancanza di fantasia sociale, una carenza di progettazione d'impresa. </w:t>
                  </w:r>
                </w:p>
                <w:p>
                  <w:pPr>
                    <w:pStyle w:val="NormaleWeb"/>
                    <w:rPr>
                      <w:rFonts w:ascii="Verdana" w:hAnsi="Verdana" w:cs="Verdana"/>
                      <w:color w:val="003366"/>
                      <w:sz w:val="20"/>
                      <w:szCs w:val="20"/>
                    </w:rPr>
                  </w:pPr>
                  <w:r>
                    <w:rPr>
                      <w:rFonts w:cs="Verdana" w:ascii="Verdana" w:hAnsi="Verdana"/>
                      <w:color w:val="003366"/>
                      <w:sz w:val="20"/>
                      <w:szCs w:val="20"/>
                    </w:rPr>
                    <w:t>Inventare il lavoro ed offrirlo per me rappresenta un'occasione fondamentale di solidarietà.</w:t>
                  </w:r>
                </w:p>
                <w:p>
                  <w:pPr>
                    <w:pStyle w:val="NormaleWeb"/>
                    <w:rPr/>
                  </w:pPr>
                  <w:r>
                    <w:rPr>
                      <w:rStyle w:val="StrongEmphasis"/>
                      <w:rFonts w:cs="Verdana" w:ascii="Verdana" w:hAnsi="Verdana"/>
                      <w:color w:val="003366"/>
                      <w:sz w:val="20"/>
                      <w:szCs w:val="20"/>
                    </w:rPr>
                    <w:t>La tematica della creatività</w:t>
                  </w:r>
                  <w:r>
                    <w:rPr>
                      <w:rFonts w:cs="Verdana" w:ascii="Verdana" w:hAnsi="Verdana"/>
                      <w:b/>
                      <w:bCs/>
                      <w:color w:val="003366"/>
                      <w:sz w:val="20"/>
                      <w:szCs w:val="20"/>
                    </w:rPr>
                    <w:br/>
                    <w:br/>
                  </w:r>
                  <w:r>
                    <w:rPr>
                      <w:rFonts w:cs="Verdana" w:ascii="Verdana" w:hAnsi="Verdana"/>
                      <w:color w:val="003366"/>
                      <w:sz w:val="20"/>
                      <w:szCs w:val="20"/>
                    </w:rPr>
                    <w:t xml:space="preserve">È un tema equivoco, oggi si parla di creatività e personalità (è una delle caratteristiche che si compilano nelle note delle assunzioni). </w:t>
                  </w:r>
                </w:p>
                <w:p>
                  <w:pPr>
                    <w:pStyle w:val="NormaleWeb"/>
                    <w:rPr>
                      <w:rFonts w:ascii="Verdana" w:hAnsi="Verdana" w:cs="Verdana"/>
                      <w:color w:val="003366"/>
                      <w:sz w:val="20"/>
                      <w:szCs w:val="20"/>
                    </w:rPr>
                  </w:pPr>
                  <w:r>
                    <w:rPr>
                      <w:rFonts w:cs="Verdana" w:ascii="Verdana" w:hAnsi="Verdana"/>
                      <w:color w:val="003366"/>
                      <w:sz w:val="20"/>
                      <w:szCs w:val="20"/>
                    </w:rPr>
                    <w:t xml:space="preserve">Si distingue tra lavori più o meno interessanti e anche tra lavoratori più o meno creativi. Si tende a disimpegnarsi dai lavori più seriali o magari ad affidarli a lavoratori extra comunitari perché la creatività è in Europa e la fatica altrove. </w:t>
                    <w:br/>
                    <w:t>Come se la creatività da sola fosse un lavoro e la serialità fosse un disvalore.</w:t>
                    <w:br/>
                    <w:t xml:space="preserve">Ci sono lavori altamente creativi che però richiedono una buona dose di applicazione (un pittore deve comunque saper dipingere); ci sono lavori ripetitivi che non dovrebbero essere del tutto privi di un qualche grado di partecipazione creativa. Anche sul tema della creatività del lavoro mi sembra che si presentino dei rischi, delle tentazioni contrapposte. </w:t>
                  </w:r>
                </w:p>
                <w:p>
                  <w:pPr>
                    <w:pStyle w:val="NormaleWeb"/>
                    <w:rPr>
                      <w:rFonts w:ascii="Verdana" w:hAnsi="Verdana" w:cs="Verdana"/>
                      <w:color w:val="003366"/>
                      <w:sz w:val="20"/>
                      <w:szCs w:val="20"/>
                    </w:rPr>
                  </w:pPr>
                  <w:r>
                    <w:rPr>
                      <w:rFonts w:cs="Verdana" w:ascii="Verdana" w:hAnsi="Verdana"/>
                      <w:color w:val="003366"/>
                      <w:sz w:val="20"/>
                      <w:szCs w:val="20"/>
                    </w:rPr>
                    <w:t xml:space="preserve">Prima tentazione: esaltare la creatività del lavoro, come se l'importante fosse inventare continuamente </w:t>
                    <w:br/>
                    <w:t xml:space="preserve">(l' immagine dei rampanti creativi è abbastanza emblematica, nel confronto ci sentiamo tutti stupidi), come a dire che chi è creativo emerge, gli altri purtroppo.. </w:t>
                  </w:r>
                </w:p>
                <w:p>
                  <w:pPr>
                    <w:pStyle w:val="NormaleWeb"/>
                    <w:rPr>
                      <w:rFonts w:ascii="Verdana" w:hAnsi="Verdana" w:cs="Verdana"/>
                      <w:color w:val="003366"/>
                      <w:sz w:val="20"/>
                      <w:szCs w:val="20"/>
                    </w:rPr>
                  </w:pPr>
                  <w:r>
                    <w:rPr>
                      <w:rFonts w:cs="Verdana" w:ascii="Verdana" w:hAnsi="Verdana"/>
                      <w:color w:val="003366"/>
                      <w:sz w:val="20"/>
                      <w:szCs w:val="20"/>
                    </w:rPr>
                    <w:t>Seconda tentazione: esaltare la regolarità del lavoro, qui c'è l'immagine smorta della serialità.</w:t>
                    <w:br/>
                    <w:t xml:space="preserve">Nel lavoro non può mancare un elemento di creatività perché è umano, il senso di serialità frustrante nel lavoro non appartiene solo alla fatica che porta con sé, ma anche e soprattutto al modo con cui viene concepito ed organizzato socialmente. </w:t>
                  </w:r>
                </w:p>
                <w:p>
                  <w:pPr>
                    <w:pStyle w:val="NormaleWeb"/>
                    <w:rPr>
                      <w:rFonts w:ascii="Verdana" w:hAnsi="Verdana" w:cs="Verdana"/>
                      <w:color w:val="003366"/>
                      <w:sz w:val="20"/>
                      <w:szCs w:val="20"/>
                    </w:rPr>
                  </w:pPr>
                  <w:r>
                    <w:rPr>
                      <w:rFonts w:cs="Verdana" w:ascii="Verdana" w:hAnsi="Verdana"/>
                      <w:color w:val="003366"/>
                      <w:sz w:val="20"/>
                      <w:szCs w:val="20"/>
                    </w:rPr>
                    <w:t>La creatività nel lavoro mette sospetto se non avviene dentro la solidarietà e la collaborazione con gli altri.</w:t>
                    <w:br/>
                    <w:t xml:space="preserve">Bisogna difendere una dose anche minima di creatività nel lavoro;che la persona ne sia responsabile, che partecipi in qualche modo alla sua organizzazione perché altrimenti si mette in pericolo la dignità del lavoro, perché senza creatività c'è solo applicazione meccanica, disumana, e si dissocia il lavoro rispetto al tempo libero che è ritenuto più degno e gratificante del lavoro, concentrando la propria identità fuori del lavoro. </w:t>
                  </w:r>
                </w:p>
                <w:p>
                  <w:pPr>
                    <w:pStyle w:val="NormaleWeb"/>
                    <w:rPr>
                      <w:rFonts w:ascii="Verdana" w:hAnsi="Verdana" w:cs="Verdana"/>
                      <w:color w:val="003366"/>
                      <w:sz w:val="20"/>
                      <w:szCs w:val="20"/>
                    </w:rPr>
                  </w:pPr>
                  <w:r>
                    <w:rPr>
                      <w:rFonts w:cs="Verdana" w:ascii="Verdana" w:hAnsi="Verdana"/>
                      <w:color w:val="003366"/>
                      <w:sz w:val="20"/>
                      <w:szCs w:val="20"/>
                    </w:rPr>
                    <w:t xml:space="preserve">La mancanza di creatività nel lavoro innesta un moto di fuga che finisce in fughe sempre più spinte. Tanto più il mondo del lavoro è abbruttente, abbandonato nelle sue logiche tanto più queste fughe emozionali saranno più forti </w:t>
                  </w:r>
                </w:p>
                <w:p>
                  <w:pPr>
                    <w:pStyle w:val="NormaleWeb"/>
                    <w:rPr/>
                  </w:pPr>
                  <w:r>
                    <w:rPr/>
                    <w:t xml:space="preserve">  </w:t>
                  </w:r>
                </w:p>
                <w:p>
                  <w:pPr>
                    <w:pStyle w:val="NormaleWeb"/>
                    <w:rPr/>
                  </w:pPr>
                  <w:r>
                    <w:rPr>
                      <w:rStyle w:val="Emphasis"/>
                      <w:rFonts w:cs="Verdana" w:ascii="Verdana" w:hAnsi="Verdana"/>
                      <w:color w:val="003366"/>
                      <w:sz w:val="20"/>
                      <w:szCs w:val="20"/>
                    </w:rPr>
                    <w:t xml:space="preserve">Tratto dalla registrazione dell'incontro, non rivista dall'autore </w:t>
                  </w:r>
                </w:p>
                <w:p>
                  <w:pPr>
                    <w:pStyle w:val="NormaleWeb"/>
                    <w:spacing w:before="280" w:after="0"/>
                    <w:rPr/>
                  </w:pPr>
                  <w:r>
                    <w:rPr/>
                    <w:t xml:space="preserve">  </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snapToGrid w:val="false"/>
              <w:jc w:val="center"/>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8:00Z</dcterms:created>
  <dc:creator>Lidia</dc:creator>
  <dc:description/>
  <dc:language>en-US</dc:language>
  <cp:lastModifiedBy>Lidia</cp:lastModifiedBy>
  <dcterms:modified xsi:type="dcterms:W3CDTF">2009-12-01T16:08:00Z</dcterms:modified>
  <cp:revision>1</cp:revision>
  <dc:subject/>
  <dc:title> </dc:title>
</cp:coreProperties>
</file>