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3"/>
      </w:tblGrid>
      <w:tr>
        <w:trPr/>
        <w:tc>
          <w:tcPr>
            <w:tcW w:w="6553" w:type="dxa"/>
            <w:vMerge w:val="restart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000099"/>
                <w:sz w:val="24"/>
                <w:szCs w:val="24"/>
              </w:rPr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I cristiani e la politica oggi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1"/>
            </w:tblGrid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0000"/>
                      <w:sz w:val="15"/>
                      <w:szCs w:val="15"/>
                    </w:rPr>
                    <w:t>Milano, 31 maggio 2004,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Cari amici,</w:t>
                    <w:br/>
                    <w:t xml:space="preserve">il prossimo incontro di cultura politica si terrà </w:t>
                  </w: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mercoledì 16 giugno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, alle ore </w:t>
                  </w: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18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 presso la consueta sede di via della Signora, 3/A.</w:t>
                    <w:br/>
                    <w:t xml:space="preserve">Relatore dell’incontro sarà il prof. </w:t>
                  </w: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Luigi Pizzolato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, docente dell’Università Cattolica, già Presidente di Città dell’Uomo e collaboratore del prof. Lazzati.</w:t>
                    <w:br/>
                    <w:t>Il tema della relazione “I cristiani e la politica oggi” intende mettere a fuoco i problemi più cruciali dell’atteggiamento e dell’impegno del cristiano oggi di fronte alla politica.</w:t>
                    <w:br/>
                    <w:t>Il prof. Pizzolato è autore, assieme al figlio, di un recente libro, “Invito alla politica”, che costituisce un valido approfondimento del problema (trovate una recensione nel nostro sito,alla voce letture)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Data la preparazione del relatore e l’importanza del tema, siamo certi che non mancherete di intervenire alla riunione (abbiamo spedito per tempo l’invito anche per questo motivo)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Cordialità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Lorenzo Cantù</w:t>
                  </w:r>
                  <w:r>
                    <w:rPr>
                      <w:rFonts w:cs="Verdana" w:ascii="Verdana" w:hAnsi="Verdana"/>
                      <w:i/>
                      <w:iCs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Sandro Antoniazzi 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P.S. Tenetevi liberi per </w:t>
                  </w: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20"/>
                      <w:szCs w:val="20"/>
                    </w:rPr>
                    <w:t>sabato 26 giugno</w:t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. Vorremmo chiudere i lavori di quest’anno con una mattinata di riflessione ed un pranzo in comu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1:00Z</dcterms:created>
  <dc:creator>Lidia</dc:creator>
  <dc:description/>
  <dc:language>en-US</dc:language>
  <cp:lastModifiedBy>Lidia</cp:lastModifiedBy>
  <dcterms:modified xsi:type="dcterms:W3CDTF">2009-12-01T14:33:00Z</dcterms:modified>
  <cp:revision>1</cp:revision>
  <dc:subject/>
  <dc:title>I cristiani e la politica oggi</dc:title>
</cp:coreProperties>
</file>