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lang w:val="it-IT"/>
        </w:rPr>
        <w:t>La "scelta religiosa" di Comunione e Liberazione</w:t>
        <w:br/>
        <w:t>&gt;</w:t>
        <w:br/>
        <w:t>&gt;"Non è povera voce di un uomo che non c' è, la nostra voce canta con un</w:t>
        <w:br/>
        <w:t>&gt;perché".  La voce dei diecimila presenti risuonò commossa nel Duomo di</w:t>
        <w:br/>
        <w:t>&gt;Milano il 24 febbraio 2005,  a conclusione dei  funerali di don Luigi</w:t>
        <w:br/>
        <w:t>&gt;Giussani (di seguito: il Gius) , fondatore di Comunione e  Liberazione,</w:t>
        <w:br/>
        <w:t>&gt;celebrati dall' allora Cardinal Joseph Ratzinger. Ora, a sette anni di</w:t>
        <w:br/>
        <w:t>&gt;distanza, mentre sta per iniziare il processo di beatificazione del</w:t>
        <w:br/>
        <w:t>&gt;prete carismatico,  la voce che risuona pubblicamente  è quella  delle</w:t>
        <w:br/>
        <w:t>&gt;due guide spirituali attualmente più importanti per il  movimento: il</w:t>
        <w:br/>
        <w:t>&gt;Cardinale Angelo Scola,  neo-arcivescovo di Milano - va da sé  che il</w:t>
        <w:br/>
        <w:t>&gt;Cardinale, cresciuto col Gius e per questo motivo ordinato prete lontano</w:t>
        <w:br/>
        <w:t>&gt;dalla diocesi di Milano, ritornatovi da sommo pastore,  oggi rappresenta</w:t>
        <w:br/>
        <w:t>&gt;ben più di Cl - ,  e don Juliàn Carròn, il prete spagnolo di 62 anni</w:t>
        <w:br/>
        <w:t xml:space="preserve">&gt;successore del Gius. </w:t>
      </w:r>
      <w:r>
        <w:rPr>
          <w:rFonts w:cs="Arial" w:ascii="Arial" w:hAnsi="Arial"/>
          <w:color w:val="222222"/>
          <w:sz w:val="20"/>
          <w:szCs w:val="20"/>
        </w:rPr>
        <w:t>Entrambi, nell' arco di un mese,  sono stati</w:t>
        <w:br/>
        <w:t>&gt;intervistati dal Corriere della Sera  (Scola il 23 dicembre, Carròn il</w:t>
        <w:br/>
        <w:t>&gt;16 gennaio) e nelle due interviste,  raccolte dallo stesso giornalista,</w:t>
        <w:br/>
        <w:t>&gt;Aldo Cazzullo, hanno ripetuto le medesime affermazioni.  Segno di una</w:t>
        <w:br/>
        <w:t>&gt;strategia concordata? Credo di sì, la loro voce canta con un perché.</w:t>
        <w:br/>
        <w:t>&gt;</w:t>
        <w:br/>
        <w:t>&gt;Cl come l'Ac?</w:t>
        <w:br/>
        <w:t>&gt;Sia Scola sia Carròn  spingono per un chiaro riposizionamento del</w:t>
        <w:br/>
        <w:t>&gt;movimento. Cl è educazione (Scola: "Credo che Cl sia un fenomeno</w:t>
        <w:br/>
        <w:t>&gt;educativo ecclesiale formidabile, in cui ha primaria importanza la</w:t>
        <w:br/>
        <w:t>&gt;trasmissione tra le generazioni  di una modalità persuasiva  e vitale di</w:t>
        <w:br/>
        <w:t>&gt;essere cristiani " ;  Carròn : "Siamo una realtà educativa, con</w:t>
        <w:br/>
        <w:t>&gt;tantissimi ragazzi che, affascinati dall' incontro cristiano, hanno</w:t>
        <w:br/>
        <w:t>&gt;scelto di rischiare…") che non deve essere mischiata con la politica</w:t>
        <w:br/>
        <w:t>&gt;(Scola:</w:t>
        <w:br/>
        <w:t>&gt;"Gli uomini che si sono giocati in politica  portano lì la loro faccia</w:t>
        <w:br/>
        <w:t>&gt;e su questa base sono stati e saranno valutati dai cittadini." ; Carròn:</w:t>
        <w:br/>
        <w:t>&gt;"Non esistono candidati di Cl, non  esistono politici di Cl. Questa</w:t>
        <w:br/>
        <w:t>&gt;cosa, prima si chiarisce, meglio è.") . Queste parole son musica per le</w:t>
        <w:br/>
        <w:t>&gt;mie orecchie. Sento quarant' anni dopo quelle distinzioni introdotte</w:t>
        <w:br/>
        <w:t>&gt;nella Chiesa italiana post-conciliare dall' Azione Cattolica  ai tempi</w:t>
        <w:br/>
        <w:t>&gt;del nuovo Statuto del 1969 e della cosiddetta scelta religiosa (o</w:t>
        <w:br/>
        <w:t>&gt;educativa,  tutti e due i termini erano usati dai dirigenti di allora</w:t>
        <w:br/>
        <w:t>&gt;per spiegare la svolta epocale). Ma non  fu  proprio l' accesa</w:t>
        <w:br/>
        <w:t>&gt;contrarietà a quelle scelte  da parte del Gius il motivo principale</w:t>
        <w:br/>
        <w:t>&gt;della ferma decisione del Card. Colombo di sancire nel 1971 la fine del</w:t>
        <w:br/>
        <w:t>&gt;percorso  unitario dell' associazionismo cattolico ambrosiano, fine che</w:t>
        <w:br/>
        <w:t>&gt;portò alla nascita ufficiale di Comunione e Liberazione? Carròn era</w:t>
        <w:br/>
        <w:t>&gt;allora un seminarista spagnolo che non aveva ancora incontrato il</w:t>
        <w:br/>
        <w:t>&gt;movimento e quindi non può ricordare quei tempi. Ma chi come me è</w:t>
        <w:br/>
        <w:t>&gt;intorno alla cinquantina ed è cresciuto nella diocesi di Milano  non può</w:t>
        <w:br/>
        <w:t>&gt;dimenticare cosa ne seguì,  la dura, rovente contrapposizione tra Cl e</w:t>
        <w:br/>
        <w:t>&gt;Ac  protrattasi per un ventennio e (soc)chiusa per sfinimento reciproco:</w:t>
        <w:br/>
        <w:t>&gt;le parole di fuoco che volarono durante le assemblee ecclesiali, le</w:t>
        <w:br/>
        <w:t>&gt;liste divise nelle scuole e nelle università, i furibondi attacchi del</w:t>
        <w:br/>
        <w:t>&gt;giornale fondamentalista Il Sabato (dove scrivevano, tra gli altri, la</w:t>
        <w:br/>
        <w:t>&gt;penna delicata di Alessandro Sallusti e il futuro spione Renato Farina</w:t>
        <w:br/>
        <w:t>&gt;alias Betulla mentre Maurizio Lupi era l' addetto al marketing)  alla</w:t>
        <w:br/>
        <w:t>&gt;presidenza Monticone e alla memoria del professor Giuseppe Lazzati, che</w:t>
        <w:br/>
        <w:t>&gt;innestò anche un processo davanti il tribunale ecclesiastico di Milano,</w:t>
        <w:br/>
        <w:t>&gt;le critiche feroci alla Presidenza della Cei per l' impostazione data ai</w:t>
        <w:br/>
        <w:t>&gt;convegni ecclesiali di Roma e di Loreto. E ora che succede?  Cl sta</w:t>
        <w:br/>
        <w:t>&gt;diventando come l' Ac? E  quarant' anni dopo sarà di nuovo un Cardinale</w:t>
        <w:br/>
        <w:t>&gt;di Milano  a sanare la frattura del 1971  e a   promuovere la</w:t>
        <w:br/>
        <w:t>&gt;riunificazione del laicato cattolico?  Chissà cosa si sta decidendo lassù</w:t>
        <w:br/>
        <w:t>&gt;nelle alte sfere del cattolicesimo italiano, intanto, a me che son</w:t>
        <w:br/>
        <w:t>&gt;quaggiù nella bruma padana,  par di capir questo: Cl sta tentando di</w:t>
        <w:br/>
        <w:t>&gt;staccarsi da Cl. Non è la prima volta. E già successo esattamente vent'</w:t>
        <w:br/>
        <w:t>&gt;anni fa, con la chiusura del Movimento popolare.</w:t>
        <w:br/>
        <w:t>&gt;</w:t>
        <w:br/>
        <w:t>&gt;Il popolo canta la sua liberazione</w:t>
        <w:br/>
        <w:t>&gt;Ve lo ricordate  l' Emmepì,  e la canzone - inno  di Claudio Chieffo,</w:t>
        <w:br/>
        <w:t>&gt;"Il cantastorie ha cominciato a raccontare, il tessitore ha cominciato a</w:t>
        <w:br/>
        <w:t>&gt;dipanare … il popolo canta la sua liberazione…"?</w:t>
        <w:br/>
        <w:t>&gt;Fin dall' inizio Cl si  impone per la sua proposta fin troppo</w:t>
        <w:br/>
        <w:t>&gt;integrale, che non accetta  le distinzioni conciliari tra fede e impegno</w:t>
        <w:br/>
        <w:t>&gt;politico. Da questo punto di vita il Gius ripropone, anzi  indurisce lo</w:t>
        <w:br/>
        <w:t>&gt;schema tradizionale della cristianità lombarda. Non a caso, il giorno</w:t>
        <w:br/>
        <w:t>&gt;successivo alla sua morte, La Croix che è il giornale ufficiale della</w:t>
        <w:br/>
        <w:t>&gt;Chiesa cattolica in Francia, come lo è Avvenire in Italia   scrisse che</w:t>
        <w:br/>
        <w:t>&gt;"incarnò l' integralismo".  Per Cl esperienza ecclesiale e esperienza</w:t>
        <w:br/>
        <w:t>&gt;sociale e politica sono le due facce della medesima medaglia. Da una</w:t>
        <w:br/>
        <w:t>&gt;parte il libretto delle ore jaca book, dall' altra i volantinaggi</w:t>
        <w:br/>
        <w:t>&gt;davanti alle scuole. Da una parte la scuola di comunità, dall' altra la</w:t>
        <w:br/>
        <w:t>&gt;CUSL (Cooperativa Universitaria Studio e Lavoro).  Se sei di Cl, sei</w:t>
        <w:br/>
        <w:t>&gt;sempre di Cl, nessun indebolimento dell' identità è ammesso. Ho fatto il</w:t>
        <w:br/>
        <w:t>&gt;liceo a Desio, nella patria del Gius, compagno di classe per cinque anni</w:t>
        <w:br/>
        <w:t>&gt;del nipote del Gius, e lì nessuno mi ha mai detto: non esistono</w:t>
        <w:br/>
        <w:t>&gt;candidati di Cl, perché l' impostazione era esattamente quella</w:t>
        <w:br/>
        <w:t>&gt;contraria: votalo perché è del movimento.   Così è sempre successo,</w:t>
        <w:br/>
        <w:t>&gt;prima,  nelle scuole,  e poi, dal novembre 1975, con la nascita del</w:t>
        <w:br/>
        <w:t>&gt;Movimento Popolare, in politica. Mp non si è mai presentato  formalmente</w:t>
        <w:br/>
        <w:t>&gt;come Cl, ma nessun ciellino ha mai fatto esperienza politica fuori da</w:t>
        <w:br/>
        <w:t>&gt;Mp.  E non conosco nessun militante ciellino che abbia votato  candidati</w:t>
        <w:br/>
        <w:t>&gt; diversi da quelli sponsorizzati da Mp.</w:t>
        <w:br/>
        <w:t>&gt;Il leader politico indiscusso  è sempre stato lui, il barbuto di bella</w:t>
        <w:br/>
        <w:t>&gt;presenza che vien da Lecco,  Roberto Formigoni, il novello Parsifal -</w:t>
        <w:br/>
        <w:t>&gt;"Parsifal, Parsifal non ti fermare, non fermarti alla corte delle anime</w:t>
        <w:br/>
        <w:t>&gt;nane…", parole e testo del solito Chieffo -.  Aspetta fino al 1984 a</w:t>
        <w:br/>
        <w:t>&gt;scendere direttamente in campo ma quando lo fa è subito boom.Viene</w:t>
        <w:br/>
        <w:t>&gt;eletto  al Parlamento  Europeo con il record delle preferenze. Nel 1987</w:t>
        <w:br/>
        <w:t>&gt;entra anche nel Parlamento italiano. Nel  1989 bissa il successo alle</w:t>
        <w:br/>
        <w:t>&gt;Europee. Ovunque si candidi sono tonnellate di preferenze. In effetti</w:t>
        <w:br/>
        <w:t>&gt;il Movimento dà il meglio di sé durante le campagne elettorali</w:t>
        <w:br/>
        <w:t>&gt;trasformandosi in una straordinaria   macchina da guerra. Il meccanismo</w:t>
        <w:br/>
        <w:t>&gt;delle preferenze multiple permette di eleggere i ciellini doc e di volta</w:t>
        <w:br/>
        <w:t>&gt;in volta i candidati giudicati affini.  Il tutto è perfettamente oliato.</w:t>
        <w:br/>
        <w:t>&gt;A mia memoria, si inceppa solo una volta, nelle elezioni politiche del</w:t>
        <w:br/>
        <w:t>&gt;1987, nel collegio Milano Pavia. Per sostenere Franco Piga, potente</w:t>
        <w:br/>
        <w:t>&gt;andreottiano, ex Presidente della Consob,  restano esclusi i doc Alberto</w:t>
        <w:br/>
        <w:t>&gt;Garocchio e Vincenzino La Russa (fratello maggiore del più famoso</w:t>
        <w:br/>
        <w:t>&gt;Ignazio). Poco male: si rimedia alle successive elezioni amministrative</w:t>
        <w:br/>
        <w:t>&gt;sistemando i due a  Palazzo Marino.</w:t>
        <w:br/>
        <w:t>&gt;Mp,  che fin dal suo inizio piazza uomini da tutte le parti (ad</w:t>
        <w:br/>
        <w:t>&gt;esempio, nelle elezioni politiche del 1976, elegge in Parlamento,</w:t>
        <w:br/>
        <w:t>&gt;collegio Genova Savona Imperia La Spezia,  tale  Marco Mazarino De Petro…</w:t>
        <w:br/>
        <w:t>&gt;chi è costui? Lo ritroviamo trent' anni più tardi  condannato  per le</w:t>
        <w:br/>
        <w:t>&gt;tangenti degli affari petroliferi "Oil for food" con Saddam),  cresce</w:t>
        <w:br/>
        <w:t>&gt;prepotentemente negli anni Ottanta scegliendo come nume tutelare Giulio</w:t>
        <w:br/>
        <w:t>&gt;Andreotti e alleandosi con i  pezzi più compromessi della Dc. Poi, con</w:t>
        <w:br/>
        <w:t>&gt;lo scoppio di Tangentopoli, la triste fine. A Milano i candidati eletti</w:t>
        <w:br/>
        <w:t>&gt;alle Regionali -  Antonio Simone, Luigi Martinelli, Vigilio Sironi vanno</w:t>
        <w:br/>
        <w:t>&gt;tutte e tre in galera e vengono condannati; a Roma finisce davanti ai</w:t>
        <w:br/>
        <w:t>&gt;giudici il gruppo della Cascina, guidato da Marco Bucarelli e dal prete</w:t>
        <w:br/>
        <w:t>&gt;milanese don Giacomo Tantardini e  legato a doppio filo con lo squalo</w:t>
        <w:br/>
        <w:t>&gt;Sbardella. Cl allora  decide di staccarsi da Cl. Il presidente del Mp in</w:t>
        <w:br/>
        <w:t>&gt;quel momento è Giancarlo Cesana,  il laico più importante nella</w:t>
        <w:br/>
        <w:t>&gt;gerarchia ecclesiale ciellina,  attuale presidente della Fondazione</w:t>
        <w:br/>
        <w:t>&gt;Policlinico di Milano. Cesana,  nel dicembre 93, chiama i giornalisti e</w:t>
        <w:br/>
        <w:t>&gt;dichiara ufficialmente chiusa l' esperienza. La presenza si riorganizza,</w:t>
        <w:br/>
        <w:t>&gt;sul versante sociale e economico, attraverso la Compagnia delle Opere e,</w:t>
        <w:br/>
        <w:t>&gt; sul versante politico,  direttamente attorno a  Formigoni.</w:t>
        <w:br/>
        <w:t>&gt;</w:t>
        <w:br/>
        <w:t>&gt;Roberto, uno di noi</w:t>
        <w:br/>
        <w:t>&gt;Roberto e i suoi amici (questa è la formula inizialmente adottata che</w:t>
        <w:br/>
        <w:t>&gt;si è poi trasformata in una sigla,  Rete Italia) scelgono Forza Italia e</w:t>
        <w:br/>
        <w:t>&gt;ottengono da Silvio la guida della Regione Lombardia.  Roberto, uno di</w:t>
        <w:br/>
        <w:t>&gt;noi (questo è lo slogan dell' ultima campagna elettorale) attira come il</w:t>
        <w:br/>
        <w:t>&gt;miele tutte le presenze cielline di tutti i settori della vita civile e</w:t>
        <w:br/>
        <w:t>&gt;economica. Vengono anche da fuori: da Rimini  giunge Nicola Sanese,  già</w:t>
        <w:br/>
        <w:t>&gt;deputato per cinque legislature,  a cui viene affidato il ruolo</w:t>
        <w:br/>
        <w:t>&gt;strategico di  segretario generale della Regione, e da Cesena Romano</w:t>
        <w:br/>
        <w:t>&gt;Colozzi, a cui tocca il posto altrettanto cruciale di assessore al</w:t>
        <w:br/>
        <w:t>&gt;bilancio. A questo mondo così compatto che assomiglia quasi a una setta</w:t>
        <w:br/>
        <w:t>&gt;si agganciano  tanti altri soggetti economici e imprenditori, specie nel</w:t>
        <w:br/>
        <w:t>&gt;settore dioro della sanità. Due nomi per tutti:  il San Raffaele di don</w:t>
        <w:br/>
        <w:t>&gt;Verzè che in questi anni si è avvalso ampiamente dei servigi di</w:t>
        <w:br/>
        <w:t>&gt;Pierangelo Daccò,  amico di barca di Roberto,  finito in carcere nell'</w:t>
        <w:br/>
        <w:t>&gt;inchiesta sulla bancarotta  dell' ospedale  -   e quello del nuovo</w:t>
        <w:br/>
        <w:t>&gt;acquirente del San Raffaele,  Giuseppe Rotelli,  che,  regnante Roberto,</w:t>
        <w:br/>
        <w:t>&gt; espande notevolmente i volumi del suo gruppo ospedaliero San Donato:</w:t>
        <w:br/>
        <w:t>&gt;possiede 17 ospedali in Lombardia e 1 in Emilia, e con il  San Raffaele</w:t>
        <w:br/>
        <w:t>&gt;diventerà il primo operatore  privato italiano nel settore della sanità.</w:t>
        <w:br/>
        <w:t>&gt;Arrivano pure frotte di  faccendieri e  affaristi e malavitosi.  Negli</w:t>
        <w:br/>
        <w:t>&gt;ultimi 10 anni è un 'escalation di inchieste giudiziarie: nell' ultima,</w:t>
        <w:br/>
        <w:t>&gt;che ha portato all' arresto di  Massimo Ponzoni,  ex assessore regionale</w:t>
        <w:br/>
        <w:t>&gt; pupillo del Presidente,  e di Antonino Brambilla, ciellino della prima</w:t>
        <w:br/>
        <w:t>&gt;ora, vicepresidente della Provincia di Monza (Brambilla è la terza volta</w:t>
        <w:br/>
        <w:t>&gt;che va in prigione negli ultimi vent' anni e sempre per gli stessi</w:t>
        <w:br/>
        <w:t>&gt;motivi!), compaiono addirittura i voti e le pressioni dell' 'ndrangheta.</w:t>
        <w:br/>
        <w:t>&gt; Ma Roberto non fa un plissé.   Continua a negare l' esistenza di una</w:t>
        <w:br/>
        <w:t>&gt;questione morale. Denuncia un complotto della sinistra. Insiste a</w:t>
        <w:br/>
        <w:t>&gt;battere il mea culpa sul petto degli altri (voi di sinistra avete</w:t>
        <w:br/>
        <w:t>&gt;Penati!).  Non smette di coltivare sogni di gloria (vuole le primarie</w:t>
        <w:br/>
        <w:t>&gt;nel Pdl per battere Alfano e succedere a Silvio). Cambia a ripetizione</w:t>
        <w:br/>
        <w:t>&gt;giacche e scarpe. Fa la diva pazzerella. A 65 anni è uno spot vivente</w:t>
        <w:br/>
        <w:t>&gt;allo jogging e alle creme antirughe. Da Parsifal a Dorian Gray, chi l'</w:t>
        <w:br/>
        <w:t>&gt;avrebbe mai detto?</w:t>
        <w:br/>
        <w:t>&gt;</w:t>
        <w:br/>
        <w:t>&gt;Regnavit a ligno</w:t>
        <w:br/>
        <w:t>&gt;Credo che non serva aspettare altri interventi della magistratura per</w:t>
        <w:br/>
        <w:t>&gt;capire che il mondo politico formigoniano  ha ormai preso una deriva che</w:t>
        <w:br/>
        <w:t>&gt; ripropone, in grande,  tutte le caratteristiche negative dell' ultima</w:t>
        <w:br/>
        <w:t>&gt;fase di vita del  Movimento popolare. Quindi si può ben capire la</w:t>
        <w:br/>
        <w:t>&gt;strategia preoccupata delle guide spirituali del movimento. Cl riuscirà</w:t>
        <w:br/>
        <w:t>&gt;a staccarsi  di nuovo  da Cl? Forse sì, forse no. Questa volta la</w:t>
        <w:br/>
        <w:t>&gt;metastasi è molto più estesa che vent' anni fa e minaccia l' intero</w:t>
        <w:br/>
        <w:t>&gt;organismo. L' esito felice non è per nulla garantito. Del resto chi</w:t>
        <w:br/>
        <w:t>&gt;conosce la storia della Chiesa sa che  è  già successo in passato che</w:t>
        <w:br/>
        <w:t>&gt;movimenti di origine religiosa, diventati fiorentissimi, siano decaduti</w:t>
        <w:br/>
        <w:t>&gt;travolti da eccesso di potere e di ricchezza.   A Milano c' è il</w:t>
        <w:br/>
        <w:t>&gt;precedente famoso dell' Ordine degli Umiliati . Quindi molto, quasi</w:t>
        <w:br/>
        <w:t>&gt;tutto dipenderà dalla volontà dei dirigenti (il movimento ha sempre</w:t>
        <w:br/>
        <w:t>&gt;avuto un' organizzazione piramidale).</w:t>
        <w:br/>
        <w:t>&gt;L' exit strategy non può non prevedere, innanzitutto, un minimo di</w:t>
        <w:br/>
        <w:t>&gt;critica  e  di autocritica sul recente passato. Invece nelle due</w:t>
        <w:br/>
        <w:t>&gt;interviste le risposte alla domande di attualità sono sconfortanti, così</w:t>
        <w:br/>
        <w:t>&gt;mosce che neanche il miglior Forlani sarebbe riuscito a dir meglio.</w:t>
        <w:br/>
        <w:t>&gt;Berlusconi? Scola : "E' presto per dare un giudizio complessivo. La mia</w:t>
        <w:br/>
        <w:t>&gt;attenzione è puntata sul compito della Chiesa  e degli uomini di Chiesa</w:t>
        <w:br/>
        <w:t>&gt;quindi su ciò che mi riguarda personalmente su quello che la grande</w:t>
        <w:br/>
        <w:t>&gt;tradizione chiama il bonum ecclesiae…" ;  Carròn: "Non ho gli strumenti</w:t>
        <w:br/>
        <w:t>&gt;per dare un giudizio globale. Nella sua vicenda vedo aspetti positivi</w:t>
        <w:br/>
        <w:t>&gt;che hanno fatto bene all' Italia e aspetti negativi".  Il San Raffaele?</w:t>
        <w:br/>
        <w:t>&gt;Scola: "Mi mancano troppi elementi per formulare un giudizio che ora si</w:t>
        <w:br/>
        <w:t>&gt;baserebbe solo su quanto apprendo dai media." ; Carròn: "Lo vedo dall'</w:t>
        <w:br/>
        <w:t>&gt;esterno. Non conosco la vicenda giudiziaria. Ma ricordiamoci che si</w:t>
        <w:br/>
        <w:t>&gt;tratta di una grandissima istituzione. "</w:t>
        <w:br/>
        <w:t>&gt;Se l' approccio resta questo,  alla camomilla,  dubito che l'</w:t>
        <w:br/>
        <w:t>&gt;operazione salvataggio riesca. Se invece le autorità del  movimento</w:t>
        <w:br/>
        <w:t>&gt;intendono  fare quel che dicono e riconcentrarsi finalmente sull'</w:t>
        <w:br/>
        <w:t>&gt;essenziale, si apre un altro scenario: revisione dell' impianto</w:t>
        <w:br/>
        <w:t>&gt;educativo, introduzione di  alcune sacrosante distinzioni quella ad</w:t>
        <w:br/>
        <w:t>&gt;esempio tra peccato  e reato - , modifiche del linguaggio, rinuncia a</w:t>
        <w:br/>
        <w:t>&gt;una serie di ricchezze, richiesta di comportamenti coerenti. La scelta</w:t>
        <w:br/>
        <w:t>&gt;religiosa, quando è fatta fino in fondo, è rigenerativa. Ma è  scelta a</w:t>
        <w:br/>
        <w:t>&gt;caro prezzo, "spezza le veni nelle mani, mischia il sangue col sudore se</w:t>
        <w:br/>
        <w:t>&gt;ne rimane" (questo non è Chieffo, è Fossati ne La costruzione di un</w:t>
        <w:br/>
        <w:t>&gt;amore). Arrivato a questo punto della mia vita, stagionato da un</w:t>
        <w:br/>
        <w:t>&gt;trentennio di esperienza sul campo, esito addirittura a consigliarla,</w:t>
        <w:br/>
        <w:t>&gt;visto che essa, a differenza  di quanto hanno continuato a pensare i</w:t>
        <w:br/>
        <w:t>&gt;suoi detrattori, inchioda a criteri di vita molto esigenti,  quasi</w:t>
        <w:br/>
        <w:t>&gt;impossibili.  Nelle scelte mondane il credente dovrà correre il proprio</w:t>
        <w:br/>
        <w:t>&gt;rischio senza utilizzare la Chiesa. Dovrà tener conto del criterio di</w:t>
        <w:br/>
        <w:t>&gt;affinità: sarà suo quello che è affine o più affine (il comparativo dice</w:t>
        <w:br/>
        <w:t>&gt;meno del semplice positivo) alla logica del Vangelo. Dovrà  ricordarsi</w:t>
        <w:br/>
        <w:t>&gt;in ogni istante che ci sono soggetti più biblici di altri: i poveri, i</w:t>
        <w:br/>
        <w:t>&gt;malriusciti, gli affamati, i puri di cuore, i perseguitati, tutti</w:t>
        <w:br/>
        <w:t>&gt;soggetti delle beatitudini. E soprattutto dovrà accettare la verità più</w:t>
        <w:br/>
        <w:t>&gt;dura di tutte: che il fatto cristiano incontra solo tangenzialmente  e</w:t>
        <w:br/>
        <w:t>&gt;per pochi istanti il successo di questo mondo. Regnavit a ligno, non dai</w:t>
        <w:br/>
        <w:t>&gt;bordi di uno yacht.</w:t>
        <w:br/>
        <w:t>&gt;-----------</w:t>
        <w:br/>
        <w:t>&gt;</w:t>
        <w:br/>
        <w:t>&gt;Giovanni Colombo</w:t>
        <w:br/>
        <w:t>&gt;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2:00Z</dcterms:created>
  <dc:creator>Lidia</dc:creator>
  <dc:description/>
  <dc:language>en-US</dc:language>
  <cp:lastModifiedBy>Lidia</cp:lastModifiedBy>
  <dcterms:modified xsi:type="dcterms:W3CDTF">2012-02-02T16:33:00Z</dcterms:modified>
  <cp:revision>1</cp:revision>
  <dc:subject/>
  <dc:title>La "scelta religiosa" di Comunione e Liberazione</dc:title>
</cp:coreProperties>
</file>