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lang w:val="it-IT"/>
        </w:rPr>
      </w:pPr>
      <w:r>
        <w:rPr>
          <w:rFonts w:cs="Verdana" w:ascii="Verdana" w:hAnsi="Verdana"/>
          <w:b/>
          <w:lang w:val="it-IT"/>
        </w:rPr>
        <w:t>OBRAS EDUCATIVAS PADRE GIUSSANI</w:t>
      </w:r>
    </w:p>
    <w:p>
      <w:pPr>
        <w:pStyle w:val="Normal"/>
        <w:spacing w:lineRule="auto" w:line="360"/>
        <w:jc w:val="center"/>
        <w:rPr/>
      </w:pPr>
      <w:r>
        <w:rPr>
          <w:rFonts w:cs="Verdana" w:ascii="Verdana" w:hAnsi="Verdana"/>
          <w:lang w:val="it-IT"/>
        </w:rPr>
        <w:t xml:space="preserve">Incontro con Antonio Carzaniga e tutti i dependenti </w:t>
      </w:r>
    </w:p>
    <w:p>
      <w:pPr>
        <w:pStyle w:val="Normal"/>
        <w:spacing w:lineRule="auto" w:line="360"/>
        <w:ind w:firstLine="708"/>
        <w:jc w:val="right"/>
        <w:rPr>
          <w:rFonts w:ascii="Verdana" w:hAnsi="Verdana" w:cs="Verdana"/>
          <w:b/>
          <w:b/>
        </w:rPr>
      </w:pPr>
      <w:r>
        <w:rPr>
          <w:rFonts w:cs="Verdana" w:ascii="Verdana" w:hAnsi="Verdana"/>
          <w:i/>
          <w:sz w:val="20"/>
          <w:szCs w:val="20"/>
        </w:rPr>
        <w:t>Belo Horizonte, 6 de agosto de 2009</w:t>
      </w:r>
    </w:p>
    <w:p>
      <w:pPr>
        <w:pStyle w:val="Normal"/>
        <w:spacing w:lineRule="auto" w:line="360"/>
        <w:ind w:firstLine="708"/>
        <w:jc w:val="both"/>
        <w:rPr>
          <w:rFonts w:ascii="Verdana" w:hAnsi="Verdana" w:cs="Verdana"/>
          <w:b/>
          <w:b/>
        </w:rPr>
      </w:pPr>
      <w:r>
        <w:rPr>
          <w:rFonts w:cs="Verdana" w:ascii="Verdana" w:hAnsi="Verdana"/>
          <w:b/>
        </w:rPr>
      </w:r>
    </w:p>
    <w:p>
      <w:pPr>
        <w:pStyle w:val="Normal"/>
        <w:spacing w:lineRule="auto" w:line="360"/>
        <w:ind w:firstLine="708"/>
        <w:jc w:val="both"/>
        <w:rPr/>
      </w:pPr>
      <w:r>
        <w:rPr>
          <w:rFonts w:cs="Verdana" w:ascii="Verdana" w:hAnsi="Verdana"/>
          <w:b/>
          <w:lang w:val="it-IT"/>
        </w:rPr>
        <w:t xml:space="preserve">Rosa: </w:t>
      </w:r>
      <w:r>
        <w:rPr>
          <w:rFonts w:cs="Verdana" w:ascii="Verdana" w:hAnsi="Verdana"/>
          <w:lang w:val="it-IT"/>
        </w:rPr>
        <w:t>Ho scelto quest´ultima musica perché quando ho incontrato Antonio, Umberto e le persone che in quell´epoca erano di GS (Gioventú Studentesca), io non sapevo di portare dentro di me il desiderio dell´infinito che é questo amore, ed attraverso loro é stato possibile che questo desiderio venisse fuori. Volevo dire anche il perché siamo qui oggi. Alcuni mese fa, Antonio mi ha chiamato dicendo che veniva ad agosto. Io avevo gia 10 persone di Pavia (anche loro sono qui oggi) a casa mia ed ho pensato: “Dio Santo, ho gia 10 persone a casa, come faccio? Ma subito ho detto di SI perché lo aspettavo da 42 anni”.  Perché quello che incontriamo é per sempre, quell´incontro resta per sempre. Io non avrei mai potuto immaginare che l´incontro con loro potesse abbracciare Cristo ed il mondo. E se siamo qui oggi é per merito loro e per questo volevo che li conosceste. La Gigliola é la sposa di Umberto che é morto il 18 agosto passato. Cosi come io li porto nel cuore anche loro mi portano nel cuore, anche se non sono piu del movimento niente é cambiato tra di noi. Quando torno a casa mia in Italia (che é vicino a casa loro) e li vedo é come se li avessi incontrato la settimana prima.</w:t>
      </w:r>
    </w:p>
    <w:p>
      <w:pPr>
        <w:pStyle w:val="Normal"/>
        <w:spacing w:lineRule="auto" w:line="360"/>
        <w:ind w:firstLine="708"/>
        <w:jc w:val="both"/>
        <w:rPr/>
      </w:pPr>
      <w:r>
        <w:rPr>
          <w:rFonts w:cs="Verdana" w:ascii="Verdana" w:hAnsi="Verdana"/>
          <w:lang w:val="it-IT"/>
        </w:rPr>
        <w:t>Un´altra cosa é che quando ho cominciato gli asili, in quella epoca non esisteva ancora l´AVSI e chi mi ha aiutato a pagare i primi stipendi dell´Asilo Etelvina e del Felicidade sono stati loro. Loro hanno aperto un conto in banca ed ancora oggi continuano a versare una quota per aiutarci, anche se adesso ognuno abita in una parte diversa dell´Italia.</w:t>
      </w:r>
    </w:p>
    <w:p>
      <w:pPr>
        <w:pStyle w:val="Normal"/>
        <w:spacing w:lineRule="auto" w:line="360"/>
        <w:ind w:firstLine="708"/>
        <w:jc w:val="both"/>
        <w:rPr>
          <w:rFonts w:ascii="Verdana" w:hAnsi="Verdana" w:cs="Verdana"/>
          <w:lang w:val="it-IT"/>
        </w:rPr>
      </w:pPr>
      <w:r>
        <w:rPr>
          <w:rFonts w:cs="Verdana" w:ascii="Verdana" w:hAnsi="Verdana"/>
          <w:lang w:val="it-IT"/>
        </w:rPr>
        <w:t xml:space="preserve">Per questo nelle nostre Opere loro hanno un peso molto grande, di un valore eterno per me. Io non sarei quello che sono, non avrei la passione che ho, con questo sguardo che loro hanno, un´attenzione a tutte le cose che era tipico di Umberto. Due anni fa quando sono tornata in Italia con Marco e Renato, loro hanno fatto una festa per i miei 40 anni in Brasile. Umberto ha curato tutto nei minimi dettagli, dalla bella tovaglia colorata sul tavolo alla preparazione di pezzi della </w:t>
      </w:r>
      <w:r>
        <w:rPr>
          <w:rFonts w:cs="Verdana" w:ascii="Verdana" w:hAnsi="Verdana"/>
          <w:color w:val="FF0000"/>
          <w:lang w:val="it-IT"/>
        </w:rPr>
        <w:t>peça teatrale di ????.</w:t>
      </w:r>
      <w:r>
        <w:rPr>
          <w:rFonts w:cs="Verdana" w:ascii="Verdana" w:hAnsi="Verdana"/>
          <w:lang w:val="it-IT"/>
        </w:rPr>
        <w:t xml:space="preserve"> Erano anche cosi i momenti di musica o le gite in montagna.</w:t>
      </w:r>
    </w:p>
    <w:p>
      <w:pPr>
        <w:pStyle w:val="Normal"/>
        <w:spacing w:lineRule="auto" w:line="360"/>
        <w:ind w:firstLine="708"/>
        <w:jc w:val="both"/>
        <w:rPr/>
      </w:pPr>
      <w:r>
        <w:rPr>
          <w:rFonts w:cs="Verdana" w:ascii="Verdana" w:hAnsi="Verdana"/>
          <w:lang w:val="it-IT"/>
        </w:rPr>
        <w:t>Sono stati questi miei amici, i primi che mi hanno aiutato veramente ad avere coscienza delle cose, a spalancare gli occhi verso la realtá. Dopo ho incontrato Don Gius ed altri amici, ma questi che sono qui oggi con noi sono stati essenziali per me.</w:t>
      </w:r>
    </w:p>
    <w:p>
      <w:pPr>
        <w:pStyle w:val="Normal"/>
        <w:spacing w:lineRule="auto" w:line="360"/>
        <w:ind w:firstLine="708"/>
        <w:jc w:val="both"/>
        <w:rPr/>
      </w:pPr>
      <w:r>
        <w:rPr>
          <w:rFonts w:cs="Verdana" w:ascii="Verdana" w:hAnsi="Verdana"/>
          <w:lang w:val="it-IT"/>
        </w:rPr>
        <w:t>Per questo loro sono venuti anche se la mia casa era giá piena. Alla sera siamo 21 a tavola per cenare, sono 10 a casa mia piu tanti altri divisi da Pigi e nelle case del quartiere.</w:t>
      </w:r>
    </w:p>
    <w:p>
      <w:pPr>
        <w:pStyle w:val="Normal"/>
        <w:spacing w:lineRule="auto" w:line="360"/>
        <w:ind w:firstLine="708"/>
        <w:jc w:val="both"/>
        <w:rPr/>
      </w:pPr>
      <w:r>
        <w:rPr>
          <w:rFonts w:cs="Verdana" w:ascii="Verdana" w:hAnsi="Verdana"/>
          <w:b/>
          <w:lang w:val="it-IT"/>
        </w:rPr>
        <w:t>Fernanda:</w:t>
      </w:r>
      <w:r>
        <w:rPr>
          <w:rFonts w:cs="Verdana" w:ascii="Verdana" w:hAnsi="Verdana"/>
          <w:lang w:val="it-IT"/>
        </w:rPr>
        <w:t xml:space="preserve"> Prima di tutto volevo ringraziare la presenza di Antonio qui tra noi. Oggi, vedere cantare tutti insieme é stato molto speciale. Non avevo mai visto cantare in questa maniera. E prima avevo detto: “É tutto merito tuo”. Ed é vero. Volevo ringraziare il Signore che ha permesso l´incontro tra voi due (Rosa e Antonio). E dire che questo incontro ha cambiato la vita di tante persone, anche la mia. Sono 9 anni che lavoro qui e questo luogo é la mia seconda casa. Quando arrivo qui mi sento benissimo e penso “sono a casa”. Ma volevo fare una domanda ad Antonio: </w:t>
      </w:r>
      <w:r>
        <w:rPr>
          <w:rFonts w:cs="Verdana" w:ascii="Verdana" w:hAnsi="Verdana"/>
          <w:i/>
          <w:lang w:val="it-IT"/>
        </w:rPr>
        <w:t>“Volevo sapere perché siete venuti in Brasile?”</w:t>
      </w:r>
    </w:p>
    <w:p>
      <w:pPr>
        <w:pStyle w:val="Normal"/>
        <w:spacing w:lineRule="auto" w:line="360"/>
        <w:ind w:firstLine="708"/>
        <w:jc w:val="both"/>
        <w:rPr/>
      </w:pPr>
      <w:r>
        <w:rPr>
          <w:rFonts w:cs="Verdana" w:ascii="Verdana" w:hAnsi="Verdana"/>
          <w:b/>
          <w:lang w:val="it-IT"/>
        </w:rPr>
        <w:t>Antonio:</w:t>
      </w:r>
      <w:r>
        <w:rPr>
          <w:rFonts w:cs="Verdana" w:ascii="Verdana" w:hAnsi="Verdana"/>
          <w:lang w:val="it-IT"/>
        </w:rPr>
        <w:t xml:space="preserve"> Inanzitutto é stato per mantenere una promessa che avevo fatto a Rosetta e poi non sono mai riuscito a mantenere. Quindi innanzitutto devo chiedere scusa a voi che sono venuto cosi tardi, cosi in ritardo.</w:t>
      </w:r>
    </w:p>
    <w:p>
      <w:pPr>
        <w:pStyle w:val="Normal"/>
        <w:spacing w:lineRule="auto" w:line="360"/>
        <w:ind w:firstLine="708"/>
        <w:jc w:val="both"/>
        <w:rPr/>
      </w:pPr>
      <w:r>
        <w:rPr>
          <w:rFonts w:cs="Verdana" w:ascii="Verdana" w:hAnsi="Verdana"/>
          <w:b/>
          <w:lang w:val="it-IT"/>
        </w:rPr>
        <w:t>Rosa:</w:t>
      </w:r>
      <w:r>
        <w:rPr>
          <w:rFonts w:cs="Verdana" w:ascii="Verdana" w:hAnsi="Verdana"/>
          <w:lang w:val="it-IT"/>
        </w:rPr>
        <w:t xml:space="preserve"> Non é mai tardi.</w:t>
      </w:r>
    </w:p>
    <w:p>
      <w:pPr>
        <w:pStyle w:val="Normal"/>
        <w:spacing w:lineRule="auto" w:line="360"/>
        <w:ind w:firstLine="708"/>
        <w:jc w:val="both"/>
        <w:rPr/>
      </w:pPr>
      <w:r>
        <w:rPr>
          <w:rFonts w:cs="Verdana" w:ascii="Verdana" w:hAnsi="Verdana"/>
          <w:b/>
          <w:lang w:val="it-IT"/>
        </w:rPr>
        <w:t>Antonio:</w:t>
      </w:r>
      <w:r>
        <w:rPr>
          <w:rFonts w:cs="Verdana" w:ascii="Verdana" w:hAnsi="Verdana"/>
          <w:lang w:val="it-IT"/>
        </w:rPr>
        <w:t xml:space="preserve"> Peró sono molto felice di incontrarvi e, oserei  dire anche molto emozionato perché non mi aspettavo una realtá cosi importante. Perché un conto é che sia cosi descritta ed un´altro conto é vedere le vostre facce, vedere la vostra realtá. Vedere le vostre facce e sentire come cantate. Poi Rosetta dice che é un pó colpa nostra, un pó colpa mia se adesso c´e questa realta. Colpa o merito, in realtá...</w:t>
      </w:r>
    </w:p>
    <w:p>
      <w:pPr>
        <w:pStyle w:val="Normal"/>
        <w:spacing w:lineRule="auto" w:line="360"/>
        <w:ind w:firstLine="708"/>
        <w:jc w:val="both"/>
        <w:rPr/>
      </w:pPr>
      <w:r>
        <w:rPr>
          <w:rFonts w:cs="Verdana" w:ascii="Verdana" w:hAnsi="Verdana"/>
          <w:b/>
          <w:lang w:val="it-IT"/>
        </w:rPr>
        <w:t>Rosa:</w:t>
      </w:r>
      <w:r>
        <w:rPr>
          <w:rFonts w:cs="Verdana" w:ascii="Verdana" w:hAnsi="Verdana"/>
          <w:lang w:val="it-IT"/>
        </w:rPr>
        <w:t xml:space="preserve"> É dovuto! É diverso...</w:t>
      </w:r>
    </w:p>
    <w:p>
      <w:pPr>
        <w:pStyle w:val="Normal"/>
        <w:spacing w:lineRule="auto" w:line="360"/>
        <w:ind w:firstLine="708"/>
        <w:jc w:val="both"/>
        <w:rPr>
          <w:rFonts w:ascii="Verdana" w:hAnsi="Verdana" w:cs="Verdana"/>
          <w:lang w:val="it-IT"/>
        </w:rPr>
      </w:pPr>
      <w:r>
        <w:rPr>
          <w:rFonts w:cs="Verdana" w:ascii="Verdana" w:hAnsi="Verdana"/>
          <w:b/>
          <w:lang w:val="it-IT"/>
        </w:rPr>
        <w:t>Antonio:</w:t>
      </w:r>
      <w:r>
        <w:rPr>
          <w:rFonts w:cs="Verdana" w:ascii="Verdana" w:hAnsi="Verdana"/>
          <w:lang w:val="it-IT"/>
        </w:rPr>
        <w:t xml:space="preserve"> In realta, tutti noi siamo qualcosa perché abbiamo avuto da altri </w:t>
      </w:r>
      <w:r>
        <w:rPr>
          <w:rFonts w:cs="Verdana" w:ascii="Verdana" w:hAnsi="Verdana"/>
          <w:i/>
          <w:lang w:val="it-IT"/>
        </w:rPr>
        <w:t>prima</w:t>
      </w:r>
      <w:r>
        <w:rPr>
          <w:rFonts w:cs="Verdana" w:ascii="Verdana" w:hAnsi="Verdana"/>
          <w:lang w:val="it-IT"/>
        </w:rPr>
        <w:t xml:space="preserve"> qualcosa. Ed io non sarei stato, come dice Rosetta, un incontro per lei se io non avessi avuto prima un´altro incontro. Uno di questi incontri che ho avuto e credo sia il piu importante, oltre a Don Giussani, é stato proprio una persona che é qui con voi che é Pigi. É stato per me un incontro incredibile, oserei dire, quello che ha praticamente realizzato la mia conversione, lo posso dire con molta chiarezza. Dovevate vederlo lá con noi, come operava, come agiva con noi che eravamo un pó piu giovani di lui. Quindi nessuno é quello che é adesso senza avere incontrato qualcuno prima. Ed io, per finire, sono convinto che anche i vostri ragazzi ed i bambini di cui vi occupate saranno diversi perché hanno incontrato voi, il vostro lavoro e come lavorate, come vi ponete con loro.</w:t>
      </w:r>
    </w:p>
    <w:p>
      <w:pPr>
        <w:pStyle w:val="Normal"/>
        <w:spacing w:lineRule="auto" w:line="360"/>
        <w:ind w:firstLine="708"/>
        <w:jc w:val="both"/>
        <w:rPr>
          <w:rFonts w:ascii="Verdana" w:hAnsi="Verdana" w:cs="Verdana"/>
          <w:b/>
          <w:b/>
          <w:lang w:val="it-IT"/>
        </w:rPr>
      </w:pPr>
      <w:r>
        <w:rPr>
          <w:rFonts w:cs="Verdana" w:ascii="Verdana" w:hAnsi="Verdana"/>
          <w:b/>
          <w:lang w:val="it-IT"/>
        </w:rPr>
        <w:t>Fernanda:</w:t>
      </w:r>
      <w:r>
        <w:rPr>
          <w:rFonts w:cs="Verdana" w:ascii="Verdana" w:hAnsi="Verdana"/>
          <w:lang w:val="it-IT"/>
        </w:rPr>
        <w:t xml:space="preserve"> Adesso lasciamo libero lo spazio per chi vuole testemoniare o fare qualche domande ad Umberto, oh scusa, ad Antonio.</w:t>
      </w:r>
    </w:p>
    <w:p>
      <w:pPr>
        <w:pStyle w:val="Normal"/>
        <w:spacing w:lineRule="auto" w:line="360"/>
        <w:ind w:firstLine="708"/>
        <w:jc w:val="both"/>
        <w:rPr/>
      </w:pPr>
      <w:r>
        <w:rPr>
          <w:rFonts w:cs="Verdana" w:ascii="Verdana" w:hAnsi="Verdana"/>
          <w:b/>
          <w:lang w:val="it-IT"/>
        </w:rPr>
        <w:t>Rosa:</w:t>
      </w:r>
      <w:r>
        <w:rPr>
          <w:rFonts w:cs="Verdana" w:ascii="Verdana" w:hAnsi="Verdana"/>
          <w:lang w:val="it-IT"/>
        </w:rPr>
        <w:t xml:space="preserve"> Anche ad Umberto.</w:t>
      </w:r>
    </w:p>
    <w:p>
      <w:pPr>
        <w:pStyle w:val="Normal"/>
        <w:spacing w:lineRule="auto" w:line="360"/>
        <w:ind w:firstLine="708"/>
        <w:jc w:val="both"/>
        <w:rPr/>
      </w:pPr>
      <w:r>
        <w:rPr>
          <w:rFonts w:cs="Verdana" w:ascii="Verdana" w:hAnsi="Verdana"/>
          <w:b/>
          <w:lang w:val="it-IT"/>
        </w:rPr>
        <w:t>Rosi (pedagogista dell´Asilo Etelvina):</w:t>
      </w:r>
      <w:r>
        <w:rPr>
          <w:rFonts w:cs="Verdana" w:ascii="Verdana" w:hAnsi="Verdana"/>
          <w:lang w:val="it-IT"/>
        </w:rPr>
        <w:t xml:space="preserve"> Leggo perché se no piango. Prima leggo la lettera di una nostra ex-bambina dell´asilo che adesso é nostra educatrice:</w:t>
      </w:r>
    </w:p>
    <w:p>
      <w:pPr>
        <w:pStyle w:val="Normal"/>
        <w:spacing w:lineRule="auto" w:line="360"/>
        <w:ind w:left="708" w:firstLine="708"/>
        <w:jc w:val="both"/>
        <w:rPr/>
      </w:pPr>
      <w:r>
        <w:rPr>
          <w:rFonts w:cs="Verdana" w:ascii="Verdana" w:hAnsi="Verdana"/>
          <w:b/>
          <w:lang w:val="it-IT"/>
        </w:rPr>
        <w:t>Lettera di Nayara:</w:t>
      </w:r>
      <w:r>
        <w:rPr>
          <w:rFonts w:cs="Verdana" w:ascii="Verdana" w:hAnsi="Verdana"/>
          <w:lang w:val="it-IT"/>
        </w:rPr>
        <w:t xml:space="preserve"> Non saprei dire cosa l´asilo sinifica per tutti, ma so benissimo cosa sinifica per me e per la mia famiglia. Mia mamma ha detto che io e anche mia sorella siamo arrivate all´asilo con 3 anni e siamo uscite quando abbiamo compiuto i 7. Sicuramente per me e per tante altri bambini, l´asilo sinifica molte cose, ma in speciale l´asilo Etelvina é di piu perché la direttrice, la pedagogista, le educatrici e tutti i dipendenti hanno sempre aiutato la mia famiglia. E questo non é sucesso solo quando ero bambina dell´asilo, questo accade ancora oggi, che ho 18 anni e ho la meravigliosa opportunitá di lavorare insieme alle persone cosi affettuose che mi aiutano a fare il massimo possibile per aiutare le famiglie dei bambini che sono con noi oggi. Adesso faccio parte dell´equipe di educatrici ed ho la certezza che tutti i bambini che sono li ringrazieranno tutti voi per il vostro lavoro e per quello che fate per loro e per le loro famiglie. Ringrazio tanto a voi per tutto quello che avete fatto e ancora oggi fatte per me e per la mia famiglia. Che questi luoghi non abbiano mai fine perché senza di voi (di questo potete esserne sicuri) la vita non avrebbe senso. </w:t>
      </w:r>
    </w:p>
    <w:p>
      <w:pPr>
        <w:pStyle w:val="Normal"/>
        <w:spacing w:lineRule="auto" w:line="360"/>
        <w:ind w:left="708" w:firstLine="708"/>
        <w:jc w:val="both"/>
        <w:rPr/>
      </w:pPr>
      <w:r>
        <w:rPr>
          <w:rFonts w:cs="Verdana" w:ascii="Verdana" w:hAnsi="Verdana"/>
          <w:b/>
          <w:lang w:val="it-IT"/>
        </w:rPr>
        <w:t>Lettera di Gilcelia (educatrice dell´Asilo Etelvina):</w:t>
      </w:r>
      <w:r>
        <w:rPr>
          <w:rFonts w:cs="Verdana" w:ascii="Verdana" w:hAnsi="Verdana"/>
          <w:lang w:val="it-IT"/>
        </w:rPr>
        <w:t xml:space="preserve">  La presenza della Rosa tra di noi é uno strumento nelle mani di Dio, perché Lui l´ha scelta per stare in mezzo a noi, per essere luce ed illuminare la strada di ogni bambino in questo mondo disumano. Questa presenza é benedetta da Dio.</w:t>
      </w:r>
    </w:p>
    <w:p>
      <w:pPr>
        <w:pStyle w:val="Normal"/>
        <w:spacing w:lineRule="auto" w:line="360"/>
        <w:ind w:firstLine="708"/>
        <w:jc w:val="both"/>
        <w:rPr/>
      </w:pPr>
      <w:r>
        <w:rPr>
          <w:rFonts w:cs="Verdana" w:ascii="Verdana" w:hAnsi="Verdana"/>
          <w:b/>
          <w:lang w:val="it-IT"/>
        </w:rPr>
        <w:t>Graça (responsabile della Casa Novella):</w:t>
      </w:r>
      <w:r>
        <w:rPr>
          <w:rFonts w:cs="Verdana" w:ascii="Verdana" w:hAnsi="Verdana"/>
          <w:lang w:val="it-IT"/>
        </w:rPr>
        <w:t xml:space="preserve"> Io non parlo mai qui davanti perché per me é sempre difficile, ma non parlare oggi per te, Antonio, sarebbe un peccato. Quando ho incontrato la Rosetta non ero cosí giovane. La prima volta che sono andata a casa sua avevo molta fame e lei aveva solamente un pezzo di budino senza sapore (l´ho gia raccontato tante volte) e lei mi ha detto: </w:t>
      </w:r>
      <w:r>
        <w:rPr>
          <w:rFonts w:cs="Verdana" w:ascii="Verdana" w:hAnsi="Verdana"/>
          <w:i/>
          <w:lang w:val="it-IT"/>
        </w:rPr>
        <w:t xml:space="preserve">“Ho solo questo da offrirti”. </w:t>
      </w:r>
      <w:r>
        <w:rPr>
          <w:rFonts w:cs="Verdana" w:ascii="Verdana" w:hAnsi="Verdana"/>
          <w:lang w:val="it-IT"/>
        </w:rPr>
        <w:t xml:space="preserve">Ma lei mi ha offerto una cosa che in quel momento non immaginavo quanto fosse grande. Poi mi ha portato con una amica alla casa della famiglia Paiva (la Sonia che é qui oggi ed allora era una bambina). Questo incontro con la Rosetta é culminato in tanti altri incontri che sono accaduti nella mia vita. La Rosetta, ogni volta che mi vedeva, mi provocava sulla mia vita. Ció di piu concreto, per me, in Rosetta é la possibilitá di trovare Cristo atravverso una faccia concreta, atravverso questo suo sguardo sulla realtá a cui Don Giussani ci educa e che ci insegna. Oggi io sono responsabile della Casa Novella, che é una casa di Accoglienza per i bambini a rischio. E se ho detto SI a Cristo in questa maniera, in questa chiamata per la vita, se guardo ogni bambino e ogni mamma cosi é perché un giorno la Rosetta mi ha guardato con una tenerezza che é la tenerezza di Dio per me. Dopo avere incontrato la Rosetta niente é stato come prima. Grazie mille per il tuo SI, per il SI di Umberto, della Rosetta e di ciascuno che fa parte di questa storia. </w:t>
      </w:r>
    </w:p>
    <w:p>
      <w:pPr>
        <w:pStyle w:val="Normal"/>
        <w:spacing w:lineRule="auto" w:line="360"/>
        <w:ind w:firstLine="708"/>
        <w:jc w:val="both"/>
        <w:rPr/>
      </w:pPr>
      <w:r>
        <w:rPr>
          <w:rFonts w:cs="Verdana" w:ascii="Verdana" w:hAnsi="Verdana"/>
          <w:b/>
          <w:lang w:val="it-IT"/>
        </w:rPr>
        <w:t xml:space="preserve">Helena (diretrice Asilo Etelvina): </w:t>
      </w:r>
      <w:r>
        <w:rPr>
          <w:rFonts w:cs="Verdana" w:ascii="Verdana" w:hAnsi="Verdana"/>
          <w:lang w:val="it-IT"/>
        </w:rPr>
        <w:t xml:space="preserve">Non ho incontrato la Rosetta é lei che mi ha incontrato quando sono nata perché lei é arrivata molto giovane qui nel quartiere 1° di Maggio, insieme ad altri amici italiani (Nicoletta, Pigi, ecc.). Mia mamma ha avuto 18 figli (dello stesso padre) ed io sono la 15° e non c´é nessun gemello (risate). Le mie sorelle raccontavano che la Rosetta ed i suoi amici uscivano per le strade e facevano rumore battendo delle latte per chiamare i bambini per giocare (caritativa). Io sempre dico che, grazie a Dio, sono stata incontrata. Nel 1977, quando avevo 11 anni, in una fase difficile, che é la pre-adolescenza, ci siamo ritrovate e lei ha iniziato un lavoro con Pigi nella favela Boa União. Lei mi ha invitato per aiutare nelle visite alle famiglie. Io stavo sempre attaccata a lei e Pigi e dopo ho incontrato anche Maria Rita e Emilio. Io giravo in moto con lei, anzi lei girava in moto sempre con i bambini, non 1 bambino ma 5 bambini (2 davanti e 3 dietro). </w:t>
      </w:r>
    </w:p>
    <w:p>
      <w:pPr>
        <w:pStyle w:val="Normal"/>
        <w:spacing w:lineRule="auto" w:line="360"/>
        <w:ind w:firstLine="708"/>
        <w:jc w:val="both"/>
        <w:rPr/>
      </w:pPr>
      <w:r>
        <w:rPr>
          <w:rFonts w:cs="Verdana" w:ascii="Verdana" w:hAnsi="Verdana"/>
          <w:lang w:val="it-IT"/>
        </w:rPr>
        <w:t xml:space="preserve">Piano piano loro hanno conquistato la gente della favela (quando dico favela parlo di persone dignitose che sono venute della campagna in cittá. Oggi quando diciamo favela sembra dispreggiativo, ma a quei tempi non era cosi). </w:t>
      </w:r>
    </w:p>
    <w:p>
      <w:pPr>
        <w:pStyle w:val="Normal"/>
        <w:spacing w:lineRule="auto" w:line="360"/>
        <w:ind w:firstLine="708"/>
        <w:jc w:val="both"/>
        <w:rPr/>
      </w:pPr>
      <w:r>
        <w:rPr>
          <w:rFonts w:cs="Verdana" w:ascii="Verdana" w:hAnsi="Verdana"/>
          <w:lang w:val="it-IT"/>
        </w:rPr>
        <w:t xml:space="preserve">Rosetta, Emilio e Pigi andavamo al Ceasa (centro di distribuizione di alimenti che si trovava fuori cittá) per comprare alimenti ad un  prezzo giusto e ripassarlo alla gente della favela perché nel supermercato tutto costava tantissimo. Prima dell´asilo Etelvina c´era la scuola “Comecinho de Vida” con 25 bambini alla mattina e 20 al pomeriggio. Poi Rosetta ha iniziato a lavorare nell´”Abrigo Sao Paulo” e con ció che le rimaneva dal suo stipendio comprava da mangiare ai bambini. Tutto questo é iniziato perché suoi amici hanno creduto nel suo lavoro. </w:t>
      </w:r>
    </w:p>
    <w:p>
      <w:pPr>
        <w:pStyle w:val="Normal"/>
        <w:spacing w:lineRule="auto" w:line="360"/>
        <w:ind w:firstLine="708"/>
        <w:jc w:val="both"/>
        <w:rPr/>
      </w:pPr>
      <w:r>
        <w:rPr>
          <w:rFonts w:cs="Verdana" w:ascii="Verdana" w:hAnsi="Verdana"/>
          <w:lang w:val="it-IT"/>
        </w:rPr>
        <w:t>Quando sono arrivata qui oggi ed ho visto un´uomo che chiaccherava con Marco e Renato, ero sicura che fosse Antonio. Non avevo mai visto una tua foto, ma ti conoscevo benissimo per quello che la Rosetta ci diceva. Lei ci ha sempre raccontato di questo incontro tra te, lei e Umberto. Io credo che questo nostro sguardo verso i bambini ed i ragazzi é merito dello sguardo della Rosetta verso di noi. Ringrazio la presenza di tutti voi, soprattutto della Gigliola, moglie di Umberto. Avrei ancora tante cose da dire ma sono emozionata. Quando abbiamo cantato la musica “VIDA”, c´e un pezzo che dice: “Magari</w:t>
      </w:r>
      <w:r>
        <w:rPr>
          <w:rFonts w:cs="Verdana" w:ascii="Verdana" w:hAnsi="Verdana"/>
          <w:i/>
          <w:lang w:val="it-IT"/>
        </w:rPr>
        <w:t>, chissá che in questa cittá non  passi un angelo, e per incanto apra  le sue ali sopra gli uomini, e faccia cosí venire la voglia di darsi agli altri sensa misura. La qualitá di poter vivere, vita,vita, vita</w:t>
      </w:r>
      <w:r>
        <w:rPr>
          <w:rFonts w:cs="Verdana" w:ascii="Verdana" w:hAnsi="Verdana"/>
          <w:lang w:val="it-IT"/>
        </w:rPr>
        <w:t>”. Io dico, non magari... Sono sicura che quest´angelo é giá passato e continua a passare ed é Rosetta. Senza la sua presenza in mezzo a noi penso che non saremo qui oggi.</w:t>
      </w:r>
    </w:p>
    <w:p>
      <w:pPr>
        <w:pStyle w:val="Normal"/>
        <w:spacing w:lineRule="auto" w:line="360"/>
        <w:ind w:firstLine="708"/>
        <w:jc w:val="both"/>
        <w:rPr/>
      </w:pPr>
      <w:r>
        <w:rPr>
          <w:rFonts w:cs="Verdana" w:ascii="Verdana" w:hAnsi="Verdana"/>
          <w:b/>
          <w:lang w:val="it-IT"/>
        </w:rPr>
        <w:t>Jair:</w:t>
      </w:r>
      <w:r>
        <w:rPr>
          <w:rFonts w:cs="Verdana" w:ascii="Verdana" w:hAnsi="Verdana"/>
          <w:lang w:val="it-IT"/>
        </w:rPr>
        <w:t xml:space="preserve"> Ero seduto ascoltando con il cuore pieno di voglia di parlare. Ho bisogno di dire cosa é questo luogo per me. Grazie a Dio, ho avuto amici che mi hanno portato fino qui e ho potuto conoscere questa meraviglia. Ho cominciato a frequentare il Centro Alvorada attraverso il Progetto Giovani Lavoratori con Lucia (responsabile del Progetto). Lucia ha saputo osservare benissimo i miei doni: cantare e recitare. Poi sono entrato nella Compagnia Teatrale Alvorada che sono persone amiche che mi aiutano tanto nei momenti piu difficili della mia vita. Io ho anche partecipato al Progetto Storia Viva con Pigi e l´AVSI, che ha svolto un lavoro di recupero della storia del nostro quartiere. Questo Progetto mi ha aiutato a valorizzare la mia comunitá, a guardarla senza pregiudizio.</w:t>
      </w:r>
    </w:p>
    <w:p>
      <w:pPr>
        <w:pStyle w:val="Normal"/>
        <w:spacing w:lineRule="auto" w:line="360"/>
        <w:ind w:firstLine="708"/>
        <w:jc w:val="both"/>
        <w:rPr>
          <w:rFonts w:ascii="Verdana" w:hAnsi="Verdana" w:cs="Verdana"/>
          <w:lang w:val="it-IT"/>
        </w:rPr>
      </w:pPr>
      <w:r>
        <w:rPr>
          <w:rFonts w:cs="Verdana" w:ascii="Verdana" w:hAnsi="Verdana"/>
          <w:lang w:val="it-IT"/>
        </w:rPr>
        <w:t xml:space="preserve">Ho avuto anche l´opportunitá di entrare in Universitá ed oggi faccio Servizo Sociale. Ci sono tante cose che imparo nella teoria e riesco a vederle nella pratica, nella vita quotidiana perché lavoro all´Asilo Etelvina. Per me ogni giorno é una sfida e il semestre passato in particolare perché ho avuto alcune difficoltá di rapporto nell´ ambito del lavoro. Adesso, dopo queste difficoltá e divergenza con alcune persone, io riesco a guardare la realta. Parlo della Rosi (pedagogista) perché é stata la persona con la qualle ho avuto piu difficoltá nel rapporto, ma dopo che ci siamo parlati io riesco a vederla come essere umano, cosa che prima non accadeva. In questi ultimi giorni che ci siamo incontrati, io mi sono sentito a casa. </w:t>
      </w:r>
    </w:p>
    <w:p>
      <w:pPr>
        <w:pStyle w:val="Normal"/>
        <w:spacing w:lineRule="auto" w:line="360"/>
        <w:ind w:firstLine="708"/>
        <w:jc w:val="both"/>
        <w:rPr>
          <w:rFonts w:ascii="Verdana" w:hAnsi="Verdana" w:cs="Verdana"/>
          <w:lang w:val="it-IT"/>
        </w:rPr>
      </w:pPr>
      <w:r>
        <w:rPr>
          <w:rFonts w:cs="Verdana" w:ascii="Verdana" w:hAnsi="Verdana"/>
          <w:lang w:val="it-IT"/>
        </w:rPr>
        <w:t>Un´altra sfida é potere aiutare i bambini ed i ragazzi dopo aver avuto tanti aiuti da tutti. Ringrazio tantissimo questo luogo perché non so cosa sarebbe di me se non fossi arrivato qui. Io ho avuto tanti maestri ed adesso ho l´opportunitá di essere un vero maestro per questi bambini. Questo é il mio vero desiderio: provare ad educarli con la mia esperienza e costruire qualcosa con loro.</w:t>
      </w:r>
    </w:p>
    <w:p>
      <w:pPr>
        <w:pStyle w:val="Normal"/>
        <w:spacing w:lineRule="auto" w:line="360"/>
        <w:ind w:firstLine="708"/>
        <w:jc w:val="both"/>
        <w:rPr/>
      </w:pPr>
      <w:r>
        <w:rPr>
          <w:rFonts w:cs="Verdana" w:ascii="Verdana" w:hAnsi="Verdana"/>
          <w:b/>
          <w:lang w:val="it-IT"/>
        </w:rPr>
        <w:t>Sonia (Servizio Sociale – Asilo Etelvina)</w:t>
      </w:r>
      <w:r>
        <w:rPr>
          <w:rFonts w:cs="Verdana" w:ascii="Verdana" w:hAnsi="Verdana"/>
          <w:lang w:val="it-IT"/>
        </w:rPr>
        <w:t xml:space="preserve"> – Parleró poco perché sono un emozionata. Nel 1973 circa, Rosa ha incontrato me e la mia famiglia. Era il periodo in cui ci sono stati allagamenti e sia lei che Pigi hanno cominciato a formare la comunitá Boã União. In realtá la comunitá é cominciata proprio con noi. Rosa e Pigi hanno cominciato a venirci a trovare a casa: venivano sempre, chiaccheravano con noi e insieme abbiamo cominciato a vedere tutti i bisogni che avevamo. In quei tempi, in quella zona non avevamo ne acqua né luce. Loro stavano sempre insieme a noi e, non ne capivamo bene il perché, ma ogni italiano che arrivava Rosa lo portava in casa nostra. Solo nel tempo abbiamo cominciato a percepire che noi avevamo un valore molto grande (pianto).</w:t>
      </w:r>
    </w:p>
    <w:p>
      <w:pPr>
        <w:pStyle w:val="Normal"/>
        <w:spacing w:lineRule="auto" w:line="360"/>
        <w:ind w:firstLine="708"/>
        <w:jc w:val="both"/>
        <w:rPr>
          <w:rFonts w:ascii="Verdana" w:hAnsi="Verdana" w:cs="Verdana"/>
          <w:lang w:val="it-IT"/>
        </w:rPr>
      </w:pPr>
      <w:r>
        <w:rPr>
          <w:rFonts w:cs="Verdana" w:ascii="Verdana" w:hAnsi="Verdana"/>
          <w:lang w:val="it-IT"/>
        </w:rPr>
        <w:t xml:space="preserve">Gli anni passavano ed abbiamo cominciato a fare scuola di comunitá a casa sua. Io sempre dico che, grazie a Dio, ho avuto l´opportunitá di cominciare con lei sin dall´inizio, 40 anni fá. </w:t>
      </w:r>
    </w:p>
    <w:p>
      <w:pPr>
        <w:pStyle w:val="Normal"/>
        <w:spacing w:lineRule="auto" w:line="360"/>
        <w:jc w:val="both"/>
        <w:rPr>
          <w:rFonts w:ascii="Verdana" w:hAnsi="Verdana" w:cs="Verdana"/>
          <w:lang w:val="it-IT"/>
        </w:rPr>
      </w:pPr>
      <w:r>
        <w:rPr>
          <w:rFonts w:cs="Verdana" w:ascii="Verdana" w:hAnsi="Verdana"/>
          <w:lang w:val="it-IT"/>
        </w:rPr>
        <w:t xml:space="preserve">Questo per me é una grazia. Dopo i nostri incontri, Rosa sempre ci testimoniava il suo incontro con Antonio, Umberto e Maria. Per cui, anche se non ci conoscevamo, per me era come conoscervi. E se oggi io sono protagonista é anche grazie a voi, Antonio, Maria e Umberto, che siete all´origine di questo mio protagonismo. Se Rosa é in mezzo a noi oggi é per la vostra influenza, perché attraverso l´incontro con voi, ha incontrato Don Giussani. Desidero ringraziarvi per questo. </w:t>
      </w:r>
    </w:p>
    <w:p>
      <w:pPr>
        <w:pStyle w:val="Normal"/>
        <w:spacing w:lineRule="auto" w:line="360"/>
        <w:jc w:val="both"/>
        <w:rPr/>
      </w:pPr>
      <w:r>
        <w:rPr>
          <w:rFonts w:cs="Verdana" w:ascii="Verdana" w:hAnsi="Verdana"/>
          <w:lang w:val="it-IT"/>
        </w:rPr>
        <w:t>La mia famiglia viene dalla campagna, i miei genitori mi hanno insegnato tutti i valori, tutti i principi, ma Rosa ci ha insegnato-ha insegnato a me- i veri valori:</w:t>
      </w:r>
      <w:r>
        <w:rPr>
          <w:rFonts w:cs="Verdana" w:ascii="Verdana" w:hAnsi="Verdana"/>
          <w:color w:val="800000"/>
          <w:lang w:val="it-IT"/>
        </w:rPr>
        <w:t xml:space="preserve"> </w:t>
      </w:r>
      <w:r>
        <w:rPr>
          <w:rFonts w:cs="Verdana" w:ascii="Verdana" w:hAnsi="Verdana"/>
          <w:lang w:val="it-IT"/>
        </w:rPr>
        <w:t>le ragioni del vivere, il perché facciamo le cose, il perché io esisto. Io sono cresciuta ed ogni giorno,  guardando lei, cresco.</w:t>
      </w:r>
      <w:r>
        <w:rPr>
          <w:rFonts w:cs="Verdana" w:ascii="Verdana" w:hAnsi="Verdana"/>
          <w:color w:val="800000"/>
          <w:lang w:val="it-IT"/>
        </w:rPr>
        <w:t xml:space="preserve"> </w:t>
      </w:r>
      <w:r>
        <w:rPr>
          <w:rFonts w:cs="Verdana" w:ascii="Verdana" w:hAnsi="Verdana"/>
          <w:lang w:val="it-IT"/>
        </w:rPr>
        <w:t>Nel decorrere di ogni giornata pieno di lavoro</w:t>
      </w:r>
      <w:r>
        <w:rPr>
          <w:rFonts w:cs="Verdana" w:ascii="Verdana" w:hAnsi="Verdana"/>
          <w:color w:val="800000"/>
          <w:lang w:val="it-IT"/>
        </w:rPr>
        <w:t xml:space="preserve">, </w:t>
      </w:r>
      <w:r>
        <w:rPr>
          <w:rFonts w:cs="Verdana" w:ascii="Verdana" w:hAnsi="Verdana"/>
          <w:lang w:val="it-IT"/>
        </w:rPr>
        <w:t>lei fa si che non ci perdiamo, perché quando percepisce che cominciamo a sviare, ci richiama e ci dice: Cristo é piú importante. E questo mi ha aiutato molto, perché il modo che lei mi ha insegnato (ed ancora mi insegna) é il modo che io cerco di vivere con i miei figli e con le famiglie che accompagno attualmente nell´Asilo Etelvina. Grazie per la vostra presenza qui oggi. E come Rosa ha detto che vi ha aspettato per tutti questi anni, anche noi avevamo il desiderio di avervi qui. Molte grazie!</w:t>
      </w:r>
    </w:p>
    <w:p>
      <w:pPr>
        <w:pStyle w:val="Normal"/>
        <w:spacing w:lineRule="auto" w:line="360"/>
        <w:ind w:firstLine="708"/>
        <w:jc w:val="both"/>
        <w:rPr/>
      </w:pPr>
      <w:r>
        <w:rPr>
          <w:rFonts w:cs="Verdana" w:ascii="Verdana" w:hAnsi="Verdana"/>
          <w:b/>
          <w:lang w:val="it-IT"/>
        </w:rPr>
        <w:t>Regina (Direttrice – Asilo Dora Ribeiro)</w:t>
      </w:r>
      <w:r>
        <w:rPr>
          <w:rFonts w:cs="Verdana" w:ascii="Verdana" w:hAnsi="Verdana"/>
          <w:lang w:val="it-IT"/>
        </w:rPr>
        <w:t xml:space="preserve"> – Ho cercato di scrivermi quello che diró; ho scritto adesso perché tutto quello che avevo preparato, pensato, di dire oggi, é diventato piccolo davanti a ció che sta accadendo. Nell´incontro con Rosa ho imparato molte cose e ne impareró ancora molte altre. Se io sono qui ora é perché lei un giorno, in questo stesso posto, mentre sistemavo i tavoli dopo una Festa di Torte, mi ha chiamato. Mi ha chiesto se volevo lavorare con lei. Me lo ha chiesto in un modo tale, che era impossibile non accettare. Da allora lei é per me la testimonianza di una certezza che, sinceramente, é difficile incontrare in altre persone. E questo, il vedere una certezza cosí, mi fa immediatamente pensare a Cristo</w:t>
      </w:r>
      <w:r>
        <w:rPr>
          <w:rFonts w:cs="Verdana" w:ascii="Verdana" w:hAnsi="Verdana"/>
          <w:color w:val="800000"/>
          <w:lang w:val="it-IT"/>
        </w:rPr>
        <w:t xml:space="preserve">. </w:t>
      </w:r>
      <w:r>
        <w:rPr>
          <w:rFonts w:cs="Verdana" w:ascii="Verdana" w:hAnsi="Verdana"/>
          <w:lang w:val="it-IT"/>
        </w:rPr>
        <w:t>Perché solo Cristo puó fare una cosa cosí. Lavorando qui, spesso ho fatto l´esperienza di essere amata e scelta. Ma oggi, fare questa esperienza con tutti voi, la mia famiglia, é ancor piú grande e indimenticabile.</w:t>
      </w:r>
    </w:p>
    <w:p>
      <w:pPr>
        <w:pStyle w:val="Normal"/>
        <w:spacing w:lineRule="auto" w:line="360"/>
        <w:jc w:val="both"/>
        <w:rPr/>
      </w:pPr>
      <w:r>
        <w:rPr>
          <w:rFonts w:cs="Verdana" w:ascii="Verdana" w:hAnsi="Verdana"/>
          <w:lang w:val="it-IT"/>
        </w:rPr>
        <w:t>Sin dall´inizio di quest´incontro, mentre cantavamo tutti insieme, era come se stessi capendo cosa significa essere amata sin dal ventre materno. Perché quando molti parlavano dell´esperienza di 30 o 40 anni fa, mi sono resa conto che io ancora non ne ero neanche nata. E mi ricordo che una settimana fa, eravamo qui con Pigi e lui ci aiutava a capire e a distinguere il desiderio vero dal sentimentalismo.</w:t>
      </w:r>
      <w:r>
        <w:rPr>
          <w:rFonts w:cs="Verdana" w:ascii="Verdana" w:hAnsi="Verdana"/>
          <w:color w:val="800000"/>
          <w:lang w:val="it-IT"/>
        </w:rPr>
        <w:t xml:space="preserve"> </w:t>
      </w:r>
      <w:r>
        <w:rPr>
          <w:rFonts w:cs="Verdana" w:ascii="Verdana" w:hAnsi="Verdana"/>
          <w:lang w:val="it-IT"/>
        </w:rPr>
        <w:t>Lui diceva che il desiderio vero aumenta con l´attesa e il sentimentalismo non sopporta l´attesa e finisce. Ho pensato in ció che sta accadendo ora: ho sentito parlare cosí tanto di voi dalla Rosa che anche io desideravo incontrarvi. Ed ora voi siete qui. Se fosse solo un sentimentalismo io non riuscirei neanche a parlare. Il fatto é che il desiderio che ha suscitato in me, di vivere come voi, di essere come voi, é ancora piú grande. Io voglio stare in piedi ed avere voce per comunicare la bellezza di questo incontro. Grazie!</w:t>
      </w:r>
    </w:p>
    <w:p>
      <w:pPr>
        <w:pStyle w:val="Normal"/>
        <w:spacing w:lineRule="auto" w:line="360"/>
        <w:ind w:firstLine="708"/>
        <w:jc w:val="both"/>
        <w:rPr/>
      </w:pPr>
      <w:r>
        <w:rPr>
          <w:rFonts w:cs="Verdana" w:ascii="Verdana" w:hAnsi="Verdana"/>
          <w:b/>
          <w:lang w:val="it-IT"/>
        </w:rPr>
        <w:t>Elma (Serviço Social – Asilo Felicidade)</w:t>
      </w:r>
      <w:r>
        <w:rPr>
          <w:rFonts w:cs="Verdana" w:ascii="Verdana" w:hAnsi="Verdana"/>
          <w:lang w:val="it-IT"/>
        </w:rPr>
        <w:t xml:space="preserve"> – innanzitutto io penso che l´incontro sia un mistero. Non si puó spiegare. Io sono venuta qui nel quartiere Felicidade molti anni fa, all´epoca in cui non avevamo luce né acqua in casa, non avevamo niente. Solo costruzioni di case. Un bel giorno ha bussato alla mia porta una signora e dal di fuori mi ha chiesto se poteva entrare ed io l´ho fatto entrare. Questa signora era Rosa che io ancora non conoscevo. Ha chiesto un bicchiere d´acqua, ha bevuto, ha pensato un pó e mi ha chiesto, guardando il roseto del cortile: come fai a mantenere la casa pulita, senza avere acqua in casa?” e le ho risposto: “prendiamo l´acqua lá in basso” “e questi fiori, vai a prendere l´acqua anche per innifiare i fiori?” “si, anche i fiori hanno bisogno di acqua” e lei se ne é andata. Quando mio marito é arrivato gli ho raccontato della visita molto strana di un signora, ricevuta quel pomeriggio. Piú di un anno dopo, Rosa é apparsa di nuovo in casa e mi ha detto: “vuoi lavorare con me?” e io spaventata le ho risposto: Ma come? Che cosa posso fare per te? Sono incinta!”. Io ero incinta di 8 mesi e lei mi ha detto: “basta che tu faccia in casa mia quello che fai nella tua” ed io insistevo: “ma non potró fare molte cose perché tra un mese il bimbo nascerá” e lei: ”si tratta della mia seconda casa, io ho un asilo e mi piacerebbe che tu lavorassi lá”. A quei tempi le educatrici lavoravano al mattino e </w:t>
      </w:r>
      <w:r>
        <w:rPr>
          <w:rFonts w:cs="Verdana" w:ascii="Verdana" w:hAnsi="Verdana"/>
          <w:color w:val="FF0000"/>
          <w:lang w:val="it-IT"/>
        </w:rPr>
        <w:t>i monitori</w:t>
      </w:r>
      <w:r>
        <w:rPr>
          <w:rFonts w:cs="Verdana" w:ascii="Verdana" w:hAnsi="Verdana"/>
          <w:lang w:val="it-IT"/>
        </w:rPr>
        <w:t xml:space="preserve"> al pomeriggio. I monitori avevano la responsabilitá di fare il bagno ai bimbi, togliere “gli animaletti dei piedi”, i pidocchi, si occupavano di tutto il lavoro di igiene dei bambini e della pulizia dell´asilo. E questo era il lavoro che sono venuta a fare.</w:t>
      </w:r>
    </w:p>
    <w:p>
      <w:pPr>
        <w:pStyle w:val="Normal"/>
        <w:spacing w:lineRule="auto" w:line="360"/>
        <w:jc w:val="both"/>
        <w:rPr>
          <w:rFonts w:ascii="Verdana" w:hAnsi="Verdana" w:cs="Verdana"/>
          <w:lang w:val="it-IT"/>
        </w:rPr>
      </w:pPr>
      <w:r>
        <w:rPr>
          <w:rFonts w:cs="Verdana" w:ascii="Verdana" w:hAnsi="Verdana"/>
          <w:lang w:val="it-IT"/>
        </w:rPr>
        <w:t xml:space="preserve">Dopo che mio figlio é nato, ho detto a Rosa di non preoccuparsi perché mi sarei presa la responsabilitá di trovare qualcuno per lavorare al posto mio. Ho chiesto a mia sorella di lavorare al mio posto per un mese nella mia classe e le davo il mio stipendio. Rosa mi ha contrattato regolarmente solo dopo 30 giorni che mio figlio era nato. </w:t>
      </w:r>
    </w:p>
    <w:p>
      <w:pPr>
        <w:pStyle w:val="Normal"/>
        <w:spacing w:lineRule="auto" w:line="360"/>
        <w:jc w:val="both"/>
        <w:rPr>
          <w:rFonts w:ascii="Verdana" w:hAnsi="Verdana" w:cs="Verdana"/>
          <w:lang w:val="it-IT"/>
        </w:rPr>
      </w:pPr>
      <w:r>
        <w:rPr>
          <w:rFonts w:cs="Verdana" w:ascii="Verdana" w:hAnsi="Verdana"/>
          <w:lang w:val="it-IT"/>
        </w:rPr>
        <w:t>Sono tornata al lavoro e mio figlio stava nella carrozzina dentro la classe con me, perché ancora l´asilo nido non esisteva. Subito dopo ha aperto il nido e mio figlio ha cominciato subito a frequentare, mentre ancora facevano i lavori di  tinteggiatura delle pareti della nuova classe.</w:t>
      </w:r>
    </w:p>
    <w:p>
      <w:pPr>
        <w:pStyle w:val="Normal"/>
        <w:spacing w:lineRule="auto" w:line="360"/>
        <w:ind w:firstLine="708"/>
        <w:jc w:val="both"/>
        <w:rPr>
          <w:rFonts w:ascii="Verdana" w:hAnsi="Verdana" w:cs="Verdana"/>
          <w:lang w:val="it-IT"/>
        </w:rPr>
      </w:pPr>
      <w:r>
        <w:rPr>
          <w:rFonts w:cs="Verdana" w:ascii="Verdana" w:hAnsi="Verdana"/>
          <w:lang w:val="it-IT"/>
        </w:rPr>
        <w:t xml:space="preserve">Nelle classi c´era molto rumore, era difficile perché avevano 30-o anche 35 bambini- in una sola classe. Era difficile. Poco tempo dopo che avevo cominciato a lavorare, Rosa mi ha chiesto: “ a partire da domani puoi essere una mia professoressa?” ed io le ho risposto: “io non ho studiato, non sono capace di fare la professoressa”. Lei si é arrabbiata molto per questa affermazione e mentre se ne andava ha detto: “prendi il diploma, firma questo foglio, straccialo ed infilatelo dove ti pare. Perché per me tu giá sei una professoressa, tu fai da sola una cosa che non c´é mai stato bisogno che io ti chiedessi. Perché vai a casa degli alunni?” ed io le ho risposto: “perché voglio capire perché questi bambini arrivano qui in questo stato”. </w:t>
      </w:r>
    </w:p>
    <w:p>
      <w:pPr>
        <w:pStyle w:val="Normal"/>
        <w:spacing w:lineRule="auto" w:line="360"/>
        <w:ind w:firstLine="708"/>
        <w:jc w:val="both"/>
        <w:rPr>
          <w:rFonts w:ascii="Verdana" w:hAnsi="Verdana" w:cs="Verdana"/>
          <w:lang w:val="it-IT"/>
        </w:rPr>
      </w:pPr>
      <w:r>
        <w:rPr>
          <w:rFonts w:cs="Verdana" w:ascii="Verdana" w:hAnsi="Verdana"/>
          <w:lang w:val="it-IT"/>
        </w:rPr>
        <w:t xml:space="preserve">Siccome io abitavo nel quartiere, per me era comodo andare a casa degli alunnio. In quel periodo, tra l´altro, portavo anche a casa mia qualche alunno. Eravamo una famiglia: io, i miei alunni ed i miei figli. E Rosa diceva che próprio per questo io ero professoressa. Ho cominciato a lavorare ma ero un pó infastidita, il mio cuore era inquieto perché tutte le persone che lavoravano al mattino avevano un diploma. Rosa non mi ha mai chiesto di studiare. Ma io ho parlato con mio marito, con la mia figlia piú grande che capiva giá le cose e ho spiegato loro che avevo bisogno di assentarmi un pó da casa e ho ripreso a studiare, ho cominciato magistero. Ottimo! Perfetto! Ho continuato, ma con molta difficoltá perché lavoravo al mattino, facevo uno stage al pomeriggio, andavo a scuola alla será e le faccende domestiche spesso alla notte ed il fine settimana. </w:t>
      </w:r>
    </w:p>
    <w:p>
      <w:pPr>
        <w:pStyle w:val="Normal"/>
        <w:spacing w:lineRule="auto" w:line="360"/>
        <w:ind w:firstLine="708"/>
        <w:jc w:val="both"/>
        <w:rPr>
          <w:rFonts w:ascii="Verdana" w:hAnsi="Verdana" w:cs="Verdana"/>
          <w:lang w:val="it-IT"/>
        </w:rPr>
      </w:pPr>
      <w:r>
        <w:rPr>
          <w:rFonts w:cs="Verdana" w:ascii="Verdana" w:hAnsi="Verdana"/>
          <w:lang w:val="it-IT"/>
        </w:rPr>
        <w:t>Nel tempo, piú avanti, molto piú avanti, Rosa mi ha chiesto di lavorare alla Casa Novella, per fare visite domiciliare insieme alla equipe. Mi sono spaventata perché c´erano uno psicologo, un´assistente sociale, agenti visitatori che lavoravano in posti pregiati, avevano alle spalle un lavoro politico, un bagaglio di esperienza molto grande. Allora di nuovo ho detto:” Rosa, io non ce la faccio, io non sono assistente sociale, penso che tu te ne sia dimenticata” e come sempre mi ha ricordato: “ti ripeto la stessa cosa che ti ho detto anni fa: il tuo diploma lo puoi stracciare e buttarlo dove vuoi”. L´esperienza alla Casa Novella é stata molto bella. Passare di lá ha dato un senso nuovo alla mia vita. Innanzitutto, mi é venuta voglia di piangere per strada, perché erano persone che non avevano voglia di vivere e questo all´asilo era ben diverso: i bambini avevano un luogo, le famiglie sapevano che avevano un contatto con noi. Alla casa Novella no. I bambini arrivavano da centri di accoglienza e le famiglie avevano perso tutto, anche i figli. Il nostro lavoro era diverso: si trattava di fare in modo che incontrassero una compagnia. Tutta l´equipe mi ha aiutato e ne sono stata molto felice.</w:t>
      </w:r>
    </w:p>
    <w:p>
      <w:pPr>
        <w:pStyle w:val="Normal"/>
        <w:spacing w:lineRule="auto" w:line="360"/>
        <w:ind w:firstLine="708"/>
        <w:jc w:val="both"/>
        <w:rPr>
          <w:rFonts w:ascii="Verdana" w:hAnsi="Verdana" w:cs="Verdana"/>
          <w:lang w:val="it-IT"/>
        </w:rPr>
      </w:pPr>
      <w:r>
        <w:rPr>
          <w:rFonts w:cs="Verdana" w:ascii="Verdana" w:hAnsi="Verdana"/>
          <w:lang w:val="it-IT"/>
        </w:rPr>
        <w:t>Nel período in cui ho lavorato alla Casa Novella, mio marito si é ammalato; ci eravano trasferiti dal quartiere per questioni familiari, ma nonostante questo queste persone che incontrei (Rosa, le persone dell´Asilo, della Casa Novella ecc), tutti, si sono uniti ed hanno cominciato a fare scuola di comunitá a casa mia. Io abitavo molto lontano, ci voleva un´ora, un´ora e un quarto per arrivarci. Dicevano sempre che desideravano essere una compagnia per me e per la mia famiglia. Mio marito, anche se non era del Movimento, ha considerato questo una cosa dell´altro mondo. Partecipava con noi alla scuola di comunitá e viveva il dolore della malattia con un desiderio di vita molto grande. Lui diceva:”Io me ne vado, ma voi, per favore, state vicino a queste persone che stanno con noi”.</w:t>
      </w:r>
    </w:p>
    <w:p>
      <w:pPr>
        <w:pStyle w:val="Normal"/>
        <w:spacing w:lineRule="auto" w:line="360"/>
        <w:jc w:val="both"/>
        <w:rPr>
          <w:rFonts w:ascii="Verdana" w:hAnsi="Verdana" w:cs="Verdana"/>
          <w:lang w:val="it-IT"/>
        </w:rPr>
      </w:pPr>
      <w:r>
        <w:rPr>
          <w:rFonts w:cs="Verdana" w:ascii="Verdana" w:hAnsi="Verdana"/>
          <w:lang w:val="it-IT"/>
        </w:rPr>
        <w:t>Subito dopo che é deceduto, Rosa mi ha detto che aveva un´altra proposta indecente per me: “desidero che tu assuma il servizio sociale dell´Asilo Jardim Felicidade”. E piena di paura ho risposto: “io non ce la faccio”. Immediatamente lei mi ha corretto:” Tu riesci perché non sei da sola, noi siamo con te”. Tutte le cose che sono successe nella mia vita sono state opera dell´azione di Dio ed io volevo testimoniare questo alle famiglie. Dio si prende cura di me fino al punto di mettere le persone nel mio cammino. Ed oggi, per completare la felicitá, mia figlia é stata chiamata a lavorare qui e per me é un´altra parola di mio marito che si concretizza;”state vicino a queste persone”</w:t>
      </w:r>
    </w:p>
    <w:p>
      <w:pPr>
        <w:pStyle w:val="Normal"/>
        <w:spacing w:lineRule="auto" w:line="360"/>
        <w:jc w:val="both"/>
        <w:rPr>
          <w:rFonts w:ascii="Verdana" w:hAnsi="Verdana" w:cs="Verdana"/>
          <w:lang w:val="it-IT"/>
        </w:rPr>
      </w:pPr>
      <w:r>
        <w:rPr>
          <w:rFonts w:cs="Verdana" w:ascii="Verdana" w:hAnsi="Verdana"/>
          <w:lang w:val="it-IT"/>
        </w:rPr>
        <w:t xml:space="preserve">Per questo dico che l´incontro é mistero, non c´é una spiegazione. </w:t>
      </w:r>
    </w:p>
    <w:p>
      <w:pPr>
        <w:pStyle w:val="Normal"/>
        <w:spacing w:lineRule="auto" w:line="360"/>
        <w:jc w:val="both"/>
        <w:rPr>
          <w:rFonts w:ascii="Verdana" w:hAnsi="Verdana" w:cs="Verdana"/>
          <w:lang w:val="it-IT"/>
        </w:rPr>
      </w:pPr>
      <w:r>
        <w:rPr>
          <w:rFonts w:cs="Verdana" w:ascii="Verdana" w:hAnsi="Verdana"/>
          <w:lang w:val="it-IT"/>
        </w:rPr>
        <w:t xml:space="preserve">Vi ringrazio, mi sono commossa molto per le vostre parole, per quest´incontro che non ha un altro motivo di esistere se non Dio che lo sta facendo accadere. Grazie </w:t>
      </w:r>
    </w:p>
    <w:p>
      <w:pPr>
        <w:pStyle w:val="Normal"/>
        <w:spacing w:lineRule="auto" w:line="360"/>
        <w:ind w:firstLine="708"/>
        <w:jc w:val="both"/>
        <w:rPr/>
      </w:pPr>
      <w:r>
        <w:rPr>
          <w:rFonts w:cs="Verdana" w:ascii="Verdana" w:hAnsi="Verdana"/>
          <w:b/>
          <w:lang w:val="it-IT"/>
        </w:rPr>
        <w:t>Marco Aur:</w:t>
      </w:r>
      <w:r>
        <w:rPr>
          <w:rFonts w:cs="Verdana" w:ascii="Verdana" w:hAnsi="Verdana"/>
          <w:lang w:val="it-IT"/>
        </w:rPr>
        <w:t xml:space="preserve"> Antonio, Maria Teresa e Gigliola! come potete vedere, sono tante le persone cambiate per l´incontro fatto con la Rosetta ed anche per me non é stato diverso. Io volevo solo dire poche cose e dopo fare una domanda perché immagino che l´incontro tuo con Rosetta abbia generato una vivacitá, una rivoluzione nella sua via e anche nella tua. Ho incontrato Rosetta 16 anni fa e lei é stata, subito, una persona che é entrata nella vita della mia famiglia e anche nella mia vita in maniera molto diretta. Per esempio, ero findanzato e non avevo mai litigato con lei (che adesso é mia sposa) ed un pó prima di sposarci abbiamo litigato e ci siamo lasciati. L´unica persona che la Kika é andata a trovare é stata Rosetta e dopo questo la Kika é tornata cosí diversa che abbiamo deciso di sposarsi. Rosetta era cosi dentro la nostra vita che é venuta addirittura con noi in viaggio di nozze lei (risate). In realtá, Rosetta ha trovato una bella scusa: anche sua nipote si era appena sposata e veniva a fare il suo viaggio di nozze qui in Brasile. Allora Rosetta ha pensato che era conveniente portare tutti insieme (risate). Io volevo solo dire che un incontro cosi radicale con una persona entra in momenti e cose che non potevamo immaginare. Poi lei é andata anche al viaggio di nozze di mio fratello (risate). </w:t>
      </w:r>
    </w:p>
    <w:p>
      <w:pPr>
        <w:pStyle w:val="Normal"/>
        <w:spacing w:lineRule="auto" w:line="360"/>
        <w:ind w:firstLine="708"/>
        <w:jc w:val="both"/>
        <w:rPr/>
      </w:pPr>
      <w:r>
        <w:rPr>
          <w:rFonts w:cs="Verdana" w:ascii="Verdana" w:hAnsi="Verdana"/>
          <w:lang w:val="it-IT"/>
        </w:rPr>
        <w:t xml:space="preserve">Io non avevo mai pensato di potere andare in Italia e da quando ho conosciuto lei e Don Virgilio sono giá stato 4 volte in Italia. E ho avuto l´opportunitá di stare a casa di Antonio e Maria Teresa, perché la casa di Rosetta in Italia é piccola con una sola camera. E lei diceva sempre a me e Renato: state a casa del mio caro amico Antonio. </w:t>
      </w:r>
    </w:p>
    <w:p>
      <w:pPr>
        <w:pStyle w:val="Normal"/>
        <w:spacing w:lineRule="auto" w:line="360"/>
        <w:ind w:firstLine="708"/>
        <w:jc w:val="both"/>
        <w:rPr>
          <w:rFonts w:ascii="Verdana" w:hAnsi="Verdana" w:cs="Verdana"/>
          <w:lang w:val="it-IT"/>
        </w:rPr>
      </w:pPr>
      <w:r>
        <w:rPr>
          <w:rFonts w:cs="Verdana" w:ascii="Verdana" w:hAnsi="Verdana"/>
          <w:b/>
          <w:lang w:val="it-IT"/>
        </w:rPr>
        <w:t>Antonio:</w:t>
      </w:r>
      <w:r>
        <w:rPr>
          <w:rFonts w:cs="Verdana" w:ascii="Verdana" w:hAnsi="Verdana"/>
          <w:lang w:val="it-IT"/>
        </w:rPr>
        <w:t xml:space="preserve"> Ci stavate poco peró perché eravate sempre con Rosetta a fare le vostre azioni di promozioni, peró sono stati 10 giorni,(o di piú )fantastici. Ho capito che qui c´era qualcosa di straordinario, avendo conosciuto voi.</w:t>
      </w:r>
    </w:p>
    <w:p>
      <w:pPr>
        <w:pStyle w:val="Normal"/>
        <w:spacing w:lineRule="auto" w:line="360"/>
        <w:ind w:firstLine="708"/>
        <w:jc w:val="both"/>
        <w:rPr/>
      </w:pPr>
      <w:r>
        <w:rPr>
          <w:rFonts w:cs="Verdana" w:ascii="Verdana" w:hAnsi="Verdana"/>
          <w:b/>
          <w:lang w:val="it-IT"/>
        </w:rPr>
        <w:t xml:space="preserve">Marco Aur: </w:t>
      </w:r>
      <w:r>
        <w:rPr>
          <w:rFonts w:cs="Verdana" w:ascii="Verdana" w:hAnsi="Verdana"/>
          <w:lang w:val="it-IT"/>
        </w:rPr>
        <w:t>Sono stati forse 20 giorni, ma andavamo con Rosetta da tutte le parti e non ci fermavamo mai a casa. Poi arrivavamo a casa sempre tardi, perché sapete che andare con Rosetta vuoi dire arrivare a casa  tardi(risate). Faceva un freddo... E suonavamo la porta alle 3 del matino e Antonio con con il viso assonnato apriva dicendo: “Ciao ragazzi!”. Con questo volevo solo dire che a casa tua ci sentivamo a casa nostra.</w:t>
      </w:r>
    </w:p>
    <w:p>
      <w:pPr>
        <w:pStyle w:val="Normal"/>
        <w:spacing w:lineRule="auto" w:line="360"/>
        <w:ind w:firstLine="708"/>
        <w:jc w:val="both"/>
        <w:rPr/>
      </w:pPr>
      <w:r>
        <w:rPr>
          <w:rFonts w:cs="Verdana" w:ascii="Verdana" w:hAnsi="Verdana"/>
          <w:lang w:val="it-IT"/>
        </w:rPr>
        <w:t xml:space="preserve">Volevo farti uma domanda. Non so se tutti sanno che Antonio é un grande fotografo ed anche suo papá era un grande fotografo. Ho visto tante foto degli incontri che loro facevano in montagna, al mare, ecc. Loro erano molto molto giovani e ancora oggi queste foto sono molte significative. Ho visto una vivacitá nelle foto, una gioventú grandissima. Io volevo sapere come era il tuo rapporto con la Rosetta, come erano queste giornate? </w:t>
      </w:r>
    </w:p>
    <w:p>
      <w:pPr>
        <w:pStyle w:val="Normal"/>
        <w:spacing w:lineRule="auto" w:line="360"/>
        <w:ind w:firstLine="708"/>
        <w:jc w:val="both"/>
        <w:rPr/>
      </w:pPr>
      <w:r>
        <w:rPr>
          <w:rFonts w:cs="Verdana" w:ascii="Verdana" w:hAnsi="Verdana"/>
          <w:b/>
          <w:lang w:val="it-IT"/>
        </w:rPr>
        <w:t>Antonio:</w:t>
      </w:r>
      <w:r>
        <w:rPr>
          <w:rFonts w:cs="Verdana" w:ascii="Verdana" w:hAnsi="Verdana"/>
          <w:lang w:val="it-IT"/>
        </w:rPr>
        <w:t xml:space="preserve"> Io penso che quando si vivono dei valori molto importanti e se vivono insieme con gli amici che sono nella stessa comunita (e Rosetta é sempre stata con noi in tutte queste iniziative, non ne perdeva una); penso che in questi rapporti, in questa iniziative era anche facile (come Marco ha detto dal punto di vista dalla fotografia) immortalare uno stato d´animo. Ho sempre avuto una passione nel guardare negli occhi le persone e cercare di capire la loro situazione. É anche una caratteristica che mi riconoscevano i miei studenti quando insegnavo a Lecco. Nell´istituto tecnico i miei ragazzi hanno sempre riconosciuto questa, non so, capacitá umana. Io non la so discrivere, magari gli altri me la riconoscono, ma per me é naturale, io cerco sempre di vedere le cose buone nelle altre persone. A volte mi dicono anche oggi su lavoro perché abbiamo una piccola azienda di 30 persone e quindi un´esperienza di lavoro nuova ed interessante e io penso anche di avanguardia per i tempi difficili che ci sono anche da noi, per quello che riguarda il concetto stesso del lavoro, l´importanza del lavoro, come il lavoro valorizza, che é lo strumento principale della crescita di ogni singola persona. Chi non lavora, chi non ha la capacita di lavorare con interesse e con passione, come credo abbiate voi, e chi ha la fortuna come ho capito da voi, dagli interventi che sono stati fatti, da cui é emerso che c´é un entusiasmo ed un interesse per il proprio lavoro, questo diventa automaticamente uno strumento per la crescita personale. Quindi sono sempre stato cosi; da quando, come dissi prima, ebbi il mio incontro con la comunitá di Don Giussani ed ebbi, quindi, come si dice, la mia personale conversione, alla fine ho sempre continuato con questo spirito. Spirito di amore per le persone e di guardare solo le cose positive in loro. </w:t>
      </w:r>
    </w:p>
    <w:p>
      <w:pPr>
        <w:pStyle w:val="Normal"/>
        <w:spacing w:lineRule="auto" w:line="360"/>
        <w:ind w:firstLine="708"/>
        <w:jc w:val="both"/>
        <w:rPr/>
      </w:pPr>
      <w:r>
        <w:rPr>
          <w:rFonts w:cs="Verdana" w:ascii="Verdana" w:hAnsi="Verdana"/>
          <w:b/>
          <w:lang w:val="it-IT"/>
        </w:rPr>
        <w:t>Rosa:</w:t>
      </w:r>
      <w:r>
        <w:rPr>
          <w:rFonts w:cs="Verdana" w:ascii="Verdana" w:hAnsi="Verdana"/>
          <w:lang w:val="it-IT"/>
        </w:rPr>
        <w:t xml:space="preserve"> Vorrei solo dire una frase che loro ci hanno inviato in uno invito per festeggiare il carnevale del 1968: “</w:t>
      </w:r>
      <w:r>
        <w:rPr>
          <w:rFonts w:cs="Verdana" w:ascii="Verdana" w:hAnsi="Verdana"/>
          <w:i/>
          <w:lang w:val="it-IT"/>
        </w:rPr>
        <w:t xml:space="preserve">Come divertirci? Facendo attenzione agli altri e a noi stessi”. </w:t>
      </w:r>
      <w:r>
        <w:rPr>
          <w:rFonts w:cs="Verdana" w:ascii="Verdana" w:hAnsi="Verdana"/>
          <w:lang w:val="it-IT"/>
        </w:rPr>
        <w:t>Questo per dire quanto c´era quest´attenzione verso gli altri e verso la realta.</w:t>
      </w:r>
    </w:p>
    <w:p>
      <w:pPr>
        <w:pStyle w:val="Normal"/>
        <w:spacing w:lineRule="auto" w:line="360"/>
        <w:ind w:firstLine="708"/>
        <w:jc w:val="both"/>
        <w:rPr/>
      </w:pPr>
      <w:r>
        <w:rPr>
          <w:rFonts w:cs="Verdana" w:ascii="Verdana" w:hAnsi="Verdana"/>
          <w:b/>
          <w:lang w:val="it-IT"/>
        </w:rPr>
        <w:t>Antonio:</w:t>
      </w:r>
      <w:r>
        <w:rPr>
          <w:rFonts w:cs="Verdana" w:ascii="Verdana" w:hAnsi="Verdana"/>
          <w:lang w:val="it-IT"/>
        </w:rPr>
        <w:t xml:space="preserve"> Non so se ho risposto alla tua domanda. Quindi non si tratta solamente di vivere solo alcuni momenti che potevano essere la caritativa, il carnevale, la messa, la gita o il trovarsi a cantare. Ma ogni momento della vita deve avere quest´impronta, questa caratteristica. E quindi lo dico ancora una volta: io mi trovo sorpreso, mi sembra di non meritare neanche tutto questo che sento dire di me. Penso che sia anche forse esagerato perché io credo che, come diceva prima Fernanda, sentendo anche i vostri interventi, oserei dire che il bene ha una forza incredibile di propagazione, il bene é un concetto di moltiplicazione, un effetto esponenziale; perché una cosa buona ne genera un´altra, poi questa un´altra e quindi, independentemente da quello che tu fai, un piccolo seme poi genera una esplosione di bene. Per quello io sono convinto che da voi usciranno delle cose grandiose, veramente. Applicando questo concetto, ogni singola cosa buona che farete, che fate per vostri bambini e per i vostri ragazzi sara un´altro punto di esplosione, di crescita. Ed é cosi che tutte le societá hanno speranza di potersi evolvere verso un bene comune a cui tutti siamo interessati, siamo portati.</w:t>
      </w:r>
    </w:p>
    <w:p>
      <w:pPr>
        <w:pStyle w:val="Normal"/>
        <w:spacing w:lineRule="auto" w:line="360"/>
        <w:jc w:val="both"/>
        <w:rPr/>
      </w:pPr>
      <w:r>
        <w:rPr>
          <w:rFonts w:cs="Verdana" w:ascii="Verdana" w:hAnsi="Verdana"/>
          <w:lang w:val="it-IT"/>
        </w:rPr>
        <w:tab/>
      </w:r>
      <w:r>
        <w:rPr>
          <w:rFonts w:cs="Verdana" w:ascii="Verdana" w:hAnsi="Verdana"/>
          <w:b/>
          <w:lang w:val="it-IT"/>
        </w:rPr>
        <w:t>Rosa:</w:t>
      </w:r>
      <w:r>
        <w:rPr>
          <w:rFonts w:cs="Verdana" w:ascii="Verdana" w:hAnsi="Verdana"/>
          <w:lang w:val="it-IT"/>
        </w:rPr>
        <w:t xml:space="preserve"> Volevo dire che la casa di Antonio, che era vicino alla stazione del treno, era una casa aperta a tutti. Questo é anche per una caratteristica di sua mamma: lei cucinava per le persone che arrivavano all´improvviso da Carnate, da Milano o da altre parti. La casa era sempre aperta a tutti e lei cucinava per gli amici che Antonio portava. Questo era impressionante, ed é successo per anni, da quando lo conosciuto fino al 67.</w:t>
      </w:r>
    </w:p>
    <w:p>
      <w:pPr>
        <w:pStyle w:val="Normal"/>
        <w:spacing w:lineRule="auto" w:line="360"/>
        <w:ind w:firstLine="708"/>
        <w:jc w:val="both"/>
        <w:rPr/>
      </w:pPr>
      <w:r>
        <w:rPr>
          <w:rFonts w:cs="Verdana" w:ascii="Verdana" w:hAnsi="Verdana"/>
          <w:b/>
          <w:lang w:val="it-IT"/>
        </w:rPr>
        <w:t>Fernanda:</w:t>
      </w:r>
      <w:r>
        <w:rPr>
          <w:rFonts w:cs="Verdana" w:ascii="Verdana" w:hAnsi="Verdana"/>
          <w:lang w:val="it-IT"/>
        </w:rPr>
        <w:t xml:space="preserve"> Volevamo ringraziarvi per la vostra presenza e invitarvi ad una colazione che ormai é diventata pranzo. Invitarvi per stare insieme, cantare e chiaccherare. Grazie.</w:t>
      </w:r>
    </w:p>
    <w:sectPr>
      <w:footerReference w:type="default" r:id="rId2"/>
      <w:type w:val="nextPage"/>
      <w:pgSz w:w="11906" w:h="16838"/>
      <w:pgMar w:left="720" w:right="746" w:gutter="0" w:header="0" w:top="90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2</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12.8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2</w:t>
                    </w:r>
                    <w:r>
                      <w:rPr>
                        <w:rStyle w:val="PageNumber"/>
                        <w:sz w:val="16"/>
                        <w:szCs w:val="16"/>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2:01:00Z</dcterms:created>
  <dc:creator>Administrador</dc:creator>
  <dc:description/>
  <cp:keywords/>
  <dc:language>en-US</dc:language>
  <cp:lastModifiedBy> </cp:lastModifiedBy>
  <dcterms:modified xsi:type="dcterms:W3CDTF">2009-12-12T12:01:00Z</dcterms:modified>
  <cp:revision>3</cp:revision>
  <dc:subject/>
  <dc:title>Rosa: Ho scelto quest´ultima musica perche quando ho incontrato Antonio, Umberto e le persone che in quell´epoche erano di GS (Gioventu Studantesca), io no sapevo di portare dentro di me il desiderio dell´infinito che é questo amore, ed atravverso loro é</dc:title>
</cp:coreProperties>
</file>