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rFonts w:ascii="Verdana" w:hAnsi="Verdana" w:cs="Verdana"/>
                <w:color w:val="000099"/>
                <w:sz w:val="24"/>
                <w:szCs w:val="24"/>
              </w:rPr>
            </w:pPr>
            <w:r>
              <w:rPr>
                <w:rFonts w:cs="Verdana" w:ascii="Verdana" w:hAnsi="Verdana"/>
                <w:color w:val="000099"/>
                <w:sz w:val="24"/>
                <w:szCs w:val="24"/>
              </w:rPr>
              <w:t>Discussione sul documento: un “Manifesto per gli adulti credenti”</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0000"/>
                      <w:sz w:val="15"/>
                      <w:szCs w:val="15"/>
                    </w:rPr>
                    <w:t>Milano, 27 ottobre 2004</w:t>
                  </w:r>
                  <w:r>
                    <w:rPr>
                      <w:rFonts w:cs="Verdana" w:ascii="Verdana" w:hAnsi="Verdana"/>
                      <w:b/>
                      <w:bCs/>
                      <w:i/>
                      <w:iCs/>
                      <w:color w:val="CC3333"/>
                      <w:sz w:val="15"/>
                      <w:szCs w:val="15"/>
                    </w:rPr>
                    <w:t xml:space="preserve"> </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eWeb"/>
                    <w:spacing w:before="0" w:after="280"/>
                    <w:rPr/>
                  </w:pPr>
                  <w:r>
                    <w:rPr>
                      <w:rStyle w:val="Emphasis"/>
                      <w:rFonts w:cs="Verdana" w:ascii="Verdana" w:hAnsi="Verdana"/>
                      <w:color w:val="003366"/>
                      <w:sz w:val="20"/>
                      <w:szCs w:val="20"/>
                    </w:rPr>
                    <w:t>Sintesi dell’intervento di Eugenio ZUCCHETTI</w:t>
                  </w:r>
                </w:p>
                <w:p>
                  <w:pPr>
                    <w:pStyle w:val="NormaleWeb"/>
                    <w:rPr/>
                  </w:pPr>
                  <w:r>
                    <w:rPr>
                      <w:rFonts w:cs="Verdana" w:ascii="Verdana" w:hAnsi="Verdana"/>
                      <w:color w:val="003366"/>
                      <w:sz w:val="20"/>
                      <w:szCs w:val="20"/>
                    </w:rPr>
                    <w:t>Traggo dal vostro documento alcune considerazioni: il riferimento ricorrente al Concilio ed il nesso inscindibile tra il ruolo dei laici nella Chiesa e il ruolo dei laici nel mondo. Al riguardo svilupperò tre punti;</w:t>
                    <w:br/>
                    <w:br/>
                  </w:r>
                  <w:r>
                    <w:rPr>
                      <w:rStyle w:val="StrongEmphasis"/>
                      <w:rFonts w:cs="Verdana" w:ascii="Verdana" w:hAnsi="Verdana"/>
                      <w:color w:val="003366"/>
                      <w:sz w:val="20"/>
                      <w:szCs w:val="20"/>
                    </w:rPr>
                    <w:t>1</w:t>
                  </w:r>
                  <w:r>
                    <w:rPr>
                      <w:rFonts w:cs="Verdana" w:ascii="Verdana" w:hAnsi="Verdana"/>
                      <w:color w:val="003366"/>
                      <w:sz w:val="20"/>
                      <w:szCs w:val="20"/>
                    </w:rPr>
                    <w:t xml:space="preserve">) il primo punto è intitolato “il Vaticano II dimenticato e depotenziato” </w:t>
                    <w:br/>
                  </w:r>
                  <w:r>
                    <w:rPr>
                      <w:rStyle w:val="StrongEmphasis"/>
                      <w:rFonts w:cs="Verdana" w:ascii="Verdana" w:hAnsi="Verdana"/>
                      <w:color w:val="003366"/>
                      <w:sz w:val="20"/>
                      <w:szCs w:val="20"/>
                    </w:rPr>
                    <w:t>2</w:t>
                  </w:r>
                  <w:r>
                    <w:rPr>
                      <w:rFonts w:cs="Verdana" w:ascii="Verdana" w:hAnsi="Verdana"/>
                      <w:color w:val="003366"/>
                      <w:sz w:val="20"/>
                      <w:szCs w:val="20"/>
                    </w:rPr>
                    <w:t xml:space="preserve">) il secondo “quali sono i nodi dei laici nella Chiesa” </w:t>
                    <w:br/>
                  </w:r>
                  <w:r>
                    <w:rPr>
                      <w:rStyle w:val="StrongEmphasis"/>
                      <w:rFonts w:cs="Verdana" w:ascii="Verdana" w:hAnsi="Verdana"/>
                      <w:color w:val="003366"/>
                      <w:sz w:val="20"/>
                      <w:szCs w:val="20"/>
                    </w:rPr>
                    <w:t>3</w:t>
                  </w:r>
                  <w:r>
                    <w:rPr>
                      <w:rFonts w:cs="Verdana" w:ascii="Verdana" w:hAnsi="Verdana"/>
                      <w:color w:val="003366"/>
                      <w:sz w:val="20"/>
                      <w:szCs w:val="20"/>
                    </w:rPr>
                    <w:t>) il terzo “quali sono i nodi dei laici nel mondo”.</w:t>
                  </w:r>
                </w:p>
                <w:p>
                  <w:pPr>
                    <w:pStyle w:val="NormaleWeb"/>
                    <w:rPr/>
                  </w:pPr>
                  <w:r>
                    <w:rPr>
                      <w:rStyle w:val="StrongEmphasis"/>
                      <w:rFonts w:cs="Verdana" w:ascii="Verdana" w:hAnsi="Verdana"/>
                      <w:color w:val="003366"/>
                      <w:sz w:val="20"/>
                      <w:szCs w:val="20"/>
                    </w:rPr>
                    <w:t>I)</w:t>
                  </w:r>
                  <w:r>
                    <w:rPr>
                      <w:rFonts w:cs="Verdana" w:ascii="Verdana" w:hAnsi="Verdana"/>
                      <w:color w:val="003366"/>
                      <w:sz w:val="20"/>
                      <w:szCs w:val="20"/>
                    </w:rPr>
                    <w:t xml:space="preserve"> “Il Vaticano II dimenticato e depotenziato” </w:t>
                    <w:br/>
                    <w:t xml:space="preserve">È l’evento che segna il discorso sui laici. Ho vissuto la mia formazione durante il Concilio Vaticano II, che mi sembra uno snodo fondamentale oggi dimenticato e depotenziato (anche Paolo VI mi pare dimenticato quando invece ha dato l’impronta a un certo modo di intendere la Chiesa e il laicato nel Vaticano II). </w:t>
                    <w:br/>
                    <w:t>Cosa c’è di così importante per noi nel Concilio Vaticano II? Mi sembra questi elementi essenziali:</w:t>
                    <w:br/>
                    <w:br/>
                  </w:r>
                  <w:r>
                    <w:rPr>
                      <w:rStyle w:val="StrongEmphasis"/>
                      <w:rFonts w:cs="Verdana" w:ascii="Verdana" w:hAnsi="Verdana"/>
                      <w:color w:val="003366"/>
                      <w:sz w:val="20"/>
                      <w:szCs w:val="20"/>
                    </w:rPr>
                    <w:t>a</w:t>
                  </w:r>
                  <w:r>
                    <w:rPr>
                      <w:rFonts w:cs="Verdana" w:ascii="Verdana" w:hAnsi="Verdana"/>
                      <w:color w:val="003366"/>
                      <w:sz w:val="20"/>
                      <w:szCs w:val="20"/>
                    </w:rPr>
                    <w:t>) la Chiesa come comunione e popolo: la chiesa non è una società perfetta a forma di piramide (come spiegava il mio vecchio parroco a catechismo) ma è comunione e popolo;</w:t>
                    <w:br/>
                  </w:r>
                  <w:r>
                    <w:rPr>
                      <w:rStyle w:val="StrongEmphasis"/>
                      <w:rFonts w:cs="Verdana" w:ascii="Verdana" w:hAnsi="Verdana"/>
                      <w:color w:val="003366"/>
                      <w:sz w:val="20"/>
                      <w:szCs w:val="20"/>
                    </w:rPr>
                    <w:t>b</w:t>
                  </w:r>
                  <w:r>
                    <w:rPr>
                      <w:rFonts w:cs="Verdana" w:ascii="Verdana" w:hAnsi="Verdana"/>
                      <w:color w:val="003366"/>
                      <w:sz w:val="20"/>
                      <w:szCs w:val="20"/>
                    </w:rPr>
                    <w:t>) il sacerdozio comune: prima della diversità dei compiti, dei ministeri, della posizione gerarchica, va posto al centro dell’attenzione la comune radice posta nel battesimo;</w:t>
                    <w:br/>
                  </w:r>
                  <w:r>
                    <w:rPr>
                      <w:rStyle w:val="StrongEmphasis"/>
                      <w:rFonts w:cs="Verdana" w:ascii="Verdana" w:hAnsi="Verdana"/>
                      <w:color w:val="003366"/>
                      <w:sz w:val="20"/>
                      <w:szCs w:val="20"/>
                    </w:rPr>
                    <w:t>c</w:t>
                  </w:r>
                  <w:r>
                    <w:rPr>
                      <w:rFonts w:cs="Verdana" w:ascii="Verdana" w:hAnsi="Verdana"/>
                      <w:color w:val="003366"/>
                      <w:sz w:val="20"/>
                      <w:szCs w:val="20"/>
                    </w:rPr>
                    <w:t xml:space="preserve">) il laico è l’uomo di chiesa nel mondo ed è l’uomo di mondo nella chiesa; se trascuriamo i laici, la Chiesa va verso una deriva clericale, perdiamo l’uomo di Chiesa nel mondo e l’uomo del mondo nella Chiesa; i laici hanno il compito di mostrare che la fede può essere vissuta dentro la secolarizzazione e la modernità e dà significato alla vita di tutti i giorni; </w:t>
                    <w:br/>
                  </w:r>
                  <w:r>
                    <w:rPr>
                      <w:rStyle w:val="StrongEmphasis"/>
                      <w:rFonts w:cs="Verdana" w:ascii="Verdana" w:hAnsi="Verdana"/>
                      <w:color w:val="003366"/>
                      <w:sz w:val="20"/>
                      <w:szCs w:val="20"/>
                    </w:rPr>
                    <w:t>d</w:t>
                  </w:r>
                  <w:r>
                    <w:rPr>
                      <w:rFonts w:cs="Verdana" w:ascii="Verdana" w:hAnsi="Verdana"/>
                      <w:color w:val="003366"/>
                      <w:sz w:val="20"/>
                      <w:szCs w:val="20"/>
                    </w:rPr>
                    <w:t>) azione e contemplazione: basta fare riferimento alla Dei Verbum , dove al centro è la Parola di Dio;</w:t>
                    <w:br/>
                    <w:t>e) l’azione del laico nel mondo deve essere autonoma e responsabile (non si deve chiedere ogni volta l’autorizzazione ai vescovi…);</w:t>
                    <w:br/>
                  </w:r>
                  <w:r>
                    <w:rPr>
                      <w:rStyle w:val="StrongEmphasis"/>
                      <w:rFonts w:cs="Verdana" w:ascii="Verdana" w:hAnsi="Verdana"/>
                      <w:color w:val="003366"/>
                      <w:sz w:val="20"/>
                      <w:szCs w:val="20"/>
                    </w:rPr>
                    <w:t>f</w:t>
                  </w:r>
                  <w:r>
                    <w:rPr>
                      <w:rFonts w:cs="Verdana" w:ascii="Verdana" w:hAnsi="Verdana"/>
                      <w:color w:val="003366"/>
                      <w:sz w:val="20"/>
                      <w:szCs w:val="20"/>
                    </w:rPr>
                    <w:t>) è un’azione con tutti gli uomini e a servizio di tutti gli uomini, per la edificazione della Città dell’uomo.</w:t>
                    <w:br/>
                    <w:t>Questo mi pare il grande patrimonio che sta nel Concilio e che è stato dimenticato e depotenziato; ho l’impressione che davvero in pochi ricordano queste cose. Anche il laicato medio delle nostre parrocchie sostanzialmente ha perso per strada queste grandi lezioni.</w:t>
                  </w:r>
                </w:p>
                <w:p>
                  <w:pPr>
                    <w:pStyle w:val="NormaleWeb"/>
                    <w:rPr/>
                  </w:pPr>
                  <w:r>
                    <w:rPr>
                      <w:rStyle w:val="StrongEmphasis"/>
                      <w:rFonts w:cs="Verdana" w:ascii="Verdana" w:hAnsi="Verdana"/>
                      <w:color w:val="003366"/>
                      <w:sz w:val="20"/>
                      <w:szCs w:val="20"/>
                    </w:rPr>
                    <w:t>II</w:t>
                  </w:r>
                  <w:r>
                    <w:rPr>
                      <w:rFonts w:cs="Verdana" w:ascii="Verdana" w:hAnsi="Verdana"/>
                      <w:color w:val="003366"/>
                      <w:sz w:val="20"/>
                      <w:szCs w:val="20"/>
                    </w:rPr>
                    <w:t>) “I laici nella Chiesa”.</w:t>
                    <w:br/>
                    <w:t xml:space="preserve">Come vedo il laico nella chiesa dal punto di vista pastorale? Molti passi avanti sono stati fatti: i consigli pastorali, l’impegno nella liturgia, la catechesi, l’impegno nelle attività caritative... Una volta il catechismo lo faceva il parroco, insegnando il catechismo di Pio X a memoria. Oggi c’è uno stuolo di catechisti, ci sono molte persone impegnate nella Caritas. </w:t>
                    <w:br/>
                    <w:t>Individuo però almeno 5 problemi:</w:t>
                  </w:r>
                </w:p>
                <w:p>
                  <w:pPr>
                    <w:pStyle w:val="NormaleWeb"/>
                    <w:rPr>
                      <w:rFonts w:ascii="Verdana" w:hAnsi="Verdana" w:cs="Verdana"/>
                      <w:color w:val="003366"/>
                      <w:sz w:val="20"/>
                      <w:szCs w:val="20"/>
                    </w:rPr>
                  </w:pPr>
                  <w:r>
                    <w:rPr>
                      <w:rFonts w:cs="Verdana" w:ascii="Verdana" w:hAnsi="Verdana"/>
                      <w:color w:val="003366"/>
                      <w:sz w:val="20"/>
                      <w:szCs w:val="20"/>
                    </w:rPr>
                    <w:t>1) lstituzionalizzazione eccessiva ed esagerata burocratizzazione dell’azione pastorale (per ogni problema si crea un ufficio…).</w:t>
                    <w:br/>
                    <w:t>2) La clericalizzazione: io vedo tanti laici che si impegnano, ma lo fanno (lo facciamo) non da laici, ma da “quasi preti”. I laici che fanno azione pastorale dimenticano di essere uomini di mondo (la polarità da non perdere, di cui ho detto). Vedo tanta collaborazione ma poca corresponsabilità; vedo, cioè, tanti preti che chiedono collaboratori e vedo tanti laici che si propongono, ma pochi laici corresponsabili o valorizzati come corresponsabili. La corresponsabilità vuol dire che il laico non è solo colui che è chiamato ad eseguire ciò che i preti e i vescovi decidono, ma deve essere coinvolto nel pensare la pastorale: i laici devono diventare essi stessi capaci di programmare, di pensare, di creare l’ azione pastorale.</w:t>
                    <w:br/>
                    <w:t>3) Un associazionismo depotenziato. Gli studiosi della storia della chiesa hanno spiegato come la Cei e l’Azione Cattolica siano stati i due “strumenti”, i due “soggetti” sui quali Paolo VI ha scommesso per il rinnovamento post-conciliare. Oggi sono preoccupato perché si tende a mettere l’associazionismo a servizio delle direttive della gerarchia, ritornando a pensare ad un associazionismo che esegue e non invece a un associazionismo di “laici in piedi”, cordialmente ubbidienti ma capaci di proporre, di muoversi con autonomia e di giocare la propria corresponsabilità.</w:t>
                    <w:br/>
                    <w:t>4) Il nodo irrisolto del rapporto tra movimenti e parrocchie. Sono preoccupato della riconciliazione voluta e calata “dall’alto” tra Comunione e Liberazione e l’Azione Cattolica. Non perché non voglia questo dialogo nella chiesa, ma perché mi pare che la riconciliazione debba essere frutto di un dialogo e di un cammino che mettano a tema i veri nodi sul tappeto (che invece rimangono largamente irrisolti…).</w:t>
                    <w:br/>
                    <w:t>A me sembra che dal punto di vista dell’azione pastorale nella chiesa siano in gioco tre grandi questioni, che, in positivo, possono essere prese come tre piste di lavoro che mi piacerebbe fossero al centro dell’attenzione e dell’azione pastorale:</w:t>
                    <w:br/>
                    <w:t>a) l’investimento sulla qualità della vita ecclesiale, cioè il tema di una chiesa che ritorna all’essenziale. Mi piacerebbe che tutte le energie venissero investite lì, per costruire quella che – con parole martiniane – potremmo definire “una chiesa lieta, leggera, coraggiosa, anima della società”;</w:t>
                    <w:br/>
                    <w:t>b) una ricerca appassionata del dialogo tra fede e vita quotidiana;</w:t>
                    <w:br/>
                    <w:t>c) il superamento della retorica dell’evangelizzazione, che si nutre spesso di ricerca ossessiva di nuovi strumenti, di nuove forme di azione e di colpi ad effetto. C’è una retorica dell’evangelizzazione che dimentica che essa è innanzitutto una testimonianza personale, familiare e comunitaria. Per essere testimoni bisogna essere discepoli. Noi pretendiamo di avere dei testimoni, senza coltivare il discepolato e la sequela.</w:t>
                  </w:r>
                </w:p>
                <w:p>
                  <w:pPr>
                    <w:pStyle w:val="NormaleWeb"/>
                    <w:rPr/>
                  </w:pPr>
                  <w:r>
                    <w:rPr>
                      <w:rStyle w:val="StrongEmphasis"/>
                      <w:rFonts w:cs="Verdana" w:ascii="Verdana" w:hAnsi="Verdana"/>
                      <w:color w:val="003366"/>
                      <w:sz w:val="20"/>
                      <w:szCs w:val="20"/>
                    </w:rPr>
                    <w:t>III</w:t>
                  </w:r>
                  <w:r>
                    <w:rPr>
                      <w:rFonts w:cs="Verdana" w:ascii="Verdana" w:hAnsi="Verdana"/>
                      <w:color w:val="003366"/>
                      <w:sz w:val="20"/>
                      <w:szCs w:val="20"/>
                    </w:rPr>
                    <w:t>) “I laici nel mondo”</w:t>
                    <w:br/>
                    <w:t>Anche su questo versante dei passi in avanti ne abbiamo fatti: il volontariato, l’attenzione alla tematica della pace, la giustizia sociale, la cooperazione internazionale, l’attenzione agli immigrati…</w:t>
                    <w:br/>
                    <w:t>Anche qui, però, vedo quattro problemi che mi limito ad enunciare:</w:t>
                    <w:br/>
                    <w:br/>
                  </w:r>
                  <w:r>
                    <w:rPr>
                      <w:rStyle w:val="StrongEmphasis"/>
                      <w:rFonts w:cs="Verdana" w:ascii="Verdana" w:hAnsi="Verdana"/>
                      <w:color w:val="003366"/>
                      <w:sz w:val="20"/>
                      <w:szCs w:val="20"/>
                    </w:rPr>
                    <w:t>1</w:t>
                  </w:r>
                  <w:r>
                    <w:rPr>
                      <w:rFonts w:cs="Verdana" w:ascii="Verdana" w:hAnsi="Verdana"/>
                      <w:color w:val="003366"/>
                      <w:sz w:val="20"/>
                      <w:szCs w:val="20"/>
                    </w:rPr>
                    <w:t>) innanzitutto, il rischio che il laicato e l’associazionismo diventino una grande lobby al servizio della gerarchia, ecco perché il matrimonio affrettato fra AC e Cl mi rende perplesso. La mia lettura è che il tentativo sia quello di ricompattare l’associazionismo e il movimentismo, non però per farlo diventare (come qualche osservatore ha detto) una riedizione della Dc, ma per compattarlo come forza sociale che pesa nella società, e che funziona anche da lobby, e che la gerarchia “utilizza” per strappare al governo pro tempore quelle decisioni, quelle leggi che sono più utili alla chiesa e più congruenti con i valori cristiani.</w:t>
                    <w:br/>
                  </w:r>
                  <w:r>
                    <w:rPr>
                      <w:rStyle w:val="StrongEmphasis"/>
                      <w:rFonts w:cs="Verdana" w:ascii="Verdana" w:hAnsi="Verdana"/>
                      <w:color w:val="003366"/>
                      <w:sz w:val="20"/>
                      <w:szCs w:val="20"/>
                    </w:rPr>
                    <w:t>2</w:t>
                  </w:r>
                  <w:r>
                    <w:rPr>
                      <w:rFonts w:cs="Verdana" w:ascii="Verdana" w:hAnsi="Verdana"/>
                      <w:color w:val="003366"/>
                      <w:sz w:val="20"/>
                      <w:szCs w:val="20"/>
                    </w:rPr>
                    <w:t xml:space="preserve">) un secondo nodo problematico – su cui aveva richiamato l’attenzione Franco Monaco qualche mese fa nella sua rubrica sulla rivista Jesus – si riferisce ad una certa afasia recente della chiesa italiana e della sua gerarchia, la quale non parla più di grandi questioni che toccano valori fondamentali della convivenza sociale, (ad esempio, la riforma della costituzione, la legalità, il monopolio dell’informazione, ecc.). </w:t>
                    <w:br/>
                  </w:r>
                  <w:r>
                    <w:rPr>
                      <w:rStyle w:val="StrongEmphasis"/>
                      <w:rFonts w:cs="Verdana" w:ascii="Verdana" w:hAnsi="Verdana"/>
                      <w:color w:val="003366"/>
                      <w:sz w:val="20"/>
                      <w:szCs w:val="20"/>
                    </w:rPr>
                    <w:t>3</w:t>
                  </w:r>
                  <w:r>
                    <w:rPr>
                      <w:rFonts w:cs="Verdana" w:ascii="Verdana" w:hAnsi="Verdana"/>
                      <w:color w:val="003366"/>
                      <w:sz w:val="20"/>
                      <w:szCs w:val="20"/>
                    </w:rPr>
                    <w:t xml:space="preserve">) vi è poi il nodo irrisolto della democrazia (qui la vicenda Buttiglione insegna molto). Il laicato nella Chiesa non ha ancora capito che c’è una distinzione tra etica e diritto, che risale a Kant (e che è stata citata da Buttiglione stesso, che però non ne ha tratto le dovute conseguenze). La polis è la città di tutti, c’è distinzione tra Cesare e Dio, ci sono i valori e c’è il diritto, e non è detto che le leggi di uno stato possano applicare automaticamente i valori in cui si crede. Questa è la legge della democrazia. La politica è realizzazione sempre parziale e provvisoria dei grandi valori. Questa è una dimensione importantissima dell’azione dei laici nel mondo; se tale dimensione difetta è perché non è stata metabolizzata l’idea stessa di democrazia. Posso essere contrario all’omosessualità; ma un conto sono queste mie convinzioni, un conto sono le mie azioni come ministro e come politico. Le due cose (valori e diritto) non sono scisse totalmente e incomunicabili, ma l’attuazione dei primi e la loro traduzione in leggi e norme giuridiche presuppone la mediazione di un parlamento democratico e la formazione di un consenso. </w:t>
                    <w:br/>
                  </w:r>
                  <w:r>
                    <w:rPr>
                      <w:rStyle w:val="StrongEmphasis"/>
                      <w:rFonts w:cs="Verdana" w:ascii="Verdana" w:hAnsi="Verdana"/>
                      <w:color w:val="003366"/>
                      <w:sz w:val="20"/>
                      <w:szCs w:val="20"/>
                    </w:rPr>
                    <w:t>4</w:t>
                  </w:r>
                  <w:r>
                    <w:rPr>
                      <w:rFonts w:cs="Verdana" w:ascii="Verdana" w:hAnsi="Verdana"/>
                      <w:color w:val="003366"/>
                      <w:sz w:val="20"/>
                      <w:szCs w:val="20"/>
                    </w:rPr>
                    <w:t>) vi è da ultimo il problema irrisolto del pluralismo: i laici nel mondo si impegnano rischiando e anche con opzioni politico-partitiche plurali; è questa una conquista di questi ultimi anni, che tuttavia non è scevra da alcuni rischi (quale ad esempio quello di passare dalle ideologie al pluralismo leggero che legittima qualsiasi scelta).</w:t>
                    <w:br/>
                    <w:t>Anche in questo caso però, vi sono, in positivo, due piste da perseguire:</w:t>
                    <w:br/>
                    <w:br/>
                  </w:r>
                  <w:r>
                    <w:rPr>
                      <w:rStyle w:val="StrongEmphasis"/>
                      <w:rFonts w:cs="Verdana" w:ascii="Verdana" w:hAnsi="Verdana"/>
                      <w:color w:val="003366"/>
                      <w:sz w:val="20"/>
                      <w:szCs w:val="20"/>
                    </w:rPr>
                    <w:t>a</w:t>
                  </w:r>
                  <w:r>
                    <w:rPr>
                      <w:rFonts w:cs="Verdana" w:ascii="Verdana" w:hAnsi="Verdana"/>
                      <w:color w:val="003366"/>
                      <w:sz w:val="20"/>
                      <w:szCs w:val="20"/>
                    </w:rPr>
                    <w:t>) avere a cuore di evitare che il cristianesimo si riduca ad una religione civile. Noi siamo nella seconda secolarizzazione, che è perdita di riferimento alla trascendenza continuando a ritenersi cristiani. Il cristianesimo rimane, in questo caso, come religione civile, culturale: è il passaggio dal cristiano all’uomo religioso, un po’ filantropo, che fa tanta caritas, ma dove si perde il nucleo del cristianesimo (la Pasqua, il mistero pasquale). La prima grande attenzione dunque è a non ridurre il cristianesimo ad una religione civile magari anche apprezzata, ma sempre civile.</w:t>
                    <w:br/>
                  </w:r>
                  <w:r>
                    <w:rPr>
                      <w:rStyle w:val="StrongEmphasis"/>
                      <w:rFonts w:cs="Verdana" w:ascii="Verdana" w:hAnsi="Verdana"/>
                      <w:color w:val="003366"/>
                      <w:sz w:val="20"/>
                      <w:szCs w:val="20"/>
                    </w:rPr>
                    <w:t>b</w:t>
                  </w:r>
                  <w:r>
                    <w:rPr>
                      <w:rFonts w:cs="Verdana" w:ascii="Verdana" w:hAnsi="Verdana"/>
                      <w:color w:val="003366"/>
                      <w:sz w:val="20"/>
                      <w:szCs w:val="20"/>
                    </w:rPr>
                    <w:t xml:space="preserve">) Evitare la tentazione riemergente di credere alla scorciatoia della politica come strada per fare cristiana la società : la politica non è la strada per far cristiana la società e gli uomini. È una scorciatoia di breve respiro. E’ importante infatti che i laici facciano politica, ma la politica ha un suo limite intrinseco. Penso che i laici nel mondo debbano avere quella prospettiva che il Concilio Vaticano II aveva tentato di suggerire e che poi abbiamo perso per strada e che andava nella direzione suggerita molto tempo fa dalla lettera a Diogneto: “come è l’anima nel corpo così è il laico credente nel mondo”. </w:t>
                    <w:br/>
                    <w:t>E’ la strada del fermento.</w:t>
                  </w:r>
                </w:p>
                <w:p>
                  <w:pPr>
                    <w:pStyle w:val="NormaleWeb"/>
                    <w:spacing w:before="280" w:after="0"/>
                    <w:rPr/>
                  </w:pPr>
                  <w:r>
                    <w:rPr>
                      <w:rFonts w:cs="Verdana" w:ascii="Verdana" w:hAnsi="Verdana"/>
                      <w:color w:val="003366"/>
                      <w:sz w:val="20"/>
                      <w:szCs w:val="20"/>
                    </w:rPr>
                    <w:br/>
                  </w:r>
                  <w:r>
                    <w:rPr>
                      <w:rStyle w:val="Emphasis"/>
                      <w:rFonts w:cs="Verdana" w:ascii="Verdana" w:hAnsi="Verdana"/>
                      <w:color w:val="003366"/>
                      <w:sz w:val="15"/>
                      <w:szCs w:val="15"/>
                    </w:rPr>
                    <w:t>Tratto dalla registrazione dell'incontro</w:t>
                  </w:r>
                </w:p>
              </w:tc>
            </w:tr>
          </w:tbl>
          <w:p>
            <w:pPr>
              <w:pStyle w:val="Normal"/>
              <w:rPr>
                <w:color w:val="000000"/>
              </w:rPr>
            </w:pPr>
            <w:r>
              <w:rPr>
                <w:color w:val="000000"/>
              </w:rPr>
            </w:r>
          </w:p>
        </w:tc>
      </w:tr>
      <w:tr>
        <w:trPr/>
        <w:tc>
          <w:tcPr>
            <w:tcW w:w="1354" w:type="dxa"/>
            <w:tcBorders/>
            <w:vAlign w:val="center"/>
          </w:tcPr>
          <w:p>
            <w:pPr>
              <w:pStyle w:val="Normal"/>
              <w:rPr>
                <w:color w:val="000000"/>
              </w:rPr>
            </w:pPr>
            <w:r>
              <w:rPr/>
              <w:t> </w:t>
            </w:r>
          </w:p>
        </w:tc>
        <w:tc>
          <w:tcPr>
            <w:tcW w:w="5199"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7:00Z</dcterms:created>
  <dc:creator>Lidia</dc:creator>
  <dc:description/>
  <dc:language>en-US</dc:language>
  <cp:lastModifiedBy>Lidia</cp:lastModifiedBy>
  <dcterms:modified xsi:type="dcterms:W3CDTF">2009-12-02T08:57:00Z</dcterms:modified>
  <cp:revision>2</cp:revision>
  <dc:subject/>
  <dc:title> </dc:title>
</cp:coreProperties>
</file>