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ducazione degli adulti og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li amici di Abitare la Terra hanno organizzato il 9 e 10 aprile un incontro di due giorno a Susa (To) sul tema dell’ educazione degli adulti. All’incontro hanno partecipato per Comunità e Lavoro Peppo Cartegni e Sandro Antoniazzi. Riportiamo qui una sintesi del discorso di Massimo Negarville, che da molti anni – dal tempo delle 150 ore – si dedica all’ educazione degli adul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empre importante partire dal vissuto, perché ogni esperienza è educativa.</w:t>
      </w:r>
    </w:p>
    <w:p>
      <w:pPr>
        <w:pStyle w:val="Normal"/>
        <w:rPr/>
      </w:pPr>
      <w:r>
        <w:rPr/>
        <w:t>Ognuno è inserito in percorsi educativi, legati alla vita:vita lavorativa,ambito familiare,vita personale e bisogno di approfondimento.</w:t>
      </w:r>
    </w:p>
    <w:p>
      <w:pPr>
        <w:pStyle w:val="Normal"/>
        <w:rPr/>
      </w:pPr>
      <w:r>
        <w:rPr/>
        <w:t>Abbiamo bisogno di imparare, ma è difficile trovare il tempo.</w:t>
      </w:r>
    </w:p>
    <w:p>
      <w:pPr>
        <w:pStyle w:val="Normal"/>
        <w:rPr/>
      </w:pPr>
      <w:r>
        <w:rPr/>
        <w:t>La formazione culturale è importante, purchè non serva ad eva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dulti vengono considerati formati, ma l’esigenza di formazione è permanente.</w:t>
      </w:r>
    </w:p>
    <w:p>
      <w:pPr>
        <w:pStyle w:val="Normal"/>
        <w:rPr/>
      </w:pPr>
      <w:r>
        <w:rPr/>
        <w:t>La formazione degli adulti è relazionale, è sempre un apprendimento cooperativo.</w:t>
      </w:r>
    </w:p>
    <w:p>
      <w:pPr>
        <w:pStyle w:val="Normal"/>
        <w:rPr/>
      </w:pPr>
      <w:r>
        <w:rPr/>
        <w:t>( anche se c’è un maestro  il coinvolgimento è sempre tra “pari”, per quanto diseguali )</w:t>
      </w:r>
    </w:p>
    <w:p>
      <w:pPr>
        <w:pStyle w:val="Normal"/>
        <w:rPr/>
      </w:pPr>
      <w:r>
        <w:rPr/>
        <w:t>Come avviene il processo di apprendimento? Mediante esperienze.</w:t>
      </w:r>
    </w:p>
    <w:p>
      <w:pPr>
        <w:pStyle w:val="Normal"/>
        <w:rPr/>
      </w:pPr>
      <w:r>
        <w:rPr/>
        <w:t>Qualunque adulto attraverso la vita apprende sempre; ma qual è il grado di consapevolezza, come si diventa coscienti.</w:t>
      </w:r>
    </w:p>
    <w:p>
      <w:pPr>
        <w:pStyle w:val="Normal"/>
        <w:rPr/>
      </w:pPr>
      <w:r>
        <w:rPr/>
        <w:t>Vi sono vari modi: apprendimento del pensiero, apprendimento automatico, apprendimento riflessivo. Il primo è per gli studiosi,fra le persone è più diffuso il secondo, mentre il terzo richiede impegno: la voglia di riflettere sull’esperienza.</w:t>
      </w:r>
    </w:p>
    <w:p>
      <w:pPr>
        <w:pStyle w:val="Normal"/>
        <w:rPr/>
      </w:pPr>
      <w:r>
        <w:rPr/>
        <w:t>Si riflette quando l’esperienza è conflittuale.</w:t>
      </w:r>
    </w:p>
    <w:p>
      <w:pPr>
        <w:pStyle w:val="Normal"/>
        <w:rPr/>
      </w:pPr>
      <w:r>
        <w:rPr/>
        <w:t>Se la vita è routinaria e presa dalle cose da fare, si pensa poco.</w:t>
      </w:r>
    </w:p>
    <w:p>
      <w:pPr>
        <w:pStyle w:val="Normal"/>
        <w:rPr/>
      </w:pPr>
      <w:r>
        <w:rPr/>
        <w:t>Occorre avere tempo e problemi da affrontare. (ad es. il lavoro precario può essere negativo, ma certamente è una fonte di riflessione, obbliga a pensare).</w:t>
      </w:r>
    </w:p>
    <w:p>
      <w:pPr>
        <w:pStyle w:val="Normal"/>
        <w:rPr/>
      </w:pPr>
      <w:r>
        <w:rPr/>
        <w:t>E’ il cambiamento a generare l’esigenza di apprendimento.</w:t>
      </w:r>
    </w:p>
    <w:p>
      <w:pPr>
        <w:pStyle w:val="Normal"/>
        <w:rPr/>
      </w:pPr>
      <w:r>
        <w:rPr/>
        <w:t>La nascita di un figlio può costituire un cambiamento che induce a pensare.</w:t>
      </w:r>
    </w:p>
    <w:p>
      <w:pPr>
        <w:pStyle w:val="Normal"/>
        <w:rPr/>
      </w:pPr>
      <w:r>
        <w:rPr/>
        <w:t>Possono però sempre scattare meccanismi di non apprendimento, cioè chiusure mentali, che rafforzano stereotipi neg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dulti riflettono, ma mancano spesso i luoghi di confronto della riflessione.</w:t>
      </w:r>
    </w:p>
    <w:p>
      <w:pPr>
        <w:pStyle w:val="Normal"/>
        <w:rPr/>
      </w:pPr>
      <w:r>
        <w:rPr/>
        <w:t>Nei corsi di apprendimento degli adulti nelle sedi più sofisticate (ad.es. gli alti dirigenti) tutto si concentra sulla relazione.</w:t>
      </w:r>
    </w:p>
    <w:p>
      <w:pPr>
        <w:pStyle w:val="Normal"/>
        <w:rPr/>
      </w:pPr>
      <w:r>
        <w:rPr/>
        <w:t>Invece nell’apprendimento ai livelli più bassi si ripetono i meccanismi “scolastici”. Ma l’oggetto vero dell’ apprendimento adulto non è la disciplina, ma la relazione.</w:t>
      </w:r>
    </w:p>
    <w:p>
      <w:pPr>
        <w:pStyle w:val="Normal"/>
        <w:rPr/>
      </w:pPr>
      <w:r>
        <w:rPr/>
        <w:t>L’adulto è disposto a imparare se c’è cooperazione, se si sta been insieme.</w:t>
      </w:r>
    </w:p>
    <w:p>
      <w:pPr>
        <w:pStyle w:val="Normal"/>
        <w:rPr/>
      </w:pPr>
      <w:r>
        <w:rPr/>
        <w:t>L’adulto è disposto a imparare se</w:t>
      </w:r>
    </w:p>
    <w:p>
      <w:pPr>
        <w:pStyle w:val="Normal"/>
        <w:rPr/>
      </w:pPr>
      <w:r>
        <w:rPr/>
        <w:t>1)  c’è un gruppo di “pari”</w:t>
      </w:r>
    </w:p>
    <w:p>
      <w:pPr>
        <w:pStyle w:val="Normal"/>
        <w:rPr/>
      </w:pPr>
      <w:r>
        <w:rPr/>
        <w:t>2)  un “oggetto”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sono gli adulti? Oggi è molto difficile definirlo, perché le differenze sono molte.</w:t>
      </w:r>
    </w:p>
    <w:p>
      <w:pPr>
        <w:pStyle w:val="Normal"/>
        <w:rPr/>
      </w:pPr>
      <w:r>
        <w:rPr/>
        <w:t>Si sposta in alto l’età per definirsi adulti: oggi si potrebbe dire attorno ai 24-25 anni. (ma se si lavora a 15 anni si matura e si diventa adulti prima).</w:t>
      </w:r>
    </w:p>
    <w:p>
      <w:pPr>
        <w:pStyle w:val="Normal"/>
        <w:rPr/>
      </w:pPr>
      <w:r>
        <w:rPr/>
        <w:t>Siamo in una società dove aumentano le diseguaglianze sociali e a questo sono legate tipologie differenti di comportamento. Abbiamo differenze di approccio al sapere già in età infantile, a causa della diversa cultura e attenzione dei genitori.</w:t>
      </w:r>
    </w:p>
    <w:p>
      <w:pPr>
        <w:pStyle w:val="Normal"/>
        <w:rPr/>
      </w:pPr>
      <w:r>
        <w:rPr/>
        <w:t>Alcuni adulti vivono senza memoria del passato, altri vivono come nel passato (la stessa cosa avviene per l’uso dei computer).</w:t>
      </w:r>
    </w:p>
    <w:p>
      <w:pPr>
        <w:pStyle w:val="Normal"/>
        <w:rPr/>
      </w:pPr>
      <w:r>
        <w:rPr/>
        <w:t>Con l’immigrazione le diseguaglianze aumentano (e fra l’altro abbiamo persone colte in condizione di povert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uppo che affronta un tema deve avere una dialettica, meglio se interna; il dialogo è fruttuoso se sullo stesso oggetto si misurano modi diversi di pen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ducazione degli adulti in Italia  non è molto sviluppata; vi partecipa solo il 6% della popolazione fra l’altro di questa il 55% è costituito da laureati, e il 28% da diplomati</w:t>
      </w:r>
    </w:p>
    <w:p>
      <w:pPr>
        <w:pStyle w:val="Normal"/>
        <w:rPr/>
      </w:pPr>
      <w:r>
        <w:rPr/>
        <w:t>Si può dire che esista nel paese un’emergenza  culturale fra gli adulti, perché circa la metà non supera la terza media come titolo di studio.</w:t>
      </w:r>
    </w:p>
    <w:p>
      <w:pPr>
        <w:pStyle w:val="Normal"/>
        <w:rPr/>
      </w:pPr>
      <w:r>
        <w:rPr/>
        <w:t>Una ricerca ha dimostrato che di fronte ad attività semplici (leggere un articolo di giornale, interpretare una grafico, scrivere un breve biglietto) il 65% degli adulti non si dimostra in grado.</w:t>
      </w:r>
    </w:p>
    <w:p>
      <w:pPr>
        <w:pStyle w:val="Normal"/>
        <w:rPr/>
      </w:pPr>
      <w:r>
        <w:rPr/>
        <w:t>Certo che se per educazione degli adulti si intende il classico ciclo di tre anni per le medie inferiori e dei 5 anni per le superiori,  è immaginabile che gli utenti saranno poch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sposte al dibatti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vazioni allo studio.</w:t>
      </w:r>
    </w:p>
    <w:p>
      <w:pPr>
        <w:pStyle w:val="Normal"/>
        <w:rPr/>
      </w:pPr>
      <w:r>
        <w:rPr/>
        <w:t>I giovani di ieri di uno istituto superiore avevano chiaro lo scopo dello studio e le discipline erano considerate attinenti. Oggi non è così. Esistono livelli molto differenziati di apprendimento nella stessa classe.</w:t>
      </w:r>
    </w:p>
    <w:p>
      <w:pPr>
        <w:pStyle w:val="Normal"/>
        <w:rPr/>
      </w:pPr>
      <w:r>
        <w:rPr/>
        <w:t>La motivazione allo studio è di una minoranza. I più vanno a scuola perché bisogna andare a scuola.</w:t>
      </w:r>
    </w:p>
    <w:p>
      <w:pPr>
        <w:pStyle w:val="Normal"/>
        <w:rPr/>
      </w:pPr>
      <w:r>
        <w:rPr/>
        <w:t>La scuola oggi non può essere pura trasmissione di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 dei titoli di studio.</w:t>
      </w:r>
    </w:p>
    <w:p>
      <w:pPr>
        <w:pStyle w:val="Normal"/>
        <w:rPr/>
      </w:pPr>
      <w:r>
        <w:rPr/>
        <w:t>Il titolo di studio ha un va,ore di scambio (sul mercato&lt;) e un valore d’uso (personale). Il valore di scambio è scaduto e quello d’uso lo si dà per scontato e lo si perde.</w:t>
      </w:r>
    </w:p>
    <w:p>
      <w:pPr>
        <w:pStyle w:val="Normal"/>
        <w:rPr/>
      </w:pPr>
      <w:r>
        <w:rPr/>
        <w:t>Perdita del valore legale: potrebbe derivarne maggiore attenzione all’apprendimento reale, ma anche portare ad un eccesso di concorrenza nelle univer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dimento adulto</w:t>
      </w:r>
    </w:p>
    <w:p>
      <w:pPr>
        <w:pStyle w:val="Normal"/>
        <w:rPr/>
      </w:pPr>
      <w:r>
        <w:rPr/>
        <w:t>Quando hai dubbi e incertezze ti apri al confronto. Un adulto migliora quando è capace di cambiare punto di vista, senza rinunciare alle proprie opinioni, ma assumendo anche il punto di vista dell’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collettive</w:t>
      </w:r>
    </w:p>
    <w:p>
      <w:pPr>
        <w:pStyle w:val="Normal"/>
        <w:rPr/>
      </w:pPr>
      <w:r>
        <w:rPr/>
        <w:t>Non vedo esperienze collettive. Però si possono costruire, direi a livello locale (cioè in realtà non troppo grandi)).</w:t>
      </w:r>
    </w:p>
    <w:p>
      <w:pPr>
        <w:pStyle w:val="Normal"/>
        <w:rPr/>
      </w:pPr>
      <w:r>
        <w:rPr/>
        <w:t>Ci rivolgiamo spesso a condizioni di minoranza, ma il nostro discorso ha una validità gene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5:00Z</dcterms:created>
  <dc:creator>Sandro Antoniazzi</dc:creator>
  <dc:description/>
  <cp:keywords/>
  <dc:language>en-US</dc:language>
  <cp:lastModifiedBy>Sandro Antoniazzi</cp:lastModifiedBy>
  <dcterms:modified xsi:type="dcterms:W3CDTF">2011-04-18T10:05:00Z</dcterms:modified>
  <cp:revision>2</cp:revision>
  <dc:subject/>
  <dc:title>E’ sempre importante partire dal vissuto, perché ogni esperienza è educativa</dc:title>
</cp:coreProperties>
</file>