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7"/>
        <w:gridCol w:w="116"/>
      </w:tblGrid>
      <w:tr>
        <w:trPr/>
        <w:tc>
          <w:tcPr>
            <w:tcW w:w="6437" w:type="dxa"/>
            <w:tcBorders/>
            <w:shd w:fill="FFFFFF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color w:val="000099"/>
                <w:sz w:val="24"/>
                <w:szCs w:val="24"/>
              </w:rPr>
            </w:pPr>
            <w:r>
              <w:rPr>
                <w:rFonts w:cs="Verdana" w:ascii="Verdana" w:hAnsi="Verdana"/>
                <w:color w:val="000099"/>
                <w:sz w:val="24"/>
                <w:szCs w:val="24"/>
              </w:rPr>
              <w:t>Destra e sinistra: le origini, le differenze, le prospettive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016375</wp:posOffset>
                      </wp:positionV>
                      <wp:extent cx="5861050" cy="2567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256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30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/>
                                            <w:iCs/>
                                            <w:color w:val="CC0000"/>
                                            <w:sz w:val="15"/>
                                            <w:szCs w:val="15"/>
                                          </w:rPr>
                                          <w:t xml:space="preserve">Milano, 20 aprile 200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eWeb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Cari amici,</w:t>
                                          <w:br/>
                                          <w:t xml:space="preserve">il prossimo incontro del nostro programma di cultura politica avrà luogo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mercoledì 28 aprile alle ore 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 xml:space="preserve"> presso la sede di via della Signora 3/A.</w:t>
                                          <w:br/>
                                          <w:t xml:space="preserve">Sarà con noi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Carlo Stelluti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 xml:space="preserve"> (già segretario della Cisl e deputato al parlamento), che affronterà il tema:</w:t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“Destra e sinistra: le origini, le differenze, le prospettive”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Questo appuntamento aggiunge un’ulteriore riflessione su un tema molto aperto e particolarmente utile alla nostra analisi.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Confidando nella tua presenza e nell’attesa di vederci, ti porgiamo un cordiale saluto.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Lorenzo Cantù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Emphasis"/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Sandro Antoniazz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pt;height:202.15pt;mso-wrap-distance-left:0pt;mso-wrap-distance-right:7.05pt;mso-wrap-distance-top:0pt;mso-wrap-distance-bottom:0pt;margin-top:-316.25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0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CC0000"/>
                                      <w:sz w:val="15"/>
                                      <w:szCs w:val="15"/>
                                    </w:rPr>
                                    <w:t xml:space="preserve">Milano, 20 aprile 20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Cari amici,</w:t>
                                    <w:br/>
                                    <w:t xml:space="preserve">il prossimo incontro del nostro programma di cultura politica avrà luogo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mercoledì 28 aprile alle ore 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presso la sede di via della Signora 3/A.</w:t>
                                    <w:br/>
                                    <w:t xml:space="preserve">Sarà con noi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Carlo Stellut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(già segretario della Cisl e deputato al parlamento), che affronterà il tema: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“Destra e sinistra: le origini, le differenze, le prospettive”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br/>
                                    <w:t>Questo appuntamento aggiunge un’ulteriore riflessione su un tema molto aperto e particolarmente utile alla nostra analisi.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Confidando nella tua presenza e nell’attesa di vederci, ti porgiamo un cordiale saluto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Lorenzo Cantù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3366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Sandro Antoniazz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6:00Z</dcterms:created>
  <dc:creator>Lidia</dc:creator>
  <dc:description/>
  <dc:language>en-US</dc:language>
  <cp:lastModifiedBy>Lidia</cp:lastModifiedBy>
  <dcterms:modified xsi:type="dcterms:W3CDTF">2009-12-01T14:38:00Z</dcterms:modified>
  <cp:revision>1</cp:revision>
  <dc:subject/>
  <dc:title>Destra e sinistra: le origini, le differenze, le prospettive</dc:title>
</cp:coreProperties>
</file>