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rPr>
      </w:pPr>
      <w:r>
        <w:rPr>
          <w:b/>
          <w:i/>
          <w:sz w:val="56"/>
        </w:rPr>
      </w:r>
    </w:p>
    <w:p>
      <w:pPr>
        <w:pStyle w:val="Normal"/>
        <w:jc w:val="center"/>
        <w:rPr>
          <w:sz w:val="24"/>
        </w:rPr>
      </w:pPr>
      <w:r>
        <w:rPr>
          <w:b/>
          <w:i/>
          <w:sz w:val="96"/>
        </w:rPr>
        <w:t>Il nostro 58</w:t>
      </w:r>
    </w:p>
    <w:p>
      <w:pPr>
        <w:pStyle w:val="Normal"/>
        <w:jc w:val="center"/>
        <w:rPr>
          <w:b/>
          <w:b/>
        </w:rPr>
      </w:pPr>
      <w:r>
        <w:rPr>
          <w:b/>
        </w:rPr>
        <w:t>informazioni su una proposta e la sua autogestione</w:t>
      </w:r>
    </w:p>
    <w:p>
      <w:pPr>
        <w:pStyle w:val="Normal"/>
        <w:jc w:val="center"/>
        <w:rPr>
          <w:b/>
          <w:b/>
          <w:i/>
          <w:i/>
          <w:sz w:val="96"/>
        </w:rPr>
      </w:pPr>
      <w:r>
        <w:rPr>
          <w:b/>
          <w:i/>
          <w:sz w:val="96"/>
        </w:rPr>
      </w:r>
    </w:p>
    <w:p>
      <w:pPr>
        <w:pStyle w:val="Normal"/>
        <w:jc w:val="center"/>
        <w:rPr>
          <w:b/>
          <w:b/>
          <w:i/>
          <w:i/>
          <w:sz w:val="32"/>
        </w:rPr>
      </w:pPr>
      <w:r>
        <w:rPr>
          <w:b/>
          <w:i/>
          <w:sz w:val="32"/>
        </w:rPr>
        <w:t>L’INIZIATIVA NAZIONALE</w:t>
      </w:r>
    </w:p>
    <w:p>
      <w:pPr>
        <w:pStyle w:val="Normal"/>
        <w:jc w:val="center"/>
        <w:rPr>
          <w:b/>
          <w:b/>
          <w:sz w:val="22"/>
        </w:rPr>
      </w:pPr>
      <w:r>
        <w:rPr>
          <w:b/>
          <w:sz w:val="22"/>
        </w:rPr>
        <w:t>documentazione dei primi mesi</w:t>
      </w:r>
    </w:p>
    <w:p>
      <w:pPr>
        <w:pStyle w:val="Normal"/>
        <w:jc w:val="center"/>
        <w:rPr>
          <w:b/>
          <w:b/>
          <w:i/>
          <w:i/>
          <w:sz w:val="22"/>
        </w:rPr>
      </w:pPr>
      <w:r>
        <w:rPr>
          <w:b/>
          <w:i/>
          <w:sz w:val="22"/>
        </w:rPr>
      </w:r>
    </w:p>
    <w:p>
      <w:pPr>
        <w:pStyle w:val="Normal"/>
        <w:jc w:val="center"/>
        <w:rPr>
          <w:i/>
          <w:i/>
          <w:sz w:val="22"/>
        </w:rPr>
      </w:pPr>
      <w:r>
        <w:rPr>
          <w:i/>
          <w:sz w:val="22"/>
        </w:rPr>
      </w:r>
    </w:p>
    <w:p>
      <w:pPr>
        <w:pStyle w:val="Normal"/>
        <w:jc w:val="center"/>
        <w:rPr>
          <w:b/>
          <w:b/>
          <w:i/>
          <w:i/>
          <w:sz w:val="32"/>
        </w:rPr>
      </w:pPr>
      <w:r>
        <w:rPr>
          <w:b/>
          <w:i/>
          <w:sz w:val="32"/>
        </w:rPr>
        <w:t>GLI INCONTRI LOCALI</w:t>
      </w:r>
    </w:p>
    <w:p>
      <w:pPr>
        <w:pStyle w:val="Normal"/>
        <w:jc w:val="center"/>
        <w:rPr>
          <w:b/>
          <w:b/>
          <w:sz w:val="22"/>
        </w:rPr>
      </w:pPr>
      <w:r>
        <w:rPr>
          <w:b/>
          <w:sz w:val="22"/>
        </w:rPr>
        <w:t>informazioni e primi “verbali”</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96"/>
        </w:rPr>
      </w:pPr>
      <w:r>
        <w:rPr>
          <w:b/>
          <w:i/>
          <w:sz w:val="32"/>
        </w:rPr>
        <w:t>COMMENTI E CONTRIBUTI</w:t>
      </w:r>
    </w:p>
    <w:p>
      <w:pPr>
        <w:pStyle w:val="Normal"/>
        <w:jc w:val="center"/>
        <w:rPr/>
      </w:pPr>
      <w:r>
        <w:rPr>
          <w:b/>
          <w:sz w:val="22"/>
        </w:rPr>
        <w:t>dieci articoli sul “Domani</w:t>
      </w:r>
      <w:r>
        <w:rPr>
          <w:b/>
          <w:i/>
          <w:sz w:val="22"/>
        </w:rPr>
        <w:t>”</w:t>
      </w:r>
    </w:p>
    <w:p>
      <w:pPr>
        <w:pStyle w:val="Normal"/>
        <w:jc w:val="center"/>
        <w:rPr>
          <w:b/>
          <w:b/>
          <w:i/>
          <w:i/>
          <w:sz w:val="22"/>
        </w:rPr>
      </w:pPr>
      <w:r>
        <w:rPr>
          <w:b/>
          <w:i/>
          <w:sz w:val="22"/>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2"/>
        </w:rPr>
      </w:pPr>
      <w:r>
        <w:rPr>
          <w:b/>
          <w:i/>
          <w:sz w:val="22"/>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sz w:val="48"/>
        </w:rPr>
      </w:pPr>
      <w:r>
        <w:rPr>
          <w:b/>
          <w:sz w:val="32"/>
        </w:rPr>
        <w:t>e-mail roncalli / promanuscripto</w:t>
      </w:r>
    </w:p>
    <w:p>
      <w:pPr>
        <w:pStyle w:val="Normal"/>
        <w:jc w:val="center"/>
        <w:rPr>
          <w:b/>
          <w:b/>
          <w:i/>
          <w:i/>
          <w:sz w:val="40"/>
        </w:rPr>
      </w:pPr>
      <w:r>
        <w:rPr>
          <w:b/>
          <w:i/>
          <w:sz w:val="40"/>
        </w:rPr>
        <w:t>L’iniziativa nazionale</w:t>
      </w:r>
    </w:p>
    <w:p>
      <w:pPr>
        <w:pStyle w:val="Normal"/>
        <w:jc w:val="center"/>
        <w:rPr>
          <w:b/>
          <w:b/>
          <w:sz w:val="20"/>
        </w:rPr>
      </w:pPr>
      <w:r>
        <w:rPr>
          <w:b/>
          <w:sz w:val="20"/>
        </w:rPr>
        <w:t>documentazione dei primi mesi</w:t>
      </w:r>
    </w:p>
    <w:p>
      <w:pPr>
        <w:pStyle w:val="Normal"/>
        <w:jc w:val="center"/>
        <w:rPr>
          <w:b/>
          <w:b/>
          <w:sz w:val="32"/>
        </w:rPr>
      </w:pPr>
      <w:r>
        <w:rPr>
          <w:b/>
          <w:sz w:val="32"/>
        </w:rPr>
      </w:r>
    </w:p>
    <w:p>
      <w:pPr>
        <w:pStyle w:val="Normal"/>
        <w:jc w:val="both"/>
        <w:rPr/>
      </w:pPr>
      <w:r>
        <w:rPr>
          <w:i/>
          <w:sz w:val="24"/>
        </w:rPr>
        <w:t xml:space="preserve">In questa sezione del primo “e-mail roncalli/pro manuscripto” sono raccolti i tre documenti che, per posta e per e-mail, hanno portato questa iniziztiva all’attenzione di amici, sparsi qua e là in Italia: Essa è volta a ricordare e festeggiare, con un impegno personale ed amichevole, il 50° anniversario dell’elezione di Roncalli e il conseguente Concilio Vaticano II. Pensata nell’agosto, durante i soggiorni e le “scuole” di Sovere e Roncegno, l’impresa è stata realizzata in settembre e ottobre da una collaborazione concertata (artigianalmente) tra Trento, Como e Bologna, con i computer e la buona volontà di Vincenzo Passerini, Grazia Villa e Gigi Pedrazzi. Quest’ultimo, già pensionato e più disponibile, funge da centro informativo e di raccordo con l’indirizzo </w:t>
      </w:r>
      <w:hyperlink r:id="rId2">
        <w:r>
          <w:rPr>
            <w:rStyle w:val="InternetLink"/>
            <w:i/>
            <w:sz w:val="24"/>
          </w:rPr>
          <w:t>gigi.pedrazzi@libero.it</w:t>
        </w:r>
      </w:hyperlink>
      <w:r>
        <w:rPr>
          <w:i/>
          <w:sz w:val="24"/>
        </w:rPr>
        <w:t xml:space="preserve">.  Dopo la lettera del 1° ottobre,  le adesioni cercate e trovate hanno portato ad essere circa 150 i “festeggianti” il nostro 58, e un po’ di tam tam successivo, ammesso e apprezzatissimo, sta lentamente coinvolgendo altre persone. Forse, tuttora,  questa “iniziativa” non si è resa presente con qualche amico in tutte le regioni, ma questo dato di “piccolezza” numerica del nostro gruppo non diminuisce l’importanza dei nostri obiettivi, né prova che Roncalli e il Concilio non siano amati molto dappertutto. Noi continuiamo di buona lena il nostro studio e la nostra attività, che ormai ci proponiamo duri intorno ai sette anni, riproponendo nelle nostre vite uno spazio di attenzione e di “coscientizzazione” che duri- se Dio ce lo permetterà - quanto durò il Vaticano II, dall’annuncio del 25 gennaio 1959 alla chiusura dell’8 dicembre 1965. Come occuperemo questo tempo? Qualcosa se ne dice negli altri due documenti qui riportati: che sono una breve lettera datata 4 novembre e un più corposo “rendiconto” preparato per l’incontro svoltosi nella giornata bolognese del 29 novembre. In queste carte “nazionali” c’è tutta l’elaborazione finora avutasi, che ha visto una settantina di corrispondenti affollare con circa 200 e-mail, da agosto ad oggi, il mio computer. Con un “invio di gruppo”, provato nei giorni scorsi con quasi tutti voi, cessa lo stillicidio di comunicazioni personali che fin qui era per me necessario praticare, data la mia incompetenza in queste cose. Ora, se non chiedete personamente di venirne esclusi, fate parte di un “gruppo” denominato “il nostro 58”, dialogante, tramite </w:t>
      </w:r>
      <w:hyperlink r:id="rId3">
        <w:r>
          <w:rPr>
            <w:rStyle w:val="InternetLink"/>
            <w:i/>
            <w:sz w:val="24"/>
          </w:rPr>
          <w:t xml:space="preserve">gigi.pedrazzi@libero.it </w:t>
        </w:r>
      </w:hyperlink>
      <w:r>
        <w:rPr>
          <w:i/>
          <w:sz w:val="24"/>
        </w:rPr>
        <w:t xml:space="preserve"> su l’oggetto “Roncalli e Concilio”. Sviluppi ulteriori (un vero e proprio “sito”) potranno prodursi, se ne sentiremo la necessità e ne avremo la capacità reale di gestione. </w:t>
      </w:r>
    </w:p>
    <w:p>
      <w:pPr>
        <w:pStyle w:val="Normal"/>
        <w:jc w:val="both"/>
        <w:rPr>
          <w:i/>
          <w:i/>
          <w:sz w:val="24"/>
        </w:rPr>
      </w:pPr>
      <w:r>
        <w:rPr>
          <w:i/>
          <w:sz w:val="24"/>
        </w:rPr>
        <w:t xml:space="preserve">Ecco la documentazione, articolata  in tre paragrafi e un post-scriptum.  </w:t>
      </w:r>
    </w:p>
    <w:p>
      <w:pPr>
        <w:pStyle w:val="Normal"/>
        <w:jc w:val="both"/>
        <w:rPr>
          <w:b/>
          <w:b/>
        </w:rPr>
      </w:pPr>
      <w:r>
        <w:rPr>
          <w:b/>
        </w:rPr>
        <w:t xml:space="preserve"> </w:t>
      </w:r>
    </w:p>
    <w:p>
      <w:pPr>
        <w:pStyle w:val="Normal"/>
        <w:jc w:val="both"/>
        <w:rPr>
          <w:b/>
          <w:b/>
        </w:rPr>
      </w:pPr>
      <w:r>
        <w:rPr>
          <w:b/>
        </w:rPr>
      </w:r>
    </w:p>
    <w:p>
      <w:pPr>
        <w:pStyle w:val="Normal"/>
        <w:jc w:val="both"/>
        <w:rPr>
          <w:b/>
          <w:b/>
        </w:rPr>
      </w:pPr>
      <w:r>
        <w:rPr>
          <w:b/>
        </w:rPr>
        <w:t>1.  La proposta</w:t>
      </w:r>
    </w:p>
    <w:p>
      <w:pPr>
        <w:pStyle w:val="Normal"/>
        <w:jc w:val="both"/>
        <w:rPr>
          <w:b/>
          <w:b/>
        </w:rPr>
      </w:pPr>
      <w:r>
        <w:rPr>
          <w:b/>
        </w:rPr>
      </w:r>
    </w:p>
    <w:p>
      <w:pPr>
        <w:pStyle w:val="Normal"/>
        <w:jc w:val="both"/>
        <w:rPr>
          <w:sz w:val="24"/>
        </w:rPr>
      </w:pPr>
      <w:r>
        <w:rPr>
          <w:sz w:val="24"/>
        </w:rPr>
        <w:t>Bologna,  1 ottobre 2008</w:t>
      </w:r>
    </w:p>
    <w:p>
      <w:pPr>
        <w:pStyle w:val="Normal"/>
        <w:jc w:val="both"/>
        <w:rPr>
          <w:sz w:val="24"/>
        </w:rPr>
      </w:pPr>
      <w:r>
        <w:rPr>
          <w:sz w:val="24"/>
        </w:rPr>
      </w:r>
    </w:p>
    <w:p>
      <w:pPr>
        <w:pStyle w:val="Normal"/>
        <w:jc w:val="both"/>
        <w:rPr>
          <w:sz w:val="24"/>
        </w:rPr>
      </w:pPr>
      <w:r>
        <w:rPr>
          <w:sz w:val="24"/>
        </w:rPr>
        <w:t>Cari Amici, cinquanta anni fa, il 9 di ottobre 1958 moriva Eugenio Pacelli e il 28 il conclave eleggeva papa Angelo Roncalli. Sono date che segnano una transizione sulla quale ci sono tanti motivi per una riflessione personale e, se possibile, comunitaria, amichevole e familiare, nei nostri ambienti di vita. Con questa lettera vi  sottoponiamo una proposta che  intercetta anche la data del prossimo 11 ottobre, festa liturgica del Beato Giovanni XXIII, opportunamente fissata nel giorno che vide l’inizio del Vaticano II, convocato da papa Roncalli a soli 89 giorni dalla sua elezione. Riflettiamo insieme su questi “anniversari”, suggestivi per tantissimi nel mondo e densi di significato per formazione e vita dei cristiani. In un giorno di ottobre, riuniamoci dove ci sia possibile, nelle nostre case, parrocchie, sedi associative ecc., per raccontarci pensieri, ricordi e propositi, nati e conseguenti quegli avvenimenti: insieme ai più giovani che non li vissero direttamente, figli e nipoti, per dare continuità alle nostre esperienze di fede e ricevere aiuto a crescervi in fedeltà e consapevolezza.</w:t>
      </w:r>
    </w:p>
    <w:p>
      <w:pPr>
        <w:pStyle w:val="Normal"/>
        <w:jc w:val="both"/>
        <w:rPr>
          <w:sz w:val="24"/>
        </w:rPr>
      </w:pPr>
      <w:r>
        <w:rPr>
          <w:sz w:val="24"/>
        </w:rPr>
      </w:r>
    </w:p>
    <w:p>
      <w:pPr>
        <w:pStyle w:val="Normal"/>
        <w:jc w:val="both"/>
        <w:rPr>
          <w:sz w:val="24"/>
        </w:rPr>
      </w:pPr>
      <w:r>
        <w:rPr>
          <w:sz w:val="24"/>
        </w:rPr>
        <w:t>Mettiamo in comune, nelle forme più semplici che sapremo individuare, le conclusioni di questo amichevole ragionare, domestico ed ecclesiale, che potrà trovare le forme locali più adatte ad esprimere le nostre convinzioni e speranze, senza cercare grande visibilità ma senza temere troppo relazioni e attenzioni che introducano nel cosiddetto “spazio pubblico” anche questa piccola iniziativa sul ’58 cristiano, quale esiste ed è pensato nel corrente 2008 da credenti, increduli, diversamente credenti, tutti partecipi in varie forme a situazioni e  problemi della nostra storia:  nella chiesa, dove è dolce e importante ogni conversazione fraterna, e dentro una difficile e incerta cittadinanza democratica che vorremmo più giusta, pacifica, condivisa nei principi e nelle regole fondamentali.</w:t>
      </w:r>
    </w:p>
    <w:p>
      <w:pPr>
        <w:pStyle w:val="Normal"/>
        <w:jc w:val="both"/>
        <w:rPr>
          <w:sz w:val="24"/>
        </w:rPr>
      </w:pPr>
      <w:r>
        <w:rPr>
          <w:sz w:val="24"/>
        </w:rPr>
      </w:r>
    </w:p>
    <w:p>
      <w:pPr>
        <w:pStyle w:val="Normal"/>
        <w:jc w:val="both"/>
        <w:rPr>
          <w:sz w:val="24"/>
        </w:rPr>
      </w:pPr>
      <w:r>
        <w:rPr>
          <w:sz w:val="24"/>
        </w:rPr>
        <w:t xml:space="preserve">Per aiutarci in questo impegno, che speriamo avvii una concreta esperienza di studio e approfondimento, nelle forme personali e dialogiche che ciascuno saprà trovare proprozionate a esigenze e possibilità concrete sue, vi inviamo alcune carte che espongono motivazioni e forniscono strumenti utilizzabili (cartacei e magnetici). </w:t>
      </w:r>
    </w:p>
    <w:p>
      <w:pPr>
        <w:pStyle w:val="Normal"/>
        <w:jc w:val="both"/>
        <w:rPr>
          <w:sz w:val="24"/>
        </w:rPr>
      </w:pPr>
      <w:r>
        <w:rPr>
          <w:sz w:val="24"/>
        </w:rPr>
      </w:r>
    </w:p>
    <w:p>
      <w:pPr>
        <w:pStyle w:val="Normal"/>
        <w:jc w:val="both"/>
        <w:rPr/>
      </w:pPr>
      <w:r>
        <w:rPr>
          <w:sz w:val="24"/>
        </w:rPr>
        <w:t xml:space="preserve">Uno in particolare ci sembra di grande importanza e qualità, per chi ne è l’Autore, il tema, lo svolgimento, e la viva voce. Si tratta del discorso scritto il 28 ottobre 1994 da Giuseppe Dossetti nel 36° anniversario della elezione di Papa Giovanni XXIII, pronunciato il giorno dopo all’inaugurazione  dello Studio Teologico Interdiocesano di Reggio Emilia e in seguito pubblicato, con annotazioni dell’Autore,  nel volume </w:t>
      </w:r>
      <w:r>
        <w:rPr>
          <w:i/>
          <w:sz w:val="24"/>
        </w:rPr>
        <w:t>“Vaticano II”,  Frammenti di una</w:t>
      </w:r>
      <w:r>
        <w:rPr>
          <w:sz w:val="24"/>
        </w:rPr>
        <w:t xml:space="preserve">  </w:t>
      </w:r>
      <w:r>
        <w:rPr>
          <w:i/>
          <w:sz w:val="24"/>
        </w:rPr>
        <w:t xml:space="preserve">riflessione </w:t>
      </w:r>
      <w:r>
        <w:rPr>
          <w:sz w:val="24"/>
        </w:rPr>
        <w:t xml:space="preserve"> (Mulino,  aprile 1996, pag. 191-219). A noi pare un documento di attualità fortissima, crescente con il passare degli anni, e di grande valore orientativo</w:t>
      </w:r>
      <w:r>
        <w:rPr>
          <w:i/>
          <w:sz w:val="24"/>
        </w:rPr>
        <w:t xml:space="preserve">  </w:t>
      </w:r>
      <w:r>
        <w:rPr>
          <w:sz w:val="24"/>
        </w:rPr>
        <w:t>per studi, non solo sul Concilio, i suoi orientamenti essenziali di continuità e sviluppo,  ma sul contesto storico della Chiesa cattolica e del mondo contemporaneo.</w:t>
      </w:r>
    </w:p>
    <w:p>
      <w:pPr>
        <w:pStyle w:val="Normal"/>
        <w:jc w:val="both"/>
        <w:rPr>
          <w:sz w:val="24"/>
        </w:rPr>
      </w:pPr>
      <w:r>
        <w:rPr>
          <w:sz w:val="24"/>
        </w:rPr>
      </w:r>
    </w:p>
    <w:p>
      <w:pPr>
        <w:pStyle w:val="Normal"/>
        <w:jc w:val="both"/>
        <w:rPr>
          <w:sz w:val="24"/>
        </w:rPr>
      </w:pPr>
      <w:r>
        <w:rPr>
          <w:sz w:val="24"/>
        </w:rPr>
        <w:t>Con affetto e amicizia, buon lavoro a coloro che vorranno partecipare, e grazie fin d’ora a quanti entro novembre vorranno dirci qualcosa dell’esperienza compiuta  di studio ed amore del ’58 dei cristiani.</w:t>
      </w:r>
    </w:p>
    <w:p>
      <w:pPr>
        <w:pStyle w:val="Normal"/>
        <w:jc w:val="both"/>
        <w:rPr>
          <w:sz w:val="20"/>
        </w:rPr>
      </w:pPr>
      <w:r>
        <w:rPr>
          <w:sz w:val="20"/>
        </w:rPr>
      </w:r>
    </w:p>
    <w:p>
      <w:pPr>
        <w:pStyle w:val="Normal"/>
        <w:jc w:val="both"/>
        <w:rPr>
          <w:sz w:val="20"/>
        </w:rPr>
      </w:pPr>
      <w:r>
        <w:rPr>
          <w:sz w:val="20"/>
        </w:rPr>
        <w:t>Apano Nicola, Crevalcore (Bologna) -  Ardigò Luisa e Francesca, Bologna – Bachelet Giovanni, Roma – Bartolomei Daniela, Palermo – Bolgiani Franco, Torino - Broli Luisa, Vigevano (Pavia) – Cammarata Cettina, Palermo – Caneri Fabio, Milano – Castagnetti Pier Luigi, Reggio Emilia – Cattani Pier Giorgio, Trento – Ciccolini Teresa, Milano – Codrignani Giancarla, Bologna -  Colombo Giovanni, Milano – D’Andrea Giampaolo, Potenza – De Giorgi Fulvio, Saronno (Varese) – Della Rocca Riccardo, Roma – Dionigi Roberto, Pavia – Farinelli Patrizia, Bologna – Forcina Marisa, Lecce – Formigoni Guido, Olgiate Olona (Varese) – Gallo Mario, Napoli – Ghibellini Antonio, Bologna –  Giuntella Laura,  Roma Guerzoni Luciano,  Modena – Invitto Giovanni,  Lecce – Mapelli Lugi, Milano – Marangon   Paolo, Rovereto  (Trento) - Monaco Franco, Legnano (Milano) – Morgagni Enzo, Ravenna  - Nicoletti Michele, Trento  Nicolini Gisella, Mantova -  Palumbo Nadia, Verona – Paniccia Umberto, Macerata – Passerini Vincenzo, Brentonico (Trento) – Pedrazzi Luigi , Bologna – Piepoli Gaetano, Bari – Prezioso Littorio, Termoli (Chieti) – Prodi Maria, Perugia   Prodi Paolo, Bologna -  Scoppola Elisabetta, Roma – Scoppola Carlo Maria, L’Aquila – Scoppola Francesco, Roma – Soliani Albertina, Parma – Tanaro Maria Grazia, Milano – Traniello Francesco, Torino – Tumminello Beppe – Cremona – Villa Grazia, Como –Villa Roberto, Reggio Emilia – Zadeo Giuseppe, Parma – Zuccal Silvano, Trento.</w:t>
      </w:r>
    </w:p>
    <w:p>
      <w:pPr>
        <w:pStyle w:val="Normal"/>
        <w:jc w:val="both"/>
        <w:rPr>
          <w:sz w:val="20"/>
        </w:rPr>
      </w:pPr>
      <w:r>
        <w:rPr>
          <w:sz w:val="20"/>
        </w:rPr>
      </w:r>
    </w:p>
    <w:p>
      <w:pPr>
        <w:pStyle w:val="Normal"/>
        <w:rPr>
          <w:b/>
          <w:b/>
          <w:bCs/>
          <w:sz w:val="20"/>
        </w:rPr>
      </w:pPr>
      <w:r>
        <w:rPr>
          <w:b/>
          <w:bCs/>
          <w:sz w:val="20"/>
        </w:rPr>
      </w:r>
    </w:p>
    <w:p>
      <w:pPr>
        <w:pStyle w:val="Normal"/>
        <w:rPr>
          <w:b/>
          <w:b/>
          <w:bCs/>
          <w:i/>
          <w:i/>
          <w:sz w:val="24"/>
        </w:rPr>
      </w:pPr>
      <w:r>
        <w:rPr>
          <w:b/>
          <w:bCs/>
          <w:i/>
          <w:sz w:val="24"/>
        </w:rPr>
        <w:t xml:space="preserve"> </w:t>
      </w:r>
      <w:r>
        <w:rPr>
          <w:b/>
          <w:bCs/>
          <w:i/>
          <w:sz w:val="24"/>
        </w:rPr>
        <w:t>Allegato. Informazioni di carattere organizzativo</w:t>
      </w:r>
    </w:p>
    <w:p>
      <w:pPr>
        <w:pStyle w:val="Normal"/>
        <w:rPr>
          <w:b/>
          <w:b/>
          <w:bCs/>
          <w:i/>
          <w:i/>
          <w:sz w:val="24"/>
        </w:rPr>
      </w:pPr>
      <w:r>
        <w:rPr>
          <w:b/>
          <w:bCs/>
          <w:i/>
          <w:sz w:val="24"/>
        </w:rPr>
      </w:r>
    </w:p>
    <w:p>
      <w:pPr>
        <w:pStyle w:val="Normal"/>
        <w:rPr/>
      </w:pPr>
      <w:r>
        <w:rPr>
          <w:sz w:val="24"/>
        </w:rPr>
        <w:t xml:space="preserve">Questa lettera, con il primo gruppo di 50 firmatari (nome e cognome, città), viene spedita per e-mail o consegnata a mano ad altri amici che supponiamo motivati e convinti, per arrivare all'auspicabile numero di 100 adesioni (e magari superarlo), avendo cura, se ci riusciremo,  che siano rappresentate </w:t>
      </w:r>
      <w:r>
        <w:rPr>
          <w:i/>
          <w:iCs/>
          <w:sz w:val="24"/>
        </w:rPr>
        <w:t>tutte le regioni italiane</w:t>
      </w:r>
      <w:r>
        <w:rPr>
          <w:sz w:val="24"/>
        </w:rPr>
        <w:t>.</w:t>
      </w:r>
    </w:p>
    <w:p>
      <w:pPr>
        <w:pStyle w:val="Normal"/>
        <w:rPr>
          <w:sz w:val="24"/>
        </w:rPr>
      </w:pPr>
      <w:r>
        <w:rPr>
          <w:sz w:val="24"/>
        </w:rPr>
      </w:r>
    </w:p>
    <w:p>
      <w:pPr>
        <w:pStyle w:val="Normal"/>
        <w:rPr>
          <w:sz w:val="24"/>
        </w:rPr>
      </w:pPr>
      <w:r>
        <w:rPr>
          <w:sz w:val="24"/>
        </w:rPr>
        <w:t>A tutti i 100 (o più) aderenti, vengono da noi inviati, all’indirizzo segnalatoci, il cd di un'ora e mezzo della conferenza di Dossetti sul Concilio e il testo integrale fotocopiato della medesima conferenza.</w:t>
      </w:r>
    </w:p>
    <w:p>
      <w:pPr>
        <w:pStyle w:val="Normal"/>
        <w:rPr>
          <w:sz w:val="24"/>
        </w:rPr>
      </w:pPr>
      <w:r>
        <w:rPr>
          <w:sz w:val="24"/>
        </w:rPr>
      </w:r>
    </w:p>
    <w:p>
      <w:pPr>
        <w:pStyle w:val="Normal"/>
        <w:rPr/>
      </w:pPr>
      <w:r>
        <w:rPr>
          <w:sz w:val="24"/>
        </w:rPr>
        <w:t xml:space="preserve">I 100 (o più) amici aderenti sono invitati a fare in proprio, in sedi locali, questi </w:t>
      </w:r>
      <w:r>
        <w:rPr>
          <w:i/>
          <w:iCs/>
          <w:sz w:val="24"/>
        </w:rPr>
        <w:t>tre adempimenti attuativi</w:t>
      </w:r>
      <w:r>
        <w:rPr>
          <w:sz w:val="24"/>
        </w:rPr>
        <w:t xml:space="preserve"> della nostra celebrazione del cinquantenario indicato: </w:t>
      </w:r>
    </w:p>
    <w:p>
      <w:pPr>
        <w:pStyle w:val="Normal"/>
        <w:rPr>
          <w:sz w:val="24"/>
        </w:rPr>
      </w:pPr>
      <w:r>
        <w:rPr>
          <w:sz w:val="24"/>
        </w:rPr>
      </w:r>
    </w:p>
    <w:p>
      <w:pPr>
        <w:pStyle w:val="Normal"/>
        <w:rPr>
          <w:sz w:val="24"/>
        </w:rPr>
      </w:pPr>
      <w:r>
        <w:rPr>
          <w:sz w:val="24"/>
        </w:rPr>
        <w:t xml:space="preserve">a) indire e svolgere nel corso del mese di ottobre 2008 e seguenti, la riunione suggerita nella lettera, nei modi ritenuti localmente più opportuni ed efficaci; </w:t>
      </w:r>
    </w:p>
    <w:p>
      <w:pPr>
        <w:pStyle w:val="Normal"/>
        <w:rPr>
          <w:sz w:val="24"/>
        </w:rPr>
      </w:pPr>
      <w:r>
        <w:rPr>
          <w:sz w:val="24"/>
        </w:rPr>
      </w:r>
    </w:p>
    <w:p>
      <w:pPr>
        <w:pStyle w:val="Normal"/>
        <w:rPr>
          <w:sz w:val="24"/>
        </w:rPr>
      </w:pPr>
      <w:r>
        <w:rPr>
          <w:sz w:val="24"/>
        </w:rPr>
        <w:t xml:space="preserve">b) redigere un piccolo “verbale” dell'incontro (o degli incontri, se fossero più di uno) e inviarcene cortesemente copia; </w:t>
      </w:r>
    </w:p>
    <w:p>
      <w:pPr>
        <w:pStyle w:val="Normal"/>
        <w:rPr>
          <w:sz w:val="24"/>
        </w:rPr>
      </w:pPr>
      <w:r>
        <w:rPr>
          <w:sz w:val="24"/>
        </w:rPr>
      </w:r>
    </w:p>
    <w:p>
      <w:pPr>
        <w:pStyle w:val="Normal"/>
        <w:rPr/>
      </w:pPr>
      <w:r>
        <w:rPr>
          <w:sz w:val="24"/>
        </w:rPr>
        <w:t xml:space="preserve">c) inviare copia del testo cartaceo e del cd della conferenza di Dossetti, asse principale di questa iniziativa, </w:t>
      </w:r>
      <w:r>
        <w:rPr>
          <w:i/>
          <w:iCs/>
          <w:sz w:val="24"/>
        </w:rPr>
        <w:t>a uno o più vescovi</w:t>
      </w:r>
      <w:r>
        <w:rPr>
          <w:sz w:val="24"/>
        </w:rPr>
        <w:t xml:space="preserve"> (della regione di propria appartenenza), accompagnando il dono con una propria lettera, filiale e amichevole.</w:t>
      </w:r>
    </w:p>
    <w:p>
      <w:pPr>
        <w:pStyle w:val="Normal"/>
        <w:rPr>
          <w:sz w:val="24"/>
        </w:rPr>
      </w:pPr>
      <w:r>
        <w:rPr>
          <w:sz w:val="24"/>
        </w:rPr>
      </w:r>
    </w:p>
    <w:p>
      <w:pPr>
        <w:pStyle w:val="Normal"/>
        <w:rPr/>
      </w:pPr>
      <w:r>
        <w:rPr>
          <w:sz w:val="24"/>
        </w:rPr>
        <w:t xml:space="preserve">Sabato 29 novembre a Bologna i celebranti comunitari e attivi del “nostro '58” terranno una riunione di approfondimento dell'esperienza compiuta e, se del caso, </w:t>
      </w:r>
      <w:r>
        <w:rPr>
          <w:i/>
          <w:iCs/>
          <w:sz w:val="24"/>
        </w:rPr>
        <w:t>prenderanno insieme ulteriori iniziative</w:t>
      </w:r>
      <w:r>
        <w:rPr>
          <w:sz w:val="24"/>
        </w:rPr>
        <w:t xml:space="preserve"> di studio e autoformazione (l'incontro si svolgerà, in sede da definire, dalle 10 alle 13.30 con possibilità per chi vuole di continuare a pranzo l'incontro). </w:t>
      </w:r>
    </w:p>
    <w:p>
      <w:pPr>
        <w:pStyle w:val="Normal"/>
        <w:rPr>
          <w:sz w:val="24"/>
        </w:rPr>
      </w:pPr>
      <w:r>
        <w:rPr>
          <w:sz w:val="24"/>
        </w:rPr>
      </w:r>
    </w:p>
    <w:p>
      <w:pPr>
        <w:pStyle w:val="Normal"/>
        <w:rPr>
          <w:sz w:val="24"/>
        </w:rPr>
      </w:pPr>
      <w:r>
        <w:rPr>
          <w:sz w:val="24"/>
        </w:rPr>
        <w:t xml:space="preserve">E' gradito, ma non necessario, un contributo da 10 a 50 euro, come “concorso locale” al finanziamento dell'iniziativa e del suo lancio nazionale: consegnarlo a mano, o spedirlo per raccomandata o vaglia postale, indirizzando a:      Luigi Pedrazzi-Via Laura Bassi, 69 - 40137 Bologna (Telefono 051 623782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 xml:space="preserve">2. Informazioni agli amici che in novembre stanno festeggiando il “nostro 58”  </w:t>
      </w:r>
    </w:p>
    <w:p>
      <w:pPr>
        <w:pStyle w:val="Normal"/>
        <w:rPr>
          <w:b/>
          <w:b/>
          <w:u w:val="single"/>
        </w:rPr>
      </w:pPr>
      <w:r>
        <w:rPr>
          <w:b/>
          <w:u w:val="single"/>
        </w:rPr>
      </w:r>
    </w:p>
    <w:p>
      <w:pPr>
        <w:pStyle w:val="TextBody"/>
        <w:rPr>
          <w:sz w:val="24"/>
        </w:rPr>
      </w:pPr>
      <w:r>
        <w:rPr>
          <w:sz w:val="24"/>
        </w:rPr>
        <w:t>Bologna,  4  novembre 2008</w:t>
      </w:r>
    </w:p>
    <w:p>
      <w:pPr>
        <w:pStyle w:val="TextBody"/>
        <w:rPr/>
      </w:pPr>
      <w:r>
        <w:rPr>
          <w:i/>
          <w:sz w:val="24"/>
        </w:rPr>
        <w:t>Cari amici “festeggianti il nostro ‘58”,</w:t>
      </w:r>
      <w:r>
        <w:rPr>
          <w:sz w:val="24"/>
        </w:rPr>
        <w:t xml:space="preserve"> poco più di un mese fa, 50 di noi mandarono per posta una lettera e un cd a circa 120 amici sparsi qua e là in Italia con la proposta che sapete. Mi pare giusto darvi qualche informazione, confermandovi la data del 29 per un incontro rendiconto  (la sede sarà in Via Guerrazzi 14, Centro Poggeschi, Bologna, a 300 metri dalle Due Torri: ore, dalle  10 alle14). Con questa e-mail raggiungo (per fortuna!) almeno 120 dei nostri 170 festeggianti iniziali, snellendo così costi e tempi della comunicazione postale “residuale” con chi non ci ha ancora (colpevolmente!) fatto conoscere se ha un indirizzo elettronico. Il 29/11 parecchi amici al lavoro con noi  saranno impediti ad essere a Bologna, partecipando a un convegno vero e proprio, molto interessante e bello, indetto (senza colpa per la coincidenza!) dalla fondazione Gorrieri a Modena. Anche per questo sono opportune le informazioni di oggi.</w:t>
      </w:r>
    </w:p>
    <w:p>
      <w:pPr>
        <w:pStyle w:val="List"/>
        <w:rPr>
          <w:sz w:val="24"/>
        </w:rPr>
      </w:pPr>
      <w:r>
        <w:rPr>
          <w:sz w:val="24"/>
        </w:rPr>
        <w:t>1.</w:t>
        <w:tab/>
        <w:t>In queste settimane ho avuto notizia di diversi incontri, ma non di tutti quelli promessi e anche di alcuni dei sicuramente svolti. Sono stati più diligenti nelle informazioni gli “invitati” degli stessi “promotori”. Gli incontri “raccontati” si sono svolti in varie modalità, con libertà: lettura o ascolto di Dossetti, totale o parziale, in una o più volte; in qualche sede parrocchiale o associativa, ma più spesso nelle nostre case, presidio di libertà e familiarità, con discussioni e ricordi degli anziani, domande dei più giovani.</w:t>
      </w:r>
    </w:p>
    <w:p>
      <w:pPr>
        <w:pStyle w:val="List"/>
        <w:rPr>
          <w:sz w:val="24"/>
        </w:rPr>
      </w:pPr>
      <w:r>
        <w:rPr>
          <w:sz w:val="24"/>
        </w:rPr>
        <w:t>2.</w:t>
        <w:tab/>
        <w:t>La voglia di “continuare” c’è: si intravvedono possibilità di vario livello, con letture di documenti essenziali, valutativi, interpretativi (tipo quello di Dossetti già visto), libri letti a casa propria ma commentati in incontri locali, produzione di documenti da far circolare in rete; al “Margine” si sta studiando un numero monografico annuo, per più anni. L’idea che si sta prendendo in considerazione è di prolungare la nostra “festa” per un tempo pari alla durata del Concilio vero e proprio (‘59-’65) : a me piacerebbe arrivarci, avrei 87 anni alla fine della festa!.</w:t>
      </w:r>
    </w:p>
    <w:p>
      <w:pPr>
        <w:pStyle w:val="List"/>
        <w:rPr>
          <w:sz w:val="24"/>
        </w:rPr>
      </w:pPr>
      <w:r>
        <w:rPr>
          <w:sz w:val="24"/>
        </w:rPr>
        <w:t>3.</w:t>
        <w:tab/>
        <w:t>Il metodo comunicativo che si rivela giusto privilegia assolutamente la e-, e ci stiamo attrezzando per mettere a fuoco le modalità  più semplici ed efficaci ai nostri fini.  Contiamo di averle chiare per il 29 e vi saranno comunicate, e-mail o, ma per ultima volta, per posta.</w:t>
      </w:r>
    </w:p>
    <w:p>
      <w:pPr>
        <w:pStyle w:val="List"/>
        <w:rPr>
          <w:sz w:val="24"/>
        </w:rPr>
      </w:pPr>
      <w:r>
        <w:rPr>
          <w:sz w:val="24"/>
        </w:rPr>
        <w:t>4.</w:t>
        <w:tab/>
        <w:t>In futuro, tutti i materiali relativi all’iniziativa “festeggiamo il ‘58” saranno inviati con e-mail: tutti i documenti, anche nati cartacei e ovviamente quelli digitali, saranno accessibili dal computer di casa (chi non ne possieda uno dovrà indicare quello di un amico o parente..).</w:t>
      </w:r>
    </w:p>
    <w:p>
      <w:pPr>
        <w:pStyle w:val="List"/>
        <w:rPr>
          <w:sz w:val="24"/>
        </w:rPr>
      </w:pPr>
      <w:r>
        <w:rPr>
          <w:sz w:val="24"/>
        </w:rPr>
        <w:t>5.</w:t>
        <w:tab/>
        <w:t>Sul problema di fondo: il Concilio è stato una “rottura” nociva o celebra e ravviva una “continuità” preziosa della tradizione? Quanto ha detto Benedetto XVI nella sua messa per il beato Giovanni il 28 ottobre quest’anno, ci sembra molto interessante. Mi spinge a un’ipotesi che io esprimo così: a) “bontà e sapienza” di Roncalli hanno consentito la convocazione del Concilio e il suo libero svolgimento; b) resistenze di “conservatori fissisti” hanno fatto nascere l’immagine di un Concilio-rottura; c) lealtà  di Paolo VI e lavoro dei padri in commissioni e aula hanno prodotto il grande ed equilibrato insieme di “testi votati e promulgati”: 4 Costituzioni, 9 Decreti, 3 dichiarazioni; d) l’entusiasmo talvolta eccessivo di “progressisti poco riflessivi e controproducenti” ha accreditato un’idea confusa di Post-Concilio; e) troppi conservatori preoccupati hanno sovrapposto la difesa dal Post-Concilio a scoperta ed amore della tradizione sapientemente “continuista ed evolutiva del vero Concilio”. Questa disputa forse ha fatto perdere tempo ed occasioni belle, ma non toglie nulla al nostro compito e alle nostre speranze. Umiltà ed amore, anzi vi si ravvivono e la vita nostra e di figli e nipoti vi trova senso e forza, preziosi nella chiesa, utili al mondo.</w:t>
      </w:r>
    </w:p>
    <w:p>
      <w:pPr>
        <w:pStyle w:val="List"/>
        <w:rPr>
          <w:sz w:val="24"/>
        </w:rPr>
      </w:pPr>
      <w:r>
        <w:rPr>
          <w:sz w:val="24"/>
        </w:rPr>
        <w:t>6.</w:t>
        <w:tab/>
        <w:t xml:space="preserve">Chi non ha ancora trasmesso il proprio indirizzo e-mail lo faccia subito, specie se non potesse intervenire di persona a Bologna il 29 in via Guerrazzi. Egualmente, chi non ha ancora mandato notizie dell’incontro organizzato, provveda, per cortesia,  al più presto. La nostra “festa” si regge e si svolge nella libertà di una  partecipazione convinta e attiva. Con i più cordiali saluti a tutti. </w:t>
      </w:r>
    </w:p>
    <w:p>
      <w:pPr>
        <w:pStyle w:val="List"/>
        <w:rPr>
          <w:sz w:val="24"/>
        </w:rPr>
      </w:pPr>
      <w:r>
        <w:rPr>
          <w:sz w:val="24"/>
        </w:rPr>
      </w:r>
    </w:p>
    <w:p>
      <w:pPr>
        <w:pStyle w:val="Normal"/>
        <w:rPr>
          <w:sz w:val="24"/>
        </w:rPr>
      </w:pPr>
      <w:r>
        <w:rPr>
          <w:sz w:val="24"/>
        </w:rPr>
      </w:r>
    </w:p>
    <w:p>
      <w:pPr>
        <w:pStyle w:val="Normal"/>
        <w:rPr/>
      </w:pPr>
      <w:r>
        <w:rPr/>
      </w:r>
    </w:p>
    <w:p>
      <w:pPr>
        <w:pStyle w:val="Normal"/>
        <w:rPr/>
      </w:pPr>
      <w:r>
        <w:rPr>
          <w:b/>
        </w:rPr>
        <w:t xml:space="preserve">3.  Rendiconto del 29 novembre </w:t>
      </w:r>
      <w:r>
        <w:rPr>
          <w:b/>
          <w:sz w:val="22"/>
        </w:rPr>
        <w:t>(preparato per la riunione svoltasi presso il centro Poggeschi)</w:t>
      </w:r>
      <w:r>
        <w:rPr>
          <w:b/>
          <w:i/>
          <w:sz w:val="22"/>
        </w:rPr>
        <w:t xml:space="preserve"> </w:t>
      </w:r>
    </w:p>
    <w:p>
      <w:pPr>
        <w:pStyle w:val="Normal"/>
        <w:rPr>
          <w:b/>
          <w:b/>
          <w:i/>
          <w:i/>
          <w:sz w:val="24"/>
        </w:rPr>
      </w:pPr>
      <w:r>
        <w:rPr>
          <w:b/>
          <w:i/>
          <w:sz w:val="24"/>
        </w:rPr>
      </w:r>
    </w:p>
    <w:p>
      <w:pPr>
        <w:pStyle w:val="Normal"/>
        <w:rPr>
          <w:sz w:val="24"/>
        </w:rPr>
      </w:pPr>
      <w:r>
        <w:rPr>
          <w:sz w:val="24"/>
        </w:rPr>
        <w:t>Come va la nostra “festa”? Alla fine di novembre, dobbiamo rispondere con cura a questa domanda, perchè l’iniziativa aperta con la lettera circolare del 1° ottobre è stata inconsueta e audace: noi, infatti, abbiamo proposto di festeggiare l’Ottobre di mezzo secolo fa, e familiarmente e amichevolmente l’elezione di Roncalli, per indicare che collochiamo studio e coscientizzazione del Vaticano II tra gli obiettivi che intendiamo perseguire con continuità nella nostra vita personale. E, per quanto ci riuscirà, cercheremo di farlo in modi comunitari e collaborativi, a prova e ringraziamento del “dono” ricevuto mezzo secolo fa, e della sua fecondità sociale ed ecclesiale.</w:t>
      </w:r>
    </w:p>
    <w:p>
      <w:pPr>
        <w:pStyle w:val="Normal"/>
        <w:rPr/>
      </w:pPr>
      <w:r>
        <w:rPr>
          <w:sz w:val="24"/>
        </w:rPr>
        <w:t xml:space="preserve">Nell’incontro-rendiconto previsto per il 29 novembre, ormai prossimo, quali </w:t>
      </w:r>
      <w:r>
        <w:rPr>
          <w:b/>
          <w:i/>
          <w:sz w:val="24"/>
        </w:rPr>
        <w:t>informazioni</w:t>
      </w:r>
      <w:r>
        <w:rPr>
          <w:sz w:val="24"/>
        </w:rPr>
        <w:t xml:space="preserve">, </w:t>
      </w:r>
      <w:r>
        <w:rPr>
          <w:b/>
          <w:i/>
          <w:sz w:val="24"/>
        </w:rPr>
        <w:t>chiarimenti e proposte</w:t>
      </w:r>
      <w:r>
        <w:rPr>
          <w:sz w:val="24"/>
        </w:rPr>
        <w:t xml:space="preserve"> verranno messe in circolazione tra i “festeggianti”? </w:t>
      </w:r>
    </w:p>
    <w:p>
      <w:pPr>
        <w:pStyle w:val="Normal"/>
        <w:rPr/>
      </w:pPr>
      <w:r>
        <w:rPr>
          <w:sz w:val="24"/>
        </w:rPr>
        <w:t xml:space="preserve">Propongo di prendere questo testo come base di risposta, aperto alle integrazioni e precisazioni che vi parranno opportune, se necessario, inviandole possibilmente </w:t>
      </w:r>
      <w:r>
        <w:rPr>
          <w:b/>
          <w:i/>
          <w:sz w:val="24"/>
        </w:rPr>
        <w:t xml:space="preserve">entro dicembre </w:t>
      </w:r>
      <w:r>
        <w:rPr>
          <w:sz w:val="24"/>
        </w:rPr>
        <w:t xml:space="preserve">(indirizzate al consueto punto di coordinamento: gigi.pedrazzi@libero.it). </w:t>
      </w:r>
    </w:p>
    <w:p>
      <w:pPr>
        <w:pStyle w:val="Normal"/>
        <w:rPr/>
      </w:pPr>
      <w:r>
        <w:rPr>
          <w:sz w:val="24"/>
        </w:rPr>
        <w:t xml:space="preserve">Queste pagine saranno portate, già venerdì 28,  a Modena ai moltissimi amici ivi convenuti per il convegno nazionale  </w:t>
      </w:r>
      <w:r>
        <w:rPr>
          <w:i/>
          <w:sz w:val="24"/>
          <w:u w:val="single"/>
        </w:rPr>
        <w:t>“Quando i cattolici non erano moderati – Idee e percorsi del</w:t>
      </w:r>
      <w:r>
        <w:rPr>
          <w:sz w:val="24"/>
        </w:rPr>
        <w:t xml:space="preserve"> </w:t>
      </w:r>
      <w:r>
        <w:rPr>
          <w:i/>
          <w:sz w:val="24"/>
          <w:u w:val="single"/>
        </w:rPr>
        <w:t>cattolicesimo democratico in Italia”</w:t>
      </w:r>
      <w:r>
        <w:rPr>
          <w:sz w:val="24"/>
        </w:rPr>
        <w:t xml:space="preserve"> (Fondazione Gorrieri,  28-29 novembre). E saranno distribuite e discusse a Bologna, la mattina di sabato 29, presso il circolo Poggeschi, come “rendiconto” dovuto tra noi, già indicato nella lettera del 1° ottobre. Infine, questo testo viene portato all’attenzione di quanti lo ricevono sul computer di casa e, per un’ultima volta, indirizzato per posta al proprio domicilio. Ma, per il futuro, anche questi amici  senza e-mail debbono indicarci il computer di un parente o di un conoscente, per potersi mantenere collegati al nostro “lavoro”, associato e durevole, di </w:t>
      </w:r>
      <w:r>
        <w:rPr>
          <w:i/>
          <w:sz w:val="24"/>
          <w:u w:val="single"/>
        </w:rPr>
        <w:t>festeggianti il 58</w:t>
      </w:r>
      <w:r>
        <w:rPr>
          <w:sz w:val="24"/>
        </w:rPr>
        <w:t>: con animo lieto, ma con  modalità aggiornate e convenienti per funzionare con efficacia.</w:t>
      </w:r>
    </w:p>
    <w:p>
      <w:pPr>
        <w:pStyle w:val="Normal"/>
        <w:rPr>
          <w:sz w:val="24"/>
        </w:rPr>
      </w:pPr>
      <w:r>
        <w:rPr>
          <w:sz w:val="24"/>
        </w:rPr>
      </w:r>
    </w:p>
    <w:p>
      <w:pPr>
        <w:pStyle w:val="Normal"/>
        <w:rPr>
          <w:b/>
          <w:b/>
          <w:i/>
          <w:i/>
          <w:sz w:val="24"/>
        </w:rPr>
      </w:pPr>
      <w:r>
        <w:rPr>
          <w:b/>
          <w:i/>
          <w:sz w:val="24"/>
        </w:rPr>
        <w:t>Informazioni (sui primi tre mesi)</w:t>
      </w:r>
    </w:p>
    <w:p>
      <w:pPr>
        <w:pStyle w:val="Normal"/>
        <w:rPr>
          <w:b/>
          <w:b/>
          <w:i/>
          <w:i/>
          <w:sz w:val="24"/>
        </w:rPr>
      </w:pPr>
      <w:r>
        <w:rPr>
          <w:b/>
          <w:i/>
          <w:sz w:val="24"/>
        </w:rPr>
      </w:r>
    </w:p>
    <w:p>
      <w:pPr>
        <w:pStyle w:val="Normal"/>
        <w:rPr/>
      </w:pPr>
      <w:r>
        <w:rPr>
          <w:sz w:val="24"/>
        </w:rPr>
        <w:t>Cinquanta furono, dunque,  gli amici che, interpellati in settembre, da Grazia Villa, Vincenzo Passerini e me,  sottoscrissero la lettera del 1° ottobre. Essa contiene il manifesto programmatico e promotore della nostra iniziativa di laici cattolici convinti di significato e opportunità di impegnarci con una certa continuità e un certo metodo nello scopo indicato</w:t>
      </w:r>
      <w:r>
        <w:rPr>
          <w:i/>
          <w:sz w:val="24"/>
          <w:u w:val="single"/>
        </w:rPr>
        <w:t>: valorizzare di più nella nostra vita personale ed ecclesiale il dono grande ricevuto da Giovanni XXIII  cinquant’anni fa.</w:t>
      </w:r>
    </w:p>
    <w:p>
      <w:pPr>
        <w:pStyle w:val="Normal"/>
        <w:rPr/>
      </w:pPr>
      <w:r>
        <w:rPr>
          <w:sz w:val="24"/>
        </w:rPr>
        <w:t>Poco più di cento sono stati gli amici che, per e-mail o per posta tradizionale, sono stati invitati</w:t>
      </w:r>
      <w:r>
        <w:rPr>
          <w:i/>
          <w:sz w:val="24"/>
          <w:u w:val="single"/>
        </w:rPr>
        <w:t xml:space="preserve"> a festeggiare con noi</w:t>
      </w:r>
      <w:r>
        <w:rPr>
          <w:sz w:val="24"/>
        </w:rPr>
        <w:t xml:space="preserve"> le grandi ricorrenze del mese di ottobre: l’11, apertura del Concilio e festa liturgica del beato Giovanni; il 28, cinquantesimo anniversario della elezione di Roncalli, sorprendente promotore e mirabile primo  autore del Vaticano II</w:t>
      </w:r>
      <w:r>
        <w:rPr>
          <w:i/>
          <w:sz w:val="24"/>
          <w:u w:val="single"/>
        </w:rPr>
        <w:t xml:space="preserve">, massimo evento culturale del XX secolo. </w:t>
      </w:r>
    </w:p>
    <w:p>
      <w:pPr>
        <w:pStyle w:val="Normal"/>
        <w:rPr>
          <w:sz w:val="24"/>
        </w:rPr>
      </w:pPr>
      <w:r>
        <w:rPr>
          <w:sz w:val="24"/>
        </w:rPr>
        <w:t xml:space="preserve">In ottobre e novembre, almeno 300 lettere, in arrivo o in partenza,  hanno girato dentro il mio computer, scelto come riferimento comune tra i promotori. I miei “corrispondenti” e-mail sono stati 63, tra “promotori”, “invitati”, “entrati per iniziativa spontanea” (frutto apprezzatissimo di un po’ di tam tam). </w:t>
      </w:r>
    </w:p>
    <w:p>
      <w:pPr>
        <w:pStyle w:val="Normal"/>
        <w:rPr>
          <w:sz w:val="24"/>
        </w:rPr>
      </w:pPr>
      <w:r>
        <w:rPr>
          <w:sz w:val="24"/>
        </w:rPr>
        <w:t>Gli “incontri locali” convocati e svolti con le procedure previste, ci risultano a tutt’oggi 38. Le procedure da adempiere erano:  racconto di ricordi personali, conversazioni conseguenti, ascolto o lettura del testo base inviato dai promotori, cioè il discorso di Dossetti del 1994 su Roncalli e il Concilio. Di questi 38 incontri, un po’ festosi ma un po’ anche nostalgici  (attenzione a non esagerare in questo secondo sentimento: restiamo in ogni caso fortunatissimi!), a Bologna ho avuto diverse informazioni interessanti su data, luogo,  numero e tipologia dei partecipanti, adempimenti verso l’autorità ecclesiale, cioè informazione dell’incontro e “dono” al proprio vescovo del cd con il discorso di Dossetti. Discorso ampio e impegnativo, che - per tutti - vale come motivazione sintetica ma abbastanza esaustiva delle motivazioni della “festa”.</w:t>
      </w:r>
    </w:p>
    <w:p>
      <w:pPr>
        <w:pStyle w:val="Normal"/>
        <w:rPr>
          <w:sz w:val="24"/>
        </w:rPr>
      </w:pPr>
      <w:r>
        <w:rPr>
          <w:sz w:val="24"/>
        </w:rPr>
      </w:r>
    </w:p>
    <w:p>
      <w:pPr>
        <w:pStyle w:val="Normal"/>
        <w:rPr>
          <w:sz w:val="24"/>
        </w:rPr>
      </w:pPr>
      <w:r>
        <w:rPr>
          <w:sz w:val="24"/>
        </w:rPr>
        <w:t xml:space="preserve">Su questa base, mi sento di “raccontare” quanto mi pare emerga con chiarezza dalle informazioni ricevute: </w:t>
      </w:r>
    </w:p>
    <w:p>
      <w:pPr>
        <w:pStyle w:val="Normal"/>
        <w:rPr>
          <w:sz w:val="24"/>
        </w:rPr>
      </w:pPr>
      <w:r>
        <w:rPr>
          <w:sz w:val="24"/>
        </w:rPr>
      </w:r>
    </w:p>
    <w:p>
      <w:pPr>
        <w:pStyle w:val="Normal"/>
        <w:rPr>
          <w:sz w:val="24"/>
        </w:rPr>
      </w:pPr>
      <w:r>
        <w:rPr>
          <w:sz w:val="24"/>
        </w:rPr>
        <w:t xml:space="preserve">1) La nostra “iniziativa” è ben piccola cosa (piccola nlla Chiesa, piccolissima nella società italiana), ma davvero grande è la “cosa storica” di cui ci si occupa (Papa Giovanni e il Vaticano II). </w:t>
      </w:r>
    </w:p>
    <w:p>
      <w:pPr>
        <w:pStyle w:val="Normal"/>
        <w:rPr>
          <w:sz w:val="24"/>
        </w:rPr>
      </w:pPr>
      <w:r>
        <w:rPr>
          <w:sz w:val="24"/>
        </w:rPr>
      </w:r>
    </w:p>
    <w:p>
      <w:pPr>
        <w:pStyle w:val="Normal"/>
        <w:rPr>
          <w:sz w:val="24"/>
        </w:rPr>
      </w:pPr>
      <w:r>
        <w:rPr>
          <w:sz w:val="24"/>
        </w:rPr>
        <w:t xml:space="preserve">2) Pur piccolissima e quasi invisibile e inavvertibile (ma assai dolce e preziosa per quanti la vivono), la nostra iniziativa familiare ed amichevole  aggiunge qualcosa alle celebrazioni solenni ed ufficiali svoltesi nelle grandi basiliche romane (S.Pietro, S.Paolo, S .Giovanni, S.Maria Maggiore), con omelie di personalità come il patriarca di Venezia, il vescovo di Bergamo, sua santità Benedetto XVI, l’eminentissimo card. Bertone segretario di Stato. Queste autorità, nell’occasione, hanno pronunciato parole benevole ed orientanti, che abbiamo cercato e trovato in siti della rete (ma purtroppo non molto visibili sui mezzi di comunicazione cartecei o televisivi, di altri argomenti pienissimi). Per questo i nostri piccoli incontri locali hanno riempito di calore e di attenzione la nostra partecipazione ad una “realtà spirituale” che socialmente e culturalmente  è rimasta, anche nella ricorrenza solenne (mezzo secolo!), segnata da una marginalità ed esilità alla quale ci sembra giusto cercare di resistere e porre qualche rimedio. </w:t>
      </w:r>
    </w:p>
    <w:p>
      <w:pPr>
        <w:pStyle w:val="Normal"/>
        <w:rPr>
          <w:sz w:val="24"/>
        </w:rPr>
      </w:pPr>
      <w:r>
        <w:rPr>
          <w:sz w:val="24"/>
        </w:rPr>
      </w:r>
    </w:p>
    <w:p>
      <w:pPr>
        <w:pStyle w:val="Normal"/>
        <w:rPr/>
      </w:pPr>
      <w:r>
        <w:rPr>
          <w:sz w:val="24"/>
        </w:rPr>
        <w:t>3) Senza polemiche per nessuno , ma ponendoci e ponendo domande, cerchiamo tutti vie di miglioramento reciproco: si sia, ciascuno di noi, personalmente,  tra quelli che hanno conosciuto  timori e dificoltà, o tra quanti hanno coltivato gioia e speranza davanti a “novità” e “continuità” del Vaticano II.  Forse, dopo mezzo secolo dal suo svolgimento, è possibile intendere meglio l’unità feconda di entrambe le “verità”: grande la novità, grande la continuazione. Ma tutte due con le loro esigenze e forme specifiche, teologiche e storiche, tanto superiori alle polemiche condotte con un affanno aggressivo, o a una concordia superficiale e banalizzatrice di ogni problema concettuale. Occorre invece un impegno serio  a correggere abitudini e costumi avvertiti insufficienti o nefasti. “</w:t>
      </w:r>
      <w:r>
        <w:rPr>
          <w:i/>
          <w:sz w:val="24"/>
          <w:u w:val="single"/>
        </w:rPr>
        <w:t>Non nova sed noviter”,</w:t>
      </w:r>
      <w:r>
        <w:rPr>
          <w:sz w:val="24"/>
        </w:rPr>
        <w:t xml:space="preserve"> aveva auspicato Pacelli, per il concilio che non potè convocare tra 46 e 51, ma che pure, in grandissimo segreto,  aveva cercato di impostare e preparare. </w:t>
      </w:r>
      <w:r>
        <w:rPr>
          <w:i/>
          <w:sz w:val="24"/>
          <w:u w:val="single"/>
        </w:rPr>
        <w:t xml:space="preserve">Aggiornamento della Chiesa, non perchè sia cambiato il Vangelo ma perchè siamo cambiati noi che lo leggiamo meglio, </w:t>
      </w:r>
      <w:r>
        <w:rPr>
          <w:sz w:val="24"/>
        </w:rPr>
        <w:t xml:space="preserve">  seppe e osò dire, e potè fare, il mite e determinatissimo Roncalli. </w:t>
      </w:r>
    </w:p>
    <w:p>
      <w:pPr>
        <w:pStyle w:val="Normal"/>
        <w:rPr>
          <w:sz w:val="24"/>
        </w:rPr>
      </w:pPr>
      <w:r>
        <w:rPr>
          <w:sz w:val="24"/>
        </w:rPr>
      </w:r>
    </w:p>
    <w:p>
      <w:pPr>
        <w:pStyle w:val="Normal"/>
        <w:rPr>
          <w:sz w:val="24"/>
        </w:rPr>
      </w:pPr>
      <w:r>
        <w:rPr>
          <w:sz w:val="24"/>
        </w:rPr>
        <w:t>4) E’ la sua bontà che ha reso papa Giovanni così forte da poter convocare il Concilio. Lo ha detto il 28 ottobre Benedetto XVI davanti alla tomba di Giovanni XXIII  in San Pietro. Per la vera bontà della sua fede potè volerlo e avviarlo libero, e consegnarne la guida al leale e sapiente successore, l’Arcivescovo di Milano Montini, da lui nominato cardinale e, dopo la morte di Roncalli, divenuto  Paolo VI. Giovanni e Paolo, i due papi del Concilio novecentesco, i cui nomi intrecciati hanno segnato anche i due immediati successori, a sintesi e sistemazione inattesa dei due grandi e ben più tormentati  concili dell’età moderna: Trento, con 25 sessioni dal 1545 al 1565: Vaticano I, con  4 sessioni dall’ 8 dicembre del 1869 al 18 luglio 1870; concilio sospeso all’indomani dello scoppio della guerra franco-tedesca, e mai ripreso dopo la breccia di Porta Pia, avvenuta il 20 settembre dello stesso anno, con l’ingresso dei bersaglieri in Roma....</w:t>
      </w:r>
    </w:p>
    <w:p>
      <w:pPr>
        <w:pStyle w:val="Normal"/>
        <w:rPr>
          <w:sz w:val="24"/>
        </w:rPr>
      </w:pPr>
      <w:r>
        <w:rPr>
          <w:sz w:val="24"/>
        </w:rPr>
      </w:r>
    </w:p>
    <w:p>
      <w:pPr>
        <w:pStyle w:val="Normal"/>
        <w:rPr>
          <w:sz w:val="24"/>
        </w:rPr>
      </w:pPr>
      <w:r>
        <w:rPr>
          <w:sz w:val="24"/>
        </w:rPr>
        <w:t>5) Dal 1° ottobre, noi “festeggianti roncalliani” siamo un po’ cresciuti nelle reciproche relazioni, ma con la nostra iniziativa amichevole non abbiamo ancora raggiunto tutte le regioni italiane: i nostri 38 piccoli e familiari incontri locali si sono svolti o risultano in programma, solo in Emilia, Lombardia,  Trentino,  Puglia,  Veneto,  Piemonte,  Lazio, Molise, Basilicata, Umbria, Toscana, Liguria, Sicilia; e solo nelle prime di queste 13 regioni i nostri incontri hanno avuto luogo in una pluralità di centri (molteplici in città e provincia a  Bologna, e almeno uno in varie province emiliane); o  in diversi centri minori in Lombardia (come Saronno, Cantù, Arcene, S. Maria Hoè) oltre a Milano, Como, Pavia, Mantova. Nel Sud solo in tre regioni, Puglia, Molise e Lucania, abbiamo visto un movimento di adesioni locali confortante, promosse in ambienti associativi come Masci, Meic,  Uiversità della Terza Età; altrove adesioni individuali, anche spontanee,  non sono mancate, ma le informazioni relative ad incontri locali sono per ora minori rispetto alle adesioni sottoscritte e alle iniziative promesse. E le regioni italiane non sono solo 13. Molta strada è ancora davanti a noi e alle nostre comunicazioni, da organizzare con pazienza e continuità.</w:t>
      </w:r>
    </w:p>
    <w:p>
      <w:pPr>
        <w:pStyle w:val="Normal"/>
        <w:rPr>
          <w:sz w:val="24"/>
        </w:rPr>
      </w:pPr>
      <w:r>
        <w:rPr>
          <w:sz w:val="24"/>
        </w:rPr>
      </w:r>
    </w:p>
    <w:p>
      <w:pPr>
        <w:pStyle w:val="Normal"/>
        <w:rPr>
          <w:b/>
          <w:b/>
          <w:i/>
          <w:i/>
          <w:sz w:val="24"/>
        </w:rPr>
      </w:pPr>
      <w:r>
        <w:rPr>
          <w:b/>
          <w:i/>
          <w:sz w:val="24"/>
        </w:rPr>
        <w:t>Chiarimenti (e principi di garanzia)</w:t>
      </w:r>
    </w:p>
    <w:p>
      <w:pPr>
        <w:pStyle w:val="Normal"/>
        <w:rPr>
          <w:b/>
          <w:b/>
          <w:i/>
          <w:i/>
          <w:sz w:val="24"/>
        </w:rPr>
      </w:pPr>
      <w:r>
        <w:rPr>
          <w:b/>
          <w:i/>
          <w:sz w:val="24"/>
        </w:rPr>
      </w:r>
    </w:p>
    <w:p>
      <w:pPr>
        <w:pStyle w:val="Normal"/>
        <w:rPr>
          <w:sz w:val="24"/>
        </w:rPr>
      </w:pPr>
      <w:r>
        <w:rPr>
          <w:sz w:val="24"/>
        </w:rPr>
        <w:t xml:space="preserve">Alcuni punti di spiritualità e di metodo è importante siano chiari tra noi. Provo a indicarne cinque: </w:t>
      </w:r>
    </w:p>
    <w:p>
      <w:pPr>
        <w:pStyle w:val="Normal"/>
        <w:rPr>
          <w:sz w:val="24"/>
        </w:rPr>
      </w:pPr>
      <w:r>
        <w:rPr>
          <w:sz w:val="24"/>
        </w:rPr>
      </w:r>
    </w:p>
    <w:p>
      <w:pPr>
        <w:pStyle w:val="Normal"/>
        <w:rPr/>
      </w:pPr>
      <w:r>
        <w:rPr>
          <w:sz w:val="24"/>
        </w:rPr>
        <w:t xml:space="preserve">1) Innanzitutto,si tratta di assumere un </w:t>
      </w:r>
      <w:r>
        <w:rPr>
          <w:b/>
          <w:i/>
          <w:sz w:val="24"/>
          <w:u w:val="single"/>
        </w:rPr>
        <w:t>impegno</w:t>
      </w:r>
      <w:r>
        <w:rPr>
          <w:sz w:val="24"/>
        </w:rPr>
        <w:t xml:space="preserve"> </w:t>
      </w:r>
      <w:r>
        <w:rPr>
          <w:b/>
          <w:i/>
          <w:sz w:val="24"/>
          <w:u w:val="single"/>
        </w:rPr>
        <w:t>personale.</w:t>
      </w:r>
      <w:r>
        <w:rPr>
          <w:sz w:val="24"/>
        </w:rPr>
        <w:t xml:space="preserve"> Ovviamente solo in misura compatibile con l’insieme dei propri doveri, e proporzionato alle proprie risorse, in primo luogo, di tempo. L’impegno ad esservi attenti e attivi lo crediamo inevitabile, nella convinzione che solo una pratica e una partecipazione personale alimentino in ciascuno, con le loro gratificazioni, le risorse spese nel lavoro e nello studio prescelto come vitale, per noi e per gli altri. Senza un circuito realizzato, di “spendita” e di “alimentazione” della propria persona, questo tipo di impegno culturale, autoformativo e popolare ad un tempo,  non può durare a lungo, mentre occorre tempo per dare frutti significativi. </w:t>
      </w:r>
    </w:p>
    <w:p>
      <w:pPr>
        <w:pStyle w:val="Normal"/>
        <w:rPr>
          <w:sz w:val="24"/>
        </w:rPr>
      </w:pPr>
      <w:r>
        <w:rPr>
          <w:sz w:val="24"/>
        </w:rPr>
      </w:r>
    </w:p>
    <w:p>
      <w:pPr>
        <w:pStyle w:val="Normal"/>
        <w:rPr/>
      </w:pPr>
      <w:r>
        <w:rPr>
          <w:sz w:val="24"/>
        </w:rPr>
        <w:t xml:space="preserve">2) Negli impegni assunti ed esercitati con convinzione e passione, specie se si tratta di studiare e valorizzare realtà e significati di figure ed eventi religiosi (tali sono il pontificato di Giovanni XXIII e il Concilio Vaticano II), è però assolutamente necessaria  una </w:t>
      </w:r>
      <w:r>
        <w:rPr>
          <w:b/>
          <w:i/>
          <w:sz w:val="24"/>
          <w:u w:val="single"/>
        </w:rPr>
        <w:t>grande mitezza dialogica.</w:t>
      </w:r>
      <w:r>
        <w:rPr>
          <w:sz w:val="24"/>
        </w:rPr>
        <w:t xml:space="preserve"> Una curiosità a “capire” anche le obiezioni e le difficoltà di altri deve essere forte nello spirito che ci anima: anche quando questo è critico contro limiti e abitudini di tradizioni irrigidite. La severità delle valutazioni, quando si fa automatica,  ci spinge a giudizi privi di finezza intellettuale, a ideologismi mancanti di carità verso molti, distorcendo i problemi reali e le idee incontrate nella complessità degli eventi e delle situazioni in cui si muovono i protagonisti più grandi di noi.   </w:t>
      </w:r>
    </w:p>
    <w:p>
      <w:pPr>
        <w:pStyle w:val="Normal"/>
        <w:rPr>
          <w:sz w:val="24"/>
        </w:rPr>
      </w:pPr>
      <w:r>
        <w:rPr>
          <w:sz w:val="24"/>
        </w:rPr>
      </w:r>
    </w:p>
    <w:p>
      <w:pPr>
        <w:pStyle w:val="Normal"/>
        <w:rPr/>
      </w:pPr>
      <w:r>
        <w:rPr>
          <w:sz w:val="24"/>
        </w:rPr>
        <w:t xml:space="preserve">3) Ben pochi, tra quanti parteciperanno con continuità a questa iniziaitva, anzi probabilmente nessuno di noi darà contributi di tipo storico o teologico adeguati alle metodologie accademiche di queste discipline oggi. Ma dobbiamo egualmente </w:t>
      </w:r>
      <w:r>
        <w:rPr>
          <w:b/>
          <w:i/>
          <w:sz w:val="24"/>
          <w:u w:val="single"/>
        </w:rPr>
        <w:t xml:space="preserve">studiare </w:t>
      </w:r>
      <w:r>
        <w:rPr>
          <w:sz w:val="24"/>
        </w:rPr>
        <w:t xml:space="preserve"> molto, incontrare e </w:t>
      </w:r>
      <w:r>
        <w:rPr>
          <w:b/>
          <w:i/>
          <w:sz w:val="24"/>
          <w:u w:val="single"/>
        </w:rPr>
        <w:t>ascoltare</w:t>
      </w:r>
      <w:r>
        <w:rPr>
          <w:sz w:val="24"/>
        </w:rPr>
        <w:t xml:space="preserve"> persone, con attenzione anche le più semplici e comuni, </w:t>
      </w:r>
      <w:r>
        <w:rPr>
          <w:b/>
          <w:i/>
          <w:sz w:val="24"/>
          <w:u w:val="single"/>
        </w:rPr>
        <w:t xml:space="preserve">riflettere e discutere, </w:t>
      </w:r>
      <w:r>
        <w:rPr>
          <w:sz w:val="24"/>
        </w:rPr>
        <w:t xml:space="preserve">soprattutto </w:t>
      </w:r>
      <w:r>
        <w:rPr>
          <w:b/>
          <w:i/>
          <w:sz w:val="24"/>
          <w:u w:val="single"/>
        </w:rPr>
        <w:t xml:space="preserve">prendere decisioni interiori, </w:t>
      </w:r>
      <w:r>
        <w:rPr>
          <w:sz w:val="24"/>
        </w:rPr>
        <w:t xml:space="preserve">al fine di non fallire il compito di tentare di </w:t>
      </w:r>
      <w:r>
        <w:rPr>
          <w:b/>
          <w:i/>
          <w:sz w:val="24"/>
          <w:u w:val="single"/>
        </w:rPr>
        <w:t xml:space="preserve">essere giusti, </w:t>
      </w:r>
      <w:r>
        <w:rPr>
          <w:sz w:val="24"/>
        </w:rPr>
        <w:t xml:space="preserve">nei problemi e in mezzo alle persone. Conoscere per decidere, in larga misura è vero anche nell’esperienza della fede: per decidere del proprio essere, pensare e fare. Non in vista di poteri nella società, ma piuttosto di libertà esercitata e coerenza di fede portata nella storia personale e collettiva. </w:t>
      </w:r>
    </w:p>
    <w:p>
      <w:pPr>
        <w:pStyle w:val="Normal"/>
        <w:rPr>
          <w:sz w:val="24"/>
        </w:rPr>
      </w:pPr>
      <w:r>
        <w:rPr>
          <w:sz w:val="24"/>
        </w:rPr>
      </w:r>
    </w:p>
    <w:p>
      <w:pPr>
        <w:pStyle w:val="Normal"/>
        <w:rPr>
          <w:b/>
          <w:b/>
          <w:i/>
          <w:i/>
          <w:sz w:val="24"/>
          <w:u w:val="single"/>
        </w:rPr>
      </w:pPr>
      <w:r>
        <w:rPr>
          <w:sz w:val="24"/>
        </w:rPr>
        <w:t xml:space="preserve">4) Orientarci per decidere, meglio e di più, ma non da soli. Amicizia e cooperazione sono parte e forma importante nella vita. Per questo proponiamo una pratica di amicizia e collaborazione paritaria in una esperienza di ricerca </w:t>
      </w:r>
      <w:r>
        <w:rPr>
          <w:b/>
          <w:i/>
          <w:sz w:val="24"/>
          <w:u w:val="single"/>
        </w:rPr>
        <w:t xml:space="preserve">teologica e storica, </w:t>
      </w:r>
      <w:r>
        <w:rPr>
          <w:sz w:val="24"/>
        </w:rPr>
        <w:t xml:space="preserve">non professionale ma egualmente seria. A  cominciare da rispetto e franchezza con i nostri pastori nella Chiesa. Una forte  misura di serietà è richiesta al nostro lavoro associato per il suo contenuto religioso, e per porsi,  </w:t>
      </w:r>
      <w:r>
        <w:rPr>
          <w:b/>
          <w:i/>
          <w:sz w:val="24"/>
          <w:u w:val="single"/>
        </w:rPr>
        <w:t>in facie ecclesiae</w:t>
      </w:r>
      <w:r>
        <w:rPr>
          <w:sz w:val="24"/>
        </w:rPr>
        <w:t xml:space="preserve">, come ricerca di un equilibrio nella interpretazione e valorizzazione del Vaticano II che, dopo </w:t>
      </w:r>
      <w:r>
        <w:rPr>
          <w:b/>
          <w:i/>
          <w:sz w:val="24"/>
          <w:u w:val="single"/>
        </w:rPr>
        <w:t>cinquant’anni ci sembra ancora incerto</w:t>
      </w:r>
      <w:r>
        <w:rPr>
          <w:sz w:val="24"/>
        </w:rPr>
        <w:t>, inclinandosi pericolosamente verso la rimozione del problema e delle sue asperità</w:t>
      </w:r>
    </w:p>
    <w:p>
      <w:pPr>
        <w:pStyle w:val="Normal"/>
        <w:rPr>
          <w:b/>
          <w:b/>
          <w:i/>
          <w:i/>
          <w:sz w:val="24"/>
          <w:u w:val="single"/>
        </w:rPr>
      </w:pPr>
      <w:r>
        <w:rPr>
          <w:b/>
          <w:i/>
          <w:sz w:val="24"/>
          <w:u w:val="single"/>
        </w:rPr>
      </w:r>
    </w:p>
    <w:p>
      <w:pPr>
        <w:pStyle w:val="Normal"/>
        <w:rPr/>
      </w:pPr>
      <w:r>
        <w:rPr>
          <w:sz w:val="24"/>
        </w:rPr>
        <w:t xml:space="preserve">5) Quindi, il nostro sarà  - a me pare debba essere - un impegno personale, determinato ma dialogico e assolutamente pacifico. Un’impegno di studio per essere consapevoli di ciò che deve pensarsi e farsi oggi. Non da soli certamente, ma </w:t>
      </w:r>
      <w:r>
        <w:rPr>
          <w:b/>
          <w:i/>
          <w:sz w:val="24"/>
          <w:u w:val="single"/>
        </w:rPr>
        <w:t xml:space="preserve">innnazitutto con amici: nella Chiesa, </w:t>
      </w:r>
      <w:r>
        <w:rPr>
          <w:sz w:val="24"/>
        </w:rPr>
        <w:t xml:space="preserve">dove tutti siamo tenuti a rapporti costanti e appropriati di fraternità; </w:t>
      </w:r>
      <w:r>
        <w:rPr>
          <w:b/>
          <w:i/>
          <w:sz w:val="24"/>
          <w:u w:val="single"/>
        </w:rPr>
        <w:t xml:space="preserve"> e nella società,</w:t>
      </w:r>
      <w:r>
        <w:rPr>
          <w:sz w:val="24"/>
        </w:rPr>
        <w:t xml:space="preserve"> dove anche gli increduli o i variamente e diversamente credenti hanno parole su cui riflettere con attenzione. Trasparenti  nella Chiesa, non siamo clandestini nello spazio pubblico; siamo voci piccole e senza grandi mezzi. Ma con consapevolezze grandi ricevute in dono dalla Tradizione, di cui il </w:t>
      </w:r>
      <w:r>
        <w:rPr>
          <w:b/>
          <w:i/>
          <w:sz w:val="24"/>
          <w:u w:val="single"/>
        </w:rPr>
        <w:t>Vaticano II è l’ultima ed organica espressione</w:t>
      </w:r>
      <w:r>
        <w:rPr>
          <w:sz w:val="24"/>
        </w:rPr>
        <w:t>, ecumenica, collegiale, primaziale e petrina come forse mai è stato possibile avere.  Umilmente pensiamo di poter studiare, e di poter fare delle domande, partendo dalla nostra condizione di laici fedeli comuni, di figli amati e amanti, di persone che conoscono abbastanza il dovere come condizione irrinunciabile per esercitare diritti, e se mai citano  un proprio diritto è in vista di prepararsi meglio all’esercizio di un dovere  difficile e complesso; ma necessario per  tutti, a ciascuno nella misura sua propria.</w:t>
      </w:r>
      <w:r>
        <w:rPr>
          <w:b/>
          <w:i/>
          <w:sz w:val="24"/>
          <w:u w:val="single"/>
        </w:rPr>
        <w:t xml:space="preserve"> </w:t>
      </w:r>
    </w:p>
    <w:p>
      <w:pPr>
        <w:pStyle w:val="Normal"/>
        <w:rPr>
          <w:b/>
          <w:b/>
          <w:i/>
          <w:i/>
          <w:sz w:val="24"/>
          <w:u w:val="single"/>
        </w:rPr>
      </w:pPr>
      <w:r>
        <w:rPr>
          <w:b/>
          <w:i/>
          <w:sz w:val="24"/>
          <w:u w:val="single"/>
        </w:rPr>
      </w:r>
    </w:p>
    <w:p>
      <w:pPr>
        <w:pStyle w:val="Normal"/>
        <w:rPr>
          <w:b/>
          <w:b/>
          <w:i/>
          <w:i/>
          <w:sz w:val="24"/>
        </w:rPr>
      </w:pPr>
      <w:r>
        <w:rPr>
          <w:b/>
          <w:i/>
          <w:sz w:val="24"/>
        </w:rPr>
        <w:t>Propositi  (primi appuntamenti e progetti)</w:t>
      </w:r>
    </w:p>
    <w:p>
      <w:pPr>
        <w:pStyle w:val="Normal"/>
        <w:rPr>
          <w:b/>
          <w:b/>
          <w:i/>
          <w:i/>
          <w:sz w:val="24"/>
        </w:rPr>
      </w:pPr>
      <w:r>
        <w:rPr>
          <w:b/>
          <w:i/>
          <w:sz w:val="24"/>
        </w:rPr>
      </w:r>
    </w:p>
    <w:p>
      <w:pPr>
        <w:pStyle w:val="Normal"/>
        <w:rPr/>
      </w:pPr>
      <w:r>
        <w:rPr>
          <w:sz w:val="24"/>
        </w:rPr>
        <w:t xml:space="preserve">Il primo proposito è </w:t>
      </w:r>
      <w:r>
        <w:rPr>
          <w:b/>
          <w:i/>
          <w:sz w:val="24"/>
          <w:u w:val="single"/>
        </w:rPr>
        <w:t>continuare la festa</w:t>
      </w:r>
      <w:r>
        <w:rPr>
          <w:sz w:val="24"/>
        </w:rPr>
        <w:t xml:space="preserve">: emerge dalle lettere, telefonate, incontri. Non cessiamo di pensare e studiare insieme. Ciascuno nel suo ambiente, con le sue forme di vita e lavoro, ma aggiungendovi la consapevolezza di una </w:t>
      </w:r>
      <w:r>
        <w:rPr>
          <w:b/>
          <w:i/>
          <w:sz w:val="24"/>
          <w:u w:val="single"/>
        </w:rPr>
        <w:t xml:space="preserve">condivisione forte. </w:t>
      </w:r>
      <w:r>
        <w:rPr>
          <w:sz w:val="24"/>
        </w:rPr>
        <w:t xml:space="preserve">Forte nel nostro sentimento, forte nel merito. </w:t>
      </w:r>
    </w:p>
    <w:p>
      <w:pPr>
        <w:pStyle w:val="Normal"/>
        <w:rPr/>
      </w:pPr>
      <w:r>
        <w:rPr>
          <w:sz w:val="24"/>
        </w:rPr>
        <w:t xml:space="preserve">Noi vogliamo un gran bene e abbiamo una grande gratitudine per Roncalli, perchè sentiamo di avere ricevuto moltissimo da lui, dalla sua vita e dalla audace iniziativa, con cui ha potuto concluderla in piena luce, dopo averla vissuta in operosa e sapiente penombra. Vi vediamo un modello per tutti. Siamo felici di avere conosciuto il suo metodo di intrecciare obbedienza e indipendenza, pace con ognuno  e determinazione nell’esercitare la propria responsabilità. La sua capacità di unire tradizione e contemporaneità, assorbendo e risolvendo in esse le difficoltà conosciute dal mito della modernità e sopravvalutate anche dalla paura eccessiva del modernismo di troppi clericali fissisti e </w:t>
      </w:r>
      <w:r>
        <w:rPr>
          <w:i/>
          <w:sz w:val="24"/>
          <w:u w:val="single"/>
        </w:rPr>
        <w:t>laudatores temporis acti</w:t>
      </w:r>
      <w:r>
        <w:rPr>
          <w:sz w:val="24"/>
        </w:rPr>
        <w:t>.</w:t>
      </w:r>
    </w:p>
    <w:p>
      <w:pPr>
        <w:pStyle w:val="Normal"/>
        <w:rPr>
          <w:sz w:val="24"/>
        </w:rPr>
      </w:pPr>
      <w:r>
        <w:rPr>
          <w:sz w:val="24"/>
        </w:rPr>
        <w:t>Abbiamo il Concilio Vaticano II nelle mani, è studiato (abbastanza) nei seminari, ma non tutto è andato bene nel suo svolgimento e nella sua ricezione: forse troppo chiasso, forse troppe paure contrapposte (“non si prepara nulla”, “si sconvolge e butta via tutto”). Sembra quasi che un brutto Post-Concilio sia più importante da correggere che un bellissimo Concilio da amare e vivere. Ma anche Trento d’altronde è stato di più una Controriforma anti-luterana o una Riforma cattolica?</w:t>
      </w:r>
    </w:p>
    <w:p>
      <w:pPr>
        <w:pStyle w:val="Normal"/>
        <w:rPr/>
      </w:pPr>
      <w:r>
        <w:rPr>
          <w:sz w:val="24"/>
        </w:rPr>
        <w:t xml:space="preserve">Il primo progetto è allora di usare i primi anni del Post-cinquantenario per cercare di ripercorrere con più equilibrata attenzione  </w:t>
      </w:r>
      <w:r>
        <w:rPr>
          <w:b/>
          <w:i/>
          <w:sz w:val="24"/>
          <w:u w:val="single"/>
        </w:rPr>
        <w:t>quel tempo</w:t>
      </w:r>
      <w:r>
        <w:rPr>
          <w:sz w:val="24"/>
        </w:rPr>
        <w:t>, cioè i sette anni del periodo antepreparatorio, preparatorio, le quattro sessioni e le tre intersessioni; e gli anni successivi, folti di pubblicazioni di testi e di commenti, ma anche di paure e frenate, in mezzo a onde anomale suscitate da terremoti anche lontani, e dal manifestarsi di fragilità troppo a lungo nascoste in casa: fino alle incertezze e fatiche di oggi. Che potrebbero anche sorprenderci come un inizio di forza ritornante, di misure in via di essere prese, in una maggiore coralità di attenzioni e confronti, teologici ma anche storici, sociali e fin economici. La crisi che incombe davvero minacciosa non può che fare bene a tutti, in quanto  mette fine a molte illusioni ed euforie e riporta attenzione sui problemi reali.</w:t>
      </w:r>
    </w:p>
    <w:p>
      <w:pPr>
        <w:pStyle w:val="Normal"/>
        <w:rPr>
          <w:sz w:val="24"/>
        </w:rPr>
      </w:pPr>
      <w:r>
        <w:rPr>
          <w:sz w:val="24"/>
        </w:rPr>
      </w:r>
    </w:p>
    <w:p>
      <w:pPr>
        <w:pStyle w:val="Normal"/>
        <w:rPr>
          <w:sz w:val="24"/>
        </w:rPr>
      </w:pPr>
      <w:r>
        <w:rPr>
          <w:sz w:val="24"/>
        </w:rPr>
        <w:t xml:space="preserve">Il primo appuntamento da “festeggiare”, per noi, ora, è proprio quel 25 gennaio che vide l’annuncio di Roncalli a 17 cardinali riuniti in S.Paolo, e ciò che occorre ricordare e ripercorrere sono i primi lenti passi verso la formazione della Commissione antepreparatoria istituita il 17 maggio (che nel 1959 era Pentecoste), e seguirla nei suoi passi, incerti e insicuri indubbiamente, pur guidata da un cardinale dell’esperienza e statura di Tardini. Vi sono documenti di quel tempo, tra cui la “Notificazione” di Montini a Milano, o le lettere di adesione dei cardinali, a cominciare da quella di Confalonieri, che è interessante ritrovare. Ognuno dei “festeggianti” continui il proprio impegno, domestico, familiare, locale, parrocchiale, aperto a contatti giudicati interessanti. Se ve ne è il desiderio e la convinzione, non manca il tempo per continuare gli approfondmenti, relativi a Roncalli e ai suoi compagni e interlocutori nella impresa allora in corso: studiando le varie posizioni, sia degli entusiasti sia  dei dubbiosi e spaventati, da considerare tutti con attenzione e nella prospettiva che il trascorrere del tempo può cambiare le posizioni e aiutare ciascuno a migliorare.    </w:t>
      </w:r>
    </w:p>
    <w:p>
      <w:pPr>
        <w:pStyle w:val="Normal"/>
        <w:rPr>
          <w:sz w:val="24"/>
        </w:rPr>
      </w:pPr>
      <w:r>
        <w:rPr>
          <w:sz w:val="24"/>
        </w:rPr>
      </w:r>
    </w:p>
    <w:p>
      <w:pPr>
        <w:pStyle w:val="Normal"/>
        <w:rPr>
          <w:sz w:val="24"/>
        </w:rPr>
      </w:pPr>
      <w:r>
        <w:rPr>
          <w:sz w:val="24"/>
        </w:rPr>
        <w:t>Per parte mia, cercherò di garantire due cose.</w:t>
      </w:r>
    </w:p>
    <w:p>
      <w:pPr>
        <w:pStyle w:val="Normal"/>
        <w:rPr>
          <w:sz w:val="24"/>
        </w:rPr>
      </w:pPr>
      <w:r>
        <w:rPr>
          <w:sz w:val="24"/>
        </w:rPr>
      </w:r>
    </w:p>
    <w:p>
      <w:pPr>
        <w:pStyle w:val="Normal"/>
        <w:rPr/>
      </w:pPr>
      <w:r>
        <w:rPr>
          <w:sz w:val="24"/>
        </w:rPr>
        <w:t xml:space="preserve">1) Migliorare il servizio informativo attrezzandomi alla gestione informatica di un </w:t>
      </w:r>
      <w:r>
        <w:rPr>
          <w:b/>
          <w:i/>
          <w:sz w:val="24"/>
          <w:u w:val="single"/>
        </w:rPr>
        <w:t>gruppo di festeggianti,</w:t>
      </w:r>
      <w:r>
        <w:rPr>
          <w:sz w:val="24"/>
        </w:rPr>
        <w:t xml:space="preserve"> ( cioè quanti, avendomi fornito il loro indirizzo elettronico, potranno ricevere materiale leggibile nel loro computer): ai quali indicherò contributi interessanti per noi,  fornendo gli estremi per poterli scaricare, prenderne visione e farne oggetto di riflessione e comunicazione nel proprio ambiente locale. E per inviare altresì al nostro punto di coordinamento (il solito: gigi,pedrazzi@libero.it; oggetto: “il nostro 58”), le vostre novità o le riflessioni che pensate possano interessare altri. Già Nicola Apano collabora con me nell’impostazione e gestione di questo impegno. Se necessario individueremo altre collaborazioni  che possano sostenere lo sviluppo delle relazioni comunicative, motore, come stiamo vedendo, essenziale per questo tipo di imprese, anche in una  dimensione artigianale, come la nostra è e vuole restare.</w:t>
      </w:r>
    </w:p>
    <w:p>
      <w:pPr>
        <w:pStyle w:val="Normal"/>
        <w:rPr>
          <w:sz w:val="24"/>
        </w:rPr>
      </w:pPr>
      <w:r>
        <w:rPr>
          <w:sz w:val="24"/>
        </w:rPr>
      </w:r>
    </w:p>
    <w:p>
      <w:pPr>
        <w:pStyle w:val="Normal"/>
        <w:rPr/>
      </w:pPr>
      <w:r>
        <w:rPr>
          <w:sz w:val="24"/>
        </w:rPr>
        <w:t xml:space="preserve">2) Disporre di una “linea” di proposta che accompagni il cammino di recupero del Concilio, dei suoi documenti e commenti, utilizzando il </w:t>
      </w:r>
      <w:r>
        <w:rPr>
          <w:b/>
          <w:i/>
          <w:sz w:val="24"/>
          <w:u w:val="single"/>
        </w:rPr>
        <w:t xml:space="preserve">materiale dossettiano come base principale. </w:t>
      </w:r>
      <w:r>
        <w:rPr>
          <w:sz w:val="24"/>
        </w:rPr>
        <w:t xml:space="preserve"> Esistono certo altre fonti di studio (in cinquant’anni  si è studiato moltissimo, e pubblicato molto di utile e pertinente: specie nei primi anni, impostativi sia degli entusiasmi sia delle paure). Ma se bontà e autorità di Roncalli sono l’origine del Concilio; se il lavoro complessivo di migliaia di persone appassionate e frementi sono la sua storia reale; se le 4 Costituzioni , i 9 Decreti e le 3 Dichiarazioni approvati a larghissima maggioranza e tutti promulgati dal papa Paolo VI,  ne sono la documentazione inoppugnabile, resta aperto il problema interpretativo di ciò che è più essenziale e fecondo. E’ problema, sicuramente, nelle mani del Papa, dei Vescovi con lui, e anche  dei loro collaboratori curiali: ma riceve luce anche da studio e riflessione di quanti, teologi accademici o semplici fedeli, hanno fede cristiana e attingono dalla sacra scrittura, dai sacramenti e dalla preghiera, una capacità di attenzione e interpretazione, di valore certo variabile, ma reale e in qualche misura influente sulla gravitazione complessiva di un sistema come quello ecclesiale, davvero ampio e complesso non meno di quello stellare. Una figura  poi con la storia e la vita di Dossetti, interna profondamente allo svolgimento del Vaticano II e con i suoi successivi contributi valutativi, da lui stesso chiamati </w:t>
      </w:r>
      <w:r>
        <w:rPr>
          <w:b/>
          <w:i/>
          <w:sz w:val="24"/>
          <w:u w:val="single"/>
        </w:rPr>
        <w:t>“frammenti di una riflessione”</w:t>
      </w:r>
      <w:r>
        <w:rPr>
          <w:sz w:val="24"/>
        </w:rPr>
        <w:t xml:space="preserve">,  fornisce un materiale didattico e critico di forte rilievo. Letto senza troppi pregiudizi, in un senso o nell’altro, il commento dossetiano aiuta un lavoro come il nostro, in cerca di risposte serie e incoraggianti, per fronteggiare  i problemi reali, e spesso dolorosi tra le persone comuni,  credenti, increduli,  poco e diversamente credenti: in mezzo ai quali si vive, e non si possono chiudere né occhi né orecchie. Noi useremo, tra altri testi, anche quelli di Dossetti. L’abbiamo fatto e continueremo a farlo con grande fiducia. </w:t>
      </w:r>
    </w:p>
    <w:p>
      <w:pPr>
        <w:pStyle w:val="Normal"/>
        <w:rPr>
          <w:sz w:val="24"/>
        </w:rPr>
      </w:pPr>
      <w:r>
        <w:rPr>
          <w:sz w:val="24"/>
        </w:rPr>
        <w:t xml:space="preserve">Ben lieti se chi, nelle nostre chiese locali o in Vaticano ha un opinione diversa, non vorrà coltivarla in solitudine, ma la metterà in relazione anche con noi e il nostro lavoro, aperto all’ascolto di tutti e ad esame e riesame di ogni convinzione  umana, specie di chi ci sia padre o fratello nella fede . </w:t>
      </w:r>
    </w:p>
    <w:p>
      <w:pPr>
        <w:pStyle w:val="Normal"/>
        <w:rPr/>
      </w:pPr>
      <w:r>
        <w:rPr>
          <w:sz w:val="24"/>
        </w:rPr>
        <w:t>Le nostre previsioni possono essere severe, anche inquietanti: ma i nostri propositi e progetti, se debbono chiedere cambiamenti di molte cose e correzioni di molti costumi,  non possono separarsi da fiducia e gioia. Esse vengono regalate dalla fede, che non ci separa da nulla e nessuno nell’amarezza; ma anche dall’esperienza, che talvolta ci presenta uomini, come Roncalli, che riescono a fare quanto ad altri sembrò impossibile, e che davvero era difficile. Che fosse difficile realizzare l’ “aggiornamento della chiesa” (</w:t>
      </w:r>
      <w:r>
        <w:rPr>
          <w:i/>
          <w:sz w:val="24"/>
        </w:rPr>
        <w:t>“non nova, sed noviter”),</w:t>
      </w:r>
      <w:r>
        <w:rPr>
          <w:sz w:val="24"/>
        </w:rPr>
        <w:t xml:space="preserve">  lo si vede anche adesso. Era tuttavia possibile: per lui, lo è stato cominciarlo e per Montini concluderlo : non è più qui il problema. Il problema ora è un’altro, anzi sono due: le indicazioni più essenziali e importanti  del Vaticano II sono state valorizzate? E che cosa dicevano?  Per pensare con equità il merito di queste vicende, e conoscere bene quelle tesi, forse è necessario inventariare di nuovo che cosa sia stato detto, scritto e promulgato,  e che cosa, già valorizzato o ancora in attesa di esserlo, sia comunque  l’ essenziale e il vitale nelle indicazioni del Vaticano II.</w:t>
      </w:r>
    </w:p>
    <w:p>
      <w:pPr>
        <w:pStyle w:val="Normal"/>
        <w:rPr>
          <w:sz w:val="24"/>
        </w:rPr>
      </w:pPr>
      <w:r>
        <w:rPr>
          <w:sz w:val="24"/>
        </w:rPr>
        <w:t xml:space="preserve">Per saperlo e raccontarlo, sopratutto ai più giovani, che soffrono molti  problemi e conoscono ben poco il Concilio, prendiamoci il tempo necessario. </w:t>
      </w:r>
    </w:p>
    <w:p>
      <w:pPr>
        <w:pStyle w:val="Normal"/>
        <w:rPr/>
      </w:pPr>
      <w:r>
        <w:rPr>
          <w:sz w:val="24"/>
        </w:rPr>
        <w:t xml:space="preserve">Almeno sette anni, con appuntamenti intensi e rapidi nella facilità elettronica di accesso e riproduzione ; con qualche fascicolo monografico a stampa (come stanno mettendo a punto al “Margine”), o con qualche volume da rieditare o volumetto da produrre  (come può tentare chi di noi bazzica con editori, cattolici e nazionali). Forse, un primo convegno “antepreparatorio” per insediare  una nostra Commissione di coordinamento editoriale, si può ipotizzarlo in qualche “ponte” della. primavera 2009, con i tempi necessari allo svolgmento di un vero convegno: magari da tenere nel Mezzogiorno per confermare il </w:t>
      </w:r>
      <w:r>
        <w:rPr>
          <w:b/>
          <w:i/>
          <w:sz w:val="24"/>
          <w:u w:val="single"/>
        </w:rPr>
        <w:t xml:space="preserve">carattere nazionale dei festeggianti il nostro 58.   </w:t>
      </w:r>
    </w:p>
    <w:p>
      <w:pPr>
        <w:pStyle w:val="Normal"/>
        <w:rPr>
          <w:b/>
          <w:b/>
          <w:i/>
          <w:i/>
          <w:sz w:val="24"/>
          <w:u w:val="single"/>
        </w:rPr>
      </w:pPr>
      <w:r>
        <w:rPr>
          <w:b/>
          <w:i/>
          <w:sz w:val="24"/>
          <w:u w:val="single"/>
        </w:rPr>
      </w:r>
    </w:p>
    <w:p>
      <w:pPr>
        <w:pStyle w:val="Normal"/>
        <w:rPr>
          <w:b/>
          <w:b/>
          <w:sz w:val="24"/>
        </w:rPr>
      </w:pPr>
      <w:r>
        <w:rPr>
          <w:b/>
          <w:sz w:val="24"/>
        </w:rPr>
      </w:r>
    </w:p>
    <w:p>
      <w:pPr>
        <w:pStyle w:val="Normal"/>
        <w:rPr>
          <w:b/>
          <w:b/>
          <w:sz w:val="24"/>
        </w:rPr>
      </w:pPr>
      <w:r>
        <w:rPr>
          <w:b/>
          <w:sz w:val="24"/>
        </w:rPr>
      </w:r>
    </w:p>
    <w:p>
      <w:pPr>
        <w:pStyle w:val="Normal"/>
        <w:rPr>
          <w:b/>
          <w:b/>
          <w:i/>
          <w:i/>
        </w:rPr>
      </w:pPr>
      <w:r>
        <w:rPr>
          <w:b/>
          <w:i/>
          <w:sz w:val="24"/>
        </w:rPr>
        <w:t>Post Scriptum</w:t>
      </w:r>
    </w:p>
    <w:p>
      <w:pPr>
        <w:pStyle w:val="Normal"/>
        <w:rPr>
          <w:b/>
          <w:b/>
          <w:i/>
          <w:i/>
        </w:rPr>
      </w:pPr>
      <w:r>
        <w:rPr>
          <w:b/>
          <w:i/>
        </w:rPr>
      </w:r>
    </w:p>
    <w:p>
      <w:pPr>
        <w:pStyle w:val="Normal"/>
        <w:rPr>
          <w:i/>
          <w:i/>
          <w:sz w:val="24"/>
        </w:rPr>
      </w:pPr>
      <w:r>
        <w:rPr>
          <w:i/>
          <w:sz w:val="24"/>
        </w:rPr>
        <w:t xml:space="preserve">La riunione al Poggeschi è stata molto interessante, anche se i 25 presenti erano 24 “bolognesi-emiliani” (ma le condizioni atmosferiche erano state terribili per gli amici del Nord (Trentino in particolare) e almeno una quindicina dei nostri promotori erano a Modena, al convegno della Fondazione Gorrieri, dove ho potuto vederli venerdì pomeriggio e per la cortesia di Guerzoni distribuire loro una copia di questa lettera-rendiconto. Dal Sud, con grande piacere abbiamo visto arrivare Giampaolo D’Andrea, che ci ha riferito di un bellissimo lavoro svolto a Potenza e Matera, con incontri cittadini avendo coinvolto docenti e iscritti alle università della Terza Età ivi fiorenti...Sono state messe in comune informazioni e valutazioni, che hanno confermato e approfondito ragioni e modi della nostra iniziativa e della sua “continuazione”: </w:t>
      </w:r>
    </w:p>
    <w:p>
      <w:pPr>
        <w:pStyle w:val="Normal"/>
        <w:rPr>
          <w:i/>
          <w:i/>
          <w:sz w:val="24"/>
        </w:rPr>
      </w:pPr>
      <w:r>
        <w:rPr>
          <w:i/>
          <w:sz w:val="24"/>
        </w:rPr>
      </w:r>
    </w:p>
    <w:p>
      <w:pPr>
        <w:pStyle w:val="Normal"/>
        <w:rPr/>
      </w:pPr>
      <w:r>
        <w:rPr>
          <w:i/>
          <w:sz w:val="24"/>
        </w:rPr>
        <w:t xml:space="preserve">a) </w:t>
      </w:r>
      <w:r>
        <w:rPr>
          <w:i/>
          <w:sz w:val="24"/>
          <w:u w:val="single"/>
        </w:rPr>
        <w:t>didattica</w:t>
      </w:r>
      <w:r>
        <w:rPr>
          <w:i/>
          <w:sz w:val="24"/>
        </w:rPr>
        <w:t xml:space="preserve"> (necessaria per tutti, specie per i giovani, che non hanno una memoria</w:t>
      </w:r>
    </w:p>
    <w:p>
      <w:pPr>
        <w:pStyle w:val="Normal"/>
        <w:rPr>
          <w:i/>
          <w:i/>
          <w:sz w:val="24"/>
        </w:rPr>
      </w:pPr>
      <w:r>
        <w:rPr>
          <w:i/>
          <w:sz w:val="24"/>
        </w:rPr>
        <w:t xml:space="preserve">    </w:t>
      </w:r>
      <w:r>
        <w:rPr>
          <w:i/>
          <w:sz w:val="24"/>
        </w:rPr>
        <w:t xml:space="preserve">diretta e, purtroppo, almeno da metà degli anni Settanta, ben poca informazione); </w:t>
      </w:r>
    </w:p>
    <w:p>
      <w:pPr>
        <w:pStyle w:val="Normal"/>
        <w:rPr>
          <w:i/>
          <w:i/>
          <w:sz w:val="24"/>
        </w:rPr>
      </w:pPr>
      <w:r>
        <w:rPr>
          <w:i/>
          <w:sz w:val="24"/>
        </w:rPr>
      </w:r>
    </w:p>
    <w:p>
      <w:pPr>
        <w:pStyle w:val="Normal"/>
        <w:rPr/>
      </w:pPr>
      <w:r>
        <w:rPr>
          <w:i/>
          <w:sz w:val="24"/>
        </w:rPr>
        <w:t xml:space="preserve">b) </w:t>
      </w:r>
      <w:r>
        <w:rPr>
          <w:i/>
          <w:sz w:val="24"/>
          <w:u w:val="single"/>
        </w:rPr>
        <w:t>storica</w:t>
      </w:r>
      <w:r>
        <w:rPr>
          <w:i/>
          <w:sz w:val="24"/>
        </w:rPr>
        <w:t xml:space="preserve"> (perchè equivoci e ambiguità correnti sul Vaticano II vanno superati con</w:t>
      </w:r>
    </w:p>
    <w:p>
      <w:pPr>
        <w:pStyle w:val="Normal"/>
        <w:rPr>
          <w:i/>
          <w:i/>
          <w:sz w:val="24"/>
        </w:rPr>
      </w:pPr>
      <w:r>
        <w:rPr>
          <w:i/>
          <w:sz w:val="24"/>
        </w:rPr>
        <w:t xml:space="preserve">    </w:t>
      </w:r>
      <w:r>
        <w:rPr>
          <w:i/>
          <w:sz w:val="24"/>
        </w:rPr>
        <w:t xml:space="preserve">una conoscenza migliore delle cose); </w:t>
      </w:r>
    </w:p>
    <w:p>
      <w:pPr>
        <w:pStyle w:val="Normal"/>
        <w:rPr>
          <w:i/>
          <w:i/>
          <w:sz w:val="24"/>
        </w:rPr>
      </w:pPr>
      <w:r>
        <w:rPr>
          <w:i/>
          <w:sz w:val="24"/>
        </w:rPr>
      </w:r>
    </w:p>
    <w:p>
      <w:pPr>
        <w:pStyle w:val="Normal"/>
        <w:rPr/>
      </w:pPr>
      <w:r>
        <w:rPr>
          <w:i/>
          <w:sz w:val="24"/>
        </w:rPr>
        <w:t xml:space="preserve">c) </w:t>
      </w:r>
      <w:r>
        <w:rPr>
          <w:i/>
          <w:sz w:val="24"/>
          <w:u w:val="single"/>
        </w:rPr>
        <w:t>ecclesiale</w:t>
      </w:r>
      <w:r>
        <w:rPr>
          <w:i/>
          <w:sz w:val="24"/>
        </w:rPr>
        <w:t xml:space="preserve"> (perchè abbiamo bisogno degli “occhiali del Concilio” per vedere</w:t>
      </w:r>
    </w:p>
    <w:p>
      <w:pPr>
        <w:pStyle w:val="Normal"/>
        <w:rPr>
          <w:i/>
          <w:i/>
          <w:sz w:val="24"/>
        </w:rPr>
      </w:pPr>
      <w:r>
        <w:rPr>
          <w:i/>
          <w:sz w:val="24"/>
        </w:rPr>
        <w:t xml:space="preserve">    </w:t>
      </w:r>
      <w:r>
        <w:rPr>
          <w:i/>
          <w:sz w:val="24"/>
        </w:rPr>
        <w:t>e affrontare i problemi del presente)</w:t>
      </w:r>
    </w:p>
    <w:p>
      <w:pPr>
        <w:pStyle w:val="Normal"/>
        <w:rPr>
          <w:i/>
          <w:i/>
          <w:sz w:val="24"/>
        </w:rPr>
      </w:pPr>
      <w:r>
        <w:rPr>
          <w:i/>
          <w:sz w:val="24"/>
        </w:rPr>
      </w:r>
    </w:p>
    <w:p>
      <w:pPr>
        <w:pStyle w:val="Normal"/>
        <w:rPr>
          <w:i/>
          <w:i/>
          <w:sz w:val="24"/>
        </w:rPr>
      </w:pPr>
      <w:r>
        <w:rPr>
          <w:i/>
          <w:sz w:val="24"/>
        </w:rPr>
        <w:t>Con l’aiuto di Nicola Apano conterei di spedire ai nostri “festeggianti”, entro dicembre, oltre a questa lettera-rendiconto, un dossier con</w:t>
      </w:r>
    </w:p>
    <w:p>
      <w:pPr>
        <w:pStyle w:val="Normal"/>
        <w:rPr/>
      </w:pPr>
      <w:r>
        <w:rPr>
          <w:i/>
          <w:sz w:val="24"/>
        </w:rPr>
        <w:t xml:space="preserve">- </w:t>
      </w:r>
      <w:r>
        <w:rPr>
          <w:i/>
          <w:sz w:val="24"/>
          <w:u w:val="single"/>
        </w:rPr>
        <w:t>i primi  contributi informativi</w:t>
      </w:r>
      <w:r>
        <w:rPr>
          <w:i/>
          <w:sz w:val="24"/>
        </w:rPr>
        <w:t xml:space="preserve"> sugli incontri locali, cioè i “verbalini” inviati dai loro promotori</w:t>
      </w:r>
    </w:p>
    <w:p>
      <w:pPr>
        <w:pStyle w:val="Normal"/>
        <w:rPr>
          <w:i/>
          <w:i/>
          <w:sz w:val="24"/>
        </w:rPr>
      </w:pPr>
      <w:r>
        <w:rPr>
          <w:i/>
          <w:sz w:val="24"/>
        </w:rPr>
        <w:t xml:space="preserve">  </w:t>
      </w:r>
      <w:r>
        <w:rPr>
          <w:i/>
          <w:sz w:val="24"/>
        </w:rPr>
        <w:t>(anche tutti, se li mandate presto);</w:t>
      </w:r>
    </w:p>
    <w:p>
      <w:pPr>
        <w:pStyle w:val="Normal"/>
        <w:rPr/>
      </w:pPr>
      <w:r>
        <w:rPr>
          <w:i/>
          <w:sz w:val="24"/>
        </w:rPr>
        <w:t xml:space="preserve">- </w:t>
      </w:r>
      <w:r>
        <w:rPr>
          <w:i/>
          <w:sz w:val="24"/>
          <w:u w:val="single"/>
        </w:rPr>
        <w:t>una decina di contributi di riflessione</w:t>
      </w:r>
      <w:r>
        <w:rPr>
          <w:i/>
          <w:sz w:val="24"/>
        </w:rPr>
        <w:t xml:space="preserve"> che ho potuto pubblicare su un quotidiano </w:t>
      </w:r>
    </w:p>
    <w:p>
      <w:pPr>
        <w:pStyle w:val="Normal"/>
        <w:rPr>
          <w:i/>
          <w:i/>
          <w:sz w:val="24"/>
        </w:rPr>
      </w:pPr>
      <w:r>
        <w:rPr>
          <w:i/>
          <w:sz w:val="24"/>
        </w:rPr>
        <w:t xml:space="preserve">  </w:t>
      </w:r>
      <w:r>
        <w:rPr>
          <w:i/>
          <w:sz w:val="24"/>
        </w:rPr>
        <w:t>bolognese in settembre e ottobre su Pacelli, Roncalli, Vaticano II:  possono  contribuire allo</w:t>
      </w:r>
    </w:p>
    <w:p>
      <w:pPr>
        <w:pStyle w:val="Normal"/>
        <w:rPr>
          <w:i/>
          <w:i/>
          <w:sz w:val="24"/>
        </w:rPr>
      </w:pPr>
      <w:r>
        <w:rPr>
          <w:i/>
          <w:sz w:val="24"/>
        </w:rPr>
        <w:t xml:space="preserve">  </w:t>
      </w:r>
      <w:r>
        <w:rPr>
          <w:i/>
          <w:sz w:val="24"/>
        </w:rPr>
        <w:t>sviluppo di conoscenze e discussioni tra noi.</w:t>
      </w:r>
    </w:p>
    <w:p>
      <w:pPr>
        <w:pStyle w:val="Normal"/>
        <w:rPr>
          <w:i/>
          <w:i/>
          <w:sz w:val="24"/>
        </w:rPr>
      </w:pPr>
      <w:r>
        <w:rPr>
          <w:i/>
          <w:sz w:val="24"/>
        </w:rPr>
      </w:r>
    </w:p>
    <w:p>
      <w:pPr>
        <w:pStyle w:val="Normal"/>
        <w:rPr>
          <w:i/>
          <w:i/>
          <w:sz w:val="24"/>
        </w:rPr>
      </w:pPr>
      <w:r>
        <w:rPr>
          <w:i/>
          <w:sz w:val="24"/>
        </w:rPr>
        <w:t xml:space="preserve"> </w:t>
      </w:r>
      <w:r>
        <w:rPr>
          <w:i/>
          <w:sz w:val="24"/>
        </w:rPr>
        <w:t xml:space="preserve">Infine, mi fa piacere dirvi che ho ricevuto quattro contributi postali per complessivi euro 110 e, </w:t>
      </w:r>
    </w:p>
    <w:p>
      <w:pPr>
        <w:pStyle w:val="Normal"/>
        <w:rPr>
          <w:i/>
          <w:i/>
          <w:sz w:val="24"/>
        </w:rPr>
      </w:pPr>
      <w:r>
        <w:rPr>
          <w:i/>
          <w:sz w:val="24"/>
        </w:rPr>
        <w:t xml:space="preserve">durante la riunione del Poggeschi, dai presenti, mi sono stati consegnati 260 euro, raccolti nei gruppi locali; altri 50 li ho ricevuti a Modena da “festeggianti” lì incontrati. In casa, poi,  mi sono stati consegnati da familiari ed amici altri 190 euro. Il grosso delle spese sostenute (per la riproduzione del cd, acquisto francobolli e fotocopie) è già condiviso tra una trentina di partecipanti...  </w:t>
      </w:r>
    </w:p>
    <w:p>
      <w:pPr>
        <w:pStyle w:val="Normal"/>
        <w:rPr>
          <w:i/>
          <w:i/>
          <w:sz w:val="24"/>
        </w:rPr>
      </w:pPr>
      <w:r>
        <w:rPr>
          <w:i/>
          <w:sz w:val="24"/>
        </w:rPr>
      </w:r>
    </w:p>
    <w:p>
      <w:pPr>
        <w:pStyle w:val="Normal"/>
        <w:rPr>
          <w:i/>
          <w:i/>
          <w:sz w:val="24"/>
        </w:rPr>
      </w:pPr>
      <w:r>
        <w:rPr>
          <w:i/>
          <w:sz w:val="24"/>
        </w:rPr>
        <w:t xml:space="preserve">                                                                                        </w:t>
      </w:r>
      <w:r>
        <w:rPr>
          <w:i/>
          <w:sz w:val="24"/>
        </w:rPr>
        <w:t>Luigi Pedrazzi</w:t>
      </w:r>
    </w:p>
    <w:p>
      <w:pPr>
        <w:pStyle w:val="Normal"/>
        <w:rPr/>
      </w:pPr>
      <w:hyperlink r:id="rId4">
        <w:r>
          <w:rPr>
            <w:rStyle w:val="InternetLink"/>
          </w:rPr>
          <w:t>gigi.pedrazzi@libero.it</w:t>
        </w:r>
      </w:hyperlink>
      <w:r>
        <w:rPr/>
        <w:t xml:space="preserve">                                    </w:t>
      </w:r>
      <w:r>
        <w:rPr>
          <w:i/>
          <w:sz w:val="24"/>
        </w:rPr>
        <w:t>Via Laura Bassi 69, 40137 Bolog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40"/>
        </w:rPr>
        <w:t>Gli incontri locali</w:t>
      </w:r>
    </w:p>
    <w:p>
      <w:pPr>
        <w:pStyle w:val="Normal"/>
        <w:jc w:val="both"/>
        <w:rPr>
          <w:b/>
          <w:b/>
          <w:sz w:val="22"/>
        </w:rPr>
      </w:pPr>
      <w:r>
        <w:rPr>
          <w:b/>
        </w:rPr>
        <w:t xml:space="preserve">                                                  </w:t>
      </w:r>
      <w:r>
        <w:rPr>
          <w:b/>
          <w:sz w:val="22"/>
        </w:rPr>
        <w:t>informazioni e primi ‘verbali’</w:t>
      </w:r>
    </w:p>
    <w:p>
      <w:pPr>
        <w:pStyle w:val="Normal"/>
        <w:jc w:val="both"/>
        <w:rPr>
          <w:b/>
          <w:b/>
          <w:sz w:val="22"/>
        </w:rPr>
      </w:pPr>
      <w:r>
        <w:rPr>
          <w:b/>
          <w:sz w:val="22"/>
        </w:rPr>
      </w:r>
    </w:p>
    <w:p>
      <w:pPr>
        <w:pStyle w:val="Normal"/>
        <w:jc w:val="both"/>
        <w:rPr>
          <w:b/>
          <w:b/>
        </w:rPr>
      </w:pPr>
      <w:r>
        <w:rPr>
          <w:b/>
        </w:rPr>
      </w:r>
    </w:p>
    <w:p>
      <w:pPr>
        <w:pStyle w:val="Normal"/>
        <w:jc w:val="both"/>
        <w:rPr>
          <w:i/>
          <w:i/>
          <w:sz w:val="24"/>
        </w:rPr>
      </w:pPr>
      <w:r>
        <w:rPr>
          <w:i/>
          <w:sz w:val="24"/>
        </w:rPr>
        <w:t xml:space="preserve">In questa sezione sono inseriti documenti e “verbalini” ricevuti dagli amici che in ottobre o novembre  hanno promosso o cogestito gli incontri locali di cui qui si racconta, in grande  varietà di modi dai diversi protagonisti. Insieme alla corrispondenza e alle telefonate che naturalmente ho ricevuto di persona, i documenti che qui posso portare anche alla vostra lettura offrono uno spaccato interessante del  lavoro compiuto in due mesi dal gruppo dei “festeggianti”, delle relazioni stabilite, delle riflessioni condotte in vari luoghi e riferite amichevolmente e familiarmente in questi testi. Ricevendoli sul computer di casa, e leggendoli, per quanto vi sarà possibile, credo potrete meglio orientare anche il vostro lavoro personale e locale, e contribuire con più convinzione e gioia all’ “impresa comune”. Penso che questa sezione, pur con i suoi limiti evidenti, offra un notevole esempio del molto lavoro che può farsi e sostenersi per diffondere una migliore e crescente coscientizzazione del dono ricevuto nella chiesa con il Concilio. Per ovvi motivi, la mia residenza a Bologna ha favorito la raccolta dei testi di gruppi localizzati in Emilia-Romagna: ma spero di poter in gennaio e febbraio aggiornare con molti altri “verbali” la continuità e forse l’approfondimento del lavoro in corso. Sarebbe davvero bello contribuire anche noi a chiarire dubbi e superare le difficoltà che  tuttora frenano la capacità di indossare e usare gli ottimi “occhiali conciliari” per guardare dentro e avanti di noi. </w:t>
      </w:r>
    </w:p>
    <w:p>
      <w:pPr>
        <w:pStyle w:val="Normal"/>
        <w:jc w:val="both"/>
        <w:rPr>
          <w:i/>
          <w:i/>
          <w:sz w:val="24"/>
        </w:rPr>
      </w:pPr>
      <w:r>
        <w:rPr>
          <w:i/>
          <w:sz w:val="24"/>
        </w:rPr>
      </w:r>
    </w:p>
    <w:p>
      <w:pPr>
        <w:pStyle w:val="Normal"/>
        <w:jc w:val="both"/>
        <w:rPr>
          <w:i/>
          <w:i/>
          <w:sz w:val="24"/>
        </w:rPr>
      </w:pPr>
      <w:r>
        <w:rPr>
          <w:i/>
          <w:sz w:val="24"/>
        </w:rPr>
      </w:r>
    </w:p>
    <w:p>
      <w:pPr>
        <w:pStyle w:val="Normal"/>
        <w:jc w:val="both"/>
        <w:rPr/>
      </w:pPr>
      <w:r>
        <w:rPr>
          <w:b/>
        </w:rPr>
        <w:t xml:space="preserve">1. Bologna, 20 ottobre </w:t>
      </w:r>
      <w:r>
        <w:rPr>
          <w:b/>
          <w:sz w:val="24"/>
        </w:rPr>
        <w:t xml:space="preserve"> </w:t>
      </w:r>
    </w:p>
    <w:p>
      <w:pPr>
        <w:pStyle w:val="Normal"/>
        <w:jc w:val="both"/>
        <w:rPr>
          <w:rFonts w:cs="Tahoma"/>
          <w:b/>
          <w:b/>
          <w:sz w:val="24"/>
          <w:lang w:bidi="zxx"/>
        </w:rPr>
      </w:pPr>
      <w:r>
        <w:rPr>
          <w:rFonts w:cs="Tahoma"/>
          <w:b/>
          <w:sz w:val="24"/>
          <w:lang w:bidi="zxx"/>
        </w:rPr>
      </w:r>
    </w:p>
    <w:p>
      <w:pPr>
        <w:pStyle w:val="Normal"/>
        <w:jc w:val="both"/>
        <w:rPr>
          <w:rFonts w:cs="Tahoma"/>
          <w:b/>
          <w:b/>
          <w:sz w:val="24"/>
          <w:lang w:bidi="zxx"/>
        </w:rPr>
      </w:pPr>
      <w:r>
        <w:rPr>
          <w:rFonts w:cs="Tahoma"/>
          <w:b/>
          <w:sz w:val="24"/>
          <w:lang w:bidi="zxx"/>
        </w:rPr>
        <w:t>(ricevuto da Graziella Giovannini)</w:t>
      </w:r>
    </w:p>
    <w:p>
      <w:pPr>
        <w:pStyle w:val="Normal"/>
        <w:jc w:val="both"/>
        <w:rPr>
          <w:rFonts w:cs="Tahoma"/>
          <w:b/>
          <w:b/>
          <w:sz w:val="24"/>
          <w:u w:val="single"/>
          <w:lang w:bidi="zxx"/>
        </w:rPr>
      </w:pPr>
      <w:r>
        <w:rPr>
          <w:rFonts w:cs="Tahoma"/>
          <w:b/>
          <w:sz w:val="24"/>
          <w:u w:val="single"/>
          <w:lang w:bidi="zxx"/>
        </w:rPr>
      </w:r>
    </w:p>
    <w:p>
      <w:pPr>
        <w:pStyle w:val="Normal"/>
        <w:jc w:val="both"/>
        <w:rPr>
          <w:rFonts w:cs="Tahoma"/>
          <w:lang w:bidi="zxx"/>
        </w:rPr>
      </w:pPr>
      <w:r>
        <w:rPr>
          <w:rFonts w:cs="Tahoma"/>
          <w:u w:val="single"/>
          <w:lang w:bidi="zxx"/>
        </w:rPr>
        <w:t>Incontro di lunedì 20 ottobre 2008 presso Casa Ciani-Manzi-Giovannini in via Zamboni 57, Relazione a cura di Emanuele Ciani</w:t>
      </w:r>
    </w:p>
    <w:p>
      <w:pPr>
        <w:pStyle w:val="Normal"/>
        <w:spacing w:before="340" w:after="0"/>
        <w:jc w:val="both"/>
        <w:rPr/>
      </w:pPr>
      <w:r>
        <w:rPr>
          <w:rFonts w:cs="Tahoma"/>
          <w:sz w:val="24"/>
          <w:lang w:bidi="zxx"/>
        </w:rPr>
        <w:t xml:space="preserve">PARTECIPANTI E RELATORI Hanno partecipato 13 persone (esclusi i relatori), dei quali il 15,4% (2)  ultrasessantenni, 7,7% (1) poco più che trentenne, </w:t>
      </w:r>
      <w:r>
        <w:rPr>
          <w:rFonts w:cs="Tahoma"/>
          <w:bCs/>
          <w:sz w:val="24"/>
          <w:lang w:bidi="zxx"/>
        </w:rPr>
        <w:t>76,9%</w:t>
      </w:r>
      <w:r>
        <w:rPr>
          <w:rFonts w:cs="Tahoma"/>
          <w:sz w:val="24"/>
          <w:lang w:bidi="zxx"/>
        </w:rPr>
        <w:t xml:space="preserve"> (10) meno che trentenni. Per quanto riguarda il genere, una nota negativa: il 69,2% (9) erano di sesso maschile, contro il 30,8% (4) di sesso femminile. I relatori hanno però in parte compensato questa disparità. Sono intervenute, infatti, Giancarla Codrignani e Flavia Franzoni.</w:t>
      </w:r>
    </w:p>
    <w:p>
      <w:pPr>
        <w:pStyle w:val="Normal"/>
        <w:spacing w:before="340" w:after="0"/>
        <w:jc w:val="both"/>
        <w:rPr>
          <w:rFonts w:cs="Tahoma"/>
          <w:sz w:val="24"/>
          <w:lang w:bidi="zxx"/>
        </w:rPr>
      </w:pPr>
      <w:r>
        <w:rPr>
          <w:rFonts w:cs="Tahoma"/>
          <w:sz w:val="24"/>
          <w:lang w:bidi="zxx"/>
        </w:rPr>
        <w:t>RELAZIONE DELL'INCONTRO L'incontro si è diviso in due parti.</w:t>
      </w:r>
    </w:p>
    <w:p>
      <w:pPr>
        <w:pStyle w:val="Normal"/>
        <w:spacing w:before="340" w:after="0"/>
        <w:ind w:firstLine="340"/>
        <w:jc w:val="both"/>
        <w:rPr>
          <w:rFonts w:cs="Tahoma"/>
          <w:sz w:val="24"/>
          <w:lang w:bidi="zxx"/>
        </w:rPr>
      </w:pPr>
      <w:r>
        <w:rPr>
          <w:rFonts w:cs="Tahoma"/>
          <w:sz w:val="24"/>
          <w:lang w:bidi="zxx"/>
        </w:rPr>
        <w:t xml:space="preserve">Nella prima, Giancarla Codrignani ha esposto i punti principali del messaggio del Concilio, cercando di mettere in evidenza come si stia assistendo ad un ritorno al passato nel merito di alcune questioni, tra le quali: la dottrina sociale della Chiesa, il concetto di laicità, il rapporto con altri culti, il ritorno alla logica del diritto naturale, la ricerca di simboli identitari. Flavia Franzoni ha affiancato Giancarla, contestualizzando il Concilio in relazione alla sua esperienza di giovane credente attiva, a quei tempi, nell'Azione Cattolica di Reggio. Attraverso la lettura di alcuni giornali del tempo (L'Avvenire d'Italia e Il Regno) sono stati ripercorsi alcuni passaggi ignorati dai più giovani, come l'esperienza dei cattolici del dissenso, la mobilitazione dei cattolici per il socialismo, la lista dei cattolici per il NO al referendum sul divorzio del 1974, il percorso di Lercaro come vescovo di Bologna. Pier Paolo Pini ha colto l'occasione per raccontare ai presenti la sua esperienza di cattolico attivo all'interno del movimento operaio, sottolineando come le trasformazioni operate dal Concilio entrarono nella sua vita soprattutto nella visione del matrimonio, rifondato sulla base dell'amore fra i coniugi. Joelma Ruas Sobral ha descritto la preparazione alla messa nella sua parrocchia a Sao Bernardo, in Brasile, dove la comunità partecipa preoccupandosi non solo dei canti, ma di come trasmettere il messaggio del Vangelo all'Assemblea. La comparazione con le (generalmente) più tradizionali messe italiane ha concretizzato il “ritorno al passato” discusso da Giancarla Codrignani. </w:t>
      </w:r>
    </w:p>
    <w:p>
      <w:pPr>
        <w:pStyle w:val="Normal"/>
        <w:spacing w:before="340" w:after="0"/>
        <w:ind w:firstLine="340"/>
        <w:jc w:val="both"/>
        <w:rPr/>
      </w:pPr>
      <w:r>
        <w:rPr>
          <w:rFonts w:cs="Tahoma"/>
          <w:sz w:val="24"/>
          <w:lang w:bidi="zxx"/>
        </w:rPr>
        <w:t xml:space="preserve">Nella seconda parte, i più giovani hanno posto alcune questioni di vasta portata. Cercando una difficile sintesi, si potrebbe dire che i dubbi ruotano attorno a tre punti. Innanzitutto, si pone in modo chiaro e netto il problema della </w:t>
      </w:r>
      <w:r>
        <w:rPr>
          <w:rFonts w:cs="Tahoma"/>
          <w:b/>
          <w:bCs/>
          <w:sz w:val="24"/>
          <w:lang w:bidi="zxx"/>
        </w:rPr>
        <w:t>cultura cristiana</w:t>
      </w:r>
      <w:r>
        <w:rPr>
          <w:rFonts w:cs="Tahoma"/>
          <w:sz w:val="24"/>
          <w:lang w:bidi="zxx"/>
        </w:rPr>
        <w:t xml:space="preserve">. I parroci - e i laici - mancano sempre più spesso della formazione necessaria per accogliere la diversità presente nella Chiesa e per rispondere alle questioni più profonde. Di conseguenza, la tendenza è quella di creare parrocchie roccaforti, che cercano di arginare le difficoltà chiudendosi rispetto ad esperienze, come quella scout, viste come difficilmente integrabili. Questo amore per l'omogeneità, unito all'assenza di una conoscenza profonda dei testi e dei documenti, sembra bloccare quella discussione interna alla Chiesa che si era incendiata ai tempi del Concilio. Il secondo quesito è quello dei </w:t>
      </w:r>
      <w:r>
        <w:rPr>
          <w:rFonts w:cs="Tahoma"/>
          <w:b/>
          <w:bCs/>
          <w:sz w:val="24"/>
          <w:lang w:bidi="zxx"/>
        </w:rPr>
        <w:t>punti di riferimento</w:t>
      </w:r>
      <w:r>
        <w:rPr>
          <w:rFonts w:cs="Tahoma"/>
          <w:sz w:val="24"/>
          <w:lang w:bidi="zxx"/>
        </w:rPr>
        <w:t>. L'immagine descritta da Aurora è stata accolta da tutti come di indubbia efficacia: ci sono preti parroci, che proteggono la roccaforte della loro parrocchia, e preti volanti, non strettamente legati a una parrocchia, i quali offrono visioni e chiavi di lettura diverse. I più giovani sembrano soffrire dall'assenza di un nucleo forte di riferimento, non riuscendo a interpretare la presenza di voci discordi all'interno della Chiesa, dove dovrebbe invece – ha detto Stefano - valere un principio di obbedienza. Sembra essere dunque in grave errore chi ritiene che questa generazione desideri essere “senza padri né maestri”; semmai, lo è e basta, senza averlo né scelto né voluto. Questa assenza di riferimenti ha stimolato varie domande. E' corretto che il ruolo di critici sia assunto da preti volanti, scollegati da realtà fondate sul territorio? E' possibile che una posizione discorde dal pensiero omogeneo, ma aperta alla discussione, possa rappresentare un punto di riferimento per i credenti? Se sì, come integrare queste diverse realtà all'interno della Chiesa?</w:t>
      </w:r>
    </w:p>
    <w:p>
      <w:pPr>
        <w:pStyle w:val="Normal"/>
        <w:spacing w:before="340" w:after="0"/>
        <w:ind w:firstLine="340"/>
        <w:jc w:val="both"/>
        <w:rPr/>
      </w:pPr>
      <w:r>
        <w:rPr>
          <w:rFonts w:cs="Tahoma"/>
          <w:sz w:val="24"/>
          <w:lang w:bidi="zxx"/>
        </w:rPr>
        <w:t xml:space="preserve">Infine, sembra unanime, da parte di chi non ha vissuto la stagione del Concilio, la volontà di conoscere meglio i documenti del periodo conciliare e la </w:t>
      </w:r>
      <w:r>
        <w:rPr>
          <w:rFonts w:cs="Tahoma"/>
          <w:b/>
          <w:bCs/>
          <w:sz w:val="24"/>
          <w:lang w:bidi="zxx"/>
        </w:rPr>
        <w:t>vicenda umana</w:t>
      </w:r>
      <w:r>
        <w:rPr>
          <w:rFonts w:cs="Tahoma"/>
          <w:sz w:val="24"/>
          <w:lang w:bidi="zxx"/>
        </w:rPr>
        <w:t xml:space="preserve"> degli uomini e delle donne che in quegli anni presero parte al dibattito. Ripercorrere le loro esperienze sembra necessario per ritrovare, nei sentimenti di questi giorni, ciò che spinse altre persone in altri tempi, e per non chiamare nuovo, come ben detto da Flavia, quello che in realtà è già stato pensato. Il gruppo dei più giovani ha deciso di muoversi per procedere a una lettura delle encicliche di Giovanni XXIII e dei documenti del Concilio.</w:t>
      </w:r>
    </w:p>
    <w:p>
      <w:pPr>
        <w:pStyle w:val="Normal"/>
        <w:rPr>
          <w:rFonts w:cs="Tahoma"/>
          <w:b/>
          <w:b/>
          <w:sz w:val="24"/>
          <w:lang w:bidi="zxx"/>
        </w:rPr>
      </w:pPr>
      <w:r>
        <w:rPr>
          <w:rFonts w:cs="Tahoma"/>
          <w:b/>
          <w:sz w:val="24"/>
          <w:lang w:bidi="zxx"/>
        </w:rPr>
      </w:r>
    </w:p>
    <w:p>
      <w:pPr>
        <w:pStyle w:val="Normal"/>
        <w:rPr>
          <w:b/>
          <w:b/>
          <w:sz w:val="24"/>
        </w:rPr>
      </w:pPr>
      <w:r>
        <w:rPr>
          <w:b/>
          <w:sz w:val="24"/>
        </w:rPr>
      </w:r>
    </w:p>
    <w:p>
      <w:pPr>
        <w:pStyle w:val="Normal"/>
        <w:rPr>
          <w:b/>
          <w:b/>
          <w:sz w:val="24"/>
        </w:rPr>
      </w:pPr>
      <w:r>
        <w:rPr>
          <w:b/>
          <w:sz w:val="24"/>
        </w:rPr>
      </w:r>
    </w:p>
    <w:p>
      <w:pPr>
        <w:pStyle w:val="Normal"/>
        <w:rPr>
          <w:rFonts w:eastAsia="Lucida Sans Unicode" w:cs="Tahoma"/>
          <w:b/>
          <w:b/>
          <w:bCs/>
          <w:szCs w:val="26"/>
          <w:lang w:eastAsia="zxx" w:bidi="zxx"/>
        </w:rPr>
      </w:pPr>
      <w:r>
        <w:rPr>
          <w:rFonts w:eastAsia="Lucida Sans Unicode" w:cs="Tahoma"/>
          <w:b/>
          <w:bCs/>
          <w:szCs w:val="26"/>
          <w:lang w:eastAsia="zxx" w:bidi="zxx"/>
        </w:rPr>
        <w:t xml:space="preserve">2. Trento, 22 ottobre, </w:t>
      </w:r>
    </w:p>
    <w:p>
      <w:pPr>
        <w:pStyle w:val="Normal"/>
        <w:rPr>
          <w:rFonts w:eastAsia="Lucida Sans Unicode" w:cs="Tahoma"/>
          <w:b/>
          <w:b/>
          <w:bCs/>
          <w:sz w:val="24"/>
          <w:szCs w:val="26"/>
          <w:lang w:eastAsia="zxx" w:bidi="zxx"/>
        </w:rPr>
      </w:pPr>
      <w:r>
        <w:rPr>
          <w:rFonts w:eastAsia="Lucida Sans Unicode" w:cs="Tahoma"/>
          <w:b/>
          <w:bCs/>
          <w:sz w:val="24"/>
          <w:szCs w:val="26"/>
          <w:lang w:eastAsia="zxx" w:bidi="zxx"/>
        </w:rPr>
      </w:r>
    </w:p>
    <w:p>
      <w:pPr>
        <w:pStyle w:val="Normal"/>
        <w:rPr>
          <w:rFonts w:eastAsia="Lucida Sans Unicode" w:cs="Tahoma"/>
          <w:b/>
          <w:b/>
          <w:bCs/>
          <w:sz w:val="24"/>
          <w:szCs w:val="26"/>
          <w:lang w:eastAsia="zxx" w:bidi="zxx"/>
        </w:rPr>
      </w:pPr>
      <w:r>
        <w:rPr>
          <w:rFonts w:eastAsia="Lucida Sans Unicode" w:cs="Tahoma"/>
          <w:b/>
          <w:bCs/>
          <w:sz w:val="24"/>
          <w:szCs w:val="26"/>
          <w:lang w:eastAsia="zxx" w:bidi="zxx"/>
        </w:rPr>
        <w:t xml:space="preserve">(ricevuto da Vincenzo Passerini) </w:t>
      </w:r>
    </w:p>
    <w:p>
      <w:pPr>
        <w:pStyle w:val="Normal"/>
        <w:rPr>
          <w:rFonts w:eastAsia="Lucida Sans Unicode" w:cs="Tahoma"/>
          <w:b/>
          <w:b/>
          <w:bCs/>
          <w:sz w:val="24"/>
          <w:szCs w:val="26"/>
          <w:lang w:eastAsia="zxx" w:bidi="zxx"/>
        </w:rPr>
      </w:pPr>
      <w:r>
        <w:rPr>
          <w:rFonts w:eastAsia="Lucida Sans Unicode" w:cs="Tahoma"/>
          <w:b/>
          <w:bCs/>
          <w:sz w:val="24"/>
          <w:szCs w:val="26"/>
          <w:lang w:eastAsia="zxx" w:bidi="zxx"/>
        </w:rPr>
      </w:r>
    </w:p>
    <w:p>
      <w:pPr>
        <w:pStyle w:val="Normal"/>
        <w:rPr>
          <w:sz w:val="24"/>
        </w:rPr>
      </w:pPr>
      <w:r>
        <w:rPr>
          <w:sz w:val="24"/>
        </w:rPr>
      </w:r>
    </w:p>
    <w:p>
      <w:pPr>
        <w:pStyle w:val="Normal"/>
        <w:jc w:val="center"/>
        <w:rPr>
          <w:rFonts w:eastAsia="Lucida Sans Unicode" w:cs="Tahoma"/>
          <w:b/>
          <w:b/>
          <w:bCs/>
          <w:color w:val="0000FF"/>
          <w:sz w:val="24"/>
          <w:szCs w:val="64"/>
          <w:lang w:eastAsia="zxx" w:bidi="zxx"/>
        </w:rPr>
      </w:pPr>
      <w:r>
        <w:rPr>
          <w:rFonts w:eastAsia="Lucida Sans Unicode" w:cs="Tahoma"/>
          <w:b/>
          <w:bCs/>
          <w:color w:val="0000FF"/>
          <w:sz w:val="24"/>
          <w:szCs w:val="64"/>
          <w:lang w:eastAsia="zxx" w:bidi="zxx"/>
        </w:rPr>
        <w:t>IL DONO DEL CONCILIO</w:t>
      </w:r>
    </w:p>
    <w:p>
      <w:pPr>
        <w:pStyle w:val="Normal"/>
        <w:rPr>
          <w:rFonts w:eastAsia="Lucida Sans Unicode" w:cs="Tahoma"/>
          <w:b/>
          <w:b/>
          <w:bCs/>
          <w:color w:val="0000FF"/>
          <w:sz w:val="24"/>
          <w:szCs w:val="32"/>
          <w:lang w:eastAsia="zxx" w:bidi="zxx"/>
        </w:rPr>
      </w:pPr>
      <w:r>
        <w:rPr>
          <w:rFonts w:eastAsia="Lucida Sans Unicode" w:cs="Tahoma"/>
          <w:b/>
          <w:bCs/>
          <w:color w:val="0000FF"/>
          <w:sz w:val="24"/>
          <w:szCs w:val="32"/>
          <w:lang w:eastAsia="zxx" w:bidi="zxx"/>
        </w:rPr>
      </w:r>
    </w:p>
    <w:p>
      <w:pPr>
        <w:pStyle w:val="Normal"/>
        <w:jc w:val="center"/>
        <w:rPr>
          <w:rFonts w:eastAsia="Lucida Sans Unicode" w:cs="Tahoma"/>
          <w:color w:val="0000FF"/>
          <w:sz w:val="24"/>
          <w:szCs w:val="32"/>
          <w:lang w:eastAsia="zxx" w:bidi="zxx"/>
        </w:rPr>
      </w:pPr>
      <w:r>
        <w:rPr>
          <w:rFonts w:eastAsia="Lucida Sans Unicode" w:cs="Tahoma"/>
          <w:color w:val="0000FF"/>
          <w:sz w:val="24"/>
          <w:szCs w:val="32"/>
          <w:lang w:eastAsia="zxx" w:bidi="zxx"/>
        </w:rPr>
        <w:t xml:space="preserve">A CINQUANT'ANNI DALL'ELEZIONE DI </w:t>
      </w:r>
    </w:p>
    <w:p>
      <w:pPr>
        <w:pStyle w:val="Normal"/>
        <w:jc w:val="center"/>
        <w:rPr/>
      </w:pPr>
      <w:r>
        <w:rPr>
          <w:rFonts w:eastAsia="Lucida Sans Unicode" w:cs="Tahoma"/>
          <w:color w:val="0000FF"/>
          <w:sz w:val="32"/>
          <w:szCs w:val="32"/>
          <w:lang w:eastAsia="zxx" w:bidi="zxx"/>
        </w:rPr>
        <w:t>PAPA GIOVANNI XXIII</w:t>
      </w:r>
      <w:r>
        <w:rPr>
          <w:rFonts w:eastAsia="Lucida Sans Unicode" w:cs="Tahoma"/>
          <w:color w:val="0000FF"/>
          <w:sz w:val="24"/>
          <w:szCs w:val="20"/>
          <w:lang w:eastAsia="zxx" w:bidi="zxx"/>
        </w:rPr>
        <w:t xml:space="preserve"> </w:t>
      </w:r>
    </w:p>
    <w:p>
      <w:pPr>
        <w:pStyle w:val="Normal"/>
        <w:jc w:val="center"/>
        <w:rPr>
          <w:rFonts w:eastAsia="Lucida Sans Unicode" w:cs="Tahoma"/>
          <w:color w:val="0000FF"/>
          <w:sz w:val="24"/>
          <w:szCs w:val="20"/>
          <w:lang w:eastAsia="zxx" w:bidi="zxx"/>
        </w:rPr>
      </w:pPr>
      <w:r>
        <w:rPr>
          <w:rFonts w:eastAsia="Lucida Sans Unicode" w:cs="Tahoma"/>
          <w:color w:val="0000FF"/>
          <w:sz w:val="24"/>
          <w:szCs w:val="20"/>
          <w:lang w:eastAsia="zxx" w:bidi="zxx"/>
        </w:rPr>
      </w:r>
    </w:p>
    <w:p>
      <w:pPr>
        <w:pStyle w:val="Normal"/>
        <w:jc w:val="center"/>
        <w:rPr>
          <w:rFonts w:eastAsia="Lucida Sans Unicode" w:cs="Tahoma"/>
          <w:color w:val="0000FF"/>
          <w:sz w:val="24"/>
          <w:szCs w:val="20"/>
          <w:lang w:eastAsia="zxx" w:bidi="zxx"/>
        </w:rPr>
      </w:pPr>
      <w:r>
        <w:rPr>
          <w:rFonts w:eastAsia="Lucida Sans Unicode" w:cs="Tahoma"/>
          <w:color w:val="0000FF"/>
          <w:sz w:val="24"/>
          <w:szCs w:val="20"/>
          <w:lang w:eastAsia="zxx" w:bidi="zxx"/>
        </w:rPr>
      </w:r>
    </w:p>
    <w:p>
      <w:pPr>
        <w:pStyle w:val="Normal"/>
        <w:jc w:val="center"/>
        <w:rPr>
          <w:rFonts w:eastAsia="Lucida Sans Unicode" w:cs="Tahoma"/>
          <w:b/>
          <w:b/>
          <w:bCs/>
          <w:color w:val="FF0000"/>
          <w:szCs w:val="28"/>
          <w:lang w:eastAsia="zxx" w:bidi="zxx"/>
        </w:rPr>
      </w:pPr>
      <w:r>
        <w:rPr>
          <w:rFonts w:eastAsia="Lucida Sans Unicode" w:cs="Tahoma"/>
          <w:b/>
          <w:bCs/>
          <w:color w:val="FF0000"/>
          <w:szCs w:val="28"/>
          <w:lang w:eastAsia="zxx" w:bidi="zxx"/>
        </w:rPr>
        <w:t xml:space="preserve">Martedì 28 ottobre 2008 - ore 17.30 - </w:t>
      </w:r>
    </w:p>
    <w:p>
      <w:pPr>
        <w:pStyle w:val="Normal"/>
        <w:jc w:val="center"/>
        <w:rPr>
          <w:rFonts w:eastAsia="Lucida Sans Unicode" w:cs="Tahoma"/>
          <w:b/>
          <w:b/>
          <w:bCs/>
          <w:color w:val="FF0000"/>
          <w:szCs w:val="28"/>
          <w:lang w:eastAsia="zxx" w:bidi="zxx"/>
        </w:rPr>
      </w:pPr>
      <w:r>
        <w:rPr>
          <w:rFonts w:eastAsia="Lucida Sans Unicode" w:cs="Tahoma"/>
          <w:b/>
          <w:bCs/>
          <w:color w:val="FF0000"/>
          <w:szCs w:val="28"/>
          <w:lang w:eastAsia="zxx" w:bidi="zxx"/>
        </w:rPr>
        <w:t>Centro Bernardo Clesio-Trento</w:t>
      </w:r>
    </w:p>
    <w:p>
      <w:pPr>
        <w:pStyle w:val="Normal"/>
        <w:rPr>
          <w:rFonts w:eastAsia="Lucida Sans Unicode" w:cs="Tahoma"/>
          <w:b/>
          <w:b/>
          <w:bCs/>
          <w:color w:val="FF0000"/>
          <w:sz w:val="24"/>
          <w:szCs w:val="20"/>
          <w:lang w:eastAsia="zxx" w:bidi="zxx"/>
        </w:rPr>
      </w:pPr>
      <w:r>
        <w:rPr>
          <w:rFonts w:eastAsia="Lucida Sans Unicode" w:cs="Tahoma"/>
          <w:b/>
          <w:bCs/>
          <w:color w:val="FF0000"/>
          <w:sz w:val="24"/>
          <w:szCs w:val="20"/>
          <w:lang w:eastAsia="zxx" w:bidi="zxx"/>
        </w:rPr>
      </w:r>
    </w:p>
    <w:p>
      <w:pPr>
        <w:pStyle w:val="Normal"/>
        <w:rPr>
          <w:rFonts w:eastAsia="Lucida Sans Unicode" w:cs="Tahoma"/>
          <w:i/>
          <w:i/>
          <w:iCs/>
          <w:color w:val="FF0000"/>
          <w:sz w:val="24"/>
          <w:szCs w:val="28"/>
          <w:lang w:eastAsia="zxx" w:bidi="zxx"/>
        </w:rPr>
      </w:pPr>
      <w:r>
        <w:rPr>
          <w:rFonts w:eastAsia="Lucida Sans Unicode" w:cs="Tahoma"/>
          <w:i/>
          <w:iCs/>
          <w:color w:val="FF0000"/>
          <w:sz w:val="24"/>
          <w:szCs w:val="28"/>
          <w:lang w:eastAsia="zxx" w:bidi="zxx"/>
        </w:rPr>
      </w:r>
    </w:p>
    <w:p>
      <w:pPr>
        <w:pStyle w:val="Normal"/>
        <w:jc w:val="center"/>
        <w:rPr>
          <w:rFonts w:eastAsia="Lucida Sans Unicode" w:cs="Tahoma"/>
          <w:i/>
          <w:i/>
          <w:iCs/>
          <w:szCs w:val="28"/>
          <w:lang w:eastAsia="zxx" w:bidi="zxx"/>
        </w:rPr>
      </w:pPr>
      <w:r>
        <w:rPr>
          <w:rFonts w:eastAsia="Lucida Sans Unicode" w:cs="Tahoma"/>
          <w:i/>
          <w:iCs/>
          <w:szCs w:val="28"/>
          <w:lang w:eastAsia="zxx" w:bidi="zxx"/>
        </w:rPr>
        <w:t>Incontro di riflessione e dialogo</w:t>
      </w:r>
    </w:p>
    <w:p>
      <w:pPr>
        <w:pStyle w:val="Normal"/>
        <w:jc w:val="center"/>
        <w:rPr>
          <w:rFonts w:eastAsia="Lucida Sans Unicode" w:cs="Tahoma"/>
          <w:i/>
          <w:i/>
          <w:iCs/>
          <w:szCs w:val="28"/>
          <w:lang w:eastAsia="zxx" w:bidi="zxx"/>
        </w:rPr>
      </w:pPr>
      <w:r>
        <w:rPr>
          <w:rFonts w:eastAsia="Lucida Sans Unicode" w:cs="Tahoma"/>
          <w:i/>
          <w:iCs/>
          <w:szCs w:val="28"/>
          <w:lang w:eastAsia="zxx" w:bidi="zxx"/>
        </w:rPr>
        <w:t>con gli interventi di:</w:t>
      </w:r>
    </w:p>
    <w:p>
      <w:pPr>
        <w:pStyle w:val="Normal"/>
        <w:jc w:val="center"/>
        <w:rPr>
          <w:rFonts w:eastAsia="Lucida Sans Unicode" w:cs="Tahoma"/>
          <w:i/>
          <w:i/>
          <w:iCs/>
          <w:szCs w:val="28"/>
          <w:lang w:eastAsia="zxx" w:bidi="zxx"/>
        </w:rPr>
      </w:pPr>
      <w:r>
        <w:rPr>
          <w:rFonts w:eastAsia="Lucida Sans Unicode" w:cs="Tahoma"/>
          <w:i/>
          <w:iCs/>
          <w:szCs w:val="28"/>
          <w:lang w:eastAsia="zxx" w:bidi="zxx"/>
        </w:rPr>
      </w:r>
    </w:p>
    <w:p>
      <w:pPr>
        <w:pStyle w:val="Normal"/>
        <w:jc w:val="center"/>
        <w:rPr>
          <w:rFonts w:eastAsia="Lucida Sans Unicode" w:cs="Tahoma"/>
          <w:b/>
          <w:b/>
          <w:bCs/>
          <w:color w:val="0000FF"/>
          <w:sz w:val="36"/>
          <w:szCs w:val="36"/>
          <w:lang w:eastAsia="zxx" w:bidi="zxx"/>
        </w:rPr>
      </w:pPr>
      <w:r>
        <w:rPr>
          <w:rFonts w:eastAsia="Lucida Sans Unicode" w:cs="Tahoma"/>
          <w:b/>
          <w:bCs/>
          <w:color w:val="0000FF"/>
          <w:sz w:val="36"/>
          <w:szCs w:val="36"/>
          <w:lang w:eastAsia="zxx" w:bidi="zxx"/>
        </w:rPr>
        <w:t>Don Marcello Farina</w:t>
      </w:r>
    </w:p>
    <w:p>
      <w:pPr>
        <w:pStyle w:val="Normal"/>
        <w:jc w:val="center"/>
        <w:rPr>
          <w:rFonts w:eastAsia="Lucida Sans Unicode" w:cs="Tahoma"/>
          <w:b/>
          <w:b/>
          <w:bCs/>
          <w:color w:val="0000FF"/>
          <w:sz w:val="36"/>
          <w:szCs w:val="36"/>
          <w:lang w:eastAsia="zxx" w:bidi="zxx"/>
        </w:rPr>
      </w:pPr>
      <w:r>
        <w:rPr>
          <w:rFonts w:eastAsia="Lucida Sans Unicode" w:cs="Tahoma"/>
          <w:b/>
          <w:bCs/>
          <w:color w:val="0000FF"/>
          <w:sz w:val="36"/>
          <w:szCs w:val="36"/>
          <w:lang w:eastAsia="zxx" w:bidi="zxx"/>
        </w:rPr>
        <w:t>Alessandro Martinelli</w:t>
      </w:r>
    </w:p>
    <w:p>
      <w:pPr>
        <w:pStyle w:val="Normal"/>
        <w:jc w:val="center"/>
        <w:rPr>
          <w:rFonts w:eastAsia="Lucida Sans Unicode" w:cs="Tahoma"/>
          <w:b/>
          <w:b/>
          <w:bCs/>
          <w:color w:val="0000FF"/>
          <w:sz w:val="36"/>
          <w:szCs w:val="36"/>
          <w:lang w:eastAsia="zxx" w:bidi="zxx"/>
        </w:rPr>
      </w:pPr>
      <w:r>
        <w:rPr>
          <w:rFonts w:eastAsia="Lucida Sans Unicode" w:cs="Tahoma"/>
          <w:b/>
          <w:bCs/>
          <w:color w:val="0000FF"/>
          <w:sz w:val="36"/>
          <w:szCs w:val="36"/>
          <w:lang w:eastAsia="zxx" w:bidi="zxx"/>
        </w:rPr>
        <w:t>Paolo Marangon</w:t>
      </w:r>
    </w:p>
    <w:p>
      <w:pPr>
        <w:pStyle w:val="Normal"/>
        <w:rPr>
          <w:rFonts w:eastAsia="Lucida Sans Unicode" w:cs="Tahoma"/>
          <w:b/>
          <w:b/>
          <w:bCs/>
          <w:color w:val="0000FF"/>
          <w:sz w:val="36"/>
          <w:szCs w:val="36"/>
          <w:lang w:eastAsia="zxx" w:bidi="zxx"/>
        </w:rPr>
      </w:pPr>
      <w:r>
        <w:rPr>
          <w:rFonts w:eastAsia="Lucida Sans Unicode" w:cs="Tahoma"/>
          <w:b/>
          <w:bCs/>
          <w:color w:val="0000FF"/>
          <w:sz w:val="36"/>
          <w:szCs w:val="36"/>
          <w:lang w:eastAsia="zxx" w:bidi="zxx"/>
        </w:rPr>
      </w:r>
    </w:p>
    <w:p>
      <w:pPr>
        <w:pStyle w:val="Normal"/>
        <w:rPr>
          <w:rFonts w:eastAsia="Lucida Sans Unicode" w:cs="Tahoma"/>
          <w:b/>
          <w:b/>
          <w:bCs/>
          <w:color w:val="0000FF"/>
          <w:sz w:val="36"/>
          <w:szCs w:val="36"/>
          <w:lang w:eastAsia="zxx" w:bidi="zxx"/>
        </w:rPr>
      </w:pPr>
      <w:r>
        <w:rPr>
          <w:rFonts w:eastAsia="Lucida Sans Unicode" w:cs="Tahoma"/>
          <w:b/>
          <w:bCs/>
          <w:color w:val="0000FF"/>
          <w:sz w:val="36"/>
          <w:szCs w:val="36"/>
          <w:lang w:eastAsia="zxx" w:bidi="zxx"/>
        </w:rPr>
      </w:r>
    </w:p>
    <w:p>
      <w:pPr>
        <w:pStyle w:val="Normal"/>
        <w:rPr>
          <w:rFonts w:eastAsia="Lucida Sans Unicode" w:cs="Tahoma"/>
          <w:b/>
          <w:b/>
          <w:bCs/>
          <w:sz w:val="36"/>
          <w:szCs w:val="36"/>
          <w:lang w:eastAsia="zxx" w:bidi="zxx"/>
        </w:rPr>
      </w:pPr>
      <w:r>
        <w:rPr>
          <w:rFonts w:eastAsia="Lucida Sans Unicode" w:cs="Tahoma"/>
          <w:b/>
          <w:bCs/>
          <w:sz w:val="36"/>
          <w:szCs w:val="36"/>
          <w:lang w:eastAsia="zxx" w:bidi="zxx"/>
        </w:rPr>
      </w:r>
    </w:p>
    <w:p>
      <w:pPr>
        <w:pStyle w:val="Normal"/>
        <w:rPr>
          <w:rFonts w:eastAsia="Lucida Sans Unicode" w:cs="Tahoma"/>
          <w:i/>
          <w:i/>
          <w:iCs/>
          <w:sz w:val="36"/>
          <w:szCs w:val="36"/>
          <w:lang w:eastAsia="zxx" w:bidi="zxx"/>
        </w:rPr>
      </w:pPr>
      <w:r>
        <w:rPr>
          <w:rFonts w:eastAsia="Lucida Sans Unicode" w:cs="Tahoma"/>
          <w:i/>
          <w:iCs/>
          <w:sz w:val="36"/>
          <w:szCs w:val="36"/>
          <w:lang w:eastAsia="zxx" w:bidi="zxx"/>
        </w:rPr>
        <w:t>Cinquant'anni fa, il 28 ottobre 1958, veniva eletto papa Giovanni XXIII. Tre mesi dopo, il 25 gennaio 1959, il nuovo papa annunciò l'indizione di un concilio ecumenico, il Vaticano II. Un grande dono alla Chiesa e all'umanità.</w:t>
      </w:r>
    </w:p>
    <w:p>
      <w:pPr>
        <w:pStyle w:val="Normal"/>
        <w:jc w:val="both"/>
        <w:rPr>
          <w:rFonts w:eastAsia="Lucida Sans Unicode" w:cs="Tahoma"/>
          <w:i/>
          <w:i/>
          <w:iCs/>
          <w:sz w:val="24"/>
          <w:lang w:eastAsia="zxx" w:bidi="zxx"/>
        </w:rPr>
      </w:pPr>
      <w:r>
        <w:rPr>
          <w:rFonts w:eastAsia="Lucida Sans Unicode" w:cs="Tahoma"/>
          <w:i/>
          <w:iCs/>
          <w:sz w:val="36"/>
          <w:szCs w:val="36"/>
          <w:lang w:eastAsia="zxx" w:bidi="zxx"/>
        </w:rPr>
        <w:t>In questi giorni, per iniziativa di alcune persone e associazioni sparse in tutta Italia, si vuole ricordare l'importante anniversario con incontri di riflessione e di confronto sul “dono del Concilio” partendo da un discorso di don Giuseppe Dossetti, che fu partecipe attivo del Vaticano II, tenuto allo Studio Teologico di Reggio Emilia nel 1994. Gli interventi di don Marcello Farina, Alessandro Martinelli e Paolo Marangon, partendo dal discorso di Dossetti, affronteranno alcuni aspetti fondamentali del significato e della grande eredità del Concilio Vaticano II e saranno seguiti dal dialogo con tutti coloro che vorranno portare il loro contributo di riflessione</w:t>
      </w:r>
      <w:r>
        <w:rPr>
          <w:rFonts w:eastAsia="Lucida Sans Unicode" w:cs="Tahoma"/>
          <w:i/>
          <w:iCs/>
          <w:sz w:val="36"/>
          <w:lang w:eastAsia="zxx" w:bidi="zxx"/>
        </w:rPr>
        <w:t>.</w:t>
      </w:r>
    </w:p>
    <w:p>
      <w:pPr>
        <w:pStyle w:val="Normal"/>
        <w:jc w:val="both"/>
        <w:rPr>
          <w:rFonts w:eastAsia="Lucida Sans Unicode" w:cs="Tahoma"/>
          <w:i/>
          <w:i/>
          <w:iCs/>
          <w:sz w:val="24"/>
          <w:lang w:eastAsia="zxx" w:bidi="zxx"/>
        </w:rPr>
      </w:pPr>
      <w:r>
        <w:rPr>
          <w:rFonts w:eastAsia="Lucida Sans Unicode" w:cs="Tahoma"/>
          <w:i/>
          <w:iCs/>
          <w:sz w:val="24"/>
          <w:lang w:eastAsia="zxx" w:bidi="zxx"/>
        </w:rPr>
      </w:r>
    </w:p>
    <w:p>
      <w:pPr>
        <w:pStyle w:val="Normal"/>
        <w:jc w:val="both"/>
        <w:rPr>
          <w:rFonts w:eastAsia="Lucida Sans Unicode" w:cs="Tahoma"/>
          <w:i/>
          <w:i/>
          <w:iCs/>
          <w:sz w:val="24"/>
          <w:lang w:eastAsia="zxx" w:bidi="zxx"/>
        </w:rPr>
      </w:pPr>
      <w:r>
        <w:rPr>
          <w:rFonts w:eastAsia="Lucida Sans Unicode" w:cs="Tahoma"/>
          <w:i/>
          <w:iCs/>
          <w:sz w:val="24"/>
          <w:lang w:eastAsia="zxx" w:bidi="zxx"/>
        </w:rPr>
      </w:r>
    </w:p>
    <w:p>
      <w:pPr>
        <w:pStyle w:val="Normal"/>
        <w:jc w:val="both"/>
        <w:rPr>
          <w:rFonts w:eastAsia="Lucida Sans Unicode" w:cs="Tahoma"/>
          <w:i/>
          <w:i/>
          <w:iCs/>
          <w:sz w:val="24"/>
          <w:lang w:eastAsia="zxx" w:bidi="zxx"/>
        </w:rPr>
      </w:pPr>
      <w:r>
        <w:rPr>
          <w:rFonts w:eastAsia="Lucida Sans Unicode" w:cs="Tahoma"/>
          <w:i/>
          <w:iCs/>
          <w:sz w:val="24"/>
          <w:lang w:eastAsia="zxx" w:bidi="zxx"/>
        </w:rPr>
      </w:r>
    </w:p>
    <w:p>
      <w:pPr>
        <w:pStyle w:val="Normal"/>
        <w:jc w:val="both"/>
        <w:rPr>
          <w:rFonts w:eastAsia="Lucida Sans Unicode" w:cs="Tahoma"/>
          <w:b/>
          <w:b/>
          <w:iCs/>
          <w:lang w:eastAsia="zxx" w:bidi="zxx"/>
        </w:rPr>
      </w:pPr>
      <w:r>
        <w:rPr>
          <w:rFonts w:eastAsia="Lucida Sans Unicode" w:cs="Tahoma"/>
          <w:b/>
          <w:iCs/>
          <w:lang w:eastAsia="zxx" w:bidi="zxx"/>
        </w:rPr>
        <w:t>3.  Saronno, 25 0ttobre</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t>(ricevuto da Fulvio De Giorgi)</w:t>
      </w:r>
    </w:p>
    <w:p>
      <w:pPr>
        <w:pStyle w:val="Heading"/>
        <w:rPr>
          <w:sz w:val="24"/>
        </w:rPr>
      </w:pPr>
      <w:r>
        <w:rPr>
          <w:sz w:val="24"/>
        </w:rPr>
        <w:t>Breve resoconto dell’incontro del 25 ottobre 2008</w:t>
      </w:r>
    </w:p>
    <w:p>
      <w:pPr>
        <w:pStyle w:val="Normal"/>
        <w:jc w:val="center"/>
        <w:rPr>
          <w:sz w:val="24"/>
        </w:rPr>
      </w:pPr>
      <w:r>
        <w:rPr>
          <w:sz w:val="24"/>
        </w:rPr>
        <w:t>Gruppo delle Famiglie</w:t>
      </w:r>
    </w:p>
    <w:p>
      <w:pPr>
        <w:pStyle w:val="Normal"/>
        <w:jc w:val="center"/>
        <w:rPr>
          <w:sz w:val="24"/>
        </w:rPr>
      </w:pPr>
      <w:r>
        <w:rPr>
          <w:sz w:val="24"/>
        </w:rPr>
        <w:t>Parrocchia S. Giuseppe Saronno</w:t>
      </w:r>
    </w:p>
    <w:p>
      <w:pPr>
        <w:pStyle w:val="Normal"/>
        <w:jc w:val="center"/>
        <w:rPr>
          <w:sz w:val="24"/>
        </w:rPr>
      </w:pPr>
      <w:r>
        <w:rPr>
          <w:sz w:val="24"/>
        </w:rPr>
      </w:r>
    </w:p>
    <w:p>
      <w:pPr>
        <w:pStyle w:val="TextBody"/>
        <w:rPr/>
      </w:pPr>
      <w:r>
        <w:rPr>
          <w:sz w:val="24"/>
        </w:rPr>
        <w:tab/>
        <w:t>Il gruppo delle famiglie si è riunito, il 25 ottobre, in casa della famiglia di Fulvio e Carla De Giorgi, per fare memoria del 50° anniversario dell’elevazione al</w:t>
      </w:r>
      <w:r>
        <w:rPr/>
        <w:t xml:space="preserve"> </w:t>
      </w:r>
      <w:r>
        <w:rPr>
          <w:sz w:val="24"/>
        </w:rPr>
        <w:t>soglio pontificio di Giovanni XXIII (28 ottobre 1958). Il punto di riferimento, per la riflessione, è stato il testo di don Giuseppe Dossetti del 1994</w:t>
      </w:r>
      <w:r>
        <w:rPr/>
        <w:t>.</w:t>
      </w:r>
    </w:p>
    <w:p>
      <w:pPr>
        <w:pStyle w:val="Normal"/>
        <w:jc w:val="both"/>
        <w:rPr>
          <w:sz w:val="24"/>
        </w:rPr>
      </w:pPr>
      <w:r>
        <w:rPr>
          <w:sz w:val="24"/>
        </w:rPr>
        <w:tab/>
        <w:t>Non si è, in realtà, ascoltato il CD, ma si è utilizzato il testo a stampa (anche se qualche membro del gruppo, nei giorni precedenti, aveva avuto modo di ascoltare e di apprezzare la registrazione).</w:t>
      </w:r>
    </w:p>
    <w:p>
      <w:pPr>
        <w:pStyle w:val="Normal"/>
        <w:jc w:val="both"/>
        <w:rPr>
          <w:sz w:val="24"/>
        </w:rPr>
      </w:pPr>
      <w:r>
        <w:rPr>
          <w:sz w:val="24"/>
        </w:rPr>
      </w:r>
    </w:p>
    <w:p>
      <w:pPr>
        <w:pStyle w:val="Normal"/>
        <w:jc w:val="both"/>
        <w:rPr>
          <w:sz w:val="24"/>
        </w:rPr>
      </w:pPr>
      <w:r>
        <w:rPr>
          <w:sz w:val="24"/>
        </w:rPr>
        <w:tab/>
        <w:t>Un primo punto di confronto è stata la considerazione del contesto storico: molti membri del gruppo, per motivi di età, non ricordavano gli anni del pre-Concilio. Ma a tutti è parsa persuasiva l’affermazione di Dossetti circa l’emergere delle difficoltà – oggi ben chiare – per il Cristianesimo e per la Chiesa (come per esempio la crisi di vocazioni sacerdotali) già prima del Concilio e, comunque, certamente non a causa del Concilio. Si è anzi osservato che proprio grazie al Concilio (che ha aggiornato il linguaggio della Chiesa e la ha condotta a porsi con apertura e comprensione accanto all’uomo moderno) si sono evitati più gravi danni, che avrebbero messo la Chiesa fuori dalla storia. Veramente lo Spirito Santo ha guidato papa Giovanni e i Padri conciliari!</w:t>
      </w:r>
    </w:p>
    <w:p>
      <w:pPr>
        <w:pStyle w:val="Normal"/>
        <w:jc w:val="both"/>
        <w:rPr>
          <w:sz w:val="24"/>
        </w:rPr>
      </w:pPr>
      <w:r>
        <w:rPr>
          <w:sz w:val="24"/>
        </w:rPr>
      </w:r>
    </w:p>
    <w:p>
      <w:pPr>
        <w:pStyle w:val="Normal"/>
        <w:jc w:val="both"/>
        <w:rPr>
          <w:sz w:val="24"/>
        </w:rPr>
      </w:pPr>
      <w:r>
        <w:rPr>
          <w:sz w:val="24"/>
        </w:rPr>
        <w:tab/>
        <w:t>Si sono poi visti i punti del rinnovamento conciliare sottolineati da Dossetti: il riferimento forte alla Trinità nel vissuto ecclesiale e spirituale, la centralità della Parola di Dio, il rinnovamento liturgico, l’ecclesiologia di comunione, l’ecumenismo, l’apertura amorevole e dialogante alle altre religioni.</w:t>
      </w:r>
    </w:p>
    <w:p>
      <w:pPr>
        <w:pStyle w:val="Normal"/>
        <w:jc w:val="both"/>
        <w:rPr>
          <w:sz w:val="24"/>
        </w:rPr>
      </w:pPr>
      <w:r>
        <w:rPr>
          <w:sz w:val="24"/>
        </w:rPr>
      </w:r>
    </w:p>
    <w:p>
      <w:pPr>
        <w:pStyle w:val="Normal"/>
        <w:jc w:val="both"/>
        <w:rPr>
          <w:sz w:val="24"/>
        </w:rPr>
      </w:pPr>
      <w:r>
        <w:rPr>
          <w:sz w:val="24"/>
        </w:rPr>
        <w:tab/>
        <w:t>La discussione si è soprattutto focalizzata attorno a due temi principali. Da una parte, si è notato come questi aspetti del rinnovamento operato dallo Spirito, attraverso il Vaticano II, rappresentino ormai dei punti fermi della nostra esperienza di fede, personale e comunitaria: ad essi non potremmo mai più rinunciare. Non ci sappiamo immaginare in una Chiesa diversa.</w:t>
      </w:r>
    </w:p>
    <w:p>
      <w:pPr>
        <w:pStyle w:val="Normal"/>
        <w:jc w:val="both"/>
        <w:rPr>
          <w:sz w:val="24"/>
        </w:rPr>
      </w:pPr>
      <w:r>
        <w:rPr>
          <w:sz w:val="24"/>
        </w:rPr>
        <w:tab/>
        <w:t>Dall’altra, sono emerse preoccupazioni circa il rischio che sia ‘in alto’ sia ‘in basso’ si affievolisca lo slancio del rinnovamento conciliare e ci siano pause di stanchezza o perfino ritorni indietro. Si è detto che dobbiamo recuperare entusiasmo e slancio: se ci sono problemi nuovi dobbiamo affrontarli nello ‘spirito del Concilio’. Insomma ci si è trovati d’accordo sull’opportunità per la pastorale di una ripresa forte e convinta del Vaticano II.</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t>Inoltre, era allegata copia della seguente lettera:</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sz w:val="24"/>
        </w:rPr>
      </w:pPr>
      <w:r>
        <w:rPr>
          <w:sz w:val="24"/>
        </w:rPr>
        <w:t>Eminenza Reverendissima, il gruppo delle famiglie della Parrocchia S. Giuseppe di Saronno – all’aprirsi di questo nuovo anno pastorale e avviando la preparazione alla visita pastorale che La vedrà a Saronno nel prossimo maggio – si è riunito, sabato 25 ottobre 2008, per riflettere sul dono che lo Spirito Santo ha fatto alla Chiesa con il Concilio Vaticano II.</w:t>
      </w:r>
    </w:p>
    <w:p>
      <w:pPr>
        <w:pStyle w:val="Normal"/>
        <w:jc w:val="both"/>
        <w:rPr>
          <w:sz w:val="24"/>
        </w:rPr>
      </w:pPr>
      <w:r>
        <w:rPr>
          <w:sz w:val="24"/>
        </w:rPr>
        <w:t>Abbiamo così voluto fare grata e commossa memoria del Beato Giovanni XXIII, del quale il 28 ottobre 2008 ricorre il 50° anniversario dell’elevazione al soglio pontificio. La nostra guida è stato il discorso sul Concilio, tenuto da don Giuseppe Dossetti nel 36° anniversario dell’elevazione di papa Giovanni (1994): un discorso bellissimo e appassionato, ancor oggi vivo, palpitante e attuale e che ci permettiamo di inviarLe in registrazione, sicuri di farLe cosa gradita.</w:t>
      </w:r>
    </w:p>
    <w:p>
      <w:pPr>
        <w:pStyle w:val="Normal"/>
        <w:jc w:val="both"/>
        <w:rPr>
          <w:sz w:val="24"/>
        </w:rPr>
      </w:pPr>
      <w:r>
        <w:rPr>
          <w:sz w:val="24"/>
        </w:rPr>
        <w:t>Se Sua Eminenza troverà il tempo per sentire la viva voce dell’anziano monaco, avrà modo di fare una intensa esperienza spirituale: di ascolto di un testimone sincero e di meditazione del cuore, sollecitata da tale ascolto.</w:t>
      </w:r>
    </w:p>
    <w:p>
      <w:pPr>
        <w:pStyle w:val="Normal"/>
        <w:jc w:val="both"/>
        <w:rPr>
          <w:sz w:val="24"/>
        </w:rPr>
      </w:pPr>
      <w:r>
        <w:rPr>
          <w:sz w:val="24"/>
        </w:rPr>
        <w:t>Il testo dossettiano ci ha consentito di compiere, tra noi, una verifica del significato e dell’importanza del Concilio Vaticano II: per la Chiesa contemporanea e per noi che della Chiesa siamo figli. Il riferimento forte alla Trinità nel vissuto ecclesiale e spirituale, la centralità della Parola di Dio, il rinnovamento liturgico, l’ecclesiologia di comunione, l’ecumenismo, l’apertura amorevole e dialogante alle altre religioni: questi frutti del Concilio sono essenziali per il nostro essere Chiesa oggi. Senza di essi non possiamo spiritualmente vivere. Per questo ringraziamo Dio nostro Padre e, insieme, la Chiesa nostra Madre.</w:t>
      </w:r>
    </w:p>
    <w:p>
      <w:pPr>
        <w:pStyle w:val="Normal"/>
        <w:jc w:val="both"/>
        <w:rPr>
          <w:sz w:val="24"/>
        </w:rPr>
      </w:pPr>
      <w:r>
        <w:rPr>
          <w:sz w:val="24"/>
        </w:rPr>
        <w:t>In sincerità davanti al Signore, Eminenza carissima, questo caldo e pieno sentimento di gratitudine ci porta a sperare che la Chiesa, guidata dallo Spirito, continui a camminare, con sempre maggiore letizia e speditezza, sulle strade aperte dal Concilio: fuggendo le tentazioni di infedeltà a cui sempre il mondo – con le false lusinghe del successo mondano, del potere, della ricchezza – induce, rimanendo invece fedele a Cristo e al suo Vangelo.</w:t>
      </w:r>
    </w:p>
    <w:p>
      <w:pPr>
        <w:pStyle w:val="Normal"/>
        <w:jc w:val="both"/>
        <w:rPr>
          <w:sz w:val="24"/>
        </w:rPr>
      </w:pPr>
      <w:r>
        <w:rPr>
          <w:sz w:val="24"/>
        </w:rPr>
        <w:t>RicordandoLa sempre con affetto e pregando per Lei, Le chiediamo di benedire noi e le nostre famiglie,</w:t>
      </w:r>
    </w:p>
    <w:p>
      <w:pPr>
        <w:pStyle w:val="Normal"/>
        <w:jc w:val="both"/>
        <w:rPr>
          <w:sz w:val="24"/>
        </w:rPr>
      </w:pPr>
      <w:r>
        <w:rPr>
          <w:sz w:val="24"/>
        </w:rPr>
        <w:tab/>
        <w:tab/>
        <w:tab/>
        <w:tab/>
        <w:tab/>
        <w:tab/>
        <w:t>Il gruppo delle famiglie</w:t>
      </w:r>
    </w:p>
    <w:p>
      <w:pPr>
        <w:pStyle w:val="Normal"/>
        <w:jc w:val="both"/>
        <w:rPr>
          <w:sz w:val="24"/>
        </w:rPr>
      </w:pPr>
      <w:r>
        <w:rPr>
          <w:sz w:val="24"/>
        </w:rPr>
        <w:tab/>
        <w:tab/>
        <w:tab/>
        <w:tab/>
        <w:tab/>
        <w:tab/>
        <w:t>Parrocchia S. Giuseppe – Saronno</w:t>
      </w:r>
    </w:p>
    <w:p>
      <w:pPr>
        <w:pStyle w:val="Normal"/>
        <w:jc w:val="both"/>
        <w:rPr>
          <w:sz w:val="24"/>
        </w:rPr>
      </w:pPr>
      <w:r>
        <w:rPr>
          <w:sz w:val="24"/>
        </w:rPr>
        <w:t>Saronno, 28 ottobre 2008</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lang w:eastAsia="zxx" w:bidi="zxx"/>
        </w:rPr>
      </w:pPr>
      <w:r>
        <w:rPr>
          <w:rFonts w:eastAsia="Lucida Sans Unicode" w:cs="Tahoma"/>
          <w:b/>
          <w:iCs/>
          <w:lang w:eastAsia="zxx" w:bidi="zxx"/>
        </w:rPr>
        <w:t>4.  Bologna, 28 ottobre</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t>ricevuto da Mons. Alberto Di Chio</w:t>
      </w:r>
    </w:p>
    <w:p>
      <w:pPr>
        <w:pStyle w:val="Normal"/>
        <w:jc w:val="both"/>
        <w:rPr>
          <w:rFonts w:eastAsia="Lucida Sans Unicode" w:cs="Tahoma"/>
          <w:b/>
          <w:b/>
          <w:iCs/>
          <w:sz w:val="24"/>
          <w:lang w:eastAsia="zxx" w:bidi="zxx"/>
        </w:rPr>
      </w:pPr>
      <w:r>
        <w:rPr>
          <w:rFonts w:eastAsia="Lucida Sans Unicode" w:cs="Tahoma"/>
          <w:b/>
          <w:iCs/>
          <w:sz w:val="24"/>
          <w:lang w:eastAsia="zxx" w:bidi="zxx"/>
        </w:rPr>
        <w:t>(dossier  per la parrocchia di Gesù buon pastore)</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
          <w:i/>
          <w:iCs/>
          <w:sz w:val="24"/>
          <w:lang w:eastAsia="zxx" w:bidi="zxx"/>
        </w:rPr>
      </w:pPr>
      <w:r>
        <w:rPr>
          <w:rFonts w:eastAsia="Lucida Sans Unicode" w:cs="Tahoma"/>
          <w:b/>
          <w:i/>
          <w:iCs/>
          <w:sz w:val="24"/>
          <w:lang w:eastAsia="zxx" w:bidi="zxx"/>
        </w:rPr>
        <w:t>Sono passati esattamente cinquanta anni dalla elezione al ministero petrino di Angelo Giuseppe Roncalli. Un pontificato breve il suo - meno di cinque anni- certamente di importanza fondamentale nella storia bimillenaria della Chiesa di Dio. Già elevato agli onori degli altari il 3 settembre 2000, con la beatificazione da parte di Giovanni Paolo II, la sua fiura assume una rilevanza sepre più grande man mano che gli anni passano.</w:t>
      </w:r>
    </w:p>
    <w:p>
      <w:pPr>
        <w:pStyle w:val="Normal"/>
        <w:jc w:val="both"/>
        <w:rPr>
          <w:rFonts w:eastAsia="Lucida Sans Unicode" w:cs="Tahoma"/>
          <w:b/>
          <w:b/>
          <w:i/>
          <w:i/>
          <w:iCs/>
          <w:sz w:val="24"/>
          <w:lang w:eastAsia="zxx" w:bidi="zxx"/>
        </w:rPr>
      </w:pPr>
      <w:r>
        <w:rPr>
          <w:rFonts w:eastAsia="Lucida Sans Unicode" w:cs="Tahoma"/>
          <w:b/>
          <w:i/>
          <w:iCs/>
          <w:sz w:val="24"/>
          <w:lang w:eastAsia="zxx" w:bidi="zxx"/>
        </w:rPr>
        <w:t>Fu salutato alla sua elezione dal patriarca ecumenico di Costantinopoli Atenagora con parole evangeliche: “venne un uomo mandato da Dio e il suo nome era Giovanni”. Già avanti negli anni -  aveva quasi 78 anni alla sua elezione – poco conosciuto e considerato quasi un “papa di transizione” anche all’interno della Chiesa, fu proprio Giovanni XXIII a proiettare la Chiesa e il mondo in un nuovo passaggio pentecostale dello Spirito con la convocazione del Concilio Vaticano II.</w:t>
      </w:r>
    </w:p>
    <w:p>
      <w:pPr>
        <w:pStyle w:val="Normal"/>
        <w:jc w:val="both"/>
        <w:rPr>
          <w:rFonts w:eastAsia="Lucida Sans Unicode" w:cs="Tahoma"/>
          <w:b/>
          <w:b/>
          <w:i/>
          <w:i/>
          <w:iCs/>
          <w:sz w:val="24"/>
          <w:lang w:eastAsia="zxx" w:bidi="zxx"/>
        </w:rPr>
      </w:pPr>
      <w:r>
        <w:rPr>
          <w:rFonts w:eastAsia="Lucida Sans Unicode" w:cs="Tahoma"/>
          <w:b/>
          <w:i/>
          <w:iCs/>
          <w:sz w:val="24"/>
          <w:lang w:eastAsia="zxx" w:bidi="zxx"/>
        </w:rPr>
        <w:t>Non è questo il momento di richiamare dettagliatamente la figura di papa Giovanni, chiamato da molti il “parroco del mondo” per la sua vicinanza agli uomini concreti e ai loro problemi per poterli avvicinare a Cristo. Fu detto di lui che anche era “imago ipsa bonitatis”, la bontà, l’amore evangelico fatto persona, diventato visibile e tangibile agli uomini del suo tempo. Ma è fondamentale non disperdere la sua lezione, quello che ci ha trasmesso e insegnato soprattutto con la vita. Al di là dell’anneddottica e dell’alone quasi mitico che ha accompagnato la sua persona, è il vangelo che egli ha trasmesso a noi. Ci ha richiamato la persona di Gesù, mite e umile di coere; inaugurando il Concilio, il papa parlava della necessità di presentare agli uomini l’unica Parola che salva ma “usando la medicina della misericordia”. Chiese di “non seguire i profeti di sventura” ma di cogliere la novità dello Spirito  che agisce nella storia della Chiesa; indicò ai cristiani  a ricercare in primo luogo  ciò che unisce per arrivare al superamento anche degli elementi di divisione; insegnò a distinguere nettamente gli errori, che vanno sempre rifiiutati, dalla persona dell’errante che in ogni caso va amata e rispettata; volle che la Chiesa si presentasse come Chiesa di tutti, ma in particolare come la Chiesa dei poveri: in questa linea fu decisivo l’intrvento e l’impegno conciliare del cardinale Lercaro a favore della Chiesa dei poveri”.</w:t>
      </w:r>
    </w:p>
    <w:p>
      <w:pPr>
        <w:pStyle w:val="Normal"/>
        <w:jc w:val="both"/>
        <w:rPr>
          <w:rFonts w:eastAsia="Lucida Sans Unicode" w:cs="Tahoma"/>
          <w:b/>
          <w:b/>
          <w:i/>
          <w:i/>
          <w:iCs/>
          <w:sz w:val="24"/>
          <w:lang w:eastAsia="zxx" w:bidi="zxx"/>
        </w:rPr>
      </w:pPr>
      <w:r>
        <w:rPr>
          <w:rFonts w:eastAsia="Lucida Sans Unicode" w:cs="Tahoma"/>
          <w:b/>
          <w:i/>
          <w:iCs/>
          <w:sz w:val="24"/>
          <w:lang w:eastAsia="zxx" w:bidi="zxx"/>
        </w:rPr>
        <w:t>Papa Giovanni spalancò le porte ad un ecumenismo convinto alla ricerca della piena unità dei cristiani, mostrò amicizia e rispetto nei confronti di ebrei e mssulmani, si fece viandante sulle vie dell’uomo che soffre con le sue prime visite ad ospedali e carcere, ai quartieri perferici di Roma, ai santuari di Loreto ed Assisi. Non si può comprendere la storia degli ultimi decenni –da Paolo VI a Giovanni Paolo II a Benedetto XVI – se non partendo dall’evento di cinquant’anni fa con l’elezione di papa Giovanni.</w:t>
      </w:r>
    </w:p>
    <w:p>
      <w:pPr>
        <w:pStyle w:val="Normal"/>
        <w:jc w:val="both"/>
        <w:rPr>
          <w:rFonts w:eastAsia="Lucida Sans Unicode" w:cs="Tahoma"/>
          <w:b/>
          <w:b/>
          <w:i/>
          <w:i/>
          <w:iCs/>
          <w:sz w:val="24"/>
          <w:lang w:eastAsia="zxx" w:bidi="zxx"/>
        </w:rPr>
      </w:pPr>
      <w:r>
        <w:rPr>
          <w:rFonts w:eastAsia="Lucida Sans Unicode" w:cs="Tahoma"/>
          <w:b/>
          <w:i/>
          <w:iCs/>
          <w:sz w:val="24"/>
          <w:lang w:eastAsia="zxx" w:bidi="zxx"/>
        </w:rPr>
        <w:t>La parola “aggiornamento” fu spesso usata dal papa per indicare le finalità del Concilio: un aggiornamento che voleva dire “ritorno alle sorgenti” che sono la persona di Gesù e la sua parola di salvezza, atteggiamento di dialogo, di umiltà, di amore, di servizio nei confronti dell’uomo salvato da Cristo, nell’accoglienza cordiale di uno stile sinodale e conciliare che porti alla valorizzazione dei doni e dei carismi dello Spirito nella comunità ecclesiale.</w:t>
      </w:r>
    </w:p>
    <w:p>
      <w:pPr>
        <w:pStyle w:val="Normal"/>
        <w:jc w:val="both"/>
        <w:rPr>
          <w:rFonts w:eastAsia="Lucida Sans Unicode" w:cs="Tahoma"/>
          <w:b/>
          <w:b/>
          <w:i/>
          <w:i/>
          <w:iCs/>
          <w:sz w:val="24"/>
          <w:lang w:eastAsia="zxx" w:bidi="zxx"/>
        </w:rPr>
      </w:pPr>
      <w:r>
        <w:rPr>
          <w:rFonts w:eastAsia="Lucida Sans Unicode" w:cs="Tahoma"/>
          <w:b/>
          <w:i/>
          <w:iCs/>
          <w:sz w:val="24"/>
          <w:lang w:eastAsia="zxx" w:bidi="zxx"/>
        </w:rPr>
        <w:t xml:space="preserve">Per ricordare e celebrare la memoria di Papa Giovanni vogliamo qui ricordare e consegnarvi alcuni testi significativi: </w:t>
      </w:r>
    </w:p>
    <w:p>
      <w:pPr>
        <w:pStyle w:val="Normal"/>
        <w:jc w:val="both"/>
        <w:rPr>
          <w:rFonts w:eastAsia="Lucida Sans Unicode" w:cs="Tahoma"/>
          <w:b/>
          <w:b/>
          <w:i/>
          <w:i/>
          <w:iCs/>
          <w:sz w:val="24"/>
          <w:lang w:eastAsia="zxx" w:bidi="zxx"/>
        </w:rPr>
      </w:pPr>
      <w:r>
        <w:rPr>
          <w:rFonts w:eastAsia="Lucida Sans Unicode" w:cs="Tahoma"/>
          <w:b/>
          <w:i/>
          <w:iCs/>
          <w:sz w:val="24"/>
          <w:lang w:eastAsia="zxx" w:bidi="zxx"/>
        </w:rPr>
        <w:t>-Alcune annotazioni  dai suoi diari negli anniversari della sua ordinazione sacerdotale che ci dicono quale modello di sacerdote intendeva essere e realizzare.</w:t>
      </w:r>
    </w:p>
    <w:p>
      <w:pPr>
        <w:pStyle w:val="Normal"/>
        <w:jc w:val="both"/>
        <w:rPr>
          <w:rFonts w:eastAsia="Lucida Sans Unicode" w:cs="Tahoma"/>
          <w:b/>
          <w:b/>
          <w:i/>
          <w:i/>
          <w:iCs/>
          <w:sz w:val="24"/>
          <w:lang w:eastAsia="zxx" w:bidi="zxx"/>
        </w:rPr>
      </w:pPr>
      <w:r>
        <w:rPr>
          <w:rFonts w:eastAsia="Lucida Sans Unicode" w:cs="Tahoma"/>
          <w:b/>
          <w:i/>
          <w:iCs/>
          <w:sz w:val="24"/>
          <w:lang w:eastAsia="zxx" w:bidi="zxx"/>
        </w:rPr>
        <w:t>-Una lettera assai bella ai suoi familiari non molto prima della morte.</w:t>
      </w:r>
    </w:p>
    <w:p>
      <w:pPr>
        <w:pStyle w:val="Normal"/>
        <w:jc w:val="both"/>
        <w:rPr>
          <w:rFonts w:eastAsia="Lucida Sans Unicode" w:cs="Tahoma"/>
          <w:b/>
          <w:b/>
          <w:i/>
          <w:i/>
          <w:iCs/>
          <w:sz w:val="24"/>
          <w:lang w:eastAsia="zxx" w:bidi="zxx"/>
        </w:rPr>
      </w:pPr>
      <w:r>
        <w:rPr>
          <w:rFonts w:eastAsia="Lucida Sans Unicode" w:cs="Tahoma"/>
          <w:b/>
          <w:i/>
          <w:iCs/>
          <w:sz w:val="24"/>
          <w:lang w:eastAsia="zxx" w:bidi="zxx"/>
        </w:rPr>
        <w:t>-La testimonianza del suo fedele segretario Arcivescovo Loris Capovilla in cui si indica nel Concilio indetto in obbedienza allo Spirito la lampada che ancora illumina il cammino della Chiesa.</w:t>
      </w:r>
    </w:p>
    <w:p>
      <w:pPr>
        <w:pStyle w:val="Normal"/>
        <w:jc w:val="both"/>
        <w:rPr>
          <w:rFonts w:eastAsia="Lucida Sans Unicode" w:cs="Tahoma"/>
          <w:b/>
          <w:b/>
          <w:i/>
          <w:i/>
          <w:iCs/>
          <w:sz w:val="24"/>
          <w:lang w:eastAsia="zxx" w:bidi="zxx"/>
        </w:rPr>
      </w:pPr>
      <w:r>
        <w:rPr>
          <w:rFonts w:eastAsia="Lucida Sans Unicode" w:cs="Tahoma"/>
          <w:b/>
          <w:i/>
          <w:iCs/>
          <w:sz w:val="24"/>
          <w:lang w:eastAsia="zxx" w:bidi="zxx"/>
        </w:rPr>
        <w:t xml:space="preserve">- un testo del cardinale Lercaro in cui si indica nella paternità il carisma specifico di Giovanni XXIII. </w:t>
      </w:r>
    </w:p>
    <w:p>
      <w:pPr>
        <w:pStyle w:val="Normal"/>
        <w:jc w:val="both"/>
        <w:rPr>
          <w:rFonts w:eastAsia="Lucida Sans Unicode" w:cs="Tahoma"/>
          <w:b/>
          <w:b/>
          <w:i/>
          <w:i/>
          <w:iCs/>
          <w:sz w:val="24"/>
          <w:lang w:eastAsia="zxx" w:bidi="zxx"/>
        </w:rPr>
      </w:pPr>
      <w:r>
        <w:rPr>
          <w:rFonts w:eastAsia="Lucida Sans Unicode" w:cs="Tahoma"/>
          <w:b/>
          <w:i/>
          <w:iCs/>
          <w:sz w:val="24"/>
          <w:lang w:eastAsia="zxx" w:bidi="zxx"/>
        </w:rPr>
        <w:t xml:space="preserve">-Finalmente una riflessione di don Giuseppe Dossett in cui si afferma che il dono che lo Spirito ha fatto alla Chiesa con il ministero pontificale di Giovanni XXIII è un “carisma normativo”, qualcosa che deve segnare mente e cuore dei cristiani nella loro fedeltà al Signore.    </w:t>
      </w:r>
    </w:p>
    <w:p>
      <w:pPr>
        <w:pStyle w:val="Normal"/>
        <w:jc w:val="both"/>
        <w:rPr>
          <w:rFonts w:eastAsia="Lucida Sans Unicode" w:cs="Tahoma"/>
          <w:b/>
          <w:b/>
          <w:i/>
          <w:i/>
          <w:iCs/>
          <w:sz w:val="24"/>
          <w:lang w:eastAsia="zxx" w:bidi="zxx"/>
        </w:rPr>
      </w:pPr>
      <w:r>
        <w:rPr>
          <w:rFonts w:eastAsia="Lucida Sans Unicode" w:cs="Tahoma"/>
          <w:b/>
          <w:i/>
          <w:iCs/>
          <w:sz w:val="24"/>
          <w:lang w:eastAsia="zxx" w:bidi="zxx"/>
        </w:rPr>
        <w:t>“</w:t>
      </w:r>
      <w:r>
        <w:rPr>
          <w:rFonts w:eastAsia="Lucida Sans Unicode" w:cs="Tahoma"/>
          <w:b/>
          <w:i/>
          <w:iCs/>
          <w:sz w:val="24"/>
          <w:lang w:eastAsia="zxx" w:bidi="zxx"/>
        </w:rPr>
        <w:t xml:space="preserve">Il problema  - disse Dossetti – è di mantenere il contatto con questo carisma, mentre forse in questi ani non si è fatto molto  perchè questo avvenisse. Il popolo continua a sentirlo, ma direi che ecclesialmente si sente meno. Questo deve farci rifletere, perchè è stato certo papa Giovanni ad aprire la dinamica che siamo vivendo e che, se lasciata a se stessa e senza il carisma che cera suo, può presentare per la chiesa insidie e ambiguità. Per contro queste possono trovare un loro ridimensionamento e un’inclusione in una guida superore solo se il processo di rinnovamento è manenuto da tutti in contatto con il carisma e l’esemplarità della persona a cui il Signore ha riservato questa missione provvidenziale per la sua Chiesa. La nota costante – continua Dossetti  della sua lunghissima vita – in ogni circostanza, è il processo di edifciazione e di contatto con Dio, pur nelle diverse condizioni in cui egli è vissuto: lo sforzo costante di tenere insieme cose opposte,in un processo instancabile di lotta, nelle grandi come nelle piccole cose.... Dobbiamo paragonare di continuo alla Sua la volontà di unificazione del nostro spirito, di rinnovamento della nostra operatività e della nostra carità pastorale di rinnovamento della Chiesa. A chi, se non a lui, il Signore ha fatto questo dono? In corcostanze come le attuali, più di quanto si potesse e dovesse fare in congiunture più statiche, bisogna rimettersi alle indicazion interiori che vengono dallo Spirito, pagandole però in quel modo tipico di Giovanni. Imparando a vederle anche per noi nell’unità della persona, dei suoi rapporti di carità, di pazienza,, di pacifica e costruttiva disponibilità a tutti, di concordia, di umiltà: secondo lo stesso motto di Papa Giovanni, ‘Obbedientia et pax’. ”  </w:t>
      </w:r>
    </w:p>
    <w:p>
      <w:pPr>
        <w:pStyle w:val="Normal"/>
        <w:jc w:val="both"/>
        <w:rPr>
          <w:rFonts w:eastAsia="Lucida Sans Unicode" w:cs="Tahoma"/>
          <w:b/>
          <w:b/>
          <w:i/>
          <w:i/>
          <w:iCs/>
          <w:sz w:val="24"/>
          <w:lang w:eastAsia="zxx" w:bidi="zxx"/>
        </w:rPr>
      </w:pPr>
      <w:r>
        <w:rPr>
          <w:rFonts w:eastAsia="Lucida Sans Unicode" w:cs="Tahoma"/>
          <w:b/>
          <w:i/>
          <w:iCs/>
          <w:sz w:val="24"/>
          <w:lang w:eastAsia="zxx" w:bidi="zxx"/>
        </w:rPr>
      </w:r>
    </w:p>
    <w:p>
      <w:pPr>
        <w:pStyle w:val="Normal"/>
        <w:jc w:val="both"/>
        <w:rPr>
          <w:rFonts w:eastAsia="Lucida Sans Unicode" w:cs="Tahoma"/>
          <w:b/>
          <w:b/>
          <w:i/>
          <w:i/>
          <w:iCs/>
          <w:sz w:val="24"/>
          <w:lang w:eastAsia="zxx" w:bidi="zxx"/>
        </w:rPr>
      </w:pPr>
      <w:r>
        <w:rPr>
          <w:rFonts w:eastAsia="Lucida Sans Unicode" w:cs="Tahoma"/>
          <w:b/>
          <w:i/>
          <w:iCs/>
          <w:sz w:val="24"/>
          <w:lang w:eastAsia="zxx" w:bidi="zxx"/>
        </w:rPr>
      </w:r>
    </w:p>
    <w:p>
      <w:pPr>
        <w:pStyle w:val="Normal"/>
        <w:jc w:val="both"/>
        <w:rPr>
          <w:rFonts w:eastAsia="Lucida Sans Unicode" w:cs="Tahoma"/>
          <w:b/>
          <w:b/>
          <w:i/>
          <w:i/>
          <w:iCs/>
          <w:sz w:val="24"/>
          <w:lang w:eastAsia="zxx" w:bidi="zxx"/>
        </w:rPr>
      </w:pPr>
      <w:r>
        <w:rPr>
          <w:rFonts w:eastAsia="Lucida Sans Unicode" w:cs="Tahoma"/>
          <w:b/>
          <w:i/>
          <w:iCs/>
          <w:sz w:val="24"/>
          <w:lang w:eastAsia="zxx" w:bidi="zxx"/>
        </w:rPr>
      </w:r>
    </w:p>
    <w:p>
      <w:pPr>
        <w:pStyle w:val="Normal"/>
        <w:jc w:val="both"/>
        <w:rPr>
          <w:rFonts w:eastAsia="Lucida Sans Unicode" w:cs="Tahoma"/>
          <w:b/>
          <w:b/>
          <w:iCs/>
          <w:lang w:eastAsia="zxx" w:bidi="zxx"/>
        </w:rPr>
      </w:pPr>
      <w:r>
        <w:rPr>
          <w:rFonts w:eastAsia="Lucida Sans Unicode" w:cs="Tahoma"/>
          <w:b/>
          <w:iCs/>
          <w:lang w:eastAsia="zxx" w:bidi="zxx"/>
        </w:rPr>
        <w:t>5. Bologna 28 0ttobre</w:t>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t>(ricevuto dal Centro Poggeschi)</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iCs/>
          <w:sz w:val="24"/>
          <w:lang w:eastAsia="zxx" w:bidi="zxx"/>
        </w:rPr>
      </w:pPr>
      <w:r>
        <w:rPr>
          <w:rFonts w:eastAsia="Lucida Sans Unicode" w:cs="Tahoma"/>
          <w:iCs/>
          <w:sz w:val="24"/>
          <w:lang w:eastAsia="zxx" w:bidi="zxx"/>
        </w:rPr>
        <w:t xml:space="preserve">All’incontro,  inserito dal Centro nei propri programmi in onore e festa di papa Giovanni,  sono presenti una trentina di persone, delle quali  i due terzi almeno piuttosto anziane; i giovani sono stati una decina, con lieve prevalenza di ragazze. </w:t>
      </w:r>
    </w:p>
    <w:p>
      <w:pPr>
        <w:pStyle w:val="Normal"/>
        <w:jc w:val="both"/>
        <w:rPr>
          <w:rFonts w:eastAsia="Lucida Sans Unicode" w:cs="Tahoma"/>
          <w:iCs/>
          <w:sz w:val="24"/>
          <w:lang w:eastAsia="zxx" w:bidi="zxx"/>
        </w:rPr>
      </w:pPr>
      <w:r>
        <w:rPr>
          <w:rFonts w:eastAsia="Lucida Sans Unicode" w:cs="Tahoma"/>
          <w:iCs/>
          <w:sz w:val="24"/>
          <w:lang w:eastAsia="zxx" w:bidi="zxx"/>
        </w:rPr>
        <w:t xml:space="preserve">Il Centro dispone di un ottimo impianto di lettura dei cd, per cui la conferenza di Dossetti, può venire ascoltata benissimo tutta, con emozione grande degli anziani, convenuti al Centro  con un affetto antico per don Giuseppe; si percepisce molta ammirazione, ma anche una notevole fatica da parte dei giovani, un po’ in difficoltà a seguire per oltre 90 minuti una analisi serrata di punti essenziali dei maggiori documenti conciliari. La parte iniziale, storica sul contesto mondiale, è risultata più agevole a capirsi; per quella teologica si riconosce la necessità di tornarvi sopra con più informazioni preliminari specifiche su problemi e testi citati . </w:t>
      </w:r>
    </w:p>
    <w:p>
      <w:pPr>
        <w:pStyle w:val="Normal"/>
        <w:jc w:val="both"/>
        <w:rPr>
          <w:rFonts w:eastAsia="Lucida Sans Unicode" w:cs="Tahoma"/>
          <w:iCs/>
          <w:sz w:val="24"/>
          <w:lang w:eastAsia="zxx" w:bidi="zxx"/>
        </w:rPr>
      </w:pPr>
      <w:r>
        <w:rPr>
          <w:rFonts w:eastAsia="Lucida Sans Unicode" w:cs="Tahoma"/>
          <w:iCs/>
          <w:sz w:val="24"/>
          <w:lang w:eastAsia="zxx" w:bidi="zxx"/>
        </w:rPr>
        <w:t xml:space="preserve">Alcune informazioni introduttive  erano state date, su invito del presidente Antonio Ghibellini, in relazione all’iniziativa: “questa sera festeggiamo Roncalli e il Concilio: perchè e come?” Nella prima mezz’ora dell’incontro-ascolto erano intervenuti infatti : </w:t>
      </w:r>
    </w:p>
    <w:p>
      <w:pPr>
        <w:pStyle w:val="Normal"/>
        <w:jc w:val="both"/>
        <w:rPr>
          <w:rFonts w:eastAsia="Lucida Sans Unicode" w:cs="Tahoma"/>
          <w:iCs/>
          <w:sz w:val="24"/>
          <w:lang w:eastAsia="zxx" w:bidi="zxx"/>
        </w:rPr>
      </w:pPr>
      <w:r>
        <w:rPr>
          <w:rFonts w:eastAsia="Lucida Sans Unicode" w:cs="Tahoma"/>
          <w:iCs/>
          <w:sz w:val="24"/>
          <w:lang w:eastAsia="zxx" w:bidi="zxx"/>
        </w:rPr>
        <w:t xml:space="preserve">a) Gigi  Pedrazzi, che aveva ricapitolato l’origine dell’”iniziativa”, con le sue finalità di medio e lungo periodo e con il metodo di intrecciare informazioni storiche e riflessioni teologiche, utilizzando il numeroso materiale, tra cui di grande qualità e forza quello disseminato a Bologna (tradizione lercariana, famiglie dossettiane, presenza del Centro di Documentazione di Via san Vitale); </w:t>
      </w:r>
    </w:p>
    <w:p>
      <w:pPr>
        <w:pStyle w:val="Normal"/>
        <w:jc w:val="both"/>
        <w:rPr>
          <w:rFonts w:eastAsia="Lucida Sans Unicode" w:cs="Tahoma"/>
          <w:iCs/>
          <w:sz w:val="24"/>
          <w:lang w:eastAsia="zxx" w:bidi="zxx"/>
        </w:rPr>
      </w:pPr>
      <w:r>
        <w:rPr>
          <w:rFonts w:eastAsia="Lucida Sans Unicode" w:cs="Tahoma"/>
          <w:iCs/>
          <w:sz w:val="24"/>
          <w:lang w:eastAsia="zxx" w:bidi="zxx"/>
        </w:rPr>
        <w:t>b) Monsignor Bettazzi, presente all’incontro con tutta semplicità e amicizia per il Centro, essendo di casa a pochi passi; si è pure detto sempre interessato a iniziative di ricordo e valorizzazione della  grande esperienza conciliare, cui ebbe la fortuna di partecipare, essendovi allora il vescovo più giovane e, ora, uno degli ultimi italiani sopravissuti. Monsignor Bettazzi ha parlato del calore e dell’entusiasmo di quella vicenda; delle tensioni che essa conobbe e affrontò con chiarezza e sostanziale pace; ha detto di apprezzare ora l’”iniziativa”,  volta a promuovere  tra gli anziani (che hanno memoria ma anche delusioni) una più forte coscientizzazione del valore del Concilio per la vita della chiesa e del mondo;  e soprattutto  apprezza si promuova una sua presentazione ai giovani, che sono senza ricordi diretti e, purtroppo, con poche informazioni ricevute, e quindi oggi è insieme necessaria e di fatto iniziale. I libri di memorie di taluni padri conciliari, per esempio quello di Helder Camara, gli paiono strumenti adattissimi, per il calore che comunicano e per i  contenuti tuttora di grande attualità.</w:t>
      </w:r>
    </w:p>
    <w:p>
      <w:pPr>
        <w:pStyle w:val="Normal"/>
        <w:jc w:val="both"/>
        <w:rPr>
          <w:rFonts w:eastAsia="Lucida Sans Unicode" w:cs="Tahoma"/>
          <w:iCs/>
          <w:sz w:val="24"/>
          <w:lang w:eastAsia="zxx" w:bidi="zxx"/>
        </w:rPr>
      </w:pPr>
      <w:r>
        <w:rPr>
          <w:rFonts w:eastAsia="Lucida Sans Unicode" w:cs="Tahoma"/>
          <w:iCs/>
          <w:sz w:val="24"/>
          <w:lang w:eastAsia="zxx" w:bidi="zxx"/>
        </w:rPr>
        <w:t>c) Anche Giancarla Codrignani interviene nello spazio introduttivo insistendo su questo dato di attualità: l’utilità di un incontro-confronto tra ricordi degli anziani  e domande e riflessioni attuali dei giovani. E al riguardo riferisce cose interessanti, avvenute in un altro incontro bolognese, dove quattro anziani hanno incontrato una decina di giovani i quali hanno appreso sbalorditi quanto il concilio fosse stato appassoniante per dei loro coetanei di cinquant’anni fa.</w:t>
      </w:r>
    </w:p>
    <w:p>
      <w:pPr>
        <w:pStyle w:val="Normal"/>
        <w:jc w:val="both"/>
        <w:rPr>
          <w:rFonts w:eastAsia="Lucida Sans Unicode" w:cs="Tahoma"/>
          <w:iCs/>
          <w:sz w:val="24"/>
          <w:lang w:eastAsia="zxx" w:bidi="zxx"/>
        </w:rPr>
      </w:pPr>
      <w:r>
        <w:rPr>
          <w:rFonts w:eastAsia="Lucida Sans Unicode" w:cs="Tahoma"/>
          <w:iCs/>
          <w:sz w:val="24"/>
          <w:lang w:eastAsia="zxx" w:bidi="zxx"/>
        </w:rPr>
        <w:t xml:space="preserve">Dopo l’ascolto attento dell’intero cd, i presenti hanno riconosciuto l’importanza e il valore delle cose ascoltate, ma sottolineato anche  la necessità di una “modalità di presentazione” che tenga conto di più  della distanza che separa il tempo di oggi da quello di mezzo secolo fa. Ancora più che nei problemi, nel modo di guardarli e valutarli. </w:t>
      </w:r>
    </w:p>
    <w:p>
      <w:pPr>
        <w:pStyle w:val="Normal"/>
        <w:jc w:val="both"/>
        <w:rPr>
          <w:rFonts w:eastAsia="Lucida Sans Unicode" w:cs="Tahoma"/>
          <w:iCs/>
          <w:sz w:val="24"/>
          <w:lang w:eastAsia="zxx" w:bidi="zxx"/>
        </w:rPr>
      </w:pPr>
      <w:r>
        <w:rPr>
          <w:rFonts w:eastAsia="Lucida Sans Unicode" w:cs="Tahoma"/>
          <w:iCs/>
          <w:sz w:val="24"/>
          <w:lang w:eastAsia="zxx" w:bidi="zxx"/>
        </w:rPr>
        <w:t xml:space="preserve">All’incontro del Poggeschi  era presente un giornalista del “Carlino” che,  nei giorni successivi, ha riferito con ampiezza e obiettività il pensiero ascoltato di Don Dossetti, ma presentando in modo un po’ “sensazionalistico” come un “ritrovamento” il semplice fatto che uno dei monaci della regola dossettiana  avesse ricevuto da un ascoltatore di Reggio Emilia del 1994 la registrazione del discorso  di Dossetti. Il fatto era stao riferito da Pedrazzi, perchè questa consegna inattesa e graditissima aveva permesso ai promotori della “iniziativa di festa” di aprirla con un dono (il cd) certo suggestivo da ascoltare, più gradito delle fotocopie (peraltro anche’esse distribuite a fine di studio), del testo della conferenza “Roncalli e il Concilio”, già edito  nel 1996 dal Mulino, e ora esaurito. Ma forse anche questa necessità o convenienza di una forzatura sensazionalistica per riferire di pensieri di Dossetti,  dice qualcosa circa la distanza in cui il presente comunicativo di oggi (che è tanta parte che della nostra cultura) sente come “sommerso” un passato, in realtà tuttora segnato da conflitti gestiti con cautela e da lacerazioni in parte rimosse. </w:t>
      </w:r>
    </w:p>
    <w:p>
      <w:pPr>
        <w:pStyle w:val="Normal"/>
        <w:jc w:val="both"/>
        <w:rPr>
          <w:rFonts w:eastAsia="Lucida Sans Unicode" w:cs="Tahoma"/>
          <w:b/>
          <w:b/>
          <w:iCs/>
          <w:lang w:eastAsia="zxx" w:bidi="zxx"/>
        </w:rPr>
      </w:pPr>
      <w:r>
        <w:rPr>
          <w:rFonts w:eastAsia="Lucida Sans Unicode" w:cs="Tahoma"/>
          <w:iCs/>
          <w:sz w:val="24"/>
          <w:lang w:eastAsia="zxx" w:bidi="zxx"/>
        </w:rPr>
        <w:t>Nel ringraziare il consiglio direttivo del Poggeschi dell’ospitalità, Pedrazzi ha confermato che anche il rendiconto previsto dell’iniziativa “il nostro 58” si sarebbe svolto, nella mattinata del 29 novembre,  nella stessa sala gentilmente concessa. E che  copia del cd era stata già indirizzata in curia al cardinale Caffarra e all’ausiliare e vicario generale Vecchi.</w:t>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rFonts w:eastAsia="Lucida Sans Unicode" w:cs="Tahoma"/>
          <w:b/>
          <w:b/>
          <w:iCs/>
          <w:lang w:eastAsia="zxx" w:bidi="zxx"/>
        </w:rPr>
      </w:pPr>
      <w:r>
        <w:rPr>
          <w:rFonts w:eastAsia="Lucida Sans Unicode" w:cs="Tahoma"/>
          <w:b/>
          <w:iCs/>
          <w:lang w:eastAsia="zxx" w:bidi="zxx"/>
        </w:rPr>
        <w:t>6.  Bologna, 29 ottobre</w:t>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t>(ricevuto da Paolo Natali)</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center"/>
        <w:rPr>
          <w:rFonts w:eastAsia="Lucida Sans Unicode" w:cs="Tahoma"/>
          <w:b/>
          <w:b/>
          <w:iCs/>
          <w:sz w:val="24"/>
          <w:lang w:eastAsia="zxx" w:bidi="zxx"/>
        </w:rPr>
      </w:pPr>
      <w:r>
        <w:rPr>
          <w:rFonts w:eastAsia="Lucida Sans Unicode" w:cs="Tahoma"/>
          <w:b/>
          <w:iCs/>
          <w:sz w:val="24"/>
          <w:lang w:eastAsia="zxx" w:bidi="zxx"/>
        </w:rPr>
      </w:r>
    </w:p>
    <w:p>
      <w:pPr>
        <w:pStyle w:val="Normal"/>
        <w:jc w:val="center"/>
        <w:rPr>
          <w:i/>
          <w:i/>
          <w:sz w:val="24"/>
        </w:rPr>
      </w:pPr>
      <w:r>
        <w:rPr>
          <w:i/>
          <w:sz w:val="24"/>
        </w:rPr>
        <w:t xml:space="preserve">Verbale dell’incontro svoltosi Mercoledì 29 ottobre 2008 </w:t>
      </w:r>
    </w:p>
    <w:p>
      <w:pPr>
        <w:pStyle w:val="Normal"/>
        <w:jc w:val="center"/>
        <w:rPr>
          <w:i/>
          <w:i/>
          <w:sz w:val="24"/>
        </w:rPr>
      </w:pPr>
      <w:r>
        <w:rPr>
          <w:i/>
          <w:sz w:val="24"/>
        </w:rPr>
        <w:t>a casa di Anna Stella e Paolo NATALI</w:t>
      </w:r>
    </w:p>
    <w:p>
      <w:pPr>
        <w:pStyle w:val="Normal"/>
        <w:jc w:val="center"/>
        <w:rPr>
          <w:i/>
          <w:i/>
          <w:sz w:val="24"/>
        </w:rPr>
      </w:pPr>
      <w:r>
        <w:rPr>
          <w:i/>
          <w:sz w:val="24"/>
        </w:rPr>
      </w:r>
    </w:p>
    <w:p>
      <w:pPr>
        <w:pStyle w:val="Normal"/>
        <w:rPr>
          <w:sz w:val="24"/>
        </w:rPr>
      </w:pPr>
      <w:r>
        <w:rPr>
          <w:sz w:val="24"/>
        </w:rPr>
        <w:t>Raccogliendo l’invito dell’amico Gigi Pedrazzi ci siamo ritrovati, don Mario, Anselmo, Franco, Gabriele, Neria, Patrizia, Tonino, oltre ad Anna Stella e Paolo, per condividere ricordi e riflessioni su Papa Giovanni XXIII e sul Concilio Vaticano II, stimolati dalla lettura del discorso pronunciato da Giuseppe Dossetti nel 36° anniversario della elezione di Angelo Roncalli avvenuta proprio mezzo secolo fa.</w:t>
      </w:r>
    </w:p>
    <w:p>
      <w:pPr>
        <w:pStyle w:val="Normal"/>
        <w:rPr>
          <w:sz w:val="24"/>
        </w:rPr>
      </w:pPr>
      <w:r>
        <w:rPr>
          <w:sz w:val="24"/>
        </w:rPr>
        <w:t>Il testo era stato distribuito in precedenza ed è stato dato per conosciuto.</w:t>
      </w:r>
    </w:p>
    <w:p>
      <w:pPr>
        <w:pStyle w:val="Normal"/>
        <w:rPr>
          <w:sz w:val="24"/>
        </w:rPr>
      </w:pPr>
      <w:r>
        <w:rPr>
          <w:sz w:val="24"/>
        </w:rPr>
        <w:t>All’inizio del nostro incontro abbiamo letto le letture della Messa della domenica successiva (2 novembre, Commemorazione di tutti i fedeli defunti), come si fa abitualmente tutti i mercoledì al gruppo del Vangelo che si riunisce in casa nostra.</w:t>
      </w:r>
    </w:p>
    <w:p>
      <w:pPr>
        <w:pStyle w:val="Normal"/>
        <w:rPr>
          <w:sz w:val="24"/>
        </w:rPr>
      </w:pPr>
      <w:r>
        <w:rPr>
          <w:sz w:val="24"/>
        </w:rPr>
        <w:t>Ha poi avuto inizio lo scambio di riflessioni in un clima di grande serenità ed ascolto reciproco, non esente da un po’ di nostalgia (avevamo tutti cinquant’anni di meno, alcuni erano nati da poco) e di speranza, dove ricordi e testimonianze personali si sono alternati a considerazioni sulla figura di Papa Giovanni e sul significato del Concilio.</w:t>
      </w:r>
    </w:p>
    <w:p>
      <w:pPr>
        <w:pStyle w:val="Normal"/>
        <w:rPr>
          <w:sz w:val="24"/>
        </w:rPr>
      </w:pPr>
      <w:r>
        <w:rPr>
          <w:sz w:val="24"/>
        </w:rPr>
        <w:t>Abbiamo innanzitutto richiamato le ragioni alla base della proposta di Pedrazzi, come contenute nella sua lettera e nell’articolo pubblicato su Il Domani del 29 ottobre.</w:t>
      </w:r>
    </w:p>
    <w:p>
      <w:pPr>
        <w:pStyle w:val="Normal"/>
        <w:rPr>
          <w:sz w:val="24"/>
        </w:rPr>
      </w:pPr>
      <w:r>
        <w:rPr>
          <w:sz w:val="24"/>
        </w:rPr>
        <w:t>E’ stato poi ricordato, in estrema sintesi, il contenuto del discorso di Dossetti, che nella prima parte fa un’analisi del contesto storico e religioso nel quale si colloca il papato di Roncalli, sottolineando che alcuni fattori di crisi e di divisione nel mondo ecclesiale erano presenti ben prima del Concilio e non possono quindi essere imputati al Concilio stesso. Dossetti ricorda anche l’imprevedibilità dell’elezione di Roncalli, già molto anziano e pensato come un Papa di transizione, il suo profilo marcatamente “pastorale” : basti pensare ad espressioni come la “medicina della misericordia” , all’importanza di saper non solo affermare ma soprattutto comunicare le verità della fede, al netto scarto rispetto alla figura ieratica e distante del suo predecessore Papa Pacelli (Pio XII), al poetico e toccante “discorso della luna”, al radiomessaggio sulla “Chiesa dei poveri”,alla “Pacem in terris”, al suo saper parlare al cuore della  gente (che lo ha tanto amato) con semplicità e profondità insieme.</w:t>
      </w:r>
    </w:p>
    <w:p>
      <w:pPr>
        <w:pStyle w:val="Normal"/>
        <w:rPr>
          <w:sz w:val="24"/>
        </w:rPr>
      </w:pPr>
      <w:r>
        <w:rPr>
          <w:sz w:val="24"/>
        </w:rPr>
        <w:t>Ci si è quindi chiesto: un papato ed un Concilio di “rottura o di continuità”?</w:t>
      </w:r>
    </w:p>
    <w:p>
      <w:pPr>
        <w:pStyle w:val="Normal"/>
        <w:rPr>
          <w:sz w:val="24"/>
        </w:rPr>
      </w:pPr>
      <w:r>
        <w:rPr>
          <w:sz w:val="24"/>
        </w:rPr>
        <w:t>Forse la risposta più centrata e paradossale è: “nulla di nuovo e tutto nuovo”.</w:t>
      </w:r>
    </w:p>
    <w:p>
      <w:pPr>
        <w:pStyle w:val="Normal"/>
        <w:rPr>
          <w:sz w:val="24"/>
        </w:rPr>
      </w:pPr>
      <w:r>
        <w:rPr>
          <w:sz w:val="24"/>
        </w:rPr>
        <w:t>Il discorso di Dossetti richiama poi i principali documenti del Concilio: la Dei Verbum (con il rilievo dato alla Scrittura tutta intera, oggetto del recente Sinodo dei vescovi), la riforma liturgica (con il superamento del latino e gli altari rivolti all’assemblea), l’ ecclesiologia della Lumen Gentium (Chiesa popolo di Dio), la Gaudium et Spes (peraltro non molto apprezzata da Dossetti), la valorizzazione e corresponsabilizzazione del laicato.</w:t>
      </w:r>
    </w:p>
    <w:p>
      <w:pPr>
        <w:pStyle w:val="Normal"/>
        <w:rPr>
          <w:sz w:val="24"/>
        </w:rPr>
      </w:pPr>
      <w:r>
        <w:rPr>
          <w:sz w:val="24"/>
        </w:rPr>
        <w:t>Alcuni interventi hanno quindi messo in evidenza da un lato come l’elezione di Roncalli, l’intuizione del Concilio ed il suo svolgimento vanno considerati davvero come un grande dono dello Spirito Santo, dall’altro l’importanza (Dei Verbum) dell’affermazione della Trinità di Dio, cioè l’idea di un Dio che si manifesta come relazione.</w:t>
      </w:r>
    </w:p>
    <w:p>
      <w:pPr>
        <w:pStyle w:val="Normal"/>
        <w:rPr>
          <w:sz w:val="24"/>
        </w:rPr>
      </w:pPr>
      <w:r>
        <w:rPr>
          <w:sz w:val="24"/>
        </w:rPr>
        <w:t>Molti i riferimenti personali circa le novità vissute durante e nel postconcilio: la grande novità dei catechismi, la Messa partecipata direttamente e non più sostituita in contemporanea dalla recita del rosario (la prima Messa in italiano fu trasmessa in TV proprio dalla nostra Parrocchia di S.Domenico Savio, il cui parroco, don Giorgio Nanni, di recente scomparso, era stato segretario di Lercaro e ci aiutò a vivere con slancio ed entusiasmo gli anni del postconcilio), il mondo del lavoro, tradizionalmente comunista, percorso da nuovi fermenti, la preghiera delle Ore e dei salmi che diventa abituale anche per i laici, l’abbandono di una religiosità formale e ritualistica, le Comunità di base, l’attenzione da parte delle altre confessioni cristiane, le speranze (poi completamente deluse) di una valorizzazione ministeriale della donna.</w:t>
      </w:r>
    </w:p>
    <w:p>
      <w:pPr>
        <w:pStyle w:val="Normal"/>
        <w:rPr>
          <w:sz w:val="24"/>
        </w:rPr>
      </w:pPr>
      <w:r>
        <w:rPr>
          <w:sz w:val="24"/>
        </w:rPr>
        <w:t xml:space="preserve">Infine è stato inevitabile scambiarsi osservazioni pessimistiche circa la recezione del Concilio nelle nostre Chiese: di fatto sembra si sia realizzato, soprattutto in merito all’ecclesiologia, uno svuotamento del rinnovamento conciliare, avvertito soprattutto nelle diocesi, come quella bolognese, che aveva vissuto da protagonista attiva e partecipe l’evento conciliare . </w:t>
      </w:r>
    </w:p>
    <w:p>
      <w:pPr>
        <w:pStyle w:val="Normal"/>
        <w:rPr>
          <w:sz w:val="24"/>
        </w:rPr>
      </w:pPr>
      <w:r>
        <w:rPr>
          <w:sz w:val="24"/>
        </w:rPr>
        <w:t>Ci siamo anche chiesti in che misura i Seminari formino alla ecclesiologia conciliare i nuovi preti che sovente appaiono ad essa refrattari e diffidenti.</w:t>
      </w:r>
    </w:p>
    <w:p>
      <w:pPr>
        <w:pStyle w:val="Normal"/>
        <w:rPr>
          <w:sz w:val="24"/>
        </w:rPr>
      </w:pPr>
      <w:r>
        <w:rPr>
          <w:sz w:val="24"/>
        </w:rPr>
        <w:t>C’è anche chi ha detto che i giovani faticano ad apprezzare il Concilio in quanto sono nati e vissuti in epoca postconciliare, quando le novità più significative ed evidenti erano già in atto.</w:t>
      </w:r>
    </w:p>
    <w:p>
      <w:pPr>
        <w:pStyle w:val="Normal"/>
        <w:rPr>
          <w:sz w:val="24"/>
        </w:rPr>
      </w:pPr>
      <w:r>
        <w:rPr>
          <w:sz w:val="24"/>
        </w:rPr>
        <w:t>Non abbiamo tratto delle conclusioni, non era questo lo scopo dell’incontro, che abbiamo terminato con una preghiera partecipata da tutti nella quale si è ringraziato per il dono fatto alla Chiesa di Papa Giovanni e del Concilio Vaticano II.</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lang w:eastAsia="zxx" w:bidi="zxx"/>
        </w:rPr>
      </w:pPr>
      <w:r>
        <w:rPr>
          <w:rFonts w:eastAsia="Lucida Sans Unicode" w:cs="Tahoma"/>
          <w:b/>
          <w:iCs/>
          <w:lang w:eastAsia="zxx" w:bidi="zxx"/>
        </w:rPr>
        <w:t>7.  Bologna,  4 Novembre</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t>(ricevuto da Giancarla Matteuzzi e Piergiorgio Maiardi)</w:t>
      </w:r>
    </w:p>
    <w:p>
      <w:pPr>
        <w:pStyle w:val="Normal"/>
        <w:jc w:val="both"/>
        <w:rPr>
          <w:rFonts w:eastAsia="Lucida Sans Unicode" w:cs="Tahoma"/>
          <w:b/>
          <w:b/>
          <w:iCs/>
          <w:sz w:val="24"/>
          <w:u w:val="single"/>
          <w:lang w:eastAsia="zxx" w:bidi="zxx"/>
        </w:rPr>
      </w:pPr>
      <w:r>
        <w:rPr>
          <w:rFonts w:eastAsia="Lucida Sans Unicode" w:cs="Tahoma"/>
          <w:b/>
          <w:iCs/>
          <w:sz w:val="24"/>
          <w:u w:val="single"/>
          <w:lang w:eastAsia="zxx" w:bidi="zxx"/>
        </w:rPr>
      </w:r>
    </w:p>
    <w:p>
      <w:pPr>
        <w:pStyle w:val="Normal"/>
        <w:jc w:val="both"/>
        <w:rPr>
          <w:rFonts w:eastAsia="Lucida Sans Unicode" w:cs="Tahoma"/>
          <w:iCs/>
          <w:sz w:val="24"/>
          <w:u w:val="single"/>
          <w:lang w:eastAsia="zxx" w:bidi="zxx"/>
        </w:rPr>
      </w:pPr>
      <w:r>
        <w:rPr>
          <w:rFonts w:eastAsia="Lucida Sans Unicode" w:cs="Tahoma"/>
          <w:iCs/>
          <w:sz w:val="24"/>
          <w:u w:val="single"/>
          <w:lang w:eastAsia="zxx" w:bidi="zxx"/>
        </w:rPr>
      </w:r>
    </w:p>
    <w:p>
      <w:pPr>
        <w:pStyle w:val="Normal"/>
        <w:jc w:val="both"/>
        <w:rPr>
          <w:rFonts w:eastAsia="Lucida Sans Unicode" w:cs="Tahoma"/>
          <w:iCs/>
          <w:sz w:val="24"/>
          <w:lang w:eastAsia="zxx" w:bidi="zxx"/>
        </w:rPr>
      </w:pPr>
      <w:r>
        <w:rPr>
          <w:rFonts w:eastAsia="Lucida Sans Unicode" w:cs="Tahoma"/>
          <w:iCs/>
          <w:sz w:val="24"/>
          <w:lang w:eastAsia="zxx" w:bidi="zxx"/>
        </w:rPr>
        <w:t>Carissimo Gigi, ieri sera abbiamo ascotato il cd a casa mia. Eravamo in 10 persone. Paola Dalli, Giovanni Leone, Morena Cerrato, Matilde Pignatti, Matteo Marabini,  Maddalena Montuschi,  Pier Giorgio Maiardi, Giancarla Matteuzzi, don Nildo Pirani, don Alberto Gritti. Pier Giorgio ti manderà il “verbale”. Probabilmente faremo in seguito un’altra serata di ascolto con chi ieri non è potuto venire. Comunque ho dato il cd alla Paola Dalli, che, a sua volta, ha intenzione di ascoltarlo con amici suoi. Ciao e grazie! Giancarla .</w:t>
      </w:r>
    </w:p>
    <w:p>
      <w:pPr>
        <w:pStyle w:val="Normal"/>
        <w:jc w:val="both"/>
        <w:rPr>
          <w:rFonts w:eastAsia="Lucida Sans Unicode" w:cs="Tahoma"/>
          <w:iCs/>
          <w:sz w:val="24"/>
          <w:lang w:eastAsia="zxx" w:bidi="zxx"/>
        </w:rPr>
      </w:pPr>
      <w:r>
        <w:rPr>
          <w:rFonts w:eastAsia="Lucida Sans Unicode" w:cs="Tahoma"/>
          <w:iCs/>
          <w:sz w:val="24"/>
          <w:lang w:eastAsia="zxx" w:bidi="zxx"/>
        </w:rPr>
      </w:r>
    </w:p>
    <w:p>
      <w:pPr>
        <w:pStyle w:val="Normal"/>
        <w:jc w:val="both"/>
        <w:rPr>
          <w:rFonts w:eastAsia="Lucida Sans Unicode" w:cs="Tahoma"/>
          <w:iCs/>
          <w:sz w:val="24"/>
          <w:u w:val="single"/>
          <w:lang w:eastAsia="zxx" w:bidi="zxx"/>
        </w:rPr>
      </w:pPr>
      <w:r>
        <w:rPr>
          <w:rFonts w:eastAsia="Lucida Sans Unicode" w:cs="Tahoma"/>
          <w:iCs/>
          <w:sz w:val="24"/>
          <w:u w:val="single"/>
          <w:lang w:eastAsia="zxx" w:bidi="zxx"/>
        </w:rPr>
        <w:t>Nota di Maiardi sulla riunione del gruppo radunatosi in data 4.11.08 presso l’abitazione di Giancarla Matteuzzi per l’ascolto della registrazione della relazione di don Giuseppe Dossetti</w:t>
      </w:r>
    </w:p>
    <w:p>
      <w:pPr>
        <w:pStyle w:val="Normal"/>
        <w:jc w:val="both"/>
        <w:rPr>
          <w:rFonts w:eastAsia="Lucida Sans Unicode" w:cs="Tahoma"/>
          <w:b/>
          <w:b/>
          <w:i/>
          <w:i/>
          <w:iCs/>
          <w:sz w:val="24"/>
          <w:u w:val="single"/>
          <w:lang w:eastAsia="zxx" w:bidi="zxx"/>
        </w:rPr>
      </w:pPr>
      <w:r>
        <w:rPr>
          <w:rFonts w:eastAsia="Lucida Sans Unicode" w:cs="Tahoma"/>
          <w:b/>
          <w:i/>
          <w:iCs/>
          <w:sz w:val="24"/>
          <w:u w:val="single"/>
          <w:lang w:eastAsia="zxx" w:bidi="zxx"/>
        </w:rPr>
      </w:r>
    </w:p>
    <w:p>
      <w:pPr>
        <w:pStyle w:val="Normal"/>
        <w:jc w:val="both"/>
        <w:rPr>
          <w:rFonts w:eastAsia="Lucida Sans Unicode" w:cs="Tahoma"/>
          <w:iCs/>
          <w:sz w:val="24"/>
          <w:lang w:eastAsia="zxx" w:bidi="zxx"/>
        </w:rPr>
      </w:pPr>
      <w:r>
        <w:rPr>
          <w:rFonts w:eastAsia="Lucida Sans Unicode" w:cs="Tahoma"/>
          <w:iCs/>
          <w:sz w:val="24"/>
          <w:lang w:eastAsia="zxx" w:bidi="zxx"/>
        </w:rPr>
        <w:t xml:space="preserve">Sono presenti 10 persone di età e di esperienze diverse. </w:t>
      </w:r>
    </w:p>
    <w:p>
      <w:pPr>
        <w:pStyle w:val="Normal"/>
        <w:jc w:val="both"/>
        <w:rPr>
          <w:rFonts w:eastAsia="Lucida Sans Unicode" w:cs="Tahoma"/>
          <w:iCs/>
          <w:sz w:val="24"/>
          <w:lang w:eastAsia="zxx" w:bidi="zxx"/>
        </w:rPr>
      </w:pPr>
      <w:r>
        <w:rPr>
          <w:rFonts w:eastAsia="Lucida Sans Unicode" w:cs="Tahoma"/>
          <w:iCs/>
          <w:sz w:val="24"/>
          <w:lang w:eastAsia="zxx" w:bidi="zxx"/>
        </w:rPr>
        <w:t>Si ascolta la registrazione per la sua intera durata con qualche emozione per il calore che, in taluni passaggi, Dossetti, pur con la debolezza della sua voce, pone nella esposizione.</w:t>
      </w:r>
    </w:p>
    <w:p>
      <w:pPr>
        <w:pStyle w:val="Normal"/>
        <w:jc w:val="both"/>
        <w:rPr>
          <w:rFonts w:eastAsia="Lucida Sans Unicode" w:cs="Tahoma"/>
          <w:iCs/>
          <w:sz w:val="24"/>
          <w:lang w:eastAsia="zxx" w:bidi="zxx"/>
        </w:rPr>
      </w:pPr>
      <w:r>
        <w:rPr>
          <w:rFonts w:eastAsia="Lucida Sans Unicode" w:cs="Tahoma"/>
          <w:iCs/>
          <w:sz w:val="24"/>
          <w:lang w:eastAsia="zxx" w:bidi="zxx"/>
        </w:rPr>
        <w:t>La seconda parte della relazione, quella che illustra alcuni dei principali docmenti conciliari, pare non essere colta nela sua portata e nelle problematiche che pone dai presenti più giovani che però saranno poi interessati all’evidenza che ne verrà data dai più anziani nella conversazione successiva.</w:t>
      </w:r>
    </w:p>
    <w:p>
      <w:pPr>
        <w:pStyle w:val="Normal"/>
        <w:jc w:val="both"/>
        <w:rPr>
          <w:rFonts w:eastAsia="Lucida Sans Unicode" w:cs="Tahoma"/>
          <w:iCs/>
          <w:sz w:val="24"/>
          <w:lang w:eastAsia="zxx" w:bidi="zxx"/>
        </w:rPr>
      </w:pPr>
      <w:r>
        <w:rPr>
          <w:rFonts w:eastAsia="Lucida Sans Unicode" w:cs="Tahoma"/>
          <w:iCs/>
          <w:sz w:val="24"/>
          <w:lang w:eastAsia="zxx" w:bidi="zxx"/>
        </w:rPr>
        <w:t>In questa ognuno porta la propria esperienza ecclesiale e si evidenzia la difficoltà attuale della Chiesa nel rapportarsi alla forte evoluzione in atto nel mondo: questa appare, nella intuizione di papa Giovanni, la prima motivazione che ha ispirato la indizione del Concilioma la resistenza ed i timori che accompagnano la piena attuazione dello stesso Concilio mostrano ch questa difficoltà permane e si conferma. Si trata di un timore dovuto al venir meno di sicurezze. si fa l’esempio del vento che entra dalla finestra e disordina tutto giustificando la chiusura della finestra perchè quel vento viene giudicato ostile e disordinante le cose prima a posto.</w:t>
      </w:r>
    </w:p>
    <w:p>
      <w:pPr>
        <w:pStyle w:val="Normal"/>
        <w:jc w:val="both"/>
        <w:rPr>
          <w:rFonts w:eastAsia="Lucida Sans Unicode" w:cs="Tahoma"/>
          <w:iCs/>
          <w:sz w:val="24"/>
          <w:lang w:eastAsia="zxx" w:bidi="zxx"/>
        </w:rPr>
      </w:pPr>
      <w:r>
        <w:rPr>
          <w:rFonts w:eastAsia="Lucida Sans Unicode" w:cs="Tahoma"/>
          <w:iCs/>
          <w:sz w:val="24"/>
          <w:lang w:eastAsia="zxx" w:bidi="zxx"/>
        </w:rPr>
        <w:t>Si ritiene pertanto non superata ed attuale la preoccupazione espressa da Giovanni XXIII all’apertura del Concilio, quando dissentiva “da codesti profeti di sventura che annunziano sempre eventi infausti” e diceva che “il nostro dovere non è soltano di custodire questo tesoro prezioso... ma di dedicarci con alacre volontà e senza timore a quell’opera che la nostra età esige...”</w:t>
      </w:r>
    </w:p>
    <w:p>
      <w:pPr>
        <w:pStyle w:val="Normal"/>
        <w:jc w:val="both"/>
        <w:rPr>
          <w:rFonts w:eastAsia="Lucida Sans Unicode" w:cs="Tahoma"/>
          <w:iCs/>
          <w:sz w:val="24"/>
          <w:lang w:eastAsia="zxx" w:bidi="zxx"/>
        </w:rPr>
      </w:pPr>
      <w:r>
        <w:rPr>
          <w:rFonts w:eastAsia="Lucida Sans Unicode" w:cs="Tahoma"/>
          <w:iCs/>
          <w:sz w:val="24"/>
          <w:lang w:eastAsia="zxx" w:bidi="zxx"/>
        </w:rPr>
        <w:t>Sui temi posti dai documenti conciliari ci si sofferma prevalentemente su questi:</w:t>
      </w:r>
    </w:p>
    <w:p>
      <w:pPr>
        <w:pStyle w:val="Normal"/>
        <w:jc w:val="both"/>
        <w:rPr>
          <w:rFonts w:eastAsia="Lucida Sans Unicode" w:cs="Tahoma"/>
          <w:iCs/>
          <w:sz w:val="24"/>
          <w:lang w:eastAsia="zxx" w:bidi="zxx"/>
        </w:rPr>
      </w:pPr>
      <w:r>
        <w:rPr>
          <w:rFonts w:eastAsia="Lucida Sans Unicode" w:cs="Tahoma"/>
          <w:iCs/>
          <w:sz w:val="24"/>
          <w:lang w:eastAsia="zxx" w:bidi="zxx"/>
        </w:rPr>
        <w:t>- l’affermazione della dimensione trinitaria di Dio con l’accento posto sulla ‘parità’ tra le tre Persone e l’importanza data a Cristo nella formula greca del Credo: di qui si ritiene di ricavare la centralità di Cristo nella Chiesa e, quindi, della dimensione amtropologica della incarnazione, che dovrebbe ispirare il rapporto della Chiesa con il mondo degli uomini, e la presenza dello Spirito Santo che ispira e suscita la capacità di novità;</w:t>
      </w:r>
    </w:p>
    <w:p>
      <w:pPr>
        <w:pStyle w:val="Normal"/>
        <w:jc w:val="both"/>
        <w:rPr>
          <w:iCs/>
          <w:sz w:val="24"/>
          <w:lang w:eastAsia="zxx" w:bidi="zxx"/>
        </w:rPr>
      </w:pPr>
      <w:r>
        <w:rPr>
          <w:rFonts w:eastAsia="Times New Roman" w:cs="Times New Roman"/>
          <w:iCs/>
          <w:sz w:val="24"/>
          <w:lang w:eastAsia="zxx" w:bidi="zxx"/>
        </w:rPr>
        <w:t xml:space="preserve"> </w:t>
      </w:r>
      <w:r>
        <w:rPr>
          <w:rFonts w:eastAsia="Lucida Sans Unicode" w:cs="Tahoma"/>
          <w:iCs/>
          <w:sz w:val="24"/>
          <w:lang w:eastAsia="zxx" w:bidi="zxx"/>
        </w:rPr>
        <w:t xml:space="preserve">- l’importnza della Parola nella Chiesa e l’abitudine di accesso che dovrebbero averne anche i laici: si nota l’eccessiva prudenza della Gerarchia a tale riguardo; </w:t>
      </w:r>
    </w:p>
    <w:p>
      <w:pPr>
        <w:pStyle w:val="Normal"/>
        <w:jc w:val="both"/>
        <w:rPr>
          <w:rFonts w:eastAsia="Lucida Sans Unicode" w:cs="Tahoma"/>
          <w:iCs/>
          <w:sz w:val="24"/>
          <w:lang w:eastAsia="zxx" w:bidi="zxx"/>
        </w:rPr>
      </w:pPr>
      <w:r>
        <w:rPr>
          <w:rFonts w:eastAsia="Lucida Sans Unicode" w:cs="Tahoma"/>
          <w:iCs/>
          <w:sz w:val="24"/>
          <w:lang w:eastAsia="zxx" w:bidi="zxx"/>
        </w:rPr>
        <w:t xml:space="preserve">- il permanere prevalente della ritualità nella liturgia; </w:t>
      </w:r>
    </w:p>
    <w:p>
      <w:pPr>
        <w:pStyle w:val="Normal"/>
        <w:jc w:val="both"/>
        <w:rPr>
          <w:rFonts w:eastAsia="Lucida Sans Unicode" w:cs="Tahoma"/>
          <w:iCs/>
          <w:sz w:val="24"/>
          <w:lang w:eastAsia="zxx" w:bidi="zxx"/>
        </w:rPr>
      </w:pPr>
      <w:r>
        <w:rPr>
          <w:rFonts w:eastAsia="Lucida Sans Unicode" w:cs="Tahoma"/>
          <w:iCs/>
          <w:sz w:val="24"/>
          <w:lang w:eastAsia="zxx" w:bidi="zxx"/>
        </w:rPr>
        <w:t>- il limitato sviluppo della dimensione locale della Chiesa e della collegialità episcopale: si nota al riguardo che anche Dossetti rileva il permanere del problema di conciliare la sovranità del papa con la sovranità del collegio episcopale:</w:t>
      </w:r>
    </w:p>
    <w:p>
      <w:pPr>
        <w:pStyle w:val="Normal"/>
        <w:jc w:val="both"/>
        <w:rPr>
          <w:rFonts w:eastAsia="Lucida Sans Unicode" w:cs="Tahoma"/>
          <w:iCs/>
          <w:sz w:val="24"/>
          <w:lang w:eastAsia="zxx" w:bidi="zxx"/>
        </w:rPr>
      </w:pPr>
      <w:r>
        <w:rPr>
          <w:rFonts w:eastAsia="Lucida Sans Unicode" w:cs="Tahoma"/>
          <w:iCs/>
          <w:sz w:val="24"/>
          <w:lang w:eastAsia="zxx" w:bidi="zxx"/>
        </w:rPr>
        <w:t>- circa i ministeri non si comprende l’esclusione delle donne e la limitazione posta, nell’esperienza  concreta, alle funzioni affidate ai ministri; l’importanza, per altro verso, attribuita ai ministeri, può essere segno della scarsa considerazione per il ruolo specifico dei laici nella Chiesa, “popolo di Dio” presente nel mondo;</w:t>
      </w:r>
    </w:p>
    <w:p>
      <w:pPr>
        <w:pStyle w:val="Normal"/>
        <w:jc w:val="both"/>
        <w:rPr>
          <w:rFonts w:eastAsia="Lucida Sans Unicode" w:cs="Tahoma"/>
          <w:iCs/>
          <w:sz w:val="24"/>
          <w:lang w:eastAsia="zxx" w:bidi="zxx"/>
        </w:rPr>
      </w:pPr>
      <w:r>
        <w:rPr>
          <w:rFonts w:eastAsia="Lucida Sans Unicode" w:cs="Tahoma"/>
          <w:iCs/>
          <w:sz w:val="24"/>
          <w:lang w:eastAsia="zxx" w:bidi="zxx"/>
        </w:rPr>
        <w:t>- si nota lo stato attuale dei rapporti con le altre chiese e le altre religioni, conpresa quella musulmana, nonostante le aperture dichiarate dal concili.</w:t>
      </w:r>
    </w:p>
    <w:p>
      <w:pPr>
        <w:pStyle w:val="Normal"/>
        <w:jc w:val="both"/>
        <w:rPr>
          <w:rFonts w:eastAsia="Lucida Sans Unicode" w:cs="Tahoma"/>
          <w:iCs/>
          <w:sz w:val="24"/>
          <w:lang w:eastAsia="zxx" w:bidi="zxx"/>
        </w:rPr>
      </w:pPr>
      <w:r>
        <w:rPr>
          <w:rFonts w:eastAsia="Lucida Sans Unicode" w:cs="Tahoma"/>
          <w:iCs/>
          <w:sz w:val="24"/>
          <w:lang w:eastAsia="zxx" w:bidi="zxx"/>
        </w:rPr>
      </w:r>
    </w:p>
    <w:p>
      <w:pPr>
        <w:pStyle w:val="Normal"/>
        <w:jc w:val="both"/>
        <w:rPr>
          <w:rFonts w:eastAsia="Lucida Sans Unicode" w:cs="Tahoma"/>
          <w:iCs/>
          <w:sz w:val="24"/>
          <w:lang w:eastAsia="zxx" w:bidi="zxx"/>
        </w:rPr>
      </w:pPr>
      <w:r>
        <w:rPr>
          <w:rFonts w:eastAsia="Lucida Sans Unicode" w:cs="Tahoma"/>
          <w:iCs/>
          <w:sz w:val="24"/>
          <w:lang w:eastAsia="zxx" w:bidi="zxx"/>
        </w:rPr>
        <w:t xml:space="preserve">La riunione si chiude con l’invito a cercare di verificare per la sua parte, la possibilità di allargare la cerchia delle persone con cui condividere l’ascolto della relazione di don Giuseppe Dossetti  </w:t>
      </w:r>
    </w:p>
    <w:p>
      <w:pPr>
        <w:pStyle w:val="Normal"/>
        <w:jc w:val="both"/>
        <w:rPr>
          <w:rFonts w:eastAsia="Lucida Sans Unicode" w:cs="Tahoma"/>
          <w:iCs/>
          <w:sz w:val="24"/>
          <w:lang w:eastAsia="zxx" w:bidi="zxx"/>
        </w:rPr>
      </w:pPr>
      <w:r>
        <w:rPr>
          <w:rFonts w:eastAsia="Lucida Sans Unicode" w:cs="Tahoma"/>
          <w:iCs/>
          <w:sz w:val="24"/>
          <w:lang w:eastAsia="zxx" w:bidi="zxx"/>
        </w:rPr>
      </w:r>
    </w:p>
    <w:p>
      <w:pPr>
        <w:pStyle w:val="Normal"/>
        <w:jc w:val="both"/>
        <w:rPr>
          <w:rFonts w:eastAsia="Lucida Sans Unicode" w:cs="Tahoma"/>
          <w:iCs/>
          <w:sz w:val="24"/>
          <w:lang w:eastAsia="zxx" w:bidi="zxx"/>
        </w:rPr>
      </w:pPr>
      <w:r>
        <w:rPr>
          <w:rFonts w:eastAsia="Lucida Sans Unicode" w:cs="Tahoma"/>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lang w:eastAsia="zxx" w:bidi="zxx"/>
        </w:rPr>
      </w:pPr>
      <w:r>
        <w:rPr>
          <w:rFonts w:eastAsia="Lucida Sans Unicode" w:cs="Tahoma"/>
          <w:b/>
          <w:iCs/>
          <w:lang w:eastAsia="zxx" w:bidi="zxx"/>
        </w:rPr>
        <w:t>8.  Trento,  4 novembre</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pPr>
      <w:r>
        <w:rPr>
          <w:rFonts w:eastAsia="Lucida Sans Unicode" w:cs="Tahoma"/>
          <w:b/>
          <w:iCs/>
          <w:sz w:val="24"/>
          <w:lang w:eastAsia="zxx" w:bidi="zxx"/>
        </w:rPr>
        <w:t>(ricevuto da Piergiorgio Cattani, Emanuele Curzel, Paolo Marangon</w:t>
      </w:r>
      <w:r>
        <w:rPr>
          <w:rFonts w:eastAsia="Lucida Sans Unicode" w:cs="Tahoma"/>
          <w:b/>
          <w:iCs/>
          <w:lang w:eastAsia="zxx" w:bidi="zxx"/>
        </w:rPr>
        <w:t>)</w:t>
      </w:r>
    </w:p>
    <w:p>
      <w:pPr>
        <w:pStyle w:val="Normal"/>
        <w:jc w:val="both"/>
        <w:rPr>
          <w:rFonts w:eastAsia="Lucida Sans Unicode" w:cs="Tahoma"/>
          <w:b/>
          <w:b/>
          <w:iCs/>
          <w:lang w:eastAsia="zxx" w:bidi="zxx"/>
        </w:rPr>
      </w:pPr>
      <w:r>
        <w:rPr>
          <w:rFonts w:eastAsia="Lucida Sans Unicode" w:cs="Tahoma"/>
          <w:b/>
          <w:iCs/>
          <w:lang w:eastAsia="zxx" w:bidi="zxx"/>
        </w:rPr>
      </w:r>
    </w:p>
    <w:p>
      <w:pPr>
        <w:pStyle w:val="Normal"/>
        <w:spacing w:lineRule="auto" w:line="360"/>
        <w:jc w:val="center"/>
        <w:rPr>
          <w:rFonts w:eastAsia="Lucida Sans Unicode" w:cs="Tahoma"/>
          <w:b/>
          <w:b/>
          <w:iCs/>
          <w:sz w:val="24"/>
          <w:lang w:eastAsia="zxx" w:bidi="zxx"/>
        </w:rPr>
      </w:pPr>
      <w:r>
        <w:rPr>
          <w:rFonts w:eastAsia="Lucida Sans Unicode" w:cs="Tahoma"/>
          <w:b/>
          <w:iCs/>
          <w:sz w:val="24"/>
          <w:lang w:eastAsia="zxx" w:bidi="zxx"/>
        </w:rPr>
      </w:r>
    </w:p>
    <w:p>
      <w:pPr>
        <w:pStyle w:val="Normal"/>
        <w:spacing w:lineRule="auto" w:line="360"/>
        <w:jc w:val="center"/>
        <w:rPr>
          <w:sz w:val="24"/>
        </w:rPr>
      </w:pPr>
      <w:r>
        <w:rPr>
          <w:sz w:val="24"/>
        </w:rPr>
        <w:t>PERCORSI CONTROCORRENTE DAL VATICANO II AL VATICANO III</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Il numero monografico su “Giovanni XXIII e il Concilio”, la cui uscita è prevista tra la fine di novembre e Natale, non può rimanere un fiore nel deserto. Alcuni, nella redazione del “Margine” del 30 ottobre, hanno affermato l’esigenza di dare una continuità al messaggio. Raccolgo l’esigenza con una proposta pluriennale di largo respiro, ma – mi sembra – praticabile, se Dio vorrà.</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w:t>
      </w:r>
      <w:r>
        <w:rPr>
          <w:b/>
          <w:sz w:val="24"/>
        </w:rPr>
        <w:t>L’idea</w:t>
      </w:r>
    </w:p>
    <w:p>
      <w:pPr>
        <w:pStyle w:val="Normal"/>
        <w:spacing w:lineRule="auto" w:line="360"/>
        <w:jc w:val="both"/>
        <w:rPr>
          <w:sz w:val="24"/>
        </w:rPr>
      </w:pPr>
      <w:r>
        <w:rPr>
          <w:sz w:val="24"/>
        </w:rPr>
        <w:t xml:space="preserve">   </w:t>
      </w:r>
      <w:r>
        <w:rPr>
          <w:sz w:val="24"/>
        </w:rPr>
        <w:t>Sarebbe bello che ogni anno, dal 2009 al 2015, un numero monografico della rivista fosse dedicato a commemorare creativamente il cinquantesimo del Vaticano II con lo sguardo aperto al Vaticano III che verrà (non si sa quando, ma verrà, fosse anche tra una o due generazioni): dunque, dopo il fascicolo inaugurale e preparatorio di quest’anno, sette “percorsi controcorrente dal Vaticano II al Vaticano III”, già prefigurato e autorevolmente proposto dal card. Martini al sinodo del 1999. Il punto di partenza per la scelta dei temi non dovrebbe essere però né i documenti, né le grandi opzioni del Vaticano II: questo l’hanno fatto e lo faranno meglio di noi altre riviste ecclesiali. No, noi dovremmo partire, a mio avviso, dall’elenco di problemi aperti snocciolato da Martini nel ’99: “la carenza di ministri ordinati; la posizione della donna; la partecipazione dei laici ad alcune responsabilità ministeriali; la sessualità; la disciplina del matrimonio; la prassi penitenziale; il ravvivamento della speranza ecumenica”. Qualcuno - strada facendo - potrà essere convenientemente adattato, qualche altro aggiunto (10 anni sono tanti), ma sempre dopo maturo e concorde discernimento, in obbedienza alle questioni che urgono oggi e a quei “segni dei tempi” tanto cari a Giovanni XXIII. Ad esempio: il primo tema, principio e fondamento degli altri, potrebbe essere proprio “La fede e il ritorno di Cristo”, di cui si già ampiamente discusso.</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w:t>
      </w:r>
      <w:r>
        <w:rPr>
          <w:b/>
          <w:sz w:val="24"/>
        </w:rPr>
        <w:t>L’impianto</w:t>
      </w:r>
    </w:p>
    <w:p>
      <w:pPr>
        <w:pStyle w:val="Normal"/>
        <w:spacing w:lineRule="auto" w:line="360"/>
        <w:jc w:val="both"/>
        <w:rPr>
          <w:sz w:val="24"/>
        </w:rPr>
      </w:pPr>
      <w:r>
        <w:rPr>
          <w:sz w:val="24"/>
        </w:rPr>
        <w:t xml:space="preserve">   </w:t>
      </w:r>
      <w:r>
        <w:rPr>
          <w:sz w:val="24"/>
        </w:rPr>
        <w:t>Commemorare creativamente il Vaticano II significa, a mio parere, rimanere fedeli al suo metodo prima ancora che ai suoi contenuti. Oggi la situazione sovente penosa delle Chiese in Italia e in Occidente richiede davvero un giovanneo “balzo innanzi” verso una penetrazione dottrinale e spirituale più aggiornata delle fonti capitali del cristianesimo e insieme una risposta adeguata ai segni del nostro tempo. Se accetteremo la sfida, lo faremo consapevoli di tutti i nostri immensi limiti, ma nella lucida consapevolezza che ai margini delle Chiese - sotto la coltre visibile di stanchezza,  di ricezione inadeguata del Vaticano II o di involuzione - molti altri lavorano come noi e più di noi nella medesima direzione. Ogni numero monografico potrebbe dunque avere questa struttura:</w:t>
      </w:r>
    </w:p>
    <w:p>
      <w:pPr>
        <w:pStyle w:val="Normal"/>
        <w:numPr>
          <w:ilvl w:val="0"/>
          <w:numId w:val="6"/>
        </w:numPr>
        <w:spacing w:lineRule="auto" w:line="360"/>
        <w:jc w:val="both"/>
        <w:rPr>
          <w:sz w:val="24"/>
        </w:rPr>
      </w:pPr>
      <w:r>
        <w:rPr>
          <w:sz w:val="24"/>
        </w:rPr>
        <w:t>INTRODUZIONE sulle motivazioni e l’inquadramento problematico del tema;</w:t>
      </w:r>
    </w:p>
    <w:p>
      <w:pPr>
        <w:pStyle w:val="Normal"/>
        <w:numPr>
          <w:ilvl w:val="0"/>
          <w:numId w:val="6"/>
        </w:numPr>
        <w:spacing w:lineRule="auto" w:line="360"/>
        <w:jc w:val="both"/>
        <w:rPr>
          <w:sz w:val="24"/>
        </w:rPr>
      </w:pPr>
      <w:r>
        <w:rPr>
          <w:sz w:val="24"/>
        </w:rPr>
        <w:t>SEGNI DEL NOSTRO TEMPO</w:t>
      </w:r>
    </w:p>
    <w:p>
      <w:pPr>
        <w:pStyle w:val="Normal"/>
        <w:spacing w:lineRule="auto" w:line="360"/>
        <w:ind w:left="720" w:hanging="0"/>
        <w:jc w:val="both"/>
        <w:rPr/>
      </w:pPr>
      <w:r>
        <w:rPr>
          <w:sz w:val="24"/>
        </w:rPr>
        <w:t>- uno o più contributi su come quel tema è percepito e vissuto dalla società</w:t>
      </w:r>
      <w:r>
        <w:rPr/>
        <w:t xml:space="preserve"> italiana e dalla </w:t>
      </w:r>
      <w:r>
        <w:rPr>
          <w:sz w:val="24"/>
        </w:rPr>
        <w:t>cultura di oggi, cogliendo, ove possibile, linee di tendenza per il futuro;</w:t>
      </w:r>
    </w:p>
    <w:p>
      <w:pPr>
        <w:pStyle w:val="Normal"/>
        <w:spacing w:lineRule="auto" w:line="360"/>
        <w:ind w:left="360" w:hanging="0"/>
        <w:jc w:val="both"/>
        <w:rPr>
          <w:sz w:val="24"/>
        </w:rPr>
      </w:pPr>
      <w:r>
        <w:rPr>
          <w:sz w:val="24"/>
        </w:rPr>
        <w:t xml:space="preserve">      </w:t>
      </w:r>
      <w:r>
        <w:rPr>
          <w:sz w:val="24"/>
        </w:rPr>
        <w:t>-  uno o più contributi su esperienze o testimonianze di grande spessore sempre relative al</w:t>
      </w:r>
    </w:p>
    <w:p>
      <w:pPr>
        <w:pStyle w:val="Normal"/>
        <w:spacing w:lineRule="auto" w:line="360"/>
        <w:ind w:left="360" w:hanging="0"/>
        <w:jc w:val="both"/>
        <w:rPr>
          <w:sz w:val="24"/>
        </w:rPr>
      </w:pPr>
      <w:r>
        <w:rPr>
          <w:sz w:val="24"/>
        </w:rPr>
        <w:t xml:space="preserve">      </w:t>
      </w:r>
      <w:r>
        <w:rPr>
          <w:sz w:val="24"/>
        </w:rPr>
        <w:t>tema prescelto;</w:t>
      </w:r>
    </w:p>
    <w:p>
      <w:pPr>
        <w:pStyle w:val="Normal"/>
        <w:numPr>
          <w:ilvl w:val="0"/>
          <w:numId w:val="6"/>
        </w:numPr>
        <w:spacing w:lineRule="auto" w:line="360"/>
        <w:jc w:val="both"/>
        <w:rPr>
          <w:sz w:val="24"/>
        </w:rPr>
      </w:pPr>
      <w:r>
        <w:rPr>
          <w:sz w:val="24"/>
        </w:rPr>
        <w:t>FONTI</w:t>
      </w:r>
    </w:p>
    <w:p>
      <w:pPr>
        <w:pStyle w:val="Normal"/>
        <w:spacing w:lineRule="auto" w:line="360"/>
        <w:ind w:left="720" w:hanging="0"/>
        <w:jc w:val="both"/>
        <w:rPr/>
      </w:pPr>
      <w:r>
        <w:rPr>
          <w:sz w:val="24"/>
        </w:rPr>
        <w:t xml:space="preserve">- un contributo su come Gesù ha affrontato quel tema: perciò una preferenza netta per i vangeli rispetto alle altre fonti vetero e neo-testamentarie, comunque non trascurabili; taglio esegetico-spirituale, a mo’ di </w:t>
      </w:r>
      <w:r>
        <w:rPr>
          <w:i/>
          <w:sz w:val="24"/>
        </w:rPr>
        <w:t>lectio divina</w:t>
      </w:r>
      <w:r>
        <w:rPr>
          <w:sz w:val="24"/>
        </w:rPr>
        <w:t>;</w:t>
      </w:r>
    </w:p>
    <w:p>
      <w:pPr>
        <w:pStyle w:val="Normal"/>
        <w:spacing w:lineRule="auto" w:line="360"/>
        <w:ind w:left="720" w:hanging="0"/>
        <w:jc w:val="both"/>
        <w:rPr>
          <w:sz w:val="24"/>
        </w:rPr>
      </w:pPr>
      <w:r>
        <w:rPr>
          <w:sz w:val="24"/>
        </w:rPr>
        <w:t>- un contributo su come il Vaticano II ha trattato quel tema: o in chiave esegetico-sinottica dei  documenti, ma privilegiando chiaramente i passaggi cruciali delle Costituzioni; oppure in chiave storica, ricostruendo selettivamente la genesi della questione prima del Concilio, durante il suo svolgimento, dopo il Concilio nello sviluppo magisteriale o pastorale dei papi (dove c’è stato); oppure, sempre in chiave storica, attraverso la testimonianza di un protagonista del Concilio. In queste due ultime varianti evidenziando gli aspetti di apertura e di speranza, maturati spesso in modo inatteso o paradossale;</w:t>
      </w:r>
    </w:p>
    <w:p>
      <w:pPr>
        <w:pStyle w:val="Normal"/>
        <w:numPr>
          <w:ilvl w:val="0"/>
          <w:numId w:val="6"/>
        </w:numPr>
        <w:spacing w:lineRule="auto" w:line="360"/>
        <w:jc w:val="both"/>
        <w:rPr>
          <w:sz w:val="24"/>
        </w:rPr>
      </w:pPr>
      <w:r>
        <w:rPr>
          <w:sz w:val="24"/>
        </w:rPr>
        <w:t>PROSPETTIVE</w:t>
      </w:r>
    </w:p>
    <w:p>
      <w:pPr>
        <w:pStyle w:val="Normal"/>
        <w:spacing w:lineRule="auto" w:line="360"/>
        <w:ind w:left="360" w:hanging="0"/>
        <w:jc w:val="both"/>
        <w:rPr>
          <w:sz w:val="24"/>
        </w:rPr>
      </w:pPr>
      <w:r>
        <w:rPr>
          <w:sz w:val="24"/>
        </w:rPr>
        <w:t xml:space="preserve">      </w:t>
      </w:r>
      <w:r>
        <w:rPr>
          <w:sz w:val="24"/>
        </w:rPr>
        <w:t>- uno o più contributi su come grandi pensatori del nostro tempo vedono oggi e in futuro il</w:t>
      </w:r>
    </w:p>
    <w:p>
      <w:pPr>
        <w:pStyle w:val="Normal"/>
        <w:spacing w:lineRule="auto" w:line="360"/>
        <w:ind w:left="360" w:hanging="0"/>
        <w:jc w:val="both"/>
        <w:rPr>
          <w:sz w:val="24"/>
        </w:rPr>
      </w:pPr>
      <w:r>
        <w:rPr>
          <w:sz w:val="24"/>
        </w:rPr>
        <w:t xml:space="preserve">      </w:t>
      </w:r>
      <w:r>
        <w:rPr>
          <w:sz w:val="24"/>
        </w:rPr>
        <w:t>tema prescelto;</w:t>
      </w:r>
    </w:p>
    <w:p>
      <w:pPr>
        <w:pStyle w:val="Normal"/>
        <w:spacing w:lineRule="auto" w:line="360"/>
        <w:jc w:val="both"/>
        <w:rPr>
          <w:sz w:val="24"/>
        </w:rPr>
      </w:pPr>
      <w:r>
        <w:rPr>
          <w:sz w:val="24"/>
        </w:rPr>
        <w:t xml:space="preserve">            </w:t>
      </w:r>
      <w:r>
        <w:rPr>
          <w:sz w:val="24"/>
        </w:rPr>
        <w:t>- uno o più contributi su esperienze-pilota di associazioni o Chiese locali, italiane o estere.</w:t>
      </w:r>
    </w:p>
    <w:p>
      <w:pPr>
        <w:pStyle w:val="Normal"/>
        <w:spacing w:lineRule="auto" w:line="360"/>
        <w:jc w:val="both"/>
        <w:rPr>
          <w:sz w:val="24"/>
        </w:rPr>
      </w:pPr>
      <w:r>
        <w:rPr>
          <w:sz w:val="24"/>
        </w:rPr>
      </w:r>
    </w:p>
    <w:p>
      <w:pPr>
        <w:pStyle w:val="Normal"/>
        <w:spacing w:lineRule="auto" w:line="360"/>
        <w:jc w:val="both"/>
        <w:rPr/>
      </w:pPr>
      <w:r>
        <w:rPr>
          <w:sz w:val="24"/>
        </w:rPr>
        <w:t xml:space="preserve">3. </w:t>
      </w:r>
      <w:r>
        <w:rPr>
          <w:b/>
          <w:sz w:val="24"/>
        </w:rPr>
        <w:t>L’organizzazione</w:t>
      </w:r>
    </w:p>
    <w:p>
      <w:pPr>
        <w:pStyle w:val="Normal"/>
        <w:spacing w:lineRule="auto" w:line="360"/>
        <w:jc w:val="both"/>
        <w:rPr>
          <w:sz w:val="24"/>
        </w:rPr>
      </w:pPr>
      <w:r>
        <w:rPr>
          <w:sz w:val="24"/>
        </w:rPr>
        <w:t xml:space="preserve">   </w:t>
      </w:r>
      <w:r>
        <w:rPr>
          <w:sz w:val="24"/>
        </w:rPr>
        <w:t>Il tema dell’anno andrebbe individuato in una redazione allargata nei mesi di ottobre-novembre attraverso un’ampia discussione, al termine della quale si nomina un curatore del numero. Entro Natale il curatore, in collaborazione con la redazione ristretta, fa pervenire a tutti un’ipotesi di lavoro e di articolazione del tema prescelto. In gennaio-febbraio questa ipotesi viene discussa, riassestata e approvata dalla redazione allargata, assegnando tra noi e ai collaboratori stabili la responsabilità dei vari contributi. A maggio-giugno oppure a settembre tali contributi, se possibile, sono presentati in un seminario interno oppure in un piccolo convegno pubblico. A ottobre-novembre, quando ci si ritrova per il nuovo tema, i testi nella stesura definitiva vengono consegnati al direttore. Segue a breve l’introduzione del curatore e la stampa entro Natale. Spazio per altre tematiche care alla rivista mi sembra rimanga in misura più che sufficiente.</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lang w:eastAsia="zxx" w:bidi="zxx"/>
        </w:rPr>
      </w:pPr>
      <w:r>
        <w:rPr>
          <w:rFonts w:eastAsia="Lucida Sans Unicode" w:cs="Tahoma"/>
          <w:b/>
          <w:iCs/>
          <w:lang w:eastAsia="zxx" w:bidi="zxx"/>
        </w:rPr>
        <w:t>9.  Milano,   8 novembre</w:t>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t>(ricevuto da Fabio Caneri)</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rPr/>
      </w:pPr>
      <w:r>
        <w:rPr>
          <w:b/>
          <w:sz w:val="24"/>
        </w:rPr>
        <w:t>Verbale incontro di Milano dell'8 novembre 2008 su "il nostro '58"</w:t>
      </w:r>
      <w:r>
        <w:rPr>
          <w:rFonts w:cs="Verdana" w:ascii="Verdana" w:hAnsi="Verdana"/>
          <w:b/>
          <w:sz w:val="24"/>
        </w:rPr>
        <w:br/>
      </w:r>
      <w:r>
        <w:rPr>
          <w:rFonts w:cs="Verdana" w:ascii="Verdana" w:hAnsi="Verdana"/>
          <w:sz w:val="24"/>
        </w:rPr>
        <w:br/>
      </w:r>
      <w:r>
        <w:rPr>
          <w:sz w:val="24"/>
        </w:rPr>
        <w:t xml:space="preserve">Il giorno 8 novembre alle ore 18 si è riunito il gruppo della Rosa Bianca di Milano c/o la Comunità di Villapizzone. </w:t>
      </w:r>
      <w:r>
        <w:rPr>
          <w:rFonts w:cs="Verdana" w:ascii="Verdana" w:hAnsi="Verdana"/>
          <w:sz w:val="24"/>
        </w:rPr>
        <w:br/>
      </w:r>
      <w:r>
        <w:rPr>
          <w:sz w:val="24"/>
        </w:rPr>
        <w:t xml:space="preserve">All'incontro erano presenti 22 persone. </w:t>
      </w:r>
      <w:r>
        <w:rPr>
          <w:rFonts w:cs="Verdana" w:ascii="Verdana" w:hAnsi="Verdana"/>
          <w:sz w:val="24"/>
        </w:rPr>
        <w:br/>
      </w:r>
      <w:r>
        <w:rPr>
          <w:sz w:val="24"/>
        </w:rPr>
        <w:t>Il gruppo che si ritrova periodicamente a cadenza mensile per riflettere sulla storia della Chiesa ha raccolto con entusiasmo l'invito di ascolto e di riflessione sul Concilio Vaticano II.</w:t>
      </w:r>
      <w:r>
        <w:rPr>
          <w:rFonts w:cs="Verdana" w:ascii="Verdana" w:hAnsi="Verdana"/>
          <w:sz w:val="24"/>
        </w:rPr>
        <w:br/>
      </w:r>
      <w:r>
        <w:rPr>
          <w:sz w:val="24"/>
        </w:rPr>
        <w:t xml:space="preserve">Nella prima parte dell'incontro, c'è stata una introduzione sulla Chiesa prima del Concilio Vaticano II a cura di Teresa Ciccolini. </w:t>
      </w:r>
      <w:r>
        <w:rPr>
          <w:rFonts w:cs="Verdana" w:ascii="Verdana" w:hAnsi="Verdana"/>
          <w:sz w:val="24"/>
        </w:rPr>
        <w:br/>
      </w:r>
      <w:r>
        <w:rPr>
          <w:sz w:val="24"/>
        </w:rPr>
        <w:t xml:space="preserve">Dopo la cena fraterna abbiamo ascoltato l'intervento di don Giuseppe, riproponendoci nell'incontro successivo (previsto per il 13 dicembre) di riprendere i molti stimoli offerti. </w:t>
      </w:r>
      <w:r>
        <w:rPr>
          <w:rFonts w:cs="Verdana" w:ascii="Verdana" w:hAnsi="Verdana"/>
          <w:sz w:val="24"/>
        </w:rPr>
        <w:br/>
      </w:r>
      <w:r>
        <w:rPr>
          <w:sz w:val="24"/>
        </w:rPr>
        <w:t xml:space="preserve">Proprio dopo aver sentito l'intervento appassionato di don Giuseppe e dopo aver constatato che molti nodi non risolti dal Concilio sono ancora presenti è infatti emerso un desiderio comune di approfondire maggiormente il quadro storico del Concilio. </w:t>
      </w:r>
      <w:r>
        <w:rPr>
          <w:rFonts w:cs="Verdana" w:ascii="Verdana" w:hAnsi="Verdana"/>
          <w:sz w:val="24"/>
        </w:rPr>
        <w:br/>
        <w:br/>
      </w:r>
      <w:r>
        <w:rPr>
          <w:sz w:val="24"/>
        </w:rPr>
        <w:t>L'incontro si conclude alle ore 23. Grazie e buon lavoro Fabio Caneri</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rFonts w:eastAsia="Lucida Sans Unicode" w:cs="Tahoma"/>
          <w:b/>
          <w:b/>
          <w:iCs/>
          <w:lang w:eastAsia="zxx" w:bidi="zxx"/>
        </w:rPr>
      </w:pPr>
      <w:r>
        <w:rPr>
          <w:rFonts w:eastAsia="Lucida Sans Unicode" w:cs="Tahoma"/>
          <w:b/>
          <w:iCs/>
          <w:lang w:eastAsia="zxx" w:bidi="zxx"/>
        </w:rPr>
        <w:t>10.  Modena 12 novembre</w:t>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t>(riceviamo da Sandro Desco)</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rPr>
          <w:rFonts w:eastAsia="Lucida Sans Unicode" w:cs="Tahoma"/>
          <w:iCs/>
          <w:sz w:val="24"/>
          <w:lang w:eastAsia="zxx" w:bidi="zxx"/>
        </w:rPr>
      </w:pPr>
      <w:r>
        <w:rPr>
          <w:rFonts w:eastAsia="Lucida Sans Unicode" w:cs="Tahoma"/>
          <w:iCs/>
          <w:sz w:val="24"/>
          <w:lang w:eastAsia="zxx" w:bidi="zxx"/>
        </w:rPr>
        <w:t>Caro Luigi Pedrazzi, seppure con un po’ di ritardo, aderiamo fattivamente all’iniziativa da voi promossa per ricordare il nostro 58. Parlo a nome della comunità di base del villaggio artigiano,unica superstite degli anni caldi del dopo concilio: abbiamo pensato di organizzare un incontro (come da volantino allegato9 convocando e coinvolgendo tutti quelli che hanno vissuto quei momenti e quelli successivi e che hanno qialcosa da raccontare. l’arcivescovo Cocchi appoggia l’idea e questo fa bene sperare in una partecipazione abbastanza vasta e variegata.  inocoraggiati dall’amico Luciano Guerzoni, osiamo disturbarla per chiedre la sua partecipazine al nostro incontro: inutie dire che alcune sue parole di introduzione o di conclusione o un suo intervento sarebbero per noi e per tutti graditissime. Aspettiamo una sua risposta, la salutiamo con riconoscenza e con affetto. Sandro Desco</w:t>
      </w:r>
    </w:p>
    <w:p>
      <w:pPr>
        <w:pStyle w:val="Normal"/>
        <w:rPr>
          <w:rFonts w:eastAsia="Lucida Sans Unicode" w:cs="Tahoma"/>
          <w:iCs/>
          <w:sz w:val="24"/>
          <w:lang w:eastAsia="zxx" w:bidi="zxx"/>
        </w:rPr>
      </w:pPr>
      <w:r>
        <w:rPr>
          <w:rFonts w:eastAsia="Lucida Sans Unicode" w:cs="Tahoma"/>
          <w:iCs/>
          <w:sz w:val="24"/>
          <w:lang w:eastAsia="zxx" w:bidi="zxx"/>
        </w:rPr>
      </w:r>
    </w:p>
    <w:p>
      <w:pPr>
        <w:pStyle w:val="Normal"/>
        <w:rPr>
          <w:i/>
          <w:i/>
        </w:rPr>
      </w:pPr>
      <w:r>
        <w:rPr>
          <w:rFonts w:eastAsia="Lucida Sans Unicode" w:cs="Tahoma"/>
          <w:i/>
          <w:iCs/>
          <w:sz w:val="24"/>
          <w:lang w:eastAsia="zxx" w:bidi="zxx"/>
        </w:rPr>
        <w:t xml:space="preserve">Caro Desco, ti rigrazio per avermi invitato a  Modena al vostro incontro. Mi hanno particolarmente colpito il numero e la qualità dei vostri interventi. Non so in quante città una assemblea così vasta e differenziata potrebbe raccontare con tanto gusto e concordia idee ed esperienze anche assai diversificate, simpatie per questo o quello. Prezzi aveva inquadrato con molta dottrina e informazione problematiche e conflittualità di quegli anni (non per nulla dirige “il Regno”), ma la gente modenese presente in sala, intervenendo con slancio e ascoltando per ore convinzione e ricordi, perplessità, critche reciproche, mi ha colpito per la grande amicizia e fraternità da cui risulta unita. Quanto ho ascoltato sui vostri pastori, da Amici a  Cocchi, mi ha fatto capire la ragione e l’origine di tanta fattiva comunione ecclesiale, unita a un sano pragmatismo sociale. Grazie dell’invito e dell’occasione di raccontarvi le mie speranze e convinzioni. Ne riparleremo più avanti! Gigi Pedrazzi.    </w:t>
      </w:r>
    </w:p>
    <w:p>
      <w:pPr>
        <w:pStyle w:val="Normal"/>
        <w:jc w:val="center"/>
        <w:rPr>
          <w:b/>
          <w:b/>
          <w:i/>
          <w:i/>
          <w:sz w:val="24"/>
          <w:szCs w:val="28"/>
        </w:rPr>
      </w:pPr>
      <w:r>
        <w:rPr>
          <w:b/>
          <w:i/>
          <w:sz w:val="24"/>
          <w:szCs w:val="28"/>
        </w:rPr>
      </w:r>
    </w:p>
    <w:p>
      <w:pPr>
        <w:pStyle w:val="Normal"/>
        <w:jc w:val="center"/>
        <w:rPr>
          <w:b/>
          <w:b/>
          <w:sz w:val="24"/>
          <w:szCs w:val="28"/>
        </w:rPr>
      </w:pPr>
      <w:r>
        <w:rPr>
          <w:b/>
          <w:sz w:val="24"/>
          <w:szCs w:val="28"/>
        </w:rPr>
      </w:r>
    </w:p>
    <w:p>
      <w:pPr>
        <w:pStyle w:val="Normal"/>
        <w:jc w:val="center"/>
        <w:rPr>
          <w:b/>
          <w:b/>
          <w:szCs w:val="28"/>
        </w:rPr>
      </w:pPr>
      <w:r>
        <w:rPr>
          <w:b/>
          <w:sz w:val="24"/>
          <w:szCs w:val="28"/>
        </w:rPr>
        <w:t>Comunità</w:t>
      </w:r>
      <w:r>
        <w:rPr>
          <w:b/>
          <w:szCs w:val="28"/>
        </w:rPr>
        <w:t xml:space="preserve"> cristiana di base del villaggio artigiano</w:t>
      </w:r>
    </w:p>
    <w:p>
      <w:pPr>
        <w:pStyle w:val="Normal"/>
        <w:jc w:val="center"/>
        <w:rPr>
          <w:b/>
          <w:b/>
          <w:szCs w:val="28"/>
        </w:rPr>
      </w:pPr>
      <w:r>
        <w:rPr>
          <w:b/>
          <w:szCs w:val="28"/>
        </w:rPr>
      </w:r>
    </w:p>
    <w:p>
      <w:pPr>
        <w:pStyle w:val="Normal"/>
        <w:rPr>
          <w:b/>
          <w:b/>
          <w:szCs w:val="28"/>
        </w:rPr>
      </w:pPr>
      <w:r>
        <w:rPr>
          <w:b/>
          <w:szCs w:val="28"/>
        </w:rPr>
      </w:r>
    </w:p>
    <w:p>
      <w:pPr>
        <w:pStyle w:val="Normal"/>
        <w:rPr>
          <w:sz w:val="24"/>
        </w:rPr>
      </w:pPr>
      <w:r>
        <w:rPr>
          <w:sz w:val="24"/>
        </w:rPr>
        <w:t>In occasione del cinquantesimo anniversario dell’elezione di papa Giovanni XXIII, aderendo all’iniziativa promossa da Luigi Pedrazzi e altri per fare memoria di quella stagione</w:t>
      </w:r>
    </w:p>
    <w:p>
      <w:pPr>
        <w:pStyle w:val="Normal"/>
        <w:rPr>
          <w:sz w:val="24"/>
        </w:rPr>
      </w:pPr>
      <w:r>
        <w:rPr>
          <w:sz w:val="24"/>
        </w:rPr>
      </w:r>
    </w:p>
    <w:p>
      <w:pPr>
        <w:pStyle w:val="Normal"/>
        <w:rPr>
          <w:sz w:val="24"/>
        </w:rPr>
      </w:pPr>
      <w:r>
        <w:rPr>
          <w:sz w:val="24"/>
        </w:rPr>
        <w:t>promuoviamo un incontro per raccontarci pensieri, ricordi, testimonianze, disillusioni, insieme a impegni e proposte per il presente:</w:t>
      </w:r>
    </w:p>
    <w:p>
      <w:pPr>
        <w:pStyle w:val="Normal"/>
        <w:jc w:val="center"/>
        <w:rPr>
          <w:b/>
          <w:b/>
          <w:sz w:val="24"/>
          <w:szCs w:val="36"/>
        </w:rPr>
      </w:pPr>
      <w:r>
        <w:rPr>
          <w:b/>
          <w:sz w:val="24"/>
          <w:szCs w:val="36"/>
        </w:rPr>
      </w:r>
    </w:p>
    <w:p>
      <w:pPr>
        <w:pStyle w:val="Normal"/>
        <w:jc w:val="center"/>
        <w:rPr>
          <w:b/>
          <w:b/>
          <w:sz w:val="24"/>
          <w:szCs w:val="36"/>
        </w:rPr>
      </w:pPr>
      <w:r>
        <w:rPr>
          <w:b/>
          <w:sz w:val="24"/>
          <w:szCs w:val="36"/>
        </w:rPr>
        <w:t>«IL NOSTRO 1958»</w:t>
      </w:r>
    </w:p>
    <w:p>
      <w:pPr>
        <w:pStyle w:val="Normal"/>
        <w:rPr>
          <w:b/>
          <w:b/>
          <w:sz w:val="24"/>
          <w:szCs w:val="36"/>
        </w:rPr>
      </w:pPr>
      <w:r>
        <w:rPr>
          <w:b/>
          <w:sz w:val="24"/>
          <w:szCs w:val="36"/>
        </w:rPr>
      </w:r>
    </w:p>
    <w:p>
      <w:pPr>
        <w:pStyle w:val="Normal"/>
        <w:rPr/>
      </w:pPr>
      <w:r>
        <w:rPr>
          <w:sz w:val="24"/>
        </w:rPr>
        <w:t>Per ricordare</w:t>
      </w:r>
      <w:r>
        <w:rPr>
          <w:color w:val="FF0000"/>
          <w:sz w:val="24"/>
        </w:rPr>
        <w:t xml:space="preserve"> </w:t>
      </w:r>
      <w:r>
        <w:rPr>
          <w:sz w:val="24"/>
        </w:rPr>
        <w:t>un arco di tempo, breve ma intenso, che ha segnato la formazione di molti di noi, che ha raccolto le energie e i fermenti del miglior cattolicesimo, che ha preparato il Concilio, che ha consentito alla Chiesa di aprire una finestra sul mondo, per raccontare  tutto questo ai giovani, per cercare nuovi percorsi nella Chiesa e nella società</w:t>
      </w:r>
    </w:p>
    <w:p>
      <w:pPr>
        <w:pStyle w:val="Normal"/>
        <w:rPr>
          <w:sz w:val="24"/>
        </w:rPr>
      </w:pPr>
      <w:r>
        <w:rPr>
          <w:sz w:val="24"/>
        </w:rPr>
      </w:r>
    </w:p>
    <w:p>
      <w:pPr>
        <w:pStyle w:val="Normal"/>
        <w:rPr>
          <w:b/>
          <w:b/>
          <w:sz w:val="24"/>
          <w:szCs w:val="32"/>
        </w:rPr>
      </w:pPr>
      <w:r>
        <w:rPr>
          <w:b/>
          <w:sz w:val="24"/>
          <w:szCs w:val="32"/>
        </w:rPr>
        <w:t xml:space="preserve">                                                     </w:t>
      </w:r>
      <w:r>
        <w:rPr>
          <w:b/>
          <w:sz w:val="24"/>
          <w:szCs w:val="32"/>
        </w:rPr>
        <w:t>Mercoledì 26 novembre 2008</w:t>
      </w:r>
    </w:p>
    <w:p>
      <w:pPr>
        <w:pStyle w:val="Normal"/>
        <w:rPr>
          <w:b/>
          <w:b/>
          <w:sz w:val="24"/>
          <w:szCs w:val="32"/>
        </w:rPr>
      </w:pPr>
      <w:r>
        <w:rPr>
          <w:b/>
          <w:sz w:val="24"/>
          <w:szCs w:val="32"/>
        </w:rPr>
        <w:t xml:space="preserve">                                                                        </w:t>
      </w:r>
      <w:r>
        <w:rPr>
          <w:b/>
          <w:sz w:val="24"/>
          <w:szCs w:val="32"/>
        </w:rPr>
        <w:t xml:space="preserve">Ore 18 </w:t>
      </w:r>
    </w:p>
    <w:p>
      <w:pPr>
        <w:pStyle w:val="Normal"/>
        <w:rPr>
          <w:b/>
          <w:b/>
          <w:sz w:val="24"/>
          <w:szCs w:val="32"/>
        </w:rPr>
      </w:pPr>
      <w:r>
        <w:rPr>
          <w:b/>
          <w:sz w:val="24"/>
          <w:szCs w:val="32"/>
        </w:rPr>
        <w:t xml:space="preserve">                                               </w:t>
      </w:r>
      <w:r>
        <w:rPr>
          <w:b/>
          <w:sz w:val="24"/>
          <w:szCs w:val="32"/>
        </w:rPr>
        <w:t>Palazzo Europa, via Emilia Ovest, 101</w:t>
      </w:r>
    </w:p>
    <w:p>
      <w:pPr>
        <w:pStyle w:val="Normal"/>
        <w:rPr>
          <w:b/>
          <w:b/>
          <w:sz w:val="24"/>
          <w:szCs w:val="32"/>
        </w:rPr>
      </w:pPr>
      <w:r>
        <w:rPr>
          <w:b/>
          <w:sz w:val="24"/>
          <w:szCs w:val="32"/>
        </w:rPr>
        <w:t xml:space="preserve">                                                                        </w:t>
      </w:r>
      <w:r>
        <w:rPr>
          <w:b/>
          <w:sz w:val="24"/>
          <w:szCs w:val="32"/>
        </w:rPr>
        <w:t>Modena</w:t>
      </w:r>
    </w:p>
    <w:p>
      <w:pPr>
        <w:pStyle w:val="Normal"/>
        <w:rPr>
          <w:b/>
          <w:b/>
          <w:sz w:val="24"/>
          <w:szCs w:val="32"/>
        </w:rPr>
      </w:pPr>
      <w:r>
        <w:rPr>
          <w:b/>
          <w:sz w:val="24"/>
          <w:szCs w:val="32"/>
        </w:rPr>
      </w:r>
    </w:p>
    <w:p>
      <w:pPr>
        <w:pStyle w:val="Normal"/>
        <w:rPr>
          <w:sz w:val="24"/>
        </w:rPr>
      </w:pPr>
      <w:r>
        <w:rPr>
          <w:sz w:val="24"/>
        </w:rPr>
        <w:t>Gli interventi e le testimonianze, che auspichiamo numerosi, dato il carattere amichevole e fraterno del nostro ritrovarci, saranno preceduti da una riflessione di</w:t>
      </w:r>
    </w:p>
    <w:p>
      <w:pPr>
        <w:pStyle w:val="Normal"/>
        <w:rPr>
          <w:b/>
          <w:b/>
          <w:sz w:val="24"/>
          <w:szCs w:val="32"/>
        </w:rPr>
      </w:pPr>
      <w:r>
        <w:rPr>
          <w:b/>
          <w:sz w:val="24"/>
          <w:szCs w:val="32"/>
        </w:rPr>
        <w:t xml:space="preserve">                                                             </w:t>
      </w:r>
    </w:p>
    <w:p>
      <w:pPr>
        <w:pStyle w:val="Normal"/>
        <w:rPr>
          <w:b/>
          <w:b/>
          <w:sz w:val="24"/>
          <w:szCs w:val="32"/>
        </w:rPr>
      </w:pPr>
      <w:r>
        <w:rPr>
          <w:b/>
          <w:sz w:val="24"/>
          <w:szCs w:val="32"/>
        </w:rPr>
        <w:t xml:space="preserve">                                                                </w:t>
      </w:r>
      <w:r>
        <w:rPr>
          <w:b/>
          <w:sz w:val="24"/>
          <w:szCs w:val="32"/>
        </w:rPr>
        <w:t>P. Lorenzo Prezzi</w:t>
      </w:r>
    </w:p>
    <w:p>
      <w:pPr>
        <w:pStyle w:val="Normal"/>
        <w:rPr>
          <w:b/>
          <w:b/>
          <w:sz w:val="24"/>
        </w:rPr>
      </w:pPr>
      <w:r>
        <w:rPr>
          <w:b/>
          <w:sz w:val="24"/>
        </w:rPr>
        <w:t xml:space="preserve">                          </w:t>
      </w:r>
      <w:r>
        <w:rPr>
          <w:b/>
          <w:sz w:val="24"/>
        </w:rPr>
        <w:t>Comunità dehoniana di Modena, direttore della rivista “Il Regno”</w:t>
      </w:r>
    </w:p>
    <w:p>
      <w:pPr>
        <w:pStyle w:val="Normal"/>
        <w:rPr>
          <w:b/>
          <w:b/>
          <w:sz w:val="24"/>
        </w:rPr>
      </w:pPr>
      <w:r>
        <w:rPr>
          <w:b/>
          <w:sz w:val="24"/>
        </w:rPr>
      </w:r>
    </w:p>
    <w:p>
      <w:pPr>
        <w:pStyle w:val="Normal"/>
        <w:jc w:val="both"/>
        <w:rPr/>
      </w:pPr>
      <w:r>
        <w:rPr>
          <w:sz w:val="24"/>
          <w:szCs w:val="28"/>
          <w:u w:val="single"/>
        </w:rPr>
        <w:t>L’incontro si protrarrà fino alle ore 23, con una pausa conviviale, per consentire la più ampia   partecipazione</w:t>
      </w:r>
      <w:r>
        <w:rPr>
          <w:sz w:val="24"/>
          <w:szCs w:val="28"/>
        </w:rPr>
        <w:t>.</w:t>
      </w:r>
    </w:p>
    <w:p>
      <w:pPr>
        <w:pStyle w:val="Normal"/>
        <w:rPr>
          <w:sz w:val="24"/>
          <w:szCs w:val="28"/>
        </w:rPr>
      </w:pPr>
      <w:r>
        <w:rPr>
          <w:sz w:val="24"/>
          <w:szCs w:val="28"/>
        </w:rPr>
      </w:r>
    </w:p>
    <w:p>
      <w:pPr>
        <w:pStyle w:val="Normal"/>
        <w:rPr>
          <w:sz w:val="24"/>
        </w:rPr>
      </w:pPr>
      <w:r>
        <w:rPr>
          <w:sz w:val="24"/>
        </w:rPr>
        <w:t>Chiediamo di estendere questo invito a tutti coloro che possono essere interessati</w:t>
      </w:r>
    </w:p>
    <w:p>
      <w:pPr>
        <w:pStyle w:val="Normal"/>
        <w:jc w:val="both"/>
        <w:rPr>
          <w:rFonts w:eastAsia="Lucida Sans Unicode" w:cs="Tahoma"/>
          <w:iCs/>
          <w:sz w:val="24"/>
          <w:lang w:eastAsia="zxx" w:bidi="zxx"/>
        </w:rPr>
      </w:pPr>
      <w:r>
        <w:rPr>
          <w:rFonts w:eastAsia="Lucida Sans Unicode" w:cs="Tahoma"/>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lang w:eastAsia="zxx" w:bidi="zxx"/>
        </w:rPr>
      </w:pPr>
      <w:r>
        <w:rPr>
          <w:rFonts w:eastAsia="Lucida Sans Unicode" w:cs="Tahoma"/>
          <w:b/>
          <w:iCs/>
          <w:lang w:eastAsia="zxx" w:bidi="zxx"/>
        </w:rPr>
        <w:t>11.  Bologna,  12 novembre</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iCs/>
          <w:sz w:val="24"/>
          <w:lang w:eastAsia="zxx" w:bidi="zxx"/>
        </w:rPr>
      </w:pPr>
      <w:r>
        <w:rPr>
          <w:rFonts w:eastAsia="Lucida Sans Unicode" w:cs="Tahoma"/>
          <w:b/>
          <w:iCs/>
          <w:sz w:val="24"/>
          <w:lang w:eastAsia="zxx" w:bidi="zxx"/>
        </w:rPr>
        <w:t>(riceviamo da Circolo Acli Giovanni XXIII)</w:t>
      </w:r>
    </w:p>
    <w:p>
      <w:pPr>
        <w:pStyle w:val="Normal"/>
        <w:jc w:val="both"/>
        <w:rPr>
          <w:rFonts w:eastAsia="Lucida Sans Unicode" w:cs="Tahoma"/>
          <w:iCs/>
          <w:sz w:val="24"/>
          <w:lang w:eastAsia="zxx" w:bidi="zxx"/>
        </w:rPr>
      </w:pPr>
      <w:r>
        <w:rPr>
          <w:rFonts w:eastAsia="Lucida Sans Unicode" w:cs="Tahoma"/>
          <w:iCs/>
          <w:sz w:val="24"/>
          <w:lang w:eastAsia="zxx" w:bidi="zxx"/>
        </w:rPr>
      </w:r>
    </w:p>
    <w:p>
      <w:pPr>
        <w:pStyle w:val="Normal"/>
        <w:rPr>
          <w:szCs w:val="28"/>
        </w:rPr>
      </w:pPr>
      <w:r>
        <w:rPr>
          <w:szCs w:val="28"/>
        </w:rPr>
        <w:t>Verbale dell’incontro del circolo ACLI Giovanni XXIII “Per celebrare insieme e in modo attivo il nostro 58”</w:t>
      </w:r>
    </w:p>
    <w:p>
      <w:pPr>
        <w:pStyle w:val="Normal"/>
        <w:rPr/>
      </w:pPr>
      <w:r>
        <w:rPr/>
        <w:t>Mercoledì 12 novembre 2008  Sede del circolo, via Scipione del Ferro, Bologna</w:t>
      </w:r>
    </w:p>
    <w:p>
      <w:pPr>
        <w:pStyle w:val="Normal"/>
        <w:rPr/>
      </w:pPr>
      <w:r>
        <w:rPr/>
        <w:t>Sono presenti  11 persone, tutte in età superiore ai cinquanta anni.</w:t>
      </w:r>
    </w:p>
    <w:p>
      <w:pPr>
        <w:pStyle w:val="Normal"/>
        <w:rPr/>
      </w:pPr>
      <w:r>
        <w:rPr/>
        <w:t>Dopo l’illustrazione dell’insieme dell’iniziativa da parte di Giovannini, tutti i presenti hanno manifestato il loro interesse e hanno preso la parola. (Il testo di Dossetti era gia’ stato inviato via mail ed e’ stato comunque distribuito a tutti)</w:t>
      </w:r>
    </w:p>
    <w:p>
      <w:pPr>
        <w:pStyle w:val="Normal"/>
        <w:rPr/>
      </w:pPr>
      <w:r>
        <w:rPr/>
        <w:t>Una prima riflessione condivisa riguarda  il ricordo del clima di quegli anni, la percezione viva di un grande cambiamento in corso e un intenso senso di “apertura” religiosa e culturale.</w:t>
      </w:r>
    </w:p>
    <w:p>
      <w:pPr>
        <w:pStyle w:val="Normal"/>
        <w:rPr/>
      </w:pPr>
      <w:r>
        <w:rPr/>
        <w:t>Tutti hanno fatto memoria personale di quegli anni, proponendo il proprio vissuto all’attenzione degli altri.</w:t>
      </w:r>
    </w:p>
    <w:p>
      <w:pPr>
        <w:pStyle w:val="Normal"/>
        <w:rPr/>
      </w:pPr>
      <w:r>
        <w:rPr/>
        <w:t>Alcuni erano già adulti e hanno vissuto dentro Bologna l’impatto del nuovo clima, la trasformazione della liturgia, la valorizzazione della chiesa locale, la “scoperta” della lettura diretta della Bibbia, il coinvolgimento dei laici, l’importanza del “noi siamo chiesa”.</w:t>
      </w:r>
    </w:p>
    <w:p>
      <w:pPr>
        <w:pStyle w:val="Normal"/>
        <w:rPr/>
      </w:pPr>
      <w:r>
        <w:rPr/>
        <w:t>Altri erano ancora bambini o abitavano in zone del paese meno attraversate dall’esperienza conciliare e hanno “raccolto i frutti”, unanimemente considerati molto significativi nella propria formazione.</w:t>
      </w:r>
    </w:p>
    <w:p>
      <w:pPr>
        <w:pStyle w:val="Normal"/>
        <w:rPr/>
      </w:pPr>
      <w:r>
        <w:rPr/>
        <w:t xml:space="preserve">Un socio ha ricordato l’impatto sulla propria esperienza di vita affettiva e di coppia. </w:t>
      </w:r>
    </w:p>
    <w:p>
      <w:pPr>
        <w:pStyle w:val="Normal"/>
        <w:rPr/>
      </w:pPr>
      <w:r>
        <w:rPr/>
        <w:t>Altri hanno fermato l’attenzione sul forte impatto che il concilio e le encicliche di quegli anni, a partire dalla Mater et Magistra , hanno avuto sulla lettura del mondo del lavoro. I nuovi orientamenti sono stati definiti come una vera e propria “liberazione” per chi in quegli anni  era impegnato nel sindacato o in partiti politici di sinistra, un sostegno alla crescita personale e collettiva e non più solo un insieme di divieti.</w:t>
      </w:r>
    </w:p>
    <w:p>
      <w:pPr>
        <w:pStyle w:val="Normal"/>
        <w:rPr/>
      </w:pPr>
      <w:r>
        <w:rPr/>
        <w:t>C’e’ chi ha portato la Mater et Magistra in fabbrica, facendone oggetto di dialogo con i propri colleghi.</w:t>
      </w:r>
    </w:p>
    <w:p>
      <w:pPr>
        <w:pStyle w:val="Normal"/>
        <w:rPr/>
      </w:pPr>
      <w:r>
        <w:rPr/>
        <w:t>Alcuni hanno ricordato il grande contributo alla promozione della pace non più solo in chiave di esortazione moralistica.</w:t>
      </w:r>
    </w:p>
    <w:p>
      <w:pPr>
        <w:pStyle w:val="Normal"/>
        <w:rPr/>
      </w:pPr>
      <w:r>
        <w:rPr/>
        <w:t>Quasi unanime è anche il sentimento che lo spirito del ‘58 e del concilio si è appannato, o è stato spinto ad appannarsi. Alcune preoccupazioni tra le altre:</w:t>
      </w:r>
    </w:p>
    <w:p>
      <w:pPr>
        <w:pStyle w:val="Normal"/>
        <w:numPr>
          <w:ilvl w:val="0"/>
          <w:numId w:val="12"/>
        </w:numPr>
        <w:rPr/>
      </w:pPr>
      <w:r>
        <w:rPr/>
        <w:t>il riaffermarsi della chiesa del clero</w:t>
      </w:r>
    </w:p>
    <w:p>
      <w:pPr>
        <w:pStyle w:val="Normal"/>
        <w:numPr>
          <w:ilvl w:val="0"/>
          <w:numId w:val="12"/>
        </w:numPr>
        <w:rPr/>
      </w:pPr>
      <w:r>
        <w:rPr/>
        <w:t>la tentazione di una nuova coincidenza tra fede e politica</w:t>
      </w:r>
    </w:p>
    <w:p>
      <w:pPr>
        <w:pStyle w:val="Normal"/>
        <w:numPr>
          <w:ilvl w:val="0"/>
          <w:numId w:val="12"/>
        </w:numPr>
        <w:rPr/>
      </w:pPr>
      <w:r>
        <w:rPr/>
        <w:t>il riemergere della cultura dei divieti</w:t>
      </w:r>
    </w:p>
    <w:p>
      <w:pPr>
        <w:pStyle w:val="Normal"/>
        <w:numPr>
          <w:ilvl w:val="0"/>
          <w:numId w:val="12"/>
        </w:numPr>
        <w:rPr/>
      </w:pPr>
      <w:r>
        <w:rPr/>
        <w:t>la non trasmissione dei contenuti del concilio alle nuove generazioni.</w:t>
      </w:r>
    </w:p>
    <w:p>
      <w:pPr>
        <w:pStyle w:val="Normal"/>
        <w:rPr/>
      </w:pPr>
      <w:r>
        <w:rPr/>
      </w:r>
    </w:p>
    <w:p>
      <w:pPr>
        <w:pStyle w:val="Normal"/>
        <w:rPr/>
      </w:pPr>
      <w:r>
        <w:rPr/>
        <w:t>E’ emersa la volontà di partecipare all’iniziativa , se va avanti, costruendo reti con gli altri gruppi e persone.  Sono stati evidenziati parecchi temi di necessario approfondimento: cos’è oggi la libertà di coscienza; il rapporto tra chiesa, poveri e mondo del lavoro; l’ecumenismo; il pluralismo; la democrazia anche nella vita di  base delle parrocchie; il laicato; la chiesa come profezia o come istituzione…</w:t>
      </w:r>
    </w:p>
    <w:p>
      <w:pPr>
        <w:pStyle w:val="Normal"/>
        <w:rPr/>
      </w:pPr>
      <w:r>
        <w:rPr/>
      </w:r>
    </w:p>
    <w:p>
      <w:pPr>
        <w:pStyle w:val="Normal"/>
        <w:rPr/>
      </w:pPr>
      <w:r>
        <w:rPr/>
        <w:t>In sintesi</w:t>
      </w:r>
      <w:r>
        <w:rPr>
          <w:i/>
        </w:rPr>
        <w:t>: è condivisa l’idea che sarebbe bello aprire percorsi di riflessione e formazione, comuni ai vari gruppi e allargati ad altri, che accompagnino e rendano viva e fertile la memoria del periodo dal ‘58 al concilio.</w:t>
      </w:r>
    </w:p>
    <w:p>
      <w:pPr>
        <w:pStyle w:val="Normal"/>
        <w:rPr>
          <w:i/>
          <w:i/>
        </w:rPr>
      </w:pPr>
      <w:r>
        <w:rPr>
          <w:i/>
        </w:rPr>
      </w:r>
    </w:p>
    <w:p>
      <w:pPr>
        <w:pStyle w:val="Normal"/>
        <w:rPr/>
      </w:pPr>
      <w:r>
        <w:rPr/>
      </w:r>
    </w:p>
    <w:p>
      <w:pPr>
        <w:pStyle w:val="Normal"/>
        <w:rPr/>
      </w:pPr>
      <w:r>
        <w:rPr/>
      </w:r>
    </w:p>
    <w:p>
      <w:pPr>
        <w:pStyle w:val="Normal"/>
        <w:jc w:val="both"/>
        <w:rPr>
          <w:rFonts w:eastAsia="Lucida Sans Unicode" w:cs="Tahoma"/>
          <w:b/>
          <w:b/>
          <w:iCs/>
          <w:lang w:eastAsia="zxx" w:bidi="zxx"/>
        </w:rPr>
      </w:pPr>
      <w:r>
        <w:rPr>
          <w:rFonts w:eastAsia="Lucida Sans Unicode" w:cs="Tahoma"/>
          <w:b/>
          <w:iCs/>
          <w:lang w:eastAsia="zxx" w:bidi="zxx"/>
        </w:rPr>
        <w:t>12.  Bologna, 15 novembre</w:t>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pPr>
      <w:r>
        <w:rPr>
          <w:rFonts w:eastAsia="Lucida Sans Unicode" w:cs="Tahoma"/>
          <w:b/>
          <w:iCs/>
          <w:sz w:val="24"/>
          <w:lang w:eastAsia="zxx" w:bidi="zxx"/>
        </w:rPr>
        <w:t>(ricevuto da Attilio Lovato)</w:t>
      </w:r>
      <w:r>
        <w:rPr>
          <w:rFonts w:eastAsia="Lucida Sans Unicode" w:cs="Tahoma"/>
          <w:iCs/>
          <w:sz w:val="24"/>
          <w:lang w:eastAsia="zxx" w:bidi="zxx"/>
        </w:rPr>
        <w:t xml:space="preserve">  </w:t>
      </w:r>
    </w:p>
    <w:p>
      <w:pPr>
        <w:pStyle w:val="Normal"/>
        <w:jc w:val="both"/>
        <w:rPr>
          <w:rFonts w:eastAsia="Lucida Sans Unicode" w:cs="Tahoma"/>
          <w:iCs/>
          <w:sz w:val="24"/>
          <w:lang w:eastAsia="zxx" w:bidi="zxx"/>
        </w:rPr>
      </w:pPr>
      <w:r>
        <w:rPr>
          <w:rFonts w:eastAsia="Lucida Sans Unicode" w:cs="Tahoma"/>
          <w:iCs/>
          <w:sz w:val="24"/>
          <w:lang w:eastAsia="zxx" w:bidi="zxx"/>
        </w:rPr>
      </w:r>
    </w:p>
    <w:p>
      <w:pPr>
        <w:pStyle w:val="Normal"/>
        <w:rPr>
          <w:b/>
          <w:b/>
          <w:sz w:val="26"/>
          <w:szCs w:val="26"/>
        </w:rPr>
      </w:pPr>
      <w:r>
        <w:rPr>
          <w:b/>
          <w:sz w:val="26"/>
          <w:szCs w:val="26"/>
        </w:rPr>
        <w:t>IL NOSTRO ’58 (verbale dell’incontro del Gruppo ex Congregazione Mariana di Bologna, del 15 novembre 2008)</w:t>
      </w:r>
    </w:p>
    <w:p>
      <w:pPr>
        <w:pStyle w:val="Normal"/>
        <w:rPr>
          <w:b/>
          <w:b/>
          <w:sz w:val="26"/>
          <w:szCs w:val="26"/>
        </w:rPr>
      </w:pPr>
      <w:r>
        <w:rPr>
          <w:b/>
          <w:sz w:val="26"/>
          <w:szCs w:val="26"/>
        </w:rPr>
      </w:r>
    </w:p>
    <w:p>
      <w:pPr>
        <w:pStyle w:val="Normal"/>
        <w:spacing w:before="0" w:after="120"/>
        <w:jc w:val="both"/>
        <w:rPr/>
      </w:pPr>
      <w:r>
        <w:rPr>
          <w:sz w:val="26"/>
          <w:szCs w:val="26"/>
        </w:rPr>
        <w:t>Tra i tanti “gruppi” esistenti a Bologna c’è anche il nostro di 15-20 persone formato da coppie o single che hanno in comune quello di aver frequentato, anche in periodi diversi, la Congregazione Mariana e di aver quindi assimilato in certo qual modo comuni valori spirituali, culturali e sociali. Il gruppo</w:t>
      </w:r>
      <w:r>
        <w:rPr>
          <w:rStyle w:val="FootnoteCharacters"/>
          <w:rStyle w:val="FootnoteAnchor"/>
          <w:b/>
          <w:sz w:val="26"/>
          <w:szCs w:val="26"/>
        </w:rPr>
        <w:footnoteReference w:id="2"/>
      </w:r>
      <w:r>
        <w:rPr>
          <w:sz w:val="26"/>
          <w:szCs w:val="26"/>
        </w:rPr>
        <w:t xml:space="preserve"> costituitosi alcuni anni fa sotto la saggia guida di Giuseppe Cascino S.J., e dopo la sua morte, di Mons. Nevio Ancarani, si incontra con cadenza quasi mensile trattando argomenti diversi (letture dal Testamento, Ecumenismo, problemi di giustizia e pace, ecc.).</w:t>
      </w:r>
    </w:p>
    <w:p>
      <w:pPr>
        <w:pStyle w:val="Normal"/>
        <w:spacing w:before="0" w:after="120"/>
        <w:jc w:val="both"/>
        <w:rPr/>
      </w:pPr>
      <w:r>
        <w:rPr>
          <w:sz w:val="26"/>
          <w:szCs w:val="26"/>
        </w:rPr>
        <w:t xml:space="preserve">Il generale apprezzamento che l’iniziativa di Gigi Pedrazzi </w:t>
      </w:r>
      <w:r>
        <w:rPr>
          <w:i/>
          <w:sz w:val="26"/>
          <w:szCs w:val="26"/>
        </w:rPr>
        <w:t>“Per celebrare insieme e in modo attivo il nostro ‘58”</w:t>
      </w:r>
      <w:r>
        <w:rPr>
          <w:sz w:val="26"/>
          <w:szCs w:val="26"/>
        </w:rPr>
        <w:t xml:space="preserve"> presso gli amici del nostro gruppo (ai quali avevo inviato copia del testo cartaceo e del CD della conferenza di Dossetti) ci ha indotti a fare oggetto di discussione delle prossime riunioni i temi svolti nella conferenza di Dossetti.</w:t>
      </w:r>
    </w:p>
    <w:p>
      <w:pPr>
        <w:pStyle w:val="Normal"/>
        <w:spacing w:before="0" w:after="120"/>
        <w:jc w:val="both"/>
        <w:rPr/>
      </w:pPr>
      <w:r>
        <w:rPr>
          <w:sz w:val="26"/>
          <w:szCs w:val="26"/>
        </w:rPr>
        <w:t xml:space="preserve">La prima, e per ora la sola, riunione del 15 novembre u.s., alla quale è intervenuto anche Gigi Pedrazzi, è stata dedicata ad un </w:t>
      </w:r>
      <w:r>
        <w:rPr>
          <w:b/>
          <w:sz w:val="26"/>
          <w:szCs w:val="26"/>
        </w:rPr>
        <w:t>approfondimento della situazione storica che è stata alla base</w:t>
      </w:r>
      <w:r>
        <w:rPr>
          <w:sz w:val="26"/>
          <w:szCs w:val="26"/>
        </w:rPr>
        <w:t xml:space="preserve"> dell’ispirazione di Papa Roncalli di convocare un Concilio Ecumenico. Molto hanno aiutato i ricordi e le informazioni in possesso di alcuni dei presenti ed in particolare di Mons. Ancarani e di Pedrazzi ad integrazione delle dettagliate e profonde motivazioni illustrate dal testo dossettiano.</w:t>
      </w:r>
    </w:p>
    <w:p>
      <w:pPr>
        <w:pStyle w:val="Normal"/>
        <w:spacing w:before="0" w:after="120"/>
        <w:jc w:val="both"/>
        <w:rPr/>
      </w:pPr>
      <w:r>
        <w:rPr>
          <w:sz w:val="26"/>
          <w:szCs w:val="26"/>
        </w:rPr>
        <w:t>La conversazione è stata molto partecipata e si è protratta a lungo, ma non ha esaurito l’esame delle “motivazioni” che, come da tutti convenuto, sono risultate fondamentali per l’indizione del Concilio, tanto che si è deciso di continuare nella prossima riunione (20 dicembre) di soffermarsi ancora su questo argomento e di esaminare anche quale ripercussione ha avuto nella Chiesa pro e contro tale evento, quanto ne era stato compreso il valore prima e durante lo svolgimento dei lavori.</w:t>
      </w:r>
    </w:p>
    <w:p>
      <w:pPr>
        <w:pStyle w:val="Normal"/>
        <w:spacing w:before="0" w:after="120"/>
        <w:jc w:val="both"/>
        <w:rPr/>
      </w:pPr>
      <w:r>
        <w:rPr>
          <w:sz w:val="26"/>
          <w:szCs w:val="26"/>
        </w:rPr>
        <w:t xml:space="preserve">Una volta che si riterrà di aver sufficientemente approfondito tale premessa al Concilio, </w:t>
      </w:r>
      <w:r>
        <w:rPr>
          <w:b/>
          <w:sz w:val="26"/>
          <w:szCs w:val="26"/>
        </w:rPr>
        <w:t>si passerà all’esame dei “frutti più rilevanti e più duraturi”</w:t>
      </w:r>
      <w:r>
        <w:rPr>
          <w:sz w:val="26"/>
          <w:szCs w:val="26"/>
        </w:rPr>
        <w:t xml:space="preserve"> che a parere di Dossetti esso ha apportato.</w:t>
      </w:r>
    </w:p>
    <w:p>
      <w:pPr>
        <w:pStyle w:val="Normal"/>
        <w:spacing w:before="0" w:after="120"/>
        <w:jc w:val="both"/>
        <w:rPr/>
      </w:pPr>
      <w:r>
        <w:rPr>
          <w:sz w:val="26"/>
          <w:szCs w:val="26"/>
        </w:rPr>
        <w:t>Si è anche accennato al problema di come coinvolgere i giovani, quelli che del Concilio poco sanno o che lo conoscono perché si trovano in mezzo a quei “frutti”, ahimè spesso parzialmente realizzati o più o meno velatamente osteggiati. È difficile, molto difficile, ma…non impossibile.</w:t>
      </w:r>
    </w:p>
    <w:p>
      <w:pPr>
        <w:pStyle w:val="Normal"/>
        <w:spacing w:before="0" w:after="120"/>
        <w:jc w:val="both"/>
        <w:rPr>
          <w:sz w:val="26"/>
          <w:szCs w:val="26"/>
        </w:rPr>
      </w:pPr>
      <w:r>
        <w:rPr>
          <w:sz w:val="26"/>
          <w:szCs w:val="26"/>
        </w:rPr>
        <w:t>Anche questo dovrebbe essere un argomento da esaminare!</w:t>
      </w:r>
    </w:p>
    <w:p>
      <w:pPr>
        <w:pStyle w:val="Normal"/>
        <w:spacing w:before="0" w:after="120"/>
        <w:jc w:val="both"/>
        <w:rPr>
          <w:sz w:val="26"/>
          <w:szCs w:val="26"/>
        </w:rPr>
      </w:pPr>
      <w:r>
        <w:rPr>
          <w:sz w:val="26"/>
          <w:szCs w:val="26"/>
        </w:rPr>
        <w:t>A risentirci!</w:t>
      </w:r>
    </w:p>
    <w:p>
      <w:pPr>
        <w:pStyle w:val="Normal"/>
        <w:spacing w:before="0" w:after="120"/>
        <w:jc w:val="right"/>
        <w:rPr>
          <w:sz w:val="24"/>
          <w:szCs w:val="26"/>
        </w:rPr>
      </w:pPr>
      <w:r>
        <w:rPr>
          <w:sz w:val="24"/>
          <w:szCs w:val="26"/>
        </w:rPr>
        <w:t>Attilio Lovato</w:t>
      </w:r>
    </w:p>
    <w:p>
      <w:pPr>
        <w:pStyle w:val="Normal"/>
        <w:spacing w:before="0" w:after="120"/>
        <w:jc w:val="both"/>
        <w:rPr>
          <w:sz w:val="24"/>
          <w:szCs w:val="26"/>
        </w:rPr>
      </w:pPr>
      <w:r>
        <w:rPr>
          <w:sz w:val="24"/>
          <w:szCs w:val="26"/>
        </w:rPr>
        <w:t>Bologna, 27 novembre 2008</w:t>
      </w:r>
    </w:p>
    <w:p>
      <w:pPr>
        <w:pStyle w:val="Normal"/>
        <w:rPr>
          <w:sz w:val="26"/>
          <w:szCs w:val="26"/>
        </w:rPr>
      </w:pPr>
      <w:r>
        <w:rPr>
          <w:sz w:val="26"/>
          <w:szCs w:val="26"/>
        </w:rPr>
      </w:r>
    </w:p>
    <w:p>
      <w:pPr>
        <w:pStyle w:val="Normal"/>
        <w:jc w:val="both"/>
        <w:rPr>
          <w:rFonts w:eastAsia="Lucida Sans Unicode" w:cs="Tahoma"/>
          <w:iCs/>
          <w:sz w:val="20"/>
          <w:lang w:eastAsia="zxx" w:bidi="zxx"/>
        </w:rPr>
      </w:pPr>
      <w:r>
        <w:rPr>
          <w:rFonts w:eastAsia="Lucida Sans Unicode" w:cs="Tahoma"/>
          <w:iCs/>
          <w:sz w:val="20"/>
          <w:lang w:eastAsia="zxx" w:bidi="zxx"/>
        </w:rPr>
        <w:t>1. Il gruppo è “aperto”. Tra i più assidui: Novello e Giuditta Guidelli, Gianni e Paola Ghelli, Giacomo e Giovanna Cattaneo,  (che si alternano ad ospitare il gruppo a casa loro), Massimo e Silvia Ferrari, Attilio e Jacqueline Lovato, Daniele e Flavia Falavigna, Titti Alberigi Pedrazzi, Bruna Fadiga Turchi, Dede Vecchi, Rosetta Mazzone, Anna Verdi Bonazzi, Stefania Vecchi Chiusoli.</w:t>
      </w:r>
    </w:p>
    <w:p>
      <w:pPr>
        <w:pStyle w:val="Normal"/>
        <w:jc w:val="both"/>
        <w:rPr>
          <w:rFonts w:eastAsia="Lucida Sans Unicode" w:cs="Tahoma"/>
          <w:iCs/>
          <w:sz w:val="24"/>
          <w:lang w:eastAsia="zxx" w:bidi="zxx"/>
        </w:rPr>
      </w:pPr>
      <w:r>
        <w:rPr>
          <w:rFonts w:eastAsia="Lucida Sans Unicode" w:cs="Tahoma"/>
          <w:iCs/>
          <w:sz w:val="24"/>
          <w:lang w:eastAsia="zxx" w:bidi="zxx"/>
        </w:rPr>
      </w:r>
    </w:p>
    <w:p>
      <w:pPr>
        <w:pStyle w:val="Normal"/>
        <w:jc w:val="both"/>
        <w:rPr>
          <w:rFonts w:eastAsia="Lucida Sans Unicode" w:cs="Tahoma"/>
          <w:iCs/>
          <w:sz w:val="24"/>
          <w:lang w:eastAsia="zxx" w:bidi="zxx"/>
        </w:rPr>
      </w:pPr>
      <w:r>
        <w:rPr>
          <w:rFonts w:eastAsia="Lucida Sans Unicode" w:cs="Tahoma"/>
          <w:iCs/>
          <w:sz w:val="24"/>
          <w:lang w:eastAsia="zxx" w:bidi="zxx"/>
        </w:rPr>
      </w:r>
    </w:p>
    <w:p>
      <w:pPr>
        <w:pStyle w:val="Normal"/>
        <w:jc w:val="both"/>
        <w:rPr>
          <w:rFonts w:eastAsia="Lucida Sans Unicode" w:cs="Tahoma"/>
          <w:iCs/>
          <w:sz w:val="20"/>
          <w:lang w:eastAsia="zxx" w:bidi="zxx"/>
        </w:rPr>
      </w:pPr>
      <w:r>
        <w:rPr>
          <w:rFonts w:eastAsia="Lucida Sans Unicode" w:cs="Tahoma"/>
          <w:iCs/>
          <w:sz w:val="20"/>
          <w:lang w:eastAsia="zxx" w:bidi="zxx"/>
        </w:rPr>
      </w:r>
    </w:p>
    <w:p>
      <w:pPr>
        <w:pStyle w:val="Normal"/>
        <w:jc w:val="both"/>
        <w:rPr>
          <w:rFonts w:eastAsia="Lucida Sans Unicode" w:cs="Tahoma"/>
          <w:b/>
          <w:b/>
          <w:iCs/>
          <w:lang w:eastAsia="zxx" w:bidi="zxx"/>
        </w:rPr>
      </w:pPr>
      <w:r>
        <w:rPr>
          <w:rFonts w:eastAsia="Lucida Sans Unicode" w:cs="Tahoma"/>
          <w:b/>
          <w:iCs/>
          <w:lang w:eastAsia="zxx" w:bidi="zxx"/>
        </w:rPr>
        <w:t>13.   Milano  23 novembre</w:t>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t>(ricevuto da Maria Grazia Tanari)</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iCs/>
          <w:sz w:val="24"/>
          <w:lang w:eastAsia="zxx" w:bidi="zxx"/>
        </w:rPr>
      </w:pPr>
      <w:r>
        <w:rPr>
          <w:rFonts w:eastAsia="Lucida Sans Unicode" w:cs="Tahoma"/>
          <w:iCs/>
          <w:sz w:val="24"/>
          <w:lang w:eastAsia="zxx" w:bidi="zxx"/>
        </w:rPr>
      </w:r>
    </w:p>
    <w:p>
      <w:pPr>
        <w:pStyle w:val="Normal"/>
        <w:jc w:val="center"/>
        <w:rPr>
          <w:b/>
          <w:b/>
          <w:sz w:val="24"/>
          <w:szCs w:val="28"/>
        </w:rPr>
      </w:pPr>
      <w:r>
        <w:rPr>
          <w:b/>
          <w:sz w:val="24"/>
          <w:szCs w:val="40"/>
        </w:rPr>
        <w:t>Celebriamo il nostro ‘58</w:t>
      </w:r>
    </w:p>
    <w:p>
      <w:pPr>
        <w:pStyle w:val="Normal"/>
        <w:jc w:val="center"/>
        <w:rPr>
          <w:b/>
          <w:b/>
          <w:sz w:val="24"/>
          <w:szCs w:val="28"/>
        </w:rPr>
      </w:pPr>
      <w:r>
        <w:rPr>
          <w:b/>
          <w:sz w:val="24"/>
          <w:szCs w:val="28"/>
        </w:rPr>
      </w:r>
    </w:p>
    <w:p>
      <w:pPr>
        <w:pStyle w:val="Normal"/>
        <w:jc w:val="center"/>
        <w:rPr>
          <w:b/>
          <w:b/>
          <w:sz w:val="24"/>
          <w:szCs w:val="28"/>
        </w:rPr>
      </w:pPr>
      <w:r>
        <w:rPr>
          <w:b/>
          <w:sz w:val="24"/>
          <w:szCs w:val="28"/>
        </w:rPr>
        <w:t>Resoconto di Maria Grazia Tanara e Luigi Mapelli (Milano)</w:t>
      </w:r>
    </w:p>
    <w:p>
      <w:pPr>
        <w:pStyle w:val="Normal"/>
        <w:jc w:val="center"/>
        <w:rPr>
          <w:b/>
          <w:b/>
          <w:sz w:val="24"/>
          <w:szCs w:val="28"/>
        </w:rPr>
      </w:pPr>
      <w:r>
        <w:rPr>
          <w:b/>
          <w:sz w:val="24"/>
          <w:szCs w:val="28"/>
        </w:rPr>
      </w:r>
    </w:p>
    <w:p>
      <w:pPr>
        <w:pStyle w:val="Normal"/>
        <w:jc w:val="both"/>
        <w:rPr>
          <w:b/>
          <w:b/>
          <w:sz w:val="24"/>
          <w:szCs w:val="28"/>
        </w:rPr>
      </w:pPr>
      <w:r>
        <w:rPr>
          <w:b/>
          <w:sz w:val="24"/>
          <w:szCs w:val="28"/>
        </w:rPr>
        <w:t>Parrocchia di S. Angela Merici</w:t>
      </w:r>
    </w:p>
    <w:p>
      <w:pPr>
        <w:pStyle w:val="Normal"/>
        <w:rPr>
          <w:b/>
          <w:b/>
          <w:sz w:val="24"/>
          <w:szCs w:val="28"/>
        </w:rPr>
      </w:pPr>
      <w:r>
        <w:rPr>
          <w:b/>
          <w:sz w:val="24"/>
          <w:szCs w:val="28"/>
        </w:rPr>
      </w:r>
    </w:p>
    <w:p>
      <w:pPr>
        <w:pStyle w:val="Normal"/>
        <w:rPr>
          <w:b/>
          <w:b/>
          <w:sz w:val="24"/>
        </w:rPr>
      </w:pPr>
      <w:r>
        <w:rPr>
          <w:b/>
          <w:sz w:val="24"/>
        </w:rPr>
        <w:t>Due incontri con un gruppo di giovani famiglie (26 ottobre e 23 novembre)</w:t>
      </w:r>
    </w:p>
    <w:p>
      <w:pPr>
        <w:pStyle w:val="Normal"/>
        <w:spacing w:lineRule="exact" w:line="360"/>
        <w:jc w:val="both"/>
        <w:rPr>
          <w:sz w:val="24"/>
        </w:rPr>
      </w:pPr>
      <w:r>
        <w:rPr>
          <w:sz w:val="24"/>
        </w:rPr>
        <w:t>Abbiamo ascoltato i primi trenta minuti del discorso di Dossetti (quelli relativi al contesto storico in cui Giovanni XXIII ha iniziato il suo pontificato e ha maturato la scelta di indire il Concilio Vaticano II) il 26 ottobre, nell’incontro mensile di un gruppo di giovani famiglie (una dozzina circa).</w:t>
      </w:r>
    </w:p>
    <w:p>
      <w:pPr>
        <w:pStyle w:val="Normal"/>
        <w:spacing w:lineRule="exact" w:line="360"/>
        <w:jc w:val="both"/>
        <w:rPr>
          <w:sz w:val="24"/>
        </w:rPr>
      </w:pPr>
      <w:r>
        <w:rPr>
          <w:sz w:val="24"/>
        </w:rPr>
        <w:t>Si tratta di persone di età compresa tra i 30 e i 40 anni, che perciò non hanno sperimentato in prima persona il passaggio dalla Chiesa preconciliare al dopo-Concilio.</w:t>
      </w:r>
    </w:p>
    <w:p>
      <w:pPr>
        <w:pStyle w:val="Normal"/>
        <w:spacing w:lineRule="exact" w:line="360"/>
        <w:jc w:val="both"/>
        <w:rPr>
          <w:sz w:val="24"/>
        </w:rPr>
      </w:pPr>
      <w:r>
        <w:rPr>
          <w:sz w:val="24"/>
        </w:rPr>
        <w:t>Il confronto che è seguito all’ascolto di Dossetti è stato molto vivace e ricco.</w:t>
      </w:r>
    </w:p>
    <w:p>
      <w:pPr>
        <w:pStyle w:val="Normal"/>
        <w:spacing w:lineRule="exact" w:line="360"/>
        <w:jc w:val="both"/>
        <w:rPr>
          <w:sz w:val="24"/>
        </w:rPr>
      </w:pPr>
      <w:r>
        <w:rPr>
          <w:sz w:val="24"/>
        </w:rPr>
        <w:t>Ha colpito molto l’acuta lettura dei problemi di quegli anni, problemi peraltro in alcuni casi più acuiti che risolti nel contesto attuale.</w:t>
      </w:r>
    </w:p>
    <w:p>
      <w:pPr>
        <w:pStyle w:val="Normal"/>
        <w:spacing w:lineRule="exact" w:line="360"/>
        <w:jc w:val="both"/>
        <w:rPr>
          <w:sz w:val="24"/>
        </w:rPr>
      </w:pPr>
      <w:r>
        <w:rPr>
          <w:sz w:val="24"/>
        </w:rPr>
        <w:t>Una seconda sottolineatura fatta da molti è stato l’apprezzamento per una Chiesa capace di offrire al mondo e alle persone la “medicina della misericordia”. Oggi, invece, il volto della Chiesa sembra mostrare una certa durezza e chiusura, oggi anche la Chiesa, come il mondo, sembra vivere nella paura, manca una lettura dei segni dei tempi che sappia aprire alla speranza.</w:t>
      </w:r>
    </w:p>
    <w:p>
      <w:pPr>
        <w:pStyle w:val="Normal"/>
        <w:spacing w:lineRule="exact" w:line="360"/>
        <w:jc w:val="both"/>
        <w:rPr>
          <w:sz w:val="24"/>
        </w:rPr>
      </w:pPr>
      <w:r>
        <w:rPr>
          <w:sz w:val="24"/>
        </w:rPr>
        <w:t>Quel processo di apertura avviato con grande lungimiranza da Giovanni XXIII e ripreso da Giovanni Paolo I e Giovanni Paolo II, secondo alcuni oggi sembra essersi interrotto.</w:t>
      </w:r>
    </w:p>
    <w:p>
      <w:pPr>
        <w:pStyle w:val="Normal"/>
        <w:spacing w:lineRule="exact" w:line="360"/>
        <w:jc w:val="both"/>
        <w:rPr>
          <w:sz w:val="24"/>
        </w:rPr>
      </w:pPr>
      <w:r>
        <w:rPr>
          <w:sz w:val="24"/>
        </w:rPr>
        <w:t>Anche il ritorno alla possibilità dell’uso del latino nella liturgia sembra andare in questa direzione di chiusura.</w:t>
      </w:r>
    </w:p>
    <w:p>
      <w:pPr>
        <w:pStyle w:val="Normal"/>
        <w:spacing w:lineRule="exact" w:line="360"/>
        <w:jc w:val="both"/>
        <w:rPr>
          <w:sz w:val="24"/>
        </w:rPr>
      </w:pPr>
      <w:r>
        <w:rPr>
          <w:sz w:val="24"/>
        </w:rPr>
        <w:t>L’avvicinamento dei cristiani alla Scrittura e la partecipazione alla liturgia restano cambiamenti fondamentali avviati dal Concilio Vaticano II e meritano ancor oggi l’impegno di tutti per una loro piena realizzazione.</w:t>
      </w:r>
    </w:p>
    <w:p>
      <w:pPr>
        <w:pStyle w:val="Normal"/>
        <w:spacing w:lineRule="exact" w:line="360"/>
        <w:jc w:val="both"/>
        <w:rPr>
          <w:sz w:val="24"/>
        </w:rPr>
      </w:pPr>
      <w:r>
        <w:rPr>
          <w:sz w:val="24"/>
        </w:rPr>
        <w:t>Un altro elemento di novità espresso dal Concilio e che oggi meriterebbe di essere ripreso e valorizzato è la dimensione della collegialità dei vescovi.</w:t>
      </w:r>
    </w:p>
    <w:p>
      <w:pPr>
        <w:pStyle w:val="Normal"/>
        <w:spacing w:lineRule="exact" w:line="360"/>
        <w:jc w:val="both"/>
        <w:rPr>
          <w:sz w:val="24"/>
        </w:rPr>
      </w:pPr>
      <w:r>
        <w:rPr>
          <w:sz w:val="24"/>
        </w:rPr>
        <w:t>Rispetto all’immagine un po’ stereotipata del “Papa buono” l’ascolto di Dossetti ha messo in luce due aspetti straordinari della figura di Giovanni XXIII: la profondità della sua intuizione nella lettura dei segni dei tempi e la grande determinazione nel perseguire l’attuazione del Concilio, nonostante le incomprensioni dell’ambiente circostante, in particolare della Curia romana.</w:t>
      </w:r>
    </w:p>
    <w:p>
      <w:pPr>
        <w:pStyle w:val="Normal"/>
        <w:spacing w:lineRule="exact" w:line="360"/>
        <w:jc w:val="both"/>
        <w:rPr>
          <w:sz w:val="24"/>
        </w:rPr>
      </w:pPr>
      <w:r>
        <w:rPr>
          <w:sz w:val="24"/>
        </w:rPr>
        <w:t>Rispetto al tempo ecclesiale che stiamo vivendo molti hanno manifestato il desiderio di essere aiutati e sostenuti da sguardi profetici, di apertura sulla realtà: questo non significa assecondare le mode e la mentalità corrente, ma piuttosto imparare da Gesù a salvare l’uomo lì dove si trova.</w:t>
      </w:r>
    </w:p>
    <w:p>
      <w:pPr>
        <w:pStyle w:val="Normal"/>
        <w:spacing w:lineRule="exact" w:line="360"/>
        <w:jc w:val="both"/>
        <w:rPr>
          <w:sz w:val="24"/>
        </w:rPr>
      </w:pPr>
      <w:r>
        <w:rPr>
          <w:sz w:val="24"/>
        </w:rPr>
        <w:t>Al termine della serata si è deciso di dedicare anche l’incontro successivo ad approfondire il significato del Concilio attraverso i suoi documenti principali.</w:t>
      </w:r>
    </w:p>
    <w:p>
      <w:pPr>
        <w:pStyle w:val="Normal"/>
        <w:spacing w:lineRule="exact" w:line="360"/>
        <w:jc w:val="both"/>
        <w:rPr>
          <w:sz w:val="24"/>
        </w:rPr>
      </w:pPr>
      <w:r>
        <w:rPr>
          <w:sz w:val="24"/>
        </w:rPr>
        <w:t>Così il 23 novembre si è lavorato sulla seconda parte - quella più teologica - del discorso di Dossetti, leggendolo insieme commentando i punti salienti delle acquisizioni conciliari da lui messi in evidenza. Tra le riflessioni emerse nel dibattito ne segnaliamo tre che ci sono parse particolarmente significative:</w:t>
      </w:r>
    </w:p>
    <w:p>
      <w:pPr>
        <w:pStyle w:val="Normal"/>
        <w:numPr>
          <w:ilvl w:val="0"/>
          <w:numId w:val="5"/>
        </w:numPr>
        <w:spacing w:lineRule="exact" w:line="360"/>
        <w:jc w:val="both"/>
        <w:rPr>
          <w:sz w:val="24"/>
        </w:rPr>
      </w:pPr>
      <w:r>
        <w:rPr>
          <w:sz w:val="24"/>
        </w:rPr>
        <w:t>la sottolineatura dell’importanza della collegialità non tanto come ‘adeguamento’ ad un metodo ‘democratico’ quanto piuttosto come espressione di quella comunione trinitaria che come Chiesa siamo chiamati a vivere. E quindi come caratteristica irrinunciabile, fondamentale della vita ecclesiale</w:t>
      </w:r>
    </w:p>
    <w:p>
      <w:pPr>
        <w:pStyle w:val="Normal"/>
        <w:numPr>
          <w:ilvl w:val="0"/>
          <w:numId w:val="5"/>
        </w:numPr>
        <w:spacing w:lineRule="exact" w:line="360"/>
        <w:jc w:val="both"/>
        <w:rPr>
          <w:sz w:val="24"/>
        </w:rPr>
      </w:pPr>
      <w:r>
        <w:rPr>
          <w:sz w:val="24"/>
        </w:rPr>
        <w:t>la constatazione amareggiata e un po’ sconcertante che molti preti e vescovi non sembrano avvertire come vincolanti le indicazioni emerse dal Vaticano II</w:t>
      </w:r>
    </w:p>
    <w:p>
      <w:pPr>
        <w:pStyle w:val="Normal"/>
        <w:numPr>
          <w:ilvl w:val="0"/>
          <w:numId w:val="5"/>
        </w:numPr>
        <w:spacing w:lineRule="exact" w:line="360"/>
        <w:jc w:val="both"/>
        <w:rPr/>
      </w:pPr>
      <w:r>
        <w:rPr>
          <w:sz w:val="24"/>
        </w:rPr>
        <w:t xml:space="preserve">la convinzione che la questione del dialogo interreligioso intesa come capacità di dialogare tra persone con opzioni di fede diverse abbia oggi grande importanza e trovi nel Vaticano II la prospettiva più adeguata: </w:t>
      </w:r>
      <w:r>
        <w:rPr>
          <w:i/>
          <w:sz w:val="24"/>
        </w:rPr>
        <w:t xml:space="preserve">“Dio può far nascere ad Abramo figli anche dalle pietre” </w:t>
      </w:r>
      <w:r>
        <w:rPr>
          <w:sz w:val="24"/>
        </w:rPr>
        <w:t>(Mt 3,9).</w:t>
      </w:r>
    </w:p>
    <w:p>
      <w:pPr>
        <w:pStyle w:val="Normal"/>
        <w:spacing w:lineRule="exact" w:line="360"/>
        <w:jc w:val="both"/>
        <w:rPr>
          <w:sz w:val="24"/>
        </w:rPr>
      </w:pPr>
      <w:r>
        <w:rPr>
          <w:sz w:val="24"/>
        </w:rPr>
      </w:r>
    </w:p>
    <w:p>
      <w:pPr>
        <w:pStyle w:val="Normal"/>
        <w:spacing w:lineRule="exact" w:line="360"/>
        <w:jc w:val="both"/>
        <w:rPr/>
      </w:pPr>
      <w:r>
        <w:rPr>
          <w:sz w:val="24"/>
        </w:rPr>
        <w:t xml:space="preserve">A conclusione dell’incontro sono state distribuite per l’approfondimento personale quattro schede su quattro documenti conciliari: le costituzioni </w:t>
      </w:r>
      <w:r>
        <w:rPr>
          <w:b/>
          <w:i/>
          <w:sz w:val="24"/>
        </w:rPr>
        <w:t>Dei Verbum</w:t>
      </w:r>
      <w:r>
        <w:rPr>
          <w:sz w:val="24"/>
        </w:rPr>
        <w:t xml:space="preserve">, </w:t>
      </w:r>
      <w:r>
        <w:rPr>
          <w:b/>
          <w:i/>
          <w:sz w:val="24"/>
        </w:rPr>
        <w:t>Lumen Gentium</w:t>
      </w:r>
      <w:r>
        <w:rPr>
          <w:sz w:val="24"/>
        </w:rPr>
        <w:t xml:space="preserve"> e </w:t>
      </w:r>
      <w:r>
        <w:rPr>
          <w:b/>
          <w:i/>
          <w:sz w:val="24"/>
        </w:rPr>
        <w:t>Gaudium et Spes</w:t>
      </w:r>
      <w:r>
        <w:rPr>
          <w:sz w:val="24"/>
        </w:rPr>
        <w:t xml:space="preserve">, e la dichiarazione </w:t>
      </w:r>
      <w:r>
        <w:rPr>
          <w:b/>
          <w:i/>
          <w:sz w:val="24"/>
        </w:rPr>
        <w:t>Nostra Aetate</w:t>
      </w:r>
      <w:r>
        <w:rPr>
          <w:sz w:val="24"/>
        </w:rPr>
        <w:t>. Ogni scheda inquadra storicamente gli elementi innovativi del documento e ne riporta i passi più significativi.</w:t>
      </w:r>
    </w:p>
    <w:p>
      <w:pPr>
        <w:pStyle w:val="Normal"/>
        <w:spacing w:lineRule="auto" w:line="360"/>
        <w:rPr>
          <w:sz w:val="24"/>
        </w:rPr>
      </w:pPr>
      <w:r>
        <w:rPr>
          <w:sz w:val="24"/>
        </w:rPr>
      </w:r>
    </w:p>
    <w:p>
      <w:pPr>
        <w:pStyle w:val="Normal"/>
        <w:spacing w:lineRule="auto" w:line="360"/>
        <w:rPr>
          <w:b/>
          <w:b/>
          <w:sz w:val="24"/>
        </w:rPr>
      </w:pPr>
      <w:r>
        <w:rPr>
          <w:b/>
          <w:sz w:val="24"/>
        </w:rPr>
        <w:t>Riunione del Consiglio Pastorale Parrocchiale (10 novembre)</w:t>
      </w:r>
    </w:p>
    <w:p>
      <w:pPr>
        <w:pStyle w:val="Normal"/>
        <w:spacing w:lineRule="auto" w:line="360"/>
        <w:jc w:val="both"/>
        <w:rPr/>
      </w:pPr>
      <w:r>
        <w:rPr>
          <w:sz w:val="24"/>
        </w:rPr>
        <w:t>La prima parte del discorso di Dossetti è stata oggetto di riflessione e di confronto anche nella sessione del 10 ottobre del Consiglio Pastorale Parrocchiale. Il parroco, padre Giuseppe Bettoni,</w:t>
      </w:r>
      <w:r>
        <w:rPr/>
        <w:t xml:space="preserve"> </w:t>
      </w:r>
      <w:r>
        <w:rPr>
          <w:sz w:val="24"/>
        </w:rPr>
        <w:t xml:space="preserve">ha introdotto i lavori facendo memoria del 28 ottobre 1958, quando Angelo Roncalli venne eletto papa con il nome di Giovanni XXIII: un anniversario, molto vicino alla data di fondazione della comunità (giugno 2009). In effetti S. Angela può a ragione dirsi una parrocchia del Concilio. </w:t>
      </w:r>
    </w:p>
    <w:p>
      <w:pPr>
        <w:pStyle w:val="Normal"/>
        <w:spacing w:lineRule="auto" w:line="360"/>
        <w:jc w:val="both"/>
        <w:rPr>
          <w:sz w:val="24"/>
        </w:rPr>
      </w:pPr>
      <w:r>
        <w:rPr>
          <w:sz w:val="24"/>
        </w:rPr>
        <w:t>I consiglieri sono stati invitati a raccontare e a condividere ricordi e pensieri del periodo durante e dopo il Concilio Vaticano II, come occasione significativa anche per raccontare ai giovani i fermenti, le speranze e i sogni di quegli anni.</w:t>
      </w:r>
    </w:p>
    <w:p>
      <w:pPr>
        <w:pStyle w:val="Normal"/>
        <w:spacing w:lineRule="auto" w:line="360"/>
        <w:jc w:val="both"/>
        <w:rPr>
          <w:sz w:val="24"/>
        </w:rPr>
      </w:pPr>
      <w:r>
        <w:rPr>
          <w:sz w:val="24"/>
        </w:rPr>
        <w:t>Per molti è stato sicuramente un fatto innovativo che ha dato nuovo slancio al senso di appartenenza alla Chiesa, uno stile di partecipazione che ha fatto percepire segni concreti dello Spirito per una Chiesa diversa, più semplice, più vicina alle persone.</w:t>
      </w:r>
    </w:p>
    <w:p>
      <w:pPr>
        <w:pStyle w:val="Normal"/>
        <w:spacing w:lineRule="auto" w:line="360"/>
        <w:jc w:val="both"/>
        <w:rPr>
          <w:sz w:val="24"/>
        </w:rPr>
      </w:pPr>
      <w:r>
        <w:rPr>
          <w:sz w:val="24"/>
        </w:rPr>
        <w:t>Il Concilio ha dato la parola alla Parola e questo ha portato alla formazione di molti gruppi di approfondimento della Bibbia.</w:t>
      </w:r>
    </w:p>
    <w:p>
      <w:pPr>
        <w:pStyle w:val="Normal"/>
        <w:spacing w:lineRule="auto" w:line="360"/>
        <w:jc w:val="both"/>
        <w:rPr>
          <w:sz w:val="24"/>
        </w:rPr>
      </w:pPr>
      <w:r>
        <w:rPr>
          <w:sz w:val="24"/>
        </w:rPr>
        <w:t>Per qualcuno ha significato anche la consapevolezza di non essere più considerati come bambini che devono sempre venire imboccati.</w:t>
      </w:r>
    </w:p>
    <w:p>
      <w:pPr>
        <w:pStyle w:val="Normal"/>
        <w:spacing w:lineRule="auto" w:line="360"/>
        <w:jc w:val="both"/>
        <w:rPr>
          <w:sz w:val="24"/>
        </w:rPr>
      </w:pPr>
      <w:r>
        <w:rPr>
          <w:sz w:val="24"/>
        </w:rPr>
        <w:t xml:space="preserve">L’introduzione della lingua italiana nella celebrazione eucaristica ha segnato un grosso cambiamento anche in termini di partecipazione alla liturgia: fino ad allora la maggior parte delle persone non riuscivano a seguire in latino e molti in chiesa durante la celebrazione recitavano il rosario o pregavano singolarmente. </w:t>
      </w:r>
    </w:p>
    <w:p>
      <w:pPr>
        <w:pStyle w:val="Normal"/>
        <w:spacing w:lineRule="auto" w:line="360"/>
        <w:jc w:val="both"/>
        <w:rPr>
          <w:sz w:val="24"/>
        </w:rPr>
      </w:pPr>
      <w:r>
        <w:rPr>
          <w:sz w:val="24"/>
        </w:rPr>
        <w:t>Per qualcuno il Concilio è stato il cambiamento che ha segnato anche il proprio percorso formativo. Non pochi gruppi giovanili in quegli anni studiarono le costituzioni conciliari.</w:t>
      </w:r>
    </w:p>
    <w:p>
      <w:pPr>
        <w:pStyle w:val="Normal"/>
        <w:spacing w:lineRule="auto" w:line="360"/>
        <w:jc w:val="both"/>
        <w:rPr>
          <w:sz w:val="24"/>
        </w:rPr>
      </w:pPr>
      <w:r>
        <w:rPr>
          <w:sz w:val="24"/>
        </w:rPr>
        <w:t>L’atteggiamento verso la donna iniziava a cambiare, veniva più considerata.</w:t>
      </w:r>
    </w:p>
    <w:p>
      <w:pPr>
        <w:pStyle w:val="Normal"/>
        <w:spacing w:lineRule="auto" w:line="360"/>
        <w:jc w:val="both"/>
        <w:rPr>
          <w:sz w:val="24"/>
        </w:rPr>
      </w:pPr>
      <w:r>
        <w:rPr>
          <w:sz w:val="24"/>
        </w:rPr>
        <w:t>In varie chiese ed oratori si cominciava a spiegare le  letture, i giovani venivano maggiormente coinvolti. Gli anziani facevano più fatica ad accettare i cambiamenti.</w:t>
      </w:r>
    </w:p>
    <w:p>
      <w:pPr>
        <w:pStyle w:val="Normal"/>
        <w:spacing w:lineRule="auto" w:line="360"/>
        <w:jc w:val="both"/>
        <w:rPr>
          <w:sz w:val="24"/>
        </w:rPr>
      </w:pPr>
      <w:r>
        <w:rPr>
          <w:sz w:val="24"/>
        </w:rPr>
        <w:t>Ma c’è stato anche chi non ha seguito particolarmente gli eventi del Concilio, accorgendosi con stupore che la Messa era improvvisamente in italiano e chi lamentava un passaggio eccessivamente brusco (dal latino all’italiano). Così come non sono mancati coloro che consideravano il Concilio opera di cattocomunisti!</w:t>
      </w:r>
    </w:p>
    <w:p>
      <w:pPr>
        <w:pStyle w:val="Normal"/>
        <w:pBdr>
          <w:top w:val="single" w:sz="4" w:space="1" w:color="000000"/>
        </w:pBdr>
        <w:spacing w:lineRule="auto" w:line="360"/>
        <w:jc w:val="both"/>
        <w:rPr>
          <w:sz w:val="24"/>
        </w:rPr>
      </w:pPr>
      <w:r>
        <w:rPr>
          <w:sz w:val="24"/>
        </w:rPr>
      </w:r>
    </w:p>
    <w:p>
      <w:pPr>
        <w:pStyle w:val="Normal"/>
        <w:spacing w:lineRule="auto" w:line="360"/>
        <w:jc w:val="both"/>
        <w:rPr/>
      </w:pPr>
      <w:r>
        <w:rPr>
          <w:i/>
          <w:sz w:val="24"/>
        </w:rPr>
        <w:t>Nei prossimi giorni invieremo il testo del discorso di Dossetti con una nostra lettera</w:t>
      </w:r>
      <w:r>
        <w:rPr>
          <w:i/>
        </w:rPr>
        <w:t xml:space="preserve"> di accompagnamento ai seguenti vescovi:</w:t>
      </w:r>
    </w:p>
    <w:p>
      <w:pPr>
        <w:pStyle w:val="Normal"/>
        <w:numPr>
          <w:ilvl w:val="0"/>
          <w:numId w:val="13"/>
        </w:numPr>
        <w:spacing w:lineRule="auto" w:line="360"/>
        <w:jc w:val="both"/>
        <w:rPr>
          <w:i/>
          <w:i/>
        </w:rPr>
      </w:pPr>
      <w:r>
        <w:rPr>
          <w:i/>
        </w:rPr>
        <w:t>Giovanni Giudici, vescovo di Pavia</w:t>
      </w:r>
    </w:p>
    <w:p>
      <w:pPr>
        <w:pStyle w:val="Normal"/>
        <w:numPr>
          <w:ilvl w:val="0"/>
          <w:numId w:val="13"/>
        </w:numPr>
        <w:spacing w:lineRule="auto" w:line="360"/>
        <w:jc w:val="both"/>
        <w:rPr>
          <w:i/>
          <w:i/>
        </w:rPr>
      </w:pPr>
      <w:r>
        <w:rPr>
          <w:i/>
        </w:rPr>
        <w:t>Erminio De Scalzi, vescovo ausiliare per la città di Milano</w:t>
      </w:r>
    </w:p>
    <w:p>
      <w:pPr>
        <w:pStyle w:val="Normal"/>
        <w:numPr>
          <w:ilvl w:val="0"/>
          <w:numId w:val="13"/>
        </w:numPr>
        <w:spacing w:lineRule="auto" w:line="360"/>
        <w:jc w:val="both"/>
        <w:rPr>
          <w:i/>
          <w:i/>
        </w:rPr>
      </w:pPr>
      <w:r>
        <w:rPr>
          <w:i/>
        </w:rPr>
        <w:t>Diego Coletti, vescovo di Como</w:t>
      </w:r>
    </w:p>
    <w:p>
      <w:pPr>
        <w:pStyle w:val="Normal"/>
        <w:numPr>
          <w:ilvl w:val="0"/>
          <w:numId w:val="13"/>
        </w:numPr>
        <w:spacing w:lineRule="auto" w:line="360"/>
        <w:jc w:val="both"/>
        <w:rPr>
          <w:i/>
          <w:i/>
        </w:rPr>
      </w:pPr>
      <w:r>
        <w:rPr>
          <w:i/>
        </w:rPr>
        <w:t>Alberto Busti, vescovo di Mantova</w:t>
      </w:r>
    </w:p>
    <w:p>
      <w:pPr>
        <w:pStyle w:val="Normal"/>
        <w:spacing w:lineRule="auto" w:line="360"/>
        <w:jc w:val="both"/>
        <w:rPr>
          <w:i/>
          <w:i/>
        </w:rPr>
      </w:pPr>
      <w:r>
        <w:rPr>
          <w:i/>
        </w:rPr>
      </w:r>
    </w:p>
    <w:p>
      <w:pPr>
        <w:pStyle w:val="Normal"/>
        <w:jc w:val="both"/>
        <w:rPr>
          <w:rFonts w:eastAsia="Lucida Sans Unicode" w:cs="Tahoma"/>
          <w:b/>
          <w:b/>
          <w:iCs/>
          <w:lang w:eastAsia="zxx" w:bidi="zxx"/>
        </w:rPr>
      </w:pPr>
      <w:r>
        <w:rPr>
          <w:rFonts w:eastAsia="Lucida Sans Unicode" w:cs="Tahoma"/>
          <w:b/>
          <w:iCs/>
          <w:lang w:eastAsia="zxx" w:bidi="zxx"/>
        </w:rPr>
        <w:t>14.  Ravenna,  23 Novembre</w:t>
      </w:r>
    </w:p>
    <w:p>
      <w:pPr>
        <w:pStyle w:val="Normal"/>
        <w:jc w:val="both"/>
        <w:rPr>
          <w:rFonts w:eastAsia="Lucida Sans Unicode" w:cs="Tahoma"/>
          <w:b/>
          <w:b/>
          <w:bCs/>
          <w:iCs/>
          <w:sz w:val="24"/>
          <w:szCs w:val="28"/>
          <w:lang w:eastAsia="zxx" w:bidi="zxx"/>
        </w:rPr>
      </w:pPr>
      <w:r>
        <w:rPr>
          <w:rFonts w:eastAsia="Lucida Sans Unicode" w:cs="Tahoma"/>
          <w:b/>
          <w:bCs/>
          <w:iCs/>
          <w:sz w:val="24"/>
          <w:szCs w:val="28"/>
          <w:lang w:eastAsia="zxx" w:bidi="zxx"/>
        </w:rPr>
      </w:r>
    </w:p>
    <w:p>
      <w:pPr>
        <w:pStyle w:val="Normal"/>
        <w:jc w:val="both"/>
        <w:rPr>
          <w:b/>
          <w:b/>
          <w:bCs/>
          <w:iCs/>
          <w:sz w:val="24"/>
          <w:szCs w:val="28"/>
        </w:rPr>
      </w:pPr>
      <w:r>
        <w:rPr>
          <w:b/>
          <w:bCs/>
          <w:iCs/>
          <w:sz w:val="24"/>
          <w:szCs w:val="28"/>
        </w:rPr>
        <w:t>(riceviamo da Enzo Morgagni)</w:t>
      </w:r>
    </w:p>
    <w:p>
      <w:pPr>
        <w:pStyle w:val="Normal"/>
        <w:jc w:val="both"/>
        <w:rPr>
          <w:b/>
          <w:b/>
          <w:bCs/>
          <w:iCs/>
          <w:sz w:val="24"/>
          <w:szCs w:val="32"/>
        </w:rPr>
      </w:pPr>
      <w:r>
        <w:rPr>
          <w:b/>
          <w:bCs/>
          <w:iCs/>
          <w:sz w:val="24"/>
          <w:szCs w:val="32"/>
        </w:rPr>
      </w:r>
    </w:p>
    <w:p>
      <w:pPr>
        <w:pStyle w:val="Normal"/>
        <w:jc w:val="both"/>
        <w:rPr/>
      </w:pPr>
      <w:r>
        <w:rPr>
          <w:szCs w:val="32"/>
        </w:rPr>
        <w:t>Si</w:t>
      </w:r>
      <w:r>
        <w:rPr>
          <w:sz w:val="32"/>
          <w:szCs w:val="32"/>
        </w:rPr>
        <w:t xml:space="preserve">ntesi dei due incontri  di ascolto e approfondimento svolti dal gruppo ravennate </w:t>
      </w:r>
    </w:p>
    <w:p>
      <w:pPr>
        <w:pStyle w:val="Normal"/>
        <w:pBdr>
          <w:bottom w:val="single" w:sz="2" w:space="2" w:color="000000"/>
        </w:pBdr>
        <w:jc w:val="center"/>
        <w:rPr>
          <w:sz w:val="32"/>
          <w:szCs w:val="32"/>
        </w:rPr>
      </w:pPr>
      <w:r>
        <w:rPr>
          <w:sz w:val="32"/>
          <w:szCs w:val="32"/>
        </w:rPr>
      </w:r>
    </w:p>
    <w:p>
      <w:pPr>
        <w:pStyle w:val="Normal"/>
        <w:rPr/>
      </w:pPr>
      <w:r>
        <w:rPr/>
      </w:r>
    </w:p>
    <w:p>
      <w:pPr>
        <w:pStyle w:val="Normal"/>
        <w:rPr/>
      </w:pPr>
      <w:r>
        <w:rPr/>
      </w:r>
    </w:p>
    <w:p>
      <w:pPr>
        <w:pStyle w:val="Normal"/>
        <w:rPr/>
      </w:pPr>
      <w:r>
        <w:rPr>
          <w:sz w:val="24"/>
        </w:rPr>
        <w:t xml:space="preserve">Il </w:t>
      </w:r>
      <w:r>
        <w:rPr>
          <w:b/>
          <w:bCs/>
          <w:sz w:val="24"/>
        </w:rPr>
        <w:t xml:space="preserve">gruppo ravennate </w:t>
      </w:r>
      <w:r>
        <w:rPr>
          <w:sz w:val="24"/>
        </w:rPr>
        <w:t xml:space="preserve">(alcuni di Ravenna, altri di Villanova di Bagnacavallo, altri di Russi, altri ancora di Faenza) che ha accolto l'invito-proposta di Luigi Pedrazzi è un gruppo di amici che si è progressivamente formato e cresciuto negli anni attraverso varie occasioni comuni di impegno e collaborazione ( le “Letture bibliche” a Villanova di Bagnacavallo, i “Confronti d'autunno” della Cooperativa di cultura popolare di Faenza, i seminari “Esperienze di Dialogo” dell' Università per la Formazione Permanente degli Adulti di Ravenna,...). </w:t>
      </w:r>
    </w:p>
    <w:p>
      <w:pPr>
        <w:pStyle w:val="Normal"/>
        <w:rPr>
          <w:sz w:val="24"/>
        </w:rPr>
      </w:pPr>
      <w:r>
        <w:rPr>
          <w:sz w:val="24"/>
        </w:rPr>
        <w:t>Riunisce persone in età adulta e/o quasi anziana, dai molteplici percorsi professionali, culturali, spirituali (tutti laici più un sacerdote), credenti (cattolici, cristiani, praticanti e non), ex-credenti già di formazione cattolica-cristiana, non credenti o diversamente credenti; persone impegnate a livello culturale, sociale e politico nel vario mondo di “centro-sinistra” e di “sinistra”, ma anche intenzionate a sviluppare un percorso di rivisitazione dei fondamenti della fede cristiana e dei suoi riflessi ecclesiali, etici, sociali,civili.</w:t>
      </w:r>
    </w:p>
    <w:p>
      <w:pPr>
        <w:pStyle w:val="Normal"/>
        <w:rPr>
          <w:sz w:val="24"/>
        </w:rPr>
      </w:pPr>
      <w:r>
        <w:rPr>
          <w:sz w:val="24"/>
        </w:rPr>
        <w:t>Va evidenziato che la maggior parte delle persone del  gruppo, all'inizio del Pontificato di Papa Giovanni e del Concilio, erano bambini o appena preadolescenti; hanno quindi di fatto conosciuto e/o vissuto le problematiche conciliari solo negli anni successivi del post-Concilio. Solo pochi altri erano già nella loro prima giovinezza e impegnati nell'associazionismo cattolico e hanno quindi potuto seguire i lavori conciliari con una certa consapevolezza e capacità di operare direttamente confronti tra il il prima e il dopo-Concilio.</w:t>
      </w:r>
    </w:p>
    <w:p>
      <w:pPr>
        <w:pStyle w:val="Normal"/>
        <w:jc w:val="center"/>
        <w:rPr>
          <w:sz w:val="24"/>
        </w:rPr>
      </w:pPr>
      <w:r>
        <w:rPr>
          <w:sz w:val="24"/>
        </w:rPr>
        <w:t>--------</w:t>
      </w:r>
    </w:p>
    <w:p>
      <w:pPr>
        <w:pStyle w:val="Normal"/>
        <w:rPr>
          <w:sz w:val="24"/>
        </w:rPr>
      </w:pPr>
      <w:r>
        <w:rPr>
          <w:sz w:val="24"/>
        </w:rPr>
        <w:t>Il gruppo s'è ritrovato due volte  (18.10, casa Castelli-Pescetti, 15 presenti; 15 novembre, casa Morgagni Schiffrer, 12 presenti) per ascoltare e riflettere sulla prima e seconda parte del discorso di Dossetti (figura a tutti nota ma con livelli molto diversi di conoscenza del suo percorso culturale, politico, spirituale-religioso).</w:t>
      </w:r>
    </w:p>
    <w:p>
      <w:pPr>
        <w:pStyle w:val="Normal"/>
        <w:rPr>
          <w:sz w:val="24"/>
        </w:rPr>
      </w:pPr>
      <w:r>
        <w:rPr>
          <w:sz w:val="24"/>
        </w:rPr>
        <w:t>Trascriviamo schematicamente per punti, qui di seguito, le riflessioni, le considerazioni, i problemi  e le proposte emerse durante i due incontri.</w:t>
      </w:r>
    </w:p>
    <w:p>
      <w:pPr>
        <w:pStyle w:val="Normal"/>
        <w:jc w:val="center"/>
        <w:rPr>
          <w:sz w:val="24"/>
        </w:rPr>
      </w:pPr>
      <w:r>
        <w:rPr>
          <w:sz w:val="24"/>
        </w:rPr>
      </w:r>
    </w:p>
    <w:p>
      <w:pPr>
        <w:pStyle w:val="Normal"/>
        <w:rPr/>
      </w:pPr>
      <w:r>
        <w:rPr>
          <w:b/>
          <w:bCs/>
          <w:sz w:val="24"/>
          <w:u w:val="single"/>
        </w:rPr>
        <w:t xml:space="preserve">I° incontro </w:t>
      </w:r>
      <w:r>
        <w:rPr>
          <w:sz w:val="24"/>
          <w:u w:val="single"/>
        </w:rPr>
        <w:t>(ascolto della prima parte del discorso di Dossetti)</w:t>
      </w:r>
    </w:p>
    <w:p>
      <w:pPr>
        <w:pStyle w:val="Normal"/>
        <w:rPr>
          <w:sz w:val="24"/>
          <w:u w:val="single"/>
        </w:rPr>
      </w:pPr>
      <w:r>
        <w:rPr>
          <w:sz w:val="24"/>
          <w:u w:val="single"/>
        </w:rPr>
      </w:r>
    </w:p>
    <w:p>
      <w:pPr>
        <w:pStyle w:val="Normal"/>
        <w:rPr>
          <w:sz w:val="24"/>
        </w:rPr>
      </w:pPr>
      <w:r>
        <w:rPr>
          <w:sz w:val="24"/>
        </w:rPr>
        <w:t>Tutti sono stati molto colpiti dall' intensità e dall'emozione con cui Dossetti si esprimeva e nello stesso tempo dalla  profondità della sua comprensione storica e teologica e dalla sua lettura universalistica dei problemi e degli avvenimenti; in particolare:</w:t>
      </w:r>
    </w:p>
    <w:p>
      <w:pPr>
        <w:pStyle w:val="Normal"/>
        <w:rPr>
          <w:sz w:val="24"/>
        </w:rPr>
      </w:pPr>
      <w:r>
        <w:rPr>
          <w:sz w:val="24"/>
        </w:rPr>
        <w:t>-dalla sua individuazione analitica della situazione economica, culturale, etica, politica ed ecclesiale dopo l'immane tragedia della seconda guerra mondiale e della “grande  transizione” successiva;</w:t>
      </w:r>
    </w:p>
    <w:p>
      <w:pPr>
        <w:pStyle w:val="Normal"/>
        <w:rPr>
          <w:sz w:val="24"/>
        </w:rPr>
      </w:pPr>
      <w:r>
        <w:rPr>
          <w:sz w:val="24"/>
        </w:rPr>
        <w:t>-dalla sua documentata argomentazione finalizzata a contestare l'opinione che molti aspetti problematici o negativi nella vita della Chiesa e dei cristiani nel post-concilio e delle caratteristiche più critiche di questa tormentata transizione epocale trovassero origine e fossero da attribuire agli indirizzi troppo “aperti” e “innovativi” del pontificato di Papa Giovanni e del Concilio (secolarizzazione, crisi dell'etica tradizionale, crisi delle vocazioni e del clero,...).</w:t>
      </w:r>
    </w:p>
    <w:p>
      <w:pPr>
        <w:pStyle w:val="Normal"/>
        <w:rPr>
          <w:sz w:val="24"/>
        </w:rPr>
      </w:pPr>
      <w:r>
        <w:rPr>
          <w:sz w:val="24"/>
        </w:rPr>
      </w:r>
    </w:p>
    <w:p>
      <w:pPr>
        <w:pStyle w:val="Normal"/>
        <w:rPr>
          <w:sz w:val="24"/>
        </w:rPr>
      </w:pPr>
      <w:r>
        <w:rPr>
          <w:sz w:val="24"/>
        </w:rPr>
        <w:t>Nella sua ricostruzione e interpretazione del Concilio ha poi molto colpito il profondo e ricorrente richiamo al “grande deposito di fede” fondato sulle Scritture (“ortodossia biblica”) e sulla Tradizione della Chiesa. Nel gruppo si è però constatato che oggi è cresciuta una forte relativizzazione degli stessi  essenziali contenuti biblici, e ci si è anche chiesti quanto, nella storia, le decisioni ecclesiali si siano ispirate a vere logiche e pratiche “conciliari”.</w:t>
      </w:r>
    </w:p>
    <w:p>
      <w:pPr>
        <w:pStyle w:val="Normal"/>
        <w:rPr>
          <w:sz w:val="24"/>
        </w:rPr>
      </w:pPr>
      <w:r>
        <w:rPr>
          <w:sz w:val="24"/>
        </w:rPr>
      </w:r>
    </w:p>
    <w:p>
      <w:pPr>
        <w:pStyle w:val="Normal"/>
        <w:rPr>
          <w:sz w:val="24"/>
        </w:rPr>
      </w:pPr>
      <w:r>
        <w:rPr>
          <w:sz w:val="24"/>
        </w:rPr>
        <w:t>Ci si è poi anche chiesti quanto abbia influito l'inserimento progressivo di forme e pratiche “democratiche” sulle dinamiche interne al Concilio e sulla stessa qualità delle sue decisioni e dei suoi documenti finali (“Parlamento ecclesiale”,...) e quale sia stato l'apporto specifico dei laici presenti e partecipanti ai suoi lavori e sessioni.</w:t>
      </w:r>
    </w:p>
    <w:p>
      <w:pPr>
        <w:pStyle w:val="Normal"/>
        <w:rPr>
          <w:sz w:val="24"/>
        </w:rPr>
      </w:pPr>
      <w:r>
        <w:rPr>
          <w:sz w:val="24"/>
        </w:rPr>
      </w:r>
    </w:p>
    <w:p>
      <w:pPr>
        <w:pStyle w:val="Normal"/>
        <w:rPr>
          <w:sz w:val="24"/>
        </w:rPr>
      </w:pPr>
      <w:r>
        <w:rPr>
          <w:sz w:val="24"/>
        </w:rPr>
        <w:t>Lo stesso '68, non è spiegabile senza comprendere l'influenza del Concilio; in particolare sul ruolo culturale, sociale e politico di molti credenti di allora (sacerdoti e laici, specie giovani).</w:t>
      </w:r>
    </w:p>
    <w:p>
      <w:pPr>
        <w:pStyle w:val="Normal"/>
        <w:rPr>
          <w:sz w:val="24"/>
        </w:rPr>
      </w:pPr>
      <w:r>
        <w:rPr>
          <w:sz w:val="24"/>
        </w:rPr>
      </w:r>
    </w:p>
    <w:p>
      <w:pPr>
        <w:pStyle w:val="Normal"/>
        <w:rPr>
          <w:sz w:val="24"/>
        </w:rPr>
      </w:pPr>
      <w:r>
        <w:rPr>
          <w:sz w:val="24"/>
        </w:rPr>
        <w:t>Molti nel gruppo hanno ricordato il senso di liberazione e di speranza diffuso e percepito durante il Concilio e/o  nell'immediato post-Concilio; ma hanno anche ricordato come sia poi presto subentrata una progressiva interpretazione e pratica ecclesiale riduttiva e conservatrice rispetto alle indicazioni delle risoluzioni conciliari. Perchè allora- ci si è chiesti- non riprendere in mano i documenti conciliari, tornare ad approfondirli, ricontestualizzandone le indicazioni rispetto ai problemi d' oggi, per riaprire un nuovo cammino di apertura, di rinnovamento, di speranza per tutti noi ?</w:t>
      </w:r>
    </w:p>
    <w:p>
      <w:pPr>
        <w:pStyle w:val="Normal"/>
        <w:rPr>
          <w:sz w:val="24"/>
        </w:rPr>
      </w:pPr>
      <w:r>
        <w:rPr>
          <w:sz w:val="24"/>
        </w:rPr>
      </w:r>
    </w:p>
    <w:p>
      <w:pPr>
        <w:pStyle w:val="Normal"/>
        <w:rPr>
          <w:sz w:val="24"/>
        </w:rPr>
      </w:pPr>
      <w:r>
        <w:rPr>
          <w:sz w:val="24"/>
        </w:rPr>
        <w:t>Infine, anche se con accenti diversi, vari interventi hanno riconosciuto l'importanza ma anche i limiti del contesto di diaspora e di secolarizzazione in cui ognuno sta vivendo il proprio itinerario esistenziale-etico-spirituale.</w:t>
      </w:r>
    </w:p>
    <w:p>
      <w:pPr>
        <w:pStyle w:val="Normal"/>
        <w:rPr>
          <w:sz w:val="24"/>
        </w:rPr>
      </w:pPr>
      <w:r>
        <w:rPr>
          <w:sz w:val="24"/>
        </w:rPr>
      </w:r>
    </w:p>
    <w:p>
      <w:pPr>
        <w:pStyle w:val="Normal"/>
        <w:rPr/>
      </w:pPr>
      <w:r>
        <w:rPr>
          <w:b/>
          <w:bCs/>
          <w:sz w:val="24"/>
          <w:u w:val="single"/>
        </w:rPr>
        <w:t xml:space="preserve">II° incontro </w:t>
      </w:r>
      <w:r>
        <w:rPr>
          <w:sz w:val="24"/>
          <w:u w:val="single"/>
        </w:rPr>
        <w:t>(ascolto della seconda parte del discorso)</w:t>
      </w:r>
    </w:p>
    <w:p>
      <w:pPr>
        <w:pStyle w:val="Normal"/>
        <w:rPr>
          <w:b/>
          <w:b/>
          <w:bCs/>
          <w:sz w:val="24"/>
          <w:u w:val="single"/>
        </w:rPr>
      </w:pPr>
      <w:r>
        <w:rPr>
          <w:b/>
          <w:bCs/>
          <w:sz w:val="24"/>
          <w:u w:val="single"/>
        </w:rPr>
      </w:r>
    </w:p>
    <w:p>
      <w:pPr>
        <w:pStyle w:val="Normal"/>
        <w:rPr>
          <w:sz w:val="24"/>
        </w:rPr>
      </w:pPr>
      <w:r>
        <w:rPr>
          <w:sz w:val="24"/>
        </w:rPr>
        <w:t>All'inizio la riflessione ha evidenziato come ascoltando Dossetti sia difficile comprendere tutto quello che esprime e identificarcisi, perchè ci si trova davanti ad un uomo e ad un credente di straordinario rigore e profondità, protagonista e interprete di un'epoca politica e spirituale vissuta sempre a livelli di consapevolezza culturale, civile e religiosa molto più profondi (ripetuti sono i suoi richiami al “Mistero” pasquale, liturgico, ecclesiale..) rispetto alla nostra esperienza di vita, e al nostro livello di impegno civile, di fede personale e di partecipazione ecclesiale-comunitaria.</w:t>
      </w:r>
    </w:p>
    <w:p>
      <w:pPr>
        <w:pStyle w:val="Normal"/>
        <w:rPr>
          <w:sz w:val="24"/>
        </w:rPr>
      </w:pPr>
      <w:r>
        <w:rPr>
          <w:sz w:val="24"/>
        </w:rPr>
        <w:t xml:space="preserve"> </w:t>
      </w:r>
    </w:p>
    <w:p>
      <w:pPr>
        <w:pStyle w:val="Normal"/>
        <w:rPr>
          <w:sz w:val="24"/>
        </w:rPr>
      </w:pPr>
      <w:r>
        <w:rPr>
          <w:sz w:val="24"/>
        </w:rPr>
        <w:t>Ad esempio, rispetto ai riferimenti di Dossetti alla Costituzione conciliare sulla Liturgia, alcuni hanno evidenziato come si sia tornati progressivamente a formule tradizionali (incapaci di esprimere significati e gesti adatti alla complessità, ai problemi e alle contraddizioni della nostra vita quotidiana), esprimendo il bisogno di momenti, forme e segni liturgici più pregnanti. Altri però hanno ribadito l'importanza della partecipazione alla “normale” liturgia parrocchiale, insieme alla comunità locale nella sua varia composizione anagrafica, sociale, culturale, spirituale.</w:t>
      </w:r>
    </w:p>
    <w:p>
      <w:pPr>
        <w:pStyle w:val="Normal"/>
        <w:rPr>
          <w:sz w:val="24"/>
        </w:rPr>
      </w:pPr>
      <w:r>
        <w:rPr>
          <w:sz w:val="24"/>
        </w:rPr>
      </w:r>
    </w:p>
    <w:p>
      <w:pPr>
        <w:pStyle w:val="Normal"/>
        <w:rPr>
          <w:sz w:val="24"/>
        </w:rPr>
      </w:pPr>
      <w:r>
        <w:rPr>
          <w:sz w:val="24"/>
        </w:rPr>
        <w:t>E' stata anche colta la grande importanza della tematica richiamata da Dossetti (e solo in parte affrontata nel Concilio) della Chiesa come “Chiesa locale” e della Chiesa universale come “Comunione di Chiese locali” (a maggior ragione in prospettiva ecumenica !); Chiese locali “radunate” dai/attorno ai rispettivi vescovi. Ma si è anche evidenziata la forma separata e verticistica della loro selezione-elezione-mobilità interdiocesana e, ancor più complessivamente, la natura fortemente ecclesiatico-clericale della formazione e dello status di vita dei sacerdoti, che contrasta profondamente con la fondamentale accezione conciliare della Chiesa come “Popolo di Dio” in cammino”, caratterizzato dal “sacerdozio comune” di tutti i fedeli. Accezione, rispetto alla quale la distribuzione dei singoli compiti, ruoli e “ministeri” passa decisamente in secondo piano e non può legittimare e perpetuare la storica e ancora netta distinzione-separazione tra chierici e laici con le conseguenti gerarchizzazioni, protagonismi e subalternità (si sono fatti specifici riferimenti alla Chiesa italiana e alla lunga gestione “Ruini”, al ruolo “collaterale” del laicato organizzato, al debole pluralismo dell'”opinione pubblica” nella Chiesa,..).</w:t>
      </w:r>
    </w:p>
    <w:p>
      <w:pPr>
        <w:pStyle w:val="Normal"/>
        <w:rPr>
          <w:sz w:val="24"/>
        </w:rPr>
      </w:pPr>
      <w:r>
        <w:rPr>
          <w:sz w:val="24"/>
        </w:rPr>
      </w:r>
    </w:p>
    <w:p>
      <w:pPr>
        <w:pStyle w:val="Normal"/>
        <w:rPr>
          <w:sz w:val="24"/>
        </w:rPr>
      </w:pPr>
      <w:r>
        <w:rPr>
          <w:sz w:val="24"/>
        </w:rPr>
        <w:t>Vari interventi hanno anche rilevato come Dossetti  evidenzi l'enorme “fatica” che è stata  necessaria al Concilio per dare i suoi frutti più  fecondi; frutti che, come tutto il gruppo ha constatato, hanno indubbiamente reso la vita della Chiesa più aperta e articolata. Nello stesso tempo, lo stesso Dossetti cita anche l'insieme delle tante questioni rimaste aperte (prima di tutte la collegialità-conciliarità ecclesiale rispetto alla primazia di Pietro,...)</w:t>
      </w:r>
    </w:p>
    <w:p>
      <w:pPr>
        <w:pStyle w:val="Normal"/>
        <w:rPr>
          <w:sz w:val="24"/>
        </w:rPr>
      </w:pPr>
      <w:r>
        <w:rPr>
          <w:sz w:val="24"/>
        </w:rPr>
      </w:r>
    </w:p>
    <w:p>
      <w:pPr>
        <w:pStyle w:val="Normal"/>
        <w:rPr>
          <w:sz w:val="24"/>
        </w:rPr>
      </w:pPr>
      <w:r>
        <w:rPr>
          <w:sz w:val="24"/>
        </w:rPr>
        <w:t xml:space="preserve">Dossetti indica poi come il percorso postconciliare avrebbe dovuto essere una sintesi alta di saggezza tradizionale e di innovazione. Da tempo, invece, noi assistiamo ad interpretazioni e forme di guida della Chiesa e delle chiese locali che lo interpretano e lo praticano  in termini univoci e riduttivi di “continuità” con la tradizione e la vita della Chiesa/Chiese delle epoche precedenti. Si avverte una Chiesa che ha prevalentemente “paura” del nostro mondo moderno/postmoderno e che “reagisce” arroccata e, inevitabilmente, in modo inadeguato. </w:t>
      </w:r>
    </w:p>
    <w:p>
      <w:pPr>
        <w:pStyle w:val="Normal"/>
        <w:rPr>
          <w:sz w:val="24"/>
        </w:rPr>
      </w:pPr>
      <w:r>
        <w:rPr>
          <w:sz w:val="24"/>
        </w:rPr>
        <w:t>In ogni caso, vari interventi hanno giudicato che è ingenuo o elitario (a volte settario?) pretendere che la Chiesa coincida con i nostri desideri, con le nostre opzioni o propensioni culturali e teologiche o con la nostra specifica sensibilità spirituale.</w:t>
      </w:r>
    </w:p>
    <w:p>
      <w:pPr>
        <w:pStyle w:val="Normal"/>
        <w:rPr>
          <w:sz w:val="24"/>
        </w:rPr>
      </w:pPr>
      <w:r>
        <w:rPr>
          <w:sz w:val="24"/>
        </w:rPr>
      </w:r>
    </w:p>
    <w:p>
      <w:pPr>
        <w:pStyle w:val="Normal"/>
        <w:rPr>
          <w:sz w:val="24"/>
        </w:rPr>
      </w:pPr>
      <w:r>
        <w:rPr>
          <w:sz w:val="24"/>
        </w:rPr>
        <w:t>Infine (e complessivamente) il livello di passione e di coinvolgimento spirituale, la profondità di pensiero e di esperienza di fede che Dossetti esprime e trasmette anche in questo discorso sull'elezione e il pontificato di Papa Giovanni e sul Concilio Vaticano II ci ha tutti molto colpiti. Al punto che vorremmo trovare il modo e gli strumenti (non necessariamente solo locali) sia per conoscere più a fondo il suo itinerario di vita e il suo insegnamento, sia, soprattutto, per riprendere in mano i documenti conciliari e approfondirne più sistematicamente i contenuti, i risultati e la capacità di indicare anche per l'oggi e per il futuro nuove strade e impegni di fede, speranza e carità. Di Carità soprattutto.</w:t>
      </w:r>
    </w:p>
    <w:p>
      <w:pPr>
        <w:pStyle w:val="Normal"/>
        <w:rPr>
          <w:sz w:val="24"/>
        </w:rPr>
      </w:pPr>
      <w:r>
        <w:rPr>
          <w:sz w:val="24"/>
        </w:rPr>
        <w:tab/>
        <w:tab/>
        <w:tab/>
        <w:tab/>
        <w:tab/>
        <w:tab/>
        <w:tab/>
        <w:tab/>
        <w:t>(a cura di Enzo Morgagni)</w:t>
      </w:r>
    </w:p>
    <w:p>
      <w:pPr>
        <w:pStyle w:val="Normal"/>
        <w:rPr>
          <w:sz w:val="24"/>
        </w:rPr>
      </w:pPr>
      <w:r>
        <w:rPr>
          <w:sz w:val="24"/>
        </w:rPr>
        <w:t>Ravenna, 24.11.2008</w:t>
      </w:r>
    </w:p>
    <w:p>
      <w:pPr>
        <w:pStyle w:val="Normal"/>
        <w:rPr>
          <w:sz w:val="24"/>
        </w:rPr>
      </w:pPr>
      <w:r>
        <w:rPr>
          <w:sz w:val="24"/>
        </w:rPr>
      </w:r>
    </w:p>
    <w:p>
      <w:pPr>
        <w:pStyle w:val="Normal"/>
        <w:rPr>
          <w:sz w:val="24"/>
        </w:rPr>
      </w:pPr>
      <w:r>
        <w:rPr>
          <w:sz w:val="24"/>
        </w:rPr>
        <w:t>N.B. Questo sintetico e inevitabilmente riduttivo verbale viene inviato a Luigi Pedrazzi e (come da impegno iniziale richiesto ad ogni gruppo aderente alla sua proposta) ai rispettivi vescovi delle nostre diocesi di appartenenza.</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lang w:eastAsia="zxx" w:bidi="zxx"/>
        </w:rPr>
      </w:pPr>
      <w:r>
        <w:rPr>
          <w:rFonts w:eastAsia="Lucida Sans Unicode" w:cs="Tahoma"/>
          <w:b/>
          <w:iCs/>
          <w:lang w:eastAsia="zxx" w:bidi="zxx"/>
        </w:rPr>
        <w:t>15.  Sammartini,  24 novembre</w:t>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t>(ricevuto dal Gruppo Masci)</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autoSpaceDE w:val="false"/>
        <w:jc w:val="both"/>
        <w:rPr>
          <w:rFonts w:ascii="DejaVuSans;Times New Roman" w:hAnsi="DejaVuSans;Times New Roman" w:eastAsia="Lucida Sans Unicode" w:cs="DejaVuSans;Times New Roman"/>
          <w:b/>
          <w:b/>
          <w:iCs/>
          <w:sz w:val="22"/>
          <w:szCs w:val="22"/>
          <w:lang w:eastAsia="zxx" w:bidi="zxx"/>
        </w:rPr>
      </w:pPr>
      <w:r>
        <w:rPr>
          <w:rFonts w:eastAsia="Lucida Sans Unicode" w:cs="DejaVuSans;Times New Roman" w:ascii="DejaVuSans;Times New Roman" w:hAnsi="DejaVuSans;Times New Roman"/>
          <w:b/>
          <w:iCs/>
          <w:sz w:val="22"/>
          <w:szCs w:val="22"/>
          <w:lang w:eastAsia="zxx" w:bidi="zxx"/>
        </w:rPr>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Il gruppo MASCI-Sammartini si è riunito, stasera, 24 /11, per la seconda tappa prevista nel revival del Concilio di Papa Gv: ascoltare un discorso registrato di d. Dossetti tenuto nel Seminario di Reggio Emilia nel 1994 (nel 36° anniversario dell’elezione di Papa Giovanni XXIII) circa il Concilio ed i suoi influssi attuali. Di seguito un breve riassunto con qualche intervento dei partecipanti.</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r>
    </w:p>
    <w:p>
      <w:pPr>
        <w:pStyle w:val="Normal"/>
        <w:autoSpaceDE w:val="false"/>
        <w:rPr/>
      </w:pPr>
      <w:r>
        <w:rPr>
          <w:rFonts w:cs="DejaVuSans;Times New Roman" w:ascii="DejaVuSans;Times New Roman" w:hAnsi="DejaVuSans;Times New Roman"/>
          <w:sz w:val="22"/>
          <w:szCs w:val="22"/>
        </w:rPr>
        <w:t xml:space="preserve">Dossetti contestualizza il Concilio negli eventi del dopoguerra: ricorda, intanto, il numero di morti pari a circa 60 milioni e la grande proporzione di civili coinvolta nella morte con un esito di lutti e di divisione causata dalla contrapposizione dei 2 blocchi, americano e sovietico. C’erano anche le divisioni interne ai paesi stessi per le opposte visioni del mondo. Dossetti ricorda che nei tredici anni trascorsi dalla guerra al Concilio erano maturate ormai tutte le caratteristiche più forti e determinanti, o più lamentate, dell’era attuale. Tra queste ricordiamo che con l’era spaziale si tendeva all’universalizzazione dei problemi (economici, sociali, culturali) con la conseguente prevalenza di qualche potenza egemone; l’era atomica minacciava catastrofi collettive con la riduzione evidente delle possibilità di consultazione, e partecipazione altrui, riducendo sempre più i tempi decisionali. Anche qui la conseguenza è la concentrazione del potere nelle mani di pochi; si accentuava il divario tra ricchi e poveri, detentori e non delle nuove tecnologie, da cui dipendevano tutti gli sviluppi industriali, economici, finanziari, per la pace e per la guerra; l’ evidenziarsi di una società occidentale che eleva a modello la soddisfazione dei bisogni superflui di vita abbandonando nella </w:t>
      </w:r>
      <w:r>
        <w:rPr>
          <w:rFonts w:cs="DejaVuSans;Times New Roman" w:ascii="DejaVuSans;Times New Roman" w:hAnsi="DejaVuSans;Times New Roman"/>
          <w:b/>
          <w:sz w:val="22"/>
          <w:szCs w:val="22"/>
        </w:rPr>
        <w:t>marginalità</w:t>
      </w:r>
      <w:r>
        <w:rPr>
          <w:rFonts w:cs="DejaVuSans;Times New Roman" w:ascii="DejaVuSans;Times New Roman" w:hAnsi="DejaVuSans;Times New Roman"/>
          <w:sz w:val="22"/>
          <w:szCs w:val="22"/>
        </w:rPr>
        <w:t xml:space="preserve"> interi popoli e paesi in Asia, Africa ed America meridionale; l’inasprirsi delle conflittualità in molte zone del mondo e delle crisi con pericoli imminenti di estensioni più vaste, come fu per la crisi provocata dalla installazione di missili sovietici a Cuba nel settembre 1962, alla vigilia del Concilio; il diffondersi di un permissivismo su tutti i livelli della moralità, in particolare in campo sessuale e della vita familiare (a tal periodo pre-conciliare risalgono le ricerche genetiche in tale direzione, tra cui la cosiddetta pillola); la fragilità del diritto e delle istituzioni ad esso preposte; il farsi strada delle scienze dell’uomo (psicologia, sociologia, filosofia del linguaggio,…); l’appropriazione da parte dei teologi di magisteri spettanti ai vescovi, i quali diventavano puramente degli amministrativi; la crisi del clero e delle vocazioni sacerdotali e religiose, evidenziatesi dopo il Concilio, ma nate prima, ribadisce Dossetti.</w:t>
      </w:r>
    </w:p>
    <w:p>
      <w:pPr>
        <w:pStyle w:val="Normal"/>
        <w:autoSpaceDE w:val="false"/>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r>
    </w:p>
    <w:p>
      <w:pPr>
        <w:pStyle w:val="Normal"/>
        <w:autoSpaceDE w:val="false"/>
        <w:rPr/>
      </w:pPr>
      <w:r>
        <w:rPr>
          <w:rFonts w:cs="DejaVuSans;Times New Roman" w:ascii="DejaVuSans;Times New Roman" w:hAnsi="DejaVuSans;Times New Roman"/>
          <w:sz w:val="22"/>
          <w:szCs w:val="22"/>
        </w:rPr>
        <w:t xml:space="preserve">Papa Gv intuì tutti questi mutamenti nel mondo e nella Chiesa e fu illuminato improvvisamente a decidere con “umile risolutezza” la convocazione di un Concilio ecumenico, necessario per “precisare e distinguere fra ciò che è Vangelo eterno, e ciò che è mutevolezza dei tempi”, leggendo nei </w:t>
      </w:r>
      <w:r>
        <w:rPr>
          <w:rFonts w:cs="DejaVuSans;Times New Roman" w:ascii="DejaVuSans;Times New Roman" w:hAnsi="DejaVuSans;Times New Roman"/>
          <w:i/>
          <w:sz w:val="22"/>
          <w:szCs w:val="22"/>
        </w:rPr>
        <w:t>segni</w:t>
      </w:r>
      <w:r>
        <w:rPr>
          <w:rFonts w:cs="DejaVuSans;Times New Roman" w:ascii="DejaVuSans;Times New Roman" w:hAnsi="DejaVuSans;Times New Roman"/>
          <w:sz w:val="22"/>
          <w:szCs w:val="22"/>
        </w:rPr>
        <w:t xml:space="preserve"> una speranza a favore delle sorti della Chiesa e dell’umanità. Quindi la sua decisione si basò su giudizi storici ed intuizioni di fede. Si trovò di fronte a perplessità e resistenze, soprattutto della curia romana, ma lui rispose sempre con la sua “umile risolutezza” rimanendo attaccato fedelmente alla prima idea nata “quasi senza rendersene conto” e che restò nell’aria come un profumo che potè espandersi completamente nell’assemblea dell’11 ottobre 1962.</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 xml:space="preserve">Alla sua elezione Papa Gv aveva in mente tutti questi conflitti interni ed esterni, era vissuto nel mondo ortodosso, mondo separato dalla Chiesa e nella tristezza della divisione del mondo della riforma. Accanto a tutto questo si presentava un’ulteriore emergenza: finiva l’era delle colonie e, terre come </w:t>
      </w:r>
    </w:p>
    <w:p>
      <w:pPr>
        <w:pStyle w:val="Normal"/>
        <w:autoSpaceDE w:val="false"/>
        <w:jc w:val="both"/>
        <w:rPr/>
      </w:pPr>
      <w:r>
        <w:rPr>
          <w:rFonts w:cs="DejaVuSans;Times New Roman" w:ascii="DejaVuSans;Times New Roman" w:hAnsi="DejaVuSans;Times New Roman"/>
          <w:sz w:val="22"/>
          <w:szCs w:val="22"/>
        </w:rPr>
        <w:t>l’Africa e qualche paese dell’Asia, conquistavano la loro libertà. Quindi nascono le città in India, Cina ed il Papa morente era ben consapevole che la storia spingeva verso le grandi masse.</w:t>
      </w:r>
    </w:p>
    <w:p>
      <w:pPr>
        <w:pStyle w:val="Normal"/>
        <w:autoSpaceDE w:val="false"/>
        <w:jc w:val="both"/>
        <w:rPr/>
      </w:pPr>
      <w:r>
        <w:rPr>
          <w:rFonts w:cs="DejaVuSans;Times New Roman" w:ascii="DejaVuSans;Times New Roman" w:hAnsi="DejaVuSans;Times New Roman"/>
          <w:sz w:val="22"/>
          <w:szCs w:val="22"/>
        </w:rPr>
        <w:t xml:space="preserve">Il mondo era, dunque, spaccato in  due su tanti livelli e l’idea del Concilio era quella di creare un grande intervento di </w:t>
      </w:r>
      <w:r>
        <w:rPr>
          <w:rFonts w:cs="DejaVuSans;Times New Roman" w:ascii="DejaVuSans;Times New Roman" w:hAnsi="DejaVuSans;Times New Roman"/>
          <w:b/>
          <w:sz w:val="22"/>
          <w:szCs w:val="22"/>
        </w:rPr>
        <w:t>comunione e di pace.</w:t>
      </w:r>
      <w:r>
        <w:rPr>
          <w:rFonts w:cs="DejaVuSans;Times New Roman" w:ascii="DejaVuSans;Times New Roman" w:hAnsi="DejaVuSans;Times New Roman"/>
          <w:sz w:val="22"/>
          <w:szCs w:val="22"/>
        </w:rPr>
        <w:t xml:space="preserve"> In  quegli anni ricordiamo le due figure di Kennedy e Kruscev intorno a cui si erano raccolte molte speranze degli uomini e Papa Gv nel settembre del 1962 ebbe la parte di mettere pace tra i due. Egli aveva l’idea di una riforma nella Chiesa in favore dell’unione, dell’incontro, della caduta di barriere, della pace.</w:t>
      </w:r>
    </w:p>
    <w:p>
      <w:pPr>
        <w:pStyle w:val="Normal"/>
        <w:autoSpaceDE w:val="false"/>
        <w:jc w:val="both"/>
        <w:rPr/>
      </w:pPr>
      <w:r>
        <w:rPr>
          <w:rFonts w:cs="DejaVuSans;Times New Roman" w:ascii="DejaVuSans;Times New Roman" w:hAnsi="DejaVuSans;Times New Roman"/>
          <w:sz w:val="22"/>
          <w:szCs w:val="22"/>
        </w:rPr>
        <w:t>D. Giuseppe ricorda il “discorso della luna” che a noi piace riportare per non dimenticare che “</w:t>
      </w:r>
      <w:r>
        <w:rPr>
          <w:rFonts w:cs="DejaVuSans;Times New Roman" w:ascii="DejaVuSans;Times New Roman" w:hAnsi="DejaVuSans;Times New Roman"/>
          <w:sz w:val="19"/>
          <w:szCs w:val="19"/>
        </w:rPr>
        <w:t xml:space="preserve">veramente il raggio e la dolcezza del Signore ci uniscono e ci prendono” </w:t>
      </w:r>
      <w:r>
        <w:rPr>
          <w:rFonts w:cs="DejaVuSans;Times New Roman" w:ascii="DejaVuSans;Times New Roman" w:hAnsi="DejaVuSans;Times New Roman"/>
          <w:sz w:val="22"/>
          <w:szCs w:val="22"/>
        </w:rPr>
        <w:t xml:space="preserve">e ci fanno pregustare quell’attimo di eternità che rende partecipi TUTTI i fratelli in Cristo senza esclusioni: </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w:t>
      </w:r>
      <w:r>
        <w:rPr>
          <w:rFonts w:cs="DejaVuSans;Times New Roman" w:ascii="DejaVuSans;Times New Roman" w:hAnsi="DejaVuSans;Times New Roman"/>
          <w:sz w:val="19"/>
          <w:szCs w:val="19"/>
        </w:rPr>
        <w:t>La mia voce è una voce sola, ma riassume la voce del mondo intero; qui di fatto tutto il mondo è</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rappresentato. Si direbbe che persino la luna si è affrettata stasera. Osservatela in alto, a guardare</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questo spettacolo. Gli è che noi chiudiamo una grande giornata di pace; sì, di pace: Gloria a Dio e</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pace agli uomini di buona volontà! Occorre spesso ripetere questo augurio. Soprattutto quando</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possiamo notare che veramente il raggio e la dolcezza del Signore ci uniscono e ci prendono, noi</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diciamo: Ecco qui un pregustamento di quella che dovrebbe essere la vita di sempre, di tutti i secoli,</w:t>
      </w:r>
    </w:p>
    <w:p>
      <w:pPr>
        <w:pStyle w:val="Normal"/>
        <w:autoSpaceDE w:val="false"/>
        <w:jc w:val="both"/>
        <w:rPr/>
      </w:pPr>
      <w:r>
        <w:rPr>
          <w:rFonts w:cs="DejaVuSans;Times New Roman" w:ascii="DejaVuSans;Times New Roman" w:hAnsi="DejaVuSans;Times New Roman"/>
          <w:sz w:val="19"/>
          <w:szCs w:val="19"/>
        </w:rPr>
        <w:t>e della vita che ci attende per l’eternità.</w:t>
      </w:r>
    </w:p>
    <w:p>
      <w:pPr>
        <w:pStyle w:val="Normal"/>
        <w:autoSpaceDE w:val="false"/>
        <w:jc w:val="both"/>
        <w:rPr/>
      </w:pPr>
      <w:r>
        <w:rPr>
          <w:rFonts w:cs="DejaVuSans;Times New Roman" w:ascii="DejaVuSans;Times New Roman" w:hAnsi="DejaVuSans;Times New Roman"/>
          <w:sz w:val="22"/>
          <w:szCs w:val="22"/>
        </w:rPr>
        <w:t>Ciò che stava avvenendo era un gran cambiamento nella direzione della pace, non tanto come un’assise normativa, ma piuttosto come uno spettacolo cosmico, un evento, un’anticipazione dell’eterna e universale liturgia, un grande atto di culto, di rendimento di grazie a Dio e di implorazione per tutti, per i fratelli in Cristo e per l’universa umanità. Non sanzioni, ma usando piuttosto “</w:t>
      </w:r>
      <w:r>
        <w:rPr>
          <w:rFonts w:cs="DejaVuSans;Times New Roman" w:ascii="DejaVuSans;Times New Roman" w:hAnsi="DejaVuSans;Times New Roman"/>
          <w:sz w:val="19"/>
          <w:szCs w:val="19"/>
        </w:rPr>
        <w:t>la medicina della misericordia</w:t>
      </w:r>
      <w:r>
        <w:rPr>
          <w:rFonts w:cs="DejaVuSans;Times New Roman" w:ascii="DejaVuSans;Times New Roman" w:hAnsi="DejaVuSans;Times New Roman"/>
          <w:sz w:val="22"/>
          <w:szCs w:val="22"/>
        </w:rPr>
        <w:t>”. E perciò il primato su tutto della carità: della carità più dilatata, abbracciante mostrando la validità del Vg il primato che va dato “all’</w:t>
      </w:r>
      <w:r>
        <w:rPr>
          <w:rFonts w:cs="DejaVuSans;Times New Roman" w:ascii="DejaVuSans;Times New Roman" w:hAnsi="DejaVuSans;Times New Roman"/>
          <w:sz w:val="19"/>
          <w:szCs w:val="19"/>
        </w:rPr>
        <w:t>unità dei cattolici, solidissima ed edificante”</w:t>
      </w:r>
      <w:r>
        <w:rPr>
          <w:rFonts w:cs="DejaVuSans;Times New Roman" w:ascii="DejaVuSans;Times New Roman" w:hAnsi="DejaVuSans;Times New Roman"/>
          <w:sz w:val="22"/>
          <w:szCs w:val="22"/>
        </w:rPr>
        <w:t>.</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r>
    </w:p>
    <w:p>
      <w:pPr>
        <w:pStyle w:val="Normal"/>
        <w:autoSpaceDE w:val="false"/>
        <w:jc w:val="both"/>
        <w:rPr/>
      </w:pPr>
      <w:r>
        <w:rPr>
          <w:rFonts w:cs="DejaVuSans;Times New Roman" w:ascii="DejaVuSans;Times New Roman" w:hAnsi="DejaVuSans;Times New Roman"/>
          <w:sz w:val="22"/>
          <w:szCs w:val="22"/>
        </w:rPr>
        <w:t>Naturalmente per la Curia romana l’evento rappresentava solo un’occasione di semplice conferma della sua autorità centrale.</w:t>
      </w:r>
    </w:p>
    <w:p>
      <w:pPr>
        <w:pStyle w:val="Normal"/>
        <w:autoSpaceDE w:val="false"/>
        <w:jc w:val="both"/>
        <w:rPr/>
      </w:pPr>
      <w:r>
        <w:rPr>
          <w:rFonts w:cs="DejaVuSans;Times New Roman" w:ascii="DejaVuSans;Times New Roman" w:hAnsi="DejaVuSans;Times New Roman"/>
          <w:sz w:val="22"/>
          <w:szCs w:val="22"/>
        </w:rPr>
        <w:t xml:space="preserve">D. Giuseppe fa presente che, se i vescovi avessero immaginato ciò che il futuro Papa aveva in mente di fare, non lo avrebbero eletto, soprattutto perché non dava modo di preoccupazione e lui stesso sembrava non averne alcuna intenzione. In definitiva il Concilio stava durando anche molto e le cose si stavano complicando per questi vescovi. </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w:t>
      </w:r>
      <w:r>
        <w:rPr>
          <w:rFonts w:cs="DejaVuSans;Times New Roman" w:ascii="DejaVuSans;Times New Roman" w:hAnsi="DejaVuSans;Times New Roman"/>
          <w:sz w:val="22"/>
          <w:szCs w:val="22"/>
        </w:rPr>
        <w:t xml:space="preserve">I tredici anni trascorsi dalla fine della guerra mondiale al primo annunzio del Concilio hanno implicato anche per la Chiesa cattolica gravissime ripercussioni di questo enorme mutamento globale, che qualcuno forse avvertiva, ma che i più parevano ignorare ancora negli ultimissimi anni del pontificato di Pio XII. Anzi, forse si può arrivare a dire che proprio a questa ignoranza complessiva fu provvidenzialmente dovuta la nomina di papa Giovanni: una figura lungamente emarginata nella Chiesa e, comunque, già avanzato in età sì da essere scelto intenzionalmente per un pontificato breve e di transizione. </w:t>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sz w:val="22"/>
          <w:szCs w:val="22"/>
        </w:rPr>
        <w:t>Se i Cardinali avessero lucidamente considerato il complesso di problemi che in questa prima elezione, dopo la seconda guerra mondiale, si stavano ponendo alla Chiesa e al mondo, non avrebbero probabilmente eletto Angelo Giuseppe Roncalli, ma avrebbero cercato altri. La conferma, del resto, di questa generale inconsapevolezza è data oggi dalla pubblicazione delle risposte dei vescovi alla consultazione che di essi fu fatta non tanti mesi dopo, in preparazione del Concilio: risposte che nella totalità non lasciano intravedere nessuna visione panoramica dei problemi e nessun approccio serio ai punti nodali del grande rivolgimento storico in corso, neppure da parte di coloro che poi nel Concilio emersero pian piano - per un dono dello Spirito attualizzato dalla vastità mondiale del confronto e del dialogo reciproco - come le personalità più dotate e capaci di intuizioni vaste e di apporti validi”.</w:t>
      </w:r>
    </w:p>
    <w:p>
      <w:pPr>
        <w:pStyle w:val="Normal"/>
        <w:autoSpaceDE w:val="false"/>
        <w:jc w:val="both"/>
        <w:rPr/>
      </w:pPr>
      <w:r>
        <w:rPr>
          <w:rFonts w:cs="DejaVuSans;Times New Roman" w:ascii="DejaVuSans;Times New Roman" w:hAnsi="DejaVuSans;Times New Roman"/>
          <w:sz w:val="22"/>
          <w:szCs w:val="22"/>
        </w:rPr>
        <w:t>Dunque, in quegli anni nessun vescovo al mondo riusciva a dare delle idee per dare risposta alle questioni del mondo, se non nel suo ambiente, circoscritto.</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22"/>
          <w:szCs w:val="22"/>
        </w:rPr>
        <w:t>Il Concilio ha una portata universale: sia a livello di chiese sia in generale; tenendo conto delle tragedie del dopoguerra esso rappresentava il modo di trovarsi insieme per dare risposta alle cose del mondo. Un balzo in avanti nella penetrazione del contenuto vero della fede: “</w:t>
      </w:r>
      <w:r>
        <w:rPr>
          <w:rFonts w:cs="DejaVuSans;Times New Roman" w:ascii="DejaVuSans;Times New Roman" w:hAnsi="DejaVuSans;Times New Roman"/>
          <w:sz w:val="19"/>
          <w:szCs w:val="19"/>
        </w:rPr>
        <w:t>il sacro deposito della dottrina cristiana sia custodito e insegnato in forma più efficace. Il nostro dovere non è soltanto di custodire questo tesoro prezioso [del sacro patrimonio di verità ricevuto dai padri], ma di dedicarci con alacre volontà e senza timore a quell’opera verso una penetrazione dottrinale e una formazione delle coscienze”.</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Oggi la memoria dei 50 anni dell’elezione ci porta ad una rinnovata coscienza della nostra responsabilità di cristiani, che consiste:</w:t>
      </w:r>
    </w:p>
    <w:p>
      <w:pPr>
        <w:pStyle w:val="Normal"/>
        <w:numPr>
          <w:ilvl w:val="0"/>
          <w:numId w:val="1"/>
        </w:numPr>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nella pace, nella ricerca a tutti i costi di ciò che unisce rispetto a ciò che divide nel rapporto con gli altri uomini, nella caduta di barriere;</w:t>
      </w:r>
    </w:p>
    <w:p>
      <w:pPr>
        <w:pStyle w:val="Normal"/>
        <w:numPr>
          <w:ilvl w:val="0"/>
          <w:numId w:val="1"/>
        </w:numPr>
        <w:autoSpaceDE w:val="false"/>
        <w:jc w:val="both"/>
        <w:rPr/>
      </w:pPr>
      <w:r>
        <w:rPr>
          <w:rFonts w:cs="DejaVuSans;Times New Roman" w:ascii="DejaVuSans;Times New Roman" w:hAnsi="DejaVuSans;Times New Roman"/>
          <w:sz w:val="22"/>
          <w:szCs w:val="22"/>
        </w:rPr>
        <w:t>nella riforma liturgica, che è l’ aspetto che più emerge nella memoria della gente: il superamento della divisione tra clero ed assemblea in favore di una forma conviviale della celebrazione che ha voluto recuperare l’originarietà del Vangelo nell’ episodio dell’ultima cena.</w:t>
      </w:r>
    </w:p>
    <w:p>
      <w:pPr>
        <w:pStyle w:val="Normal"/>
        <w:autoSpaceDE w:val="false"/>
        <w:ind w:left="360" w:hanging="0"/>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 xml:space="preserve">Papa Gv ed il Concilio rappresentano un momento di straordinaria riforma che ha portato a riprendere il contatto con le forme originarie della ns fede, col Vg. Quindi la ns liturgia va migliorata tenendo presente che il Vg ci aiuta a tornare al modello originario (nei modi, nei contenuti e nei sentimenti) in cui Gesù si manifestò all’ultima cena con i suoi. </w:t>
      </w:r>
    </w:p>
    <w:p>
      <w:pPr>
        <w:pStyle w:val="Normal"/>
        <w:autoSpaceDE w:val="false"/>
        <w:ind w:left="360" w:hanging="0"/>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r>
    </w:p>
    <w:p>
      <w:pPr>
        <w:pStyle w:val="Normal"/>
        <w:autoSpaceDE w:val="false"/>
        <w:ind w:left="360" w:hanging="0"/>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Dossetti riassume i frutti più rilevanti e duraturi:</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b/>
          <w:sz w:val="22"/>
          <w:szCs w:val="22"/>
        </w:rPr>
        <w:t>1.</w:t>
      </w:r>
      <w:r>
        <w:rPr>
          <w:rFonts w:cs="DejaVuSans;Times New Roman" w:ascii="DejaVuSans;Times New Roman" w:hAnsi="DejaVuSans;Times New Roman"/>
          <w:sz w:val="22"/>
          <w:szCs w:val="22"/>
        </w:rPr>
        <w:t xml:space="preserve"> La </w:t>
      </w:r>
      <w:r>
        <w:rPr>
          <w:rFonts w:cs="DejaVuSans;Times New Roman" w:ascii="DejaVuSans;Times New Roman" w:hAnsi="DejaVuSans;Times New Roman"/>
          <w:b/>
          <w:sz w:val="22"/>
          <w:szCs w:val="22"/>
        </w:rPr>
        <w:t xml:space="preserve">riaffermazione anzitutto della dottrina trinitaria </w:t>
      </w:r>
      <w:r>
        <w:rPr>
          <w:rFonts w:cs="DejaVuSans;Times New Roman" w:ascii="DejaVuSans;Times New Roman" w:hAnsi="DejaVuSans;Times New Roman"/>
          <w:sz w:val="22"/>
          <w:szCs w:val="22"/>
        </w:rPr>
        <w:t xml:space="preserve">voluta perché la Chiesa universale si presenti come </w:t>
      </w:r>
      <w:r>
        <w:rPr>
          <w:rFonts w:cs="DejaVuSans;Times New Roman" w:ascii="DejaVuSans;Times New Roman" w:hAnsi="DejaVuSans;Times New Roman"/>
          <w:b/>
          <w:sz w:val="22"/>
          <w:szCs w:val="22"/>
        </w:rPr>
        <w:t>“un popolo adunato dall’unità del Padre e del Figlio e dello Spirito Santo” (</w:t>
      </w:r>
      <w:r>
        <w:rPr>
          <w:rFonts w:cs="DejaVuSans;Times New Roman" w:ascii="DejaVuSans;Times New Roman" w:hAnsi="DejaVuSans;Times New Roman"/>
          <w:sz w:val="22"/>
          <w:szCs w:val="22"/>
        </w:rPr>
        <w:t xml:space="preserve">san Cipriano, </w:t>
      </w:r>
      <w:r>
        <w:rPr>
          <w:rFonts w:cs="Perpetua-Italic;Times New Roman" w:ascii="Perpetua-Italic;Times New Roman" w:hAnsi="Perpetua-Italic;Times New Roman"/>
          <w:i/>
          <w:iCs/>
          <w:sz w:val="22"/>
          <w:szCs w:val="22"/>
        </w:rPr>
        <w:t>De Ecclesia</w:t>
      </w:r>
      <w:r>
        <w:rPr>
          <w:rFonts w:cs="DejaVuSans;Times New Roman" w:ascii="DejaVuSans;Times New Roman" w:hAnsi="DejaVuSans;Times New Roman"/>
          <w:sz w:val="22"/>
          <w:szCs w:val="22"/>
        </w:rPr>
        <w:t xml:space="preserve">), non condotta su argomenti speculativi ma svolta su dati della Scrittura sapientemente coordinati </w:t>
      </w:r>
      <w:r>
        <w:rPr>
          <w:rFonts w:cs="DejaVuSans;Times New Roman" w:ascii="DejaVuSans;Times New Roman" w:hAnsi="DejaVuSans;Times New Roman"/>
          <w:b/>
          <w:sz w:val="22"/>
          <w:szCs w:val="22"/>
        </w:rPr>
        <w:t>sì da delineare lo schema di una rivelazione trinitaria corrispondente alla storia della salvezza</w:t>
      </w:r>
      <w:r>
        <w:rPr>
          <w:rFonts w:cs="DejaVuSans;Times New Roman" w:ascii="DejaVuSans;Times New Roman" w:hAnsi="DejaVuSans;Times New Roman"/>
          <w:sz w:val="22"/>
          <w:szCs w:val="22"/>
        </w:rPr>
        <w:t xml:space="preserve">: </w:t>
      </w:r>
      <w:r>
        <w:rPr>
          <w:rFonts w:cs="DejaVuSans;Times New Roman" w:ascii="DejaVuSans;Times New Roman" w:hAnsi="DejaVuSans;Times New Roman"/>
          <w:b/>
          <w:sz w:val="22"/>
          <w:szCs w:val="22"/>
        </w:rPr>
        <w:t>parlando prima del disegno salvifico del Padre, e poi della missione del Figlio, e poi dell’opera santificatrice dello Spirito Santo.</w:t>
      </w:r>
    </w:p>
    <w:p>
      <w:pPr>
        <w:pStyle w:val="Normal"/>
        <w:autoSpaceDE w:val="false"/>
        <w:jc w:val="both"/>
        <w:rPr>
          <w:rFonts w:ascii="DejaVuSans;Times New Roman" w:hAnsi="DejaVuSans;Times New Roman" w:cs="DejaVuSans;Times New Roman"/>
          <w:b/>
          <w:b/>
          <w:sz w:val="22"/>
          <w:szCs w:val="22"/>
        </w:rPr>
      </w:pPr>
      <w:r>
        <w:rPr>
          <w:rFonts w:cs="DejaVuSans;Times New Roman" w:ascii="DejaVuSans;Times New Roman" w:hAnsi="DejaVuSans;Times New Roman"/>
          <w:sz w:val="22"/>
          <w:szCs w:val="22"/>
        </w:rPr>
        <w:t xml:space="preserve">In tal modo </w:t>
      </w:r>
      <w:r>
        <w:rPr>
          <w:rFonts w:cs="DejaVuSans;Times New Roman" w:ascii="DejaVuSans;Times New Roman" w:hAnsi="DejaVuSans;Times New Roman"/>
          <w:b/>
          <w:sz w:val="22"/>
          <w:szCs w:val="22"/>
        </w:rPr>
        <w:t>il dogma trinitario</w:t>
      </w:r>
      <w:r>
        <w:rPr>
          <w:rFonts w:cs="DejaVuSans;Times New Roman" w:ascii="DejaVuSans;Times New Roman" w:hAnsi="DejaVuSans;Times New Roman"/>
          <w:sz w:val="22"/>
          <w:szCs w:val="22"/>
        </w:rPr>
        <w:t xml:space="preserve"> è strettamente connesso con l’altro capitale oggetto della nostra fede cioè </w:t>
      </w:r>
      <w:r>
        <w:rPr>
          <w:rFonts w:cs="DejaVuSans;Times New Roman" w:ascii="DejaVuSans;Times New Roman" w:hAnsi="DejaVuSans;Times New Roman"/>
          <w:b/>
          <w:sz w:val="22"/>
          <w:szCs w:val="22"/>
        </w:rPr>
        <w:t>l’incarnazione del Figlio di Dio, egli stesso Dio preesistente ed eterno.</w:t>
      </w:r>
    </w:p>
    <w:p>
      <w:pPr>
        <w:pStyle w:val="Normal"/>
        <w:autoSpaceDE w:val="false"/>
        <w:jc w:val="both"/>
        <w:rPr/>
      </w:pPr>
      <w:r>
        <w:rPr>
          <w:rFonts w:cs="DejaVuSans;Times New Roman" w:ascii="DejaVuSans;Times New Roman" w:hAnsi="DejaVuSans;Times New Roman"/>
          <w:b/>
          <w:sz w:val="22"/>
          <w:szCs w:val="22"/>
        </w:rPr>
        <w:t xml:space="preserve">Per lo Spirito Santo, è usata non l’attuale formula del </w:t>
      </w:r>
      <w:r>
        <w:rPr>
          <w:rFonts w:cs="Perpetua-Italic;Times New Roman" w:ascii="Perpetua-Italic;Times New Roman" w:hAnsi="Perpetua-Italic;Times New Roman"/>
          <w:b/>
          <w:i/>
          <w:iCs/>
          <w:sz w:val="22"/>
          <w:szCs w:val="22"/>
        </w:rPr>
        <w:t xml:space="preserve">Credo </w:t>
      </w:r>
      <w:r>
        <w:rPr>
          <w:rFonts w:cs="DejaVuSans;Times New Roman" w:ascii="DejaVuSans;Times New Roman" w:hAnsi="DejaVuSans;Times New Roman"/>
          <w:b/>
          <w:sz w:val="22"/>
          <w:szCs w:val="22"/>
        </w:rPr>
        <w:t xml:space="preserve">occidentale (“lo Spirito Santo che procede dal Padre </w:t>
      </w:r>
      <w:r>
        <w:rPr>
          <w:rFonts w:cs="Perpetua-Italic;Times New Roman" w:ascii="Perpetua-Italic;Times New Roman" w:hAnsi="Perpetua-Italic;Times New Roman"/>
          <w:b/>
          <w:i/>
          <w:iCs/>
          <w:sz w:val="22"/>
          <w:szCs w:val="22"/>
        </w:rPr>
        <w:t>e dal Figlio</w:t>
      </w:r>
      <w:r>
        <w:rPr>
          <w:rFonts w:cs="DejaVuSans;Times New Roman" w:ascii="DejaVuSans;Times New Roman" w:hAnsi="DejaVuSans;Times New Roman"/>
          <w:b/>
          <w:sz w:val="22"/>
          <w:szCs w:val="22"/>
        </w:rPr>
        <w:t xml:space="preserve">”), ma la formula dei Greci accolta al Concilio di Firenze, e cioè che “lo Spirito Santo procede dal Padre </w:t>
      </w:r>
      <w:r>
        <w:rPr>
          <w:rFonts w:cs="Perpetua-Italic;Times New Roman" w:ascii="Perpetua-Italic;Times New Roman" w:hAnsi="Perpetua-Italic;Times New Roman"/>
          <w:b/>
          <w:i/>
          <w:iCs/>
          <w:sz w:val="22"/>
          <w:szCs w:val="22"/>
        </w:rPr>
        <w:t>per Filium</w:t>
      </w:r>
      <w:r>
        <w:rPr>
          <w:rFonts w:cs="DejaVuSans;Times New Roman" w:ascii="DejaVuSans;Times New Roman" w:hAnsi="DejaVuSans;Times New Roman"/>
          <w:b/>
          <w:sz w:val="22"/>
          <w:szCs w:val="22"/>
        </w:rPr>
        <w:t>”.</w:t>
      </w:r>
    </w:p>
    <w:p>
      <w:pPr>
        <w:pStyle w:val="Normal"/>
        <w:autoSpaceDE w:val="false"/>
        <w:jc w:val="both"/>
        <w:rPr/>
      </w:pPr>
      <w:r>
        <w:rPr>
          <w:rFonts w:cs="DejaVuSans;Times New Roman" w:ascii="DejaVuSans;Times New Roman" w:hAnsi="DejaVuSans;Times New Roman"/>
          <w:sz w:val="22"/>
          <w:szCs w:val="22"/>
        </w:rPr>
        <w:t xml:space="preserve">Secondo Dossetti questa affermazione conciliare della fede trinitaria appare non solo opportuna </w:t>
      </w:r>
      <w:r>
        <w:rPr>
          <w:rFonts w:cs="DejaVuSans;Times New Roman" w:ascii="DejaVuSans;Times New Roman" w:hAnsi="DejaVuSans;Times New Roman"/>
          <w:b/>
          <w:sz w:val="22"/>
          <w:szCs w:val="22"/>
        </w:rPr>
        <w:t>per arginare riduzioni</w:t>
      </w:r>
      <w:r>
        <w:rPr>
          <w:rFonts w:cs="DejaVuSans;Times New Roman" w:ascii="DejaVuSans;Times New Roman" w:hAnsi="DejaVuSans;Times New Roman"/>
          <w:sz w:val="22"/>
          <w:szCs w:val="22"/>
        </w:rPr>
        <w:t xml:space="preserve"> erronee, ma dimostra la </w:t>
      </w:r>
      <w:r>
        <w:rPr>
          <w:rFonts w:cs="DejaVuSans;Times New Roman" w:ascii="DejaVuSans;Times New Roman" w:hAnsi="DejaVuSans;Times New Roman"/>
          <w:b/>
          <w:sz w:val="22"/>
          <w:szCs w:val="22"/>
        </w:rPr>
        <w:t>sua attualità e vitalità per concepire tutto l’essere e l’agire del Cristo, della Chiesa, del cristiano.</w:t>
      </w:r>
      <w:r>
        <w:rPr>
          <w:rFonts w:cs="DejaVuSans;Times New Roman" w:ascii="DejaVuSans;Times New Roman" w:hAnsi="DejaVuSans;Times New Roman"/>
          <w:sz w:val="22"/>
          <w:szCs w:val="22"/>
        </w:rPr>
        <w:t xml:space="preserve"> </w:t>
      </w:r>
      <w:r>
        <w:rPr>
          <w:rFonts w:cs="DejaVuSans;Times New Roman" w:ascii="DejaVuSans;Times New Roman" w:hAnsi="DejaVuSans;Times New Roman"/>
          <w:b/>
          <w:sz w:val="22"/>
          <w:szCs w:val="22"/>
        </w:rPr>
        <w:t>A prescindere da essa o eliminandone o riducendone la portata, non si può più parlare di fede cristiana in Gesù di Nazareth, nè di Chiesa cristiana, nè di cristiano</w:t>
      </w:r>
      <w:r>
        <w:rPr>
          <w:rFonts w:cs="DejaVuSans;Times New Roman" w:ascii="DejaVuSans;Times New Roman" w:hAnsi="DejaVuSans;Times New Roman"/>
          <w:sz w:val="22"/>
          <w:szCs w:val="22"/>
        </w:rPr>
        <w:t>.</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r>
    </w:p>
    <w:p>
      <w:pPr>
        <w:pStyle w:val="Normal"/>
        <w:autoSpaceDE w:val="false"/>
        <w:jc w:val="both"/>
        <w:rPr/>
      </w:pPr>
      <w:r>
        <w:rPr>
          <w:rFonts w:cs="DejaVuSans;Times New Roman" w:ascii="DejaVuSans;Times New Roman" w:hAnsi="DejaVuSans;Times New Roman"/>
          <w:b/>
          <w:sz w:val="22"/>
          <w:szCs w:val="22"/>
        </w:rPr>
        <w:t>2.</w:t>
      </w:r>
      <w:r>
        <w:rPr>
          <w:rFonts w:cs="DejaVuSans;Times New Roman" w:ascii="DejaVuSans;Times New Roman" w:hAnsi="DejaVuSans;Times New Roman"/>
          <w:sz w:val="22"/>
          <w:szCs w:val="22"/>
        </w:rPr>
        <w:t xml:space="preserve"> Un altro frutto del Concilio sono state le importantissime innovazioni introdotte nella dottrina dell’esegesi cattolica dalla Costituzione </w:t>
      </w:r>
      <w:r>
        <w:rPr>
          <w:rFonts w:cs="Perpetua-Italic;Times New Roman" w:ascii="Perpetua-Italic;Times New Roman" w:hAnsi="Perpetua-Italic;Times New Roman"/>
          <w:i/>
          <w:iCs/>
          <w:sz w:val="22"/>
          <w:szCs w:val="22"/>
        </w:rPr>
        <w:t xml:space="preserve">Dei Verbum </w:t>
      </w:r>
      <w:r>
        <w:rPr>
          <w:rFonts w:cs="DejaVuSans;Times New Roman" w:ascii="DejaVuSans;Times New Roman" w:hAnsi="DejaVuSans;Times New Roman"/>
          <w:sz w:val="22"/>
          <w:szCs w:val="22"/>
        </w:rPr>
        <w:t>sulla rivelazione.</w:t>
      </w:r>
    </w:p>
    <w:p>
      <w:pPr>
        <w:pStyle w:val="Normal"/>
        <w:autoSpaceDE w:val="false"/>
        <w:jc w:val="both"/>
        <w:rPr/>
      </w:pPr>
      <w:r>
        <w:rPr>
          <w:rFonts w:cs="DejaVuSans;Times New Roman" w:ascii="DejaVuSans;Times New Roman" w:hAnsi="DejaVuSans;Times New Roman"/>
          <w:sz w:val="22"/>
          <w:szCs w:val="22"/>
        </w:rPr>
        <w:t xml:space="preserve">Anzitutto la introduzione del capitolo primo , da tutti riconosciuto come l’insegnamento più innovatore: </w:t>
      </w:r>
      <w:r>
        <w:rPr>
          <w:rFonts w:cs="DejaVuSans;Times New Roman" w:ascii="DejaVuSans;Times New Roman" w:hAnsi="DejaVuSans;Times New Roman"/>
          <w:sz w:val="19"/>
          <w:szCs w:val="19"/>
        </w:rPr>
        <w:t>Piacque a Dio, nella sua bontà e sapienza, rivelare se stesso e far conoscere il mistero della sua volontà (cfr. Ef 1, 9), mediante il quale gli uomini, per mezzo di Cristo, Verbo fatto carne, nello Spirito Santo hanno accesso al Padre, e sono resi partecipi della divina natura (cfr. Ef 2, 18; 2 Pt 1, 4). Con questa rivelazione, infatti, Dio invisibile (cfr. Col 1, 15; 1 Tm 1, 17) nel suo immenso amore, parla agli uomini come ad amici (cfr. Es 33, 11; Gv 15, 14-15) e si intrattiene con essi (cfr. Bar 5, 38), per invitarli ed ammetterli alla comunione con sè (DV n. 2).</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r>
    </w:p>
    <w:p>
      <w:pPr>
        <w:pStyle w:val="Normal"/>
        <w:autoSpaceDE w:val="false"/>
        <w:jc w:val="both"/>
        <w:rPr/>
      </w:pPr>
      <w:r>
        <w:rPr>
          <w:rFonts w:cs="DejaVuSans;Times New Roman" w:ascii="DejaVuSans;Times New Roman" w:hAnsi="DejaVuSans;Times New Roman"/>
          <w:sz w:val="22"/>
          <w:szCs w:val="22"/>
        </w:rPr>
        <w:t xml:space="preserve">In secondo luogo il Concilio ha messo in rilievo i due caratteri fondamentali di questa rivelazione: </w:t>
      </w:r>
      <w:r>
        <w:rPr>
          <w:rFonts w:cs="DejaVuSans;Times New Roman" w:ascii="DejaVuSans;Times New Roman" w:hAnsi="DejaVuSans;Times New Roman"/>
          <w:b/>
          <w:sz w:val="22"/>
          <w:szCs w:val="22"/>
        </w:rPr>
        <w:t>l’interpersonalità</w:t>
      </w:r>
      <w:r>
        <w:rPr>
          <w:rFonts w:cs="DejaVuSans;Times New Roman" w:ascii="DejaVuSans;Times New Roman" w:hAnsi="DejaVuSans;Times New Roman"/>
          <w:sz w:val="22"/>
          <w:szCs w:val="22"/>
        </w:rPr>
        <w:t xml:space="preserve"> (rapporto complesso di comunione, di conoscenza e di amore tra Dio e l’uomo) e a un tempo </w:t>
      </w:r>
      <w:r>
        <w:rPr>
          <w:rFonts w:cs="DejaVuSans;Times New Roman" w:ascii="DejaVuSans;Times New Roman" w:hAnsi="DejaVuSans;Times New Roman"/>
          <w:b/>
          <w:sz w:val="22"/>
          <w:szCs w:val="22"/>
        </w:rPr>
        <w:t>la storicità</w:t>
      </w:r>
      <w:r>
        <w:rPr>
          <w:rFonts w:cs="DejaVuSans;Times New Roman" w:ascii="DejaVuSans;Times New Roman" w:hAnsi="DejaVuSans;Times New Roman"/>
          <w:sz w:val="22"/>
          <w:szCs w:val="22"/>
        </w:rPr>
        <w:t xml:space="preserve"> della rivelazione stessa:</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Questa economia della rivelazione avviene per mezzo di gesti e di parole intrinsecamente</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connessi, cosicchè le opere compiute da Dio nella storia della salvezza manifestano e confermano la</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dottrina e le realtà significate dalle parole, e le parole dichiarano le opere e chiariscono il mistero in</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esse contenuto. La profonda verità, poi, su Dio e sulla salvezza degli uomini, per mezzo di questa</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rivelazione risplende a noi nel Cristo, il quale è insieme il mediatore e la pienezza di tutta la</w:t>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sz w:val="19"/>
          <w:szCs w:val="19"/>
        </w:rPr>
        <w:t>rivelazione (DV n. 2).</w:t>
      </w:r>
    </w:p>
    <w:p>
      <w:pPr>
        <w:pStyle w:val="Normal"/>
        <w:autoSpaceDE w:val="false"/>
        <w:jc w:val="both"/>
        <w:rPr/>
      </w:pPr>
      <w:r>
        <w:rPr>
          <w:rFonts w:cs="DejaVuSans;Times New Roman" w:ascii="DejaVuSans;Times New Roman" w:hAnsi="DejaVuSans;Times New Roman"/>
          <w:sz w:val="22"/>
          <w:szCs w:val="22"/>
        </w:rPr>
        <w:t xml:space="preserve">Questo consente di superare una concezione intellettualistica della Rivelazione, a vantaggio di una concezione più completa, fatta di parole e di eventi, e culminante nell’evento unico di Gesù Cristo, Parola di Dio fatta carne, nella sua vita, morte e risurrezione e nell’invio del suo Spirito di verità: nella sua storia tra noi, con noi, in noi (vedi anche DV n. 4). </w:t>
      </w:r>
    </w:p>
    <w:p>
      <w:pPr>
        <w:pStyle w:val="Normal"/>
        <w:autoSpaceDE w:val="false"/>
        <w:jc w:val="both"/>
        <w:rPr/>
      </w:pPr>
      <w:r>
        <w:rPr>
          <w:rFonts w:cs="DejaVuSans;Times New Roman" w:ascii="DejaVuSans;Times New Roman" w:hAnsi="DejaVuSans;Times New Roman"/>
          <w:sz w:val="22"/>
          <w:szCs w:val="22"/>
        </w:rPr>
        <w:t xml:space="preserve">Quindi aderire pienamente al metodo storico non vuol dire solo attenersi alla storicità dei singoli fatti,  ma riconoscere la singolarità irripetibile dell’evento di Cristo, di cui si cerca di comprendere le singole verità rivelate. </w:t>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sz w:val="22"/>
          <w:szCs w:val="22"/>
        </w:rPr>
        <w:t xml:space="preserve">Il Concilio ha messo fortemente in evidenza la parte dello Spirito Santo. </w:t>
      </w:r>
      <w:r>
        <w:rPr>
          <w:rFonts w:cs="Perpetua-Italic;Times New Roman" w:ascii="Perpetua-Italic;Times New Roman" w:hAnsi="Perpetua-Italic;Times New Roman"/>
          <w:i/>
          <w:iCs/>
          <w:sz w:val="22"/>
          <w:szCs w:val="22"/>
        </w:rPr>
        <w:t>La fede</w:t>
      </w:r>
      <w:r>
        <w:rPr>
          <w:rFonts w:cs="DejaVuSans;Times New Roman" w:ascii="DejaVuSans;Times New Roman" w:hAnsi="DejaVuSans;Times New Roman"/>
          <w:sz w:val="22"/>
          <w:szCs w:val="22"/>
        </w:rPr>
        <w:t>, in quanto risposta alla Rivelazione di Dio, è impossibile senza una mozione dello Spirito Santo.</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Lo Spirito Santo sorregge i diversi fattori storici che attualizzano la rivelazione.</w:t>
      </w:r>
    </w:p>
    <w:p>
      <w:pPr>
        <w:pStyle w:val="Normal"/>
        <w:autoSpaceDE w:val="false"/>
        <w:jc w:val="both"/>
        <w:rPr/>
      </w:pPr>
      <w:r>
        <w:rPr>
          <w:rFonts w:cs="DejaVuSans;Times New Roman" w:ascii="DejaVuSans;Times New Roman" w:hAnsi="DejaVuSans;Times New Roman"/>
          <w:sz w:val="22"/>
          <w:szCs w:val="22"/>
        </w:rPr>
        <w:t xml:space="preserve">Questo apre la via alla legittimazione della ricerca </w:t>
      </w:r>
      <w:r>
        <w:rPr>
          <w:rFonts w:cs="Perpetua-Italic;Times New Roman" w:ascii="Perpetua-Italic;Times New Roman" w:hAnsi="Perpetua-Italic;Times New Roman"/>
          <w:i/>
          <w:iCs/>
          <w:sz w:val="22"/>
          <w:szCs w:val="22"/>
        </w:rPr>
        <w:t xml:space="preserve">oltre </w:t>
      </w:r>
      <w:r>
        <w:rPr>
          <w:rFonts w:cs="DejaVuSans;Times New Roman" w:ascii="DejaVuSans;Times New Roman" w:hAnsi="DejaVuSans;Times New Roman"/>
          <w:sz w:val="22"/>
          <w:szCs w:val="22"/>
        </w:rPr>
        <w:t xml:space="preserve">il senso storico, anche del senso </w:t>
      </w:r>
      <w:r>
        <w:rPr>
          <w:rFonts w:cs="Perpetua-Italic;Times New Roman" w:ascii="Perpetua-Italic;Times New Roman" w:hAnsi="Perpetua-Italic;Times New Roman"/>
          <w:i/>
          <w:iCs/>
          <w:sz w:val="22"/>
          <w:szCs w:val="22"/>
        </w:rPr>
        <w:t>spirituale</w:t>
      </w:r>
      <w:r>
        <w:rPr>
          <w:rFonts w:cs="DejaVuSans;Times New Roman" w:ascii="DejaVuSans;Times New Roman" w:hAnsi="DejaVuSans;Times New Roman"/>
          <w:sz w:val="22"/>
          <w:szCs w:val="22"/>
        </w:rPr>
        <w:t>.</w:t>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b/>
          <w:sz w:val="22"/>
          <w:szCs w:val="22"/>
        </w:rPr>
        <w:t xml:space="preserve">3. </w:t>
      </w:r>
      <w:r>
        <w:rPr>
          <w:rFonts w:cs="DejaVuSans;Times New Roman" w:ascii="DejaVuSans;Times New Roman" w:hAnsi="DejaVuSans;Times New Roman"/>
          <w:sz w:val="22"/>
          <w:szCs w:val="22"/>
        </w:rPr>
        <w:t xml:space="preserve">Un terzo esito importante del Concilio è stato la revisione di tutta la materia </w:t>
      </w:r>
      <w:r>
        <w:rPr/>
        <w:t xml:space="preserve">liturgica e l’avviamento di una riforma organica di fronte a cui </w:t>
      </w:r>
      <w:r>
        <w:rPr>
          <w:rFonts w:cs="DejaVuSans;Times New Roman" w:ascii="DejaVuSans;Times New Roman" w:hAnsi="DejaVuSans;Times New Roman"/>
          <w:sz w:val="22"/>
          <w:szCs w:val="22"/>
        </w:rPr>
        <w:t xml:space="preserve">si nascondono tuttora tensioni in vari sensi. </w:t>
      </w:r>
    </w:p>
    <w:p>
      <w:pPr>
        <w:pStyle w:val="Normal"/>
        <w:autoSpaceDE w:val="false"/>
        <w:jc w:val="both"/>
        <w:rPr/>
      </w:pPr>
      <w:r>
        <w:rPr>
          <w:rFonts w:cs="DejaVuSans;Times New Roman" w:ascii="DejaVuSans;Times New Roman" w:hAnsi="DejaVuSans;Times New Roman"/>
          <w:sz w:val="22"/>
          <w:szCs w:val="22"/>
        </w:rPr>
        <w:t xml:space="preserve">Da un lato i fermenti di un rinnovamento presenti da decenni nel cattolicesimo e dall’altro le resistenze dei tradizionalisti, che ebbero modo di farsi sentire in Concilio durante tutta la fase conciliare della discussione liturgica, e ancor più nella fase postconciliare di esecuzione della riforma. Di qui una certa permanente incompletezza. Ma non si possono negare dei risultati concreti, come ad esempio quello, ben evidente a tutti, del passaggio dall’esclusivismo della lingua latina all’uso delle lingue volgari; quello della promozione di una attiva partecipazione comunitaria di tutti i fedeli; quello dello spazio ben più ampio dato alla Parola di Dio; quello della ammissione di progressivo adattamento delle forme liturgiche all’indole e alle culture dei vari popoli; alla ripulitura di ogni aspetto liturgico (negli edifici, nelle espressioni artistiche, nei canti ecc.) da espressioni puramente devozionali. Ma soprattutto il Concilio ha realizzato un risultato globale: quello di avere, con decisa volontà, aperto un grande </w:t>
      </w:r>
      <w:r>
        <w:rPr>
          <w:rFonts w:cs="Perpetua-Italic;Times New Roman" w:ascii="Perpetua-Italic;Times New Roman" w:hAnsi="Perpetua-Italic;Times New Roman"/>
          <w:i/>
          <w:iCs/>
          <w:sz w:val="22"/>
          <w:szCs w:val="22"/>
        </w:rPr>
        <w:t xml:space="preserve">varco </w:t>
      </w:r>
      <w:r>
        <w:rPr>
          <w:rFonts w:cs="DejaVuSans;Times New Roman" w:ascii="DejaVuSans;Times New Roman" w:hAnsi="DejaVuSans;Times New Roman"/>
          <w:sz w:val="22"/>
          <w:szCs w:val="22"/>
        </w:rPr>
        <w:t>nella situazione liturgica immobile da secoli,</w:t>
      </w:r>
      <w:r>
        <w:rPr>
          <w:rFonts w:cs="DejaVuSans;Times New Roman" w:ascii="DejaVuSans;Times New Roman" w:hAnsi="DejaVuSans;Times New Roman"/>
          <w:b/>
          <w:sz w:val="22"/>
          <w:szCs w:val="22"/>
        </w:rPr>
        <w:t xml:space="preserve"> di avere posto inizio a una dinamica di rinnovamento.</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Dossetti considera almeno tre punti:</w:t>
      </w:r>
    </w:p>
    <w:p>
      <w:pPr>
        <w:pStyle w:val="Normal"/>
        <w:autoSpaceDE w:val="false"/>
        <w:jc w:val="both"/>
        <w:rPr>
          <w:rFonts w:ascii="DejaVuSans;Times New Roman" w:hAnsi="DejaVuSans;Times New Roman" w:cs="DejaVuSans;Times New Roman"/>
          <w:sz w:val="19"/>
          <w:szCs w:val="19"/>
        </w:rPr>
      </w:pPr>
      <w:r>
        <w:rPr>
          <w:rFonts w:cs="Perpetua-Italic;Times New Roman" w:ascii="Perpetua-Italic;Times New Roman" w:hAnsi="Perpetua-Italic;Times New Roman"/>
          <w:i/>
          <w:iCs/>
          <w:sz w:val="22"/>
          <w:szCs w:val="22"/>
        </w:rPr>
        <w:t>a</w:t>
      </w:r>
      <w:r>
        <w:rPr>
          <w:rFonts w:cs="DejaVuSans;Times New Roman" w:ascii="DejaVuSans;Times New Roman" w:hAnsi="DejaVuSans;Times New Roman"/>
          <w:sz w:val="22"/>
          <w:szCs w:val="22"/>
        </w:rPr>
        <w:t xml:space="preserve">) il primato dato al </w:t>
      </w:r>
      <w:r>
        <w:rPr>
          <w:rFonts w:cs="Perpetua-Italic;Times New Roman" w:ascii="Perpetua-Italic;Times New Roman" w:hAnsi="Perpetua-Italic;Times New Roman"/>
          <w:i/>
          <w:iCs/>
          <w:sz w:val="22"/>
          <w:szCs w:val="22"/>
        </w:rPr>
        <w:t>mistero pasquale.</w:t>
      </w:r>
    </w:p>
    <w:p>
      <w:pPr>
        <w:pStyle w:val="Normal"/>
        <w:autoSpaceDE w:val="false"/>
        <w:jc w:val="both"/>
        <w:rPr/>
      </w:pPr>
      <w:r>
        <w:rPr>
          <w:rFonts w:cs="Perpetua-Italic;Times New Roman" w:ascii="Perpetua-Italic;Times New Roman" w:hAnsi="Perpetua-Italic;Times New Roman"/>
          <w:i/>
          <w:iCs/>
          <w:sz w:val="22"/>
          <w:szCs w:val="22"/>
        </w:rPr>
        <w:t>b</w:t>
      </w:r>
      <w:r>
        <w:rPr>
          <w:rFonts w:cs="DejaVuSans;Times New Roman" w:ascii="DejaVuSans;Times New Roman" w:hAnsi="DejaVuSans;Times New Roman"/>
          <w:sz w:val="22"/>
          <w:szCs w:val="22"/>
        </w:rPr>
        <w:t xml:space="preserve">) L’enunciato che </w:t>
      </w:r>
      <w:r>
        <w:rPr>
          <w:rFonts w:cs="DejaVuSans;Times New Roman" w:ascii="DejaVuSans;Times New Roman" w:hAnsi="DejaVuSans;Times New Roman"/>
          <w:sz w:val="19"/>
          <w:szCs w:val="19"/>
        </w:rPr>
        <w:t>la sacra liturgia è il culmine verso cui tende l’azione della Chiesa e la fonte da cui promana la sua attività.</w:t>
      </w:r>
    </w:p>
    <w:p>
      <w:pPr>
        <w:pStyle w:val="Normal"/>
        <w:autoSpaceDE w:val="false"/>
        <w:jc w:val="both"/>
        <w:rPr/>
      </w:pPr>
      <w:r>
        <w:rPr>
          <w:rFonts w:cs="Perpetua-Italic;Times New Roman" w:ascii="Perpetua-Italic;Times New Roman" w:hAnsi="Perpetua-Italic;Times New Roman"/>
          <w:i/>
          <w:iCs/>
          <w:sz w:val="22"/>
          <w:szCs w:val="22"/>
        </w:rPr>
        <w:t>c</w:t>
      </w:r>
      <w:r>
        <w:rPr>
          <w:rFonts w:cs="DejaVuSans;Times New Roman" w:ascii="DejaVuSans;Times New Roman" w:hAnsi="DejaVuSans;Times New Roman"/>
          <w:sz w:val="22"/>
          <w:szCs w:val="22"/>
        </w:rPr>
        <w:t xml:space="preserve">) Infine, </w:t>
      </w:r>
      <w:r>
        <w:rPr>
          <w:rFonts w:cs="DejaVuSans;Times New Roman" w:ascii="DejaVuSans;Times New Roman" w:hAnsi="DejaVuSans;Times New Roman"/>
          <w:sz w:val="19"/>
          <w:szCs w:val="19"/>
        </w:rPr>
        <w:t>bisogna dare importanza alla vita liturgica della diocesi intorno al vescovo, convinti nella partecipazione piena e attiva di tutto il popolo santo di Dio alle medesime celebrazioni liturgiche.</w:t>
      </w:r>
    </w:p>
    <w:p>
      <w:pPr>
        <w:pStyle w:val="Normal"/>
        <w:autoSpaceDE w:val="false"/>
        <w:jc w:val="both"/>
        <w:rPr/>
      </w:pPr>
      <w:r>
        <w:rPr>
          <w:rFonts w:cs="DejaVuSans;Times New Roman" w:ascii="DejaVuSans;Times New Roman" w:hAnsi="DejaVuSans;Times New Roman"/>
          <w:sz w:val="22"/>
          <w:szCs w:val="22"/>
        </w:rPr>
        <w:t>Con queste tre affermazioni, per Dossetti, il Concilio aveva già posto le basi di un largo superamento della ecclesiologia giuridica, e aveva veramente aperto l’orizzonte nuovo di una ecclesiologia misterica. Il Vaticano II ha dato una svolta all’ecclesiologia.</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Dopo un primo capitolo sul mistero della Chiesa, se ne è voluto subito un secondo sul popolo di Dio, ponendo quindi al terzo posto la trattazione sulla gerarchia, e in particolare sull’episcopato: proseguendo poi con un quarto capitolo tutto dedicato ai laici, con un quinto sulla universale vocazione alla santità, con un sesto sui religiosi, con un settimo sull’indole escatologica della Chiesa e la sua unione con la Chiesa celeste, e con l’ottavo conclusivo sulla Vergine Maria, Madre di Dio e madre e archetipo della Chiesa stessa.</w:t>
      </w:r>
    </w:p>
    <w:p>
      <w:pPr>
        <w:pStyle w:val="Normal"/>
        <w:autoSpaceDE w:val="false"/>
        <w:jc w:val="both"/>
        <w:rPr/>
      </w:pPr>
      <w:r>
        <w:rPr>
          <w:rFonts w:cs="DejaVuSans;Times New Roman" w:ascii="DejaVuSans;Times New Roman" w:hAnsi="DejaVuSans;Times New Roman"/>
          <w:sz w:val="22"/>
          <w:szCs w:val="22"/>
        </w:rPr>
        <w:t xml:space="preserve">Quanto al primo capitolo distinzione esplicita tra Chiesa e Regno di Dio: la Chiesa è vista soltanto come preparazione </w:t>
      </w:r>
      <w:r>
        <w:rPr>
          <w:rFonts w:cs="Perpetua-Italic;Times New Roman" w:ascii="Perpetua-Italic;Times New Roman" w:hAnsi="Perpetua-Italic;Times New Roman"/>
          <w:i/>
          <w:iCs/>
          <w:sz w:val="22"/>
          <w:szCs w:val="22"/>
        </w:rPr>
        <w:t xml:space="preserve">in mysterio </w:t>
      </w:r>
      <w:r>
        <w:rPr>
          <w:rFonts w:cs="DejaVuSans;Times New Roman" w:ascii="DejaVuSans;Times New Roman" w:hAnsi="DejaVuSans;Times New Roman"/>
          <w:sz w:val="22"/>
          <w:szCs w:val="22"/>
        </w:rPr>
        <w:t xml:space="preserve">del Regno; la rassegna esauriente delle immagini bibliche della Chiesa premettendole all’unica immagine del corpo di Cristo; la Chiesa come realtà visibile e spirituale si è preferito dire non che “la Chiesa del mistero </w:t>
      </w:r>
      <w:r>
        <w:rPr>
          <w:rFonts w:cs="Perpetua-Italic;Times New Roman" w:ascii="Perpetua-Italic;Times New Roman" w:hAnsi="Perpetua-Italic;Times New Roman"/>
          <w:i/>
          <w:iCs/>
          <w:sz w:val="22"/>
          <w:szCs w:val="22"/>
        </w:rPr>
        <w:t xml:space="preserve">è </w:t>
      </w:r>
      <w:r>
        <w:rPr>
          <w:rFonts w:cs="DejaVuSans;Times New Roman" w:ascii="DejaVuSans;Times New Roman" w:hAnsi="DejaVuSans;Times New Roman"/>
          <w:sz w:val="22"/>
          <w:szCs w:val="22"/>
        </w:rPr>
        <w:t xml:space="preserve">la Chiesa cattolica”, ma che “nella Chiesa cattolica </w:t>
      </w:r>
      <w:r>
        <w:rPr>
          <w:rFonts w:cs="DejaVuSans;Times New Roman" w:ascii="DejaVuSans;Times New Roman" w:hAnsi="DejaVuSans;Times New Roman"/>
          <w:b/>
          <w:sz w:val="22"/>
          <w:szCs w:val="22"/>
        </w:rPr>
        <w:t>sussiste</w:t>
      </w:r>
      <w:r>
        <w:rPr>
          <w:rFonts w:cs="DejaVuSans;Times New Roman" w:ascii="DejaVuSans;Times New Roman" w:hAnsi="DejaVuSans;Times New Roman"/>
          <w:sz w:val="22"/>
          <w:szCs w:val="22"/>
        </w:rPr>
        <w:t xml:space="preserve"> la Chiesa del mistero”. </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Il secondo capitolo sul popolo di Dio è del tutto nuovo. Esso ha lo scopo di</w:t>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sz w:val="22"/>
          <w:szCs w:val="22"/>
        </w:rPr>
        <w:t>presentare la Chiesa, non tanto struttura visibile, quanto popolo messianico: “</w:t>
      </w:r>
      <w:r>
        <w:rPr>
          <w:rFonts w:cs="DejaVuSans;Times New Roman" w:ascii="DejaVuSans;Times New Roman" w:hAnsi="DejaVuSans;Times New Roman"/>
          <w:sz w:val="19"/>
          <w:szCs w:val="19"/>
        </w:rPr>
        <w:t xml:space="preserve">costituito da Cristo in una </w:t>
      </w:r>
      <w:r>
        <w:rPr>
          <w:rFonts w:cs="Perpetua-Italic;Times New Roman" w:ascii="Perpetua-Italic;Times New Roman" w:hAnsi="Perpetua-Italic;Times New Roman"/>
          <w:b/>
          <w:i/>
          <w:iCs/>
          <w:sz w:val="19"/>
          <w:szCs w:val="19"/>
        </w:rPr>
        <w:t>comunione</w:t>
      </w:r>
      <w:r>
        <w:rPr>
          <w:rFonts w:cs="Perpetua-Italic;Times New Roman" w:ascii="Perpetua-Italic;Times New Roman" w:hAnsi="Perpetua-Italic;Times New Roman"/>
          <w:i/>
          <w:iCs/>
          <w:sz w:val="19"/>
          <w:szCs w:val="19"/>
        </w:rPr>
        <w:t xml:space="preserve"> </w:t>
      </w:r>
      <w:r>
        <w:rPr>
          <w:rFonts w:cs="DejaVuSans;Times New Roman" w:ascii="DejaVuSans;Times New Roman" w:hAnsi="DejaVuSans;Times New Roman"/>
          <w:sz w:val="19"/>
          <w:szCs w:val="19"/>
        </w:rPr>
        <w:t xml:space="preserve">di vita, di carità e </w:t>
      </w:r>
      <w:r>
        <w:rPr>
          <w:rFonts w:cs="DejaVuSans;Times New Roman" w:ascii="DejaVuSans;Times New Roman" w:hAnsi="DejaVuSans;Times New Roman"/>
          <w:b/>
          <w:sz w:val="19"/>
          <w:szCs w:val="19"/>
        </w:rPr>
        <w:t>di verità</w:t>
      </w:r>
      <w:r>
        <w:rPr>
          <w:rFonts w:cs="DejaVuSans;Times New Roman" w:ascii="DejaVuSans;Times New Roman" w:hAnsi="DejaVuSans;Times New Roman"/>
          <w:sz w:val="19"/>
          <w:szCs w:val="19"/>
        </w:rPr>
        <w:t xml:space="preserve">, e preso da lui per essere </w:t>
      </w:r>
      <w:r>
        <w:rPr>
          <w:rFonts w:cs="DejaVuSans;Times New Roman" w:ascii="DejaVuSans;Times New Roman" w:hAnsi="DejaVuSans;Times New Roman"/>
          <w:b/>
          <w:sz w:val="19"/>
          <w:szCs w:val="19"/>
        </w:rPr>
        <w:t xml:space="preserve">strumento </w:t>
      </w:r>
      <w:r>
        <w:rPr>
          <w:rFonts w:cs="DejaVuSans;Times New Roman" w:ascii="DejaVuSans;Times New Roman" w:hAnsi="DejaVuSans;Times New Roman"/>
          <w:sz w:val="19"/>
          <w:szCs w:val="19"/>
        </w:rPr>
        <w:t xml:space="preserve">della redenzione di tutti e quale </w:t>
      </w:r>
      <w:r>
        <w:rPr>
          <w:rFonts w:cs="DejaVuSans;Times New Roman" w:ascii="DejaVuSans;Times New Roman" w:hAnsi="DejaVuSans;Times New Roman"/>
          <w:b/>
          <w:sz w:val="19"/>
          <w:szCs w:val="19"/>
        </w:rPr>
        <w:t>luce</w:t>
      </w:r>
      <w:r>
        <w:rPr>
          <w:rFonts w:cs="DejaVuSans;Times New Roman" w:ascii="DejaVuSans;Times New Roman" w:hAnsi="DejaVuSans;Times New Roman"/>
          <w:sz w:val="19"/>
          <w:szCs w:val="19"/>
        </w:rPr>
        <w:t xml:space="preserve"> del mondo e </w:t>
      </w:r>
      <w:r>
        <w:rPr>
          <w:rFonts w:cs="DejaVuSans;Times New Roman" w:ascii="DejaVuSans;Times New Roman" w:hAnsi="DejaVuSans;Times New Roman"/>
          <w:b/>
          <w:sz w:val="19"/>
          <w:szCs w:val="19"/>
        </w:rPr>
        <w:t>sale</w:t>
      </w:r>
      <w:r>
        <w:rPr>
          <w:rFonts w:cs="DejaVuSans;Times New Roman" w:ascii="DejaVuSans;Times New Roman" w:hAnsi="DejaVuSans;Times New Roman"/>
          <w:sz w:val="19"/>
          <w:szCs w:val="19"/>
        </w:rPr>
        <w:t xml:space="preserve"> della terra inviato a tutto il mondo (É). Dio ha convocato l’</w:t>
      </w:r>
      <w:r>
        <w:rPr>
          <w:rFonts w:cs="Perpetua-Italic;Times New Roman" w:ascii="Perpetua-Italic;Times New Roman" w:hAnsi="Perpetua-Italic;Times New Roman"/>
          <w:i/>
          <w:iCs/>
          <w:sz w:val="19"/>
          <w:szCs w:val="19"/>
        </w:rPr>
        <w:t xml:space="preserve">assemblea </w:t>
      </w:r>
      <w:r>
        <w:rPr>
          <w:rFonts w:cs="DejaVuSans;Times New Roman" w:ascii="DejaVuSans;Times New Roman" w:hAnsi="DejaVuSans;Times New Roman"/>
          <w:sz w:val="19"/>
          <w:szCs w:val="19"/>
        </w:rPr>
        <w:t xml:space="preserve">di coloro che guardano nella fede a Gesù, autore della salvezza e principio di unità e di pace, e ne ha costituito la Chiesa, perchè sia per tutti e per i singoli il sacramento visibile di questa unità salvifica. Dovendo estendersi a tutte le regioni essa entra nella storia degli uomini, e insieme però </w:t>
      </w:r>
      <w:r>
        <w:rPr>
          <w:rFonts w:cs="DejaVuSans;Times New Roman" w:ascii="DejaVuSans;Times New Roman" w:hAnsi="DejaVuSans;Times New Roman"/>
          <w:b/>
          <w:sz w:val="19"/>
          <w:szCs w:val="19"/>
        </w:rPr>
        <w:t>trascende</w:t>
      </w:r>
      <w:r>
        <w:rPr>
          <w:rFonts w:cs="DejaVuSans;Times New Roman" w:ascii="DejaVuSans;Times New Roman" w:hAnsi="DejaVuSans;Times New Roman"/>
          <w:sz w:val="19"/>
          <w:szCs w:val="19"/>
        </w:rPr>
        <w:t xml:space="preserve"> i tempi e le frontiere dei popoli (LG n. 9).</w:t>
      </w:r>
    </w:p>
    <w:p>
      <w:pPr>
        <w:pStyle w:val="Normal"/>
        <w:autoSpaceDE w:val="false"/>
        <w:jc w:val="both"/>
        <w:rPr/>
      </w:pPr>
      <w:r>
        <w:rPr>
          <w:rFonts w:cs="DejaVuSans;Times New Roman" w:ascii="DejaVuSans;Times New Roman" w:hAnsi="DejaVuSans;Times New Roman"/>
          <w:sz w:val="22"/>
          <w:szCs w:val="22"/>
        </w:rPr>
        <w:t xml:space="preserve">Così, i termini prettamente biblici di </w:t>
      </w:r>
      <w:r>
        <w:rPr>
          <w:rFonts w:cs="Perpetua-Italic;Times New Roman" w:ascii="Perpetua-Italic;Times New Roman" w:hAnsi="Perpetua-Italic;Times New Roman"/>
          <w:i/>
          <w:iCs/>
          <w:sz w:val="22"/>
          <w:szCs w:val="22"/>
        </w:rPr>
        <w:t xml:space="preserve">comunione </w:t>
      </w:r>
      <w:r>
        <w:rPr>
          <w:rFonts w:cs="DejaVuSans;Times New Roman" w:ascii="DejaVuSans;Times New Roman" w:hAnsi="DejaVuSans;Times New Roman"/>
          <w:sz w:val="22"/>
          <w:szCs w:val="22"/>
        </w:rPr>
        <w:t xml:space="preserve">e di </w:t>
      </w:r>
      <w:r>
        <w:rPr>
          <w:rFonts w:cs="Perpetua-Italic;Times New Roman" w:ascii="Perpetua-Italic;Times New Roman" w:hAnsi="Perpetua-Italic;Times New Roman"/>
          <w:i/>
          <w:iCs/>
          <w:sz w:val="22"/>
          <w:szCs w:val="22"/>
        </w:rPr>
        <w:t xml:space="preserve">assemblea </w:t>
      </w:r>
      <w:r>
        <w:rPr>
          <w:rFonts w:cs="DejaVuSans;Times New Roman" w:ascii="DejaVuSans;Times New Roman" w:hAnsi="DejaVuSans;Times New Roman"/>
          <w:sz w:val="22"/>
          <w:szCs w:val="22"/>
        </w:rPr>
        <w:t>sono divenuti tipici della nuova ecclesiologia e serve a mettere in evidenza l’intensità dell’afflato vitale che unisce tutti i membri a Cristo e tra di loro: essere “un regno e dei sacerdoti per Dio suo Padre” (Ap 1, 6; cfr. 5, 9-10), un sacerdozio regale comune a tutti i fedeli attribuito loro dal sacramento del battesimo, che non va opposto, ma funzionale rispetto al sacerdozio ministeriale.</w:t>
      </w:r>
    </w:p>
    <w:p>
      <w:pPr>
        <w:pStyle w:val="Normal"/>
        <w:autoSpaceDE w:val="false"/>
        <w:jc w:val="both"/>
        <w:rPr/>
      </w:pPr>
      <w:r>
        <w:rPr>
          <w:rFonts w:cs="DejaVuSans;Times New Roman" w:ascii="DejaVuSans;Times New Roman" w:hAnsi="DejaVuSans;Times New Roman"/>
          <w:sz w:val="22"/>
          <w:szCs w:val="22"/>
        </w:rPr>
        <w:t xml:space="preserve">L’unico popolo di Dio si estende secondo diversi ordini: dapprima i cattolici, che vi sono </w:t>
      </w:r>
      <w:r>
        <w:rPr>
          <w:rFonts w:cs="Perpetua-Italic;Times New Roman" w:ascii="Perpetua-Italic;Times New Roman" w:hAnsi="Perpetua-Italic;Times New Roman"/>
          <w:i/>
          <w:iCs/>
          <w:sz w:val="22"/>
          <w:szCs w:val="22"/>
        </w:rPr>
        <w:t xml:space="preserve">plene </w:t>
      </w:r>
      <w:r>
        <w:rPr>
          <w:rFonts w:cs="DejaVuSans;Times New Roman" w:ascii="DejaVuSans;Times New Roman" w:hAnsi="DejaVuSans;Times New Roman"/>
          <w:sz w:val="22"/>
          <w:szCs w:val="22"/>
        </w:rPr>
        <w:t>incorporati; poi i battezzati che non professano la fede integrale o che non conservano l’unità della comunione col successore di Pietro, ma che sono comunque ancora legati dal comune possesso della</w:t>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sz w:val="22"/>
          <w:szCs w:val="22"/>
        </w:rPr>
        <w:t>Sacra Scrittura e dagli altri sacramenti, compresa l’Eucaristia; poi i non cristiani (ebrei, musulmani e altri) che “cercano sinceramente Dio, e sotto l’influsso della grazia si sforzano di compiere la volontà di Dio, conosciuta attraverso il dettame della coscienza, possono conseguire la salvezza eterna” (LG n. 13-16).</w:t>
      </w:r>
    </w:p>
    <w:p>
      <w:pPr>
        <w:pStyle w:val="Normal"/>
        <w:autoSpaceDE w:val="false"/>
        <w:jc w:val="both"/>
        <w:rPr/>
      </w:pPr>
      <w:r>
        <w:rPr>
          <w:rFonts w:cs="DejaVuSans;Times New Roman" w:ascii="DejaVuSans;Times New Roman" w:hAnsi="DejaVuSans;Times New Roman"/>
          <w:sz w:val="22"/>
          <w:szCs w:val="22"/>
        </w:rPr>
        <w:t>Va ad integrare l’ ecclesiologia del Vaticano I, che si era arrestato ad affermare soltanto il primato del Pontefice romano. Nel Vaticano II la dottrina del primato è stata ribadita, ma volendola anche completare con un’adeguata dottrina sui vescovi come successori degli Apostoli.</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22"/>
          <w:szCs w:val="22"/>
        </w:rPr>
        <w:t xml:space="preserve">Perciò si è pervenuto anzitutto a colmare una lacuna dell’insegnamento precedente che ha provocato dubbi e perplessità: cioè la mancanza di una definizione esplicita della sacramentalità dell’episcopato. </w:t>
      </w:r>
    </w:p>
    <w:p>
      <w:pPr>
        <w:pStyle w:val="Normal"/>
        <w:autoSpaceDE w:val="false"/>
        <w:jc w:val="both"/>
        <w:rPr/>
      </w:pPr>
      <w:r>
        <w:rPr>
          <w:rFonts w:cs="DejaVuSans;Times New Roman" w:ascii="DejaVuSans;Times New Roman" w:hAnsi="DejaVuSans;Times New Roman"/>
          <w:sz w:val="22"/>
          <w:szCs w:val="22"/>
        </w:rPr>
        <w:t xml:space="preserve">Ci fu, come molti sanno, l’aggiunta della cosiddetta </w:t>
      </w:r>
      <w:r>
        <w:rPr>
          <w:rFonts w:cs="Perpetua-Italic;Times New Roman" w:ascii="Perpetua-Italic;Times New Roman" w:hAnsi="Perpetua-Italic;Times New Roman"/>
          <w:i/>
          <w:iCs/>
          <w:sz w:val="22"/>
          <w:szCs w:val="22"/>
        </w:rPr>
        <w:t>Nota esplicativa previa</w:t>
      </w:r>
      <w:r>
        <w:rPr>
          <w:rFonts w:cs="DejaVuSans;Times New Roman" w:ascii="DejaVuSans;Times New Roman" w:hAnsi="DejaVuSans;Times New Roman"/>
          <w:sz w:val="22"/>
          <w:szCs w:val="22"/>
        </w:rPr>
        <w:t xml:space="preserve"> sulla validità dell’episcopato delle Chiese ortodosse separate, in contrasto con molti atteggiamenti del Concilio e dello stesso Paolo VI. Va però soggiunto che ci furono molti che ritennero che questa Nota esplicativa non può essere considerata un vero atto conciliare.</w:t>
      </w:r>
    </w:p>
    <w:p>
      <w:pPr>
        <w:pStyle w:val="Normal"/>
        <w:autoSpaceDE w:val="false"/>
        <w:jc w:val="both"/>
        <w:rPr/>
      </w:pPr>
      <w:r>
        <w:rPr>
          <w:rFonts w:cs="Perpetua-Italic;Times New Roman" w:ascii="Perpetua-Italic;Times New Roman" w:hAnsi="Perpetua-Italic;Times New Roman"/>
          <w:i/>
          <w:iCs/>
          <w:sz w:val="22"/>
          <w:szCs w:val="22"/>
        </w:rPr>
        <w:t>d</w:t>
      </w:r>
      <w:r>
        <w:rPr>
          <w:rFonts w:cs="DejaVuSans;Times New Roman" w:ascii="DejaVuSans;Times New Roman" w:hAnsi="DejaVuSans;Times New Roman"/>
          <w:sz w:val="22"/>
          <w:szCs w:val="22"/>
        </w:rPr>
        <w:t xml:space="preserve">) Un altro enunciato veramente capitale, e di rilievo oggi sempre più grande è quello del n. 23 della </w:t>
      </w:r>
      <w:r>
        <w:rPr>
          <w:rFonts w:cs="Perpetua-Italic;Times New Roman" w:ascii="Perpetua-Italic;Times New Roman" w:hAnsi="Perpetua-Italic;Times New Roman"/>
          <w:i/>
          <w:iCs/>
          <w:sz w:val="22"/>
          <w:szCs w:val="22"/>
        </w:rPr>
        <w:t>Lumen Gentium</w:t>
      </w:r>
      <w:r>
        <w:rPr>
          <w:rFonts w:cs="DejaVuSans;Times New Roman" w:ascii="DejaVuSans;Times New Roman" w:hAnsi="DejaVuSans;Times New Roman"/>
          <w:sz w:val="22"/>
          <w:szCs w:val="22"/>
        </w:rPr>
        <w:t>:</w:t>
      </w:r>
    </w:p>
    <w:p>
      <w:pPr>
        <w:pStyle w:val="Normal"/>
        <w:autoSpaceDE w:val="false"/>
        <w:jc w:val="both"/>
        <w:rPr/>
      </w:pPr>
      <w:r>
        <w:rPr>
          <w:rFonts w:cs="DejaVuSans;Times New Roman" w:ascii="DejaVuSans;Times New Roman" w:hAnsi="DejaVuSans;Times New Roman"/>
          <w:sz w:val="19"/>
          <w:szCs w:val="19"/>
        </w:rPr>
        <w:t xml:space="preserve">I vescovi singolarmente presi sono il principio visibile e il fondamento dell’unità delle loro Chiese particolari, formate a immagine della Chiesa universale, </w:t>
      </w:r>
      <w:r>
        <w:rPr>
          <w:rFonts w:cs="Perpetua-Italic;Times New Roman" w:ascii="Perpetua-Italic;Times New Roman" w:hAnsi="Perpetua-Italic;Times New Roman"/>
          <w:i/>
          <w:iCs/>
          <w:sz w:val="19"/>
          <w:szCs w:val="19"/>
        </w:rPr>
        <w:t xml:space="preserve">nelle quali e a partire dalle quali </w:t>
      </w:r>
      <w:r>
        <w:rPr>
          <w:rFonts w:cs="DejaVuSans;Times New Roman" w:ascii="DejaVuSans;Times New Roman" w:hAnsi="DejaVuSans;Times New Roman"/>
          <w:sz w:val="19"/>
          <w:szCs w:val="19"/>
        </w:rPr>
        <w:t>esiste la sola e unica Chiesa cattolica.</w:t>
      </w:r>
    </w:p>
    <w:p>
      <w:pPr>
        <w:pStyle w:val="Normal"/>
        <w:autoSpaceDE w:val="false"/>
        <w:jc w:val="both"/>
        <w:rPr/>
      </w:pPr>
      <w:r>
        <w:rPr>
          <w:rFonts w:cs="DejaVuSans;Times New Roman" w:ascii="DejaVuSans;Times New Roman" w:hAnsi="DejaVuSans;Times New Roman"/>
          <w:sz w:val="22"/>
          <w:szCs w:val="22"/>
        </w:rPr>
        <w:t xml:space="preserve">Questo enunciato va integrato da un altro che definisce la </w:t>
      </w:r>
      <w:r>
        <w:rPr>
          <w:rFonts w:cs="DejaVuSans;Times New Roman" w:ascii="DejaVuSans;Times New Roman" w:hAnsi="DejaVuSans;Times New Roman"/>
          <w:b/>
          <w:sz w:val="22"/>
          <w:szCs w:val="22"/>
        </w:rPr>
        <w:t>diocesi</w:t>
      </w:r>
      <w:r>
        <w:rPr>
          <w:rFonts w:cs="DejaVuSans;Times New Roman" w:ascii="DejaVuSans;Times New Roman" w:hAnsi="DejaVuSans;Times New Roman"/>
          <w:sz w:val="22"/>
          <w:szCs w:val="22"/>
        </w:rPr>
        <w:t xml:space="preserve"> come</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una porzione del popolo di Dio, che è affidata alle cure pastorali del vescovo coadiuvato dal suo presbiterio, in modo che, aderendo al suo pastore e da lui unita per mezzo del Vangelo e della Eucaristia nello Spirito Santo, costituisca una Chiesa particolare, nella quale è veramente presente e agisce la Chiesa di Cristo, una, santa, cattolica e apostolica (CD n. 11).</w:t>
      </w:r>
    </w:p>
    <w:p>
      <w:pPr>
        <w:pStyle w:val="Normal"/>
        <w:autoSpaceDE w:val="false"/>
        <w:jc w:val="both"/>
        <w:rPr/>
      </w:pPr>
      <w:r>
        <w:rPr>
          <w:rFonts w:cs="DejaVuSans;Times New Roman" w:ascii="DejaVuSans;Times New Roman" w:hAnsi="DejaVuSans;Times New Roman"/>
          <w:sz w:val="22"/>
          <w:szCs w:val="22"/>
        </w:rPr>
        <w:t xml:space="preserve">La definizione di </w:t>
      </w:r>
      <w:r>
        <w:rPr>
          <w:rFonts w:cs="Perpetua-Italic;Times New Roman" w:ascii="Perpetua-Italic;Times New Roman" w:hAnsi="Perpetua-Italic;Times New Roman"/>
          <w:i/>
          <w:iCs/>
          <w:sz w:val="22"/>
          <w:szCs w:val="22"/>
        </w:rPr>
        <w:t xml:space="preserve">diocesi </w:t>
      </w:r>
      <w:r>
        <w:rPr>
          <w:rFonts w:cs="DejaVuSans;Times New Roman" w:ascii="DejaVuSans;Times New Roman" w:hAnsi="DejaVuSans;Times New Roman"/>
          <w:sz w:val="22"/>
          <w:szCs w:val="22"/>
        </w:rPr>
        <w:t>del vecchio codice vedeva non una porzione del popolo di Dio ma semplicemente una circoscrizione territoriale della Chiesa universale.</w:t>
      </w:r>
    </w:p>
    <w:p>
      <w:pPr>
        <w:pStyle w:val="Normal"/>
        <w:autoSpaceDE w:val="false"/>
        <w:jc w:val="both"/>
        <w:rPr/>
      </w:pPr>
      <w:r>
        <w:rPr>
          <w:rFonts w:cs="DejaVuSans;Times New Roman" w:ascii="DejaVuSans;Times New Roman" w:hAnsi="DejaVuSans;Times New Roman"/>
          <w:sz w:val="22"/>
          <w:szCs w:val="22"/>
        </w:rPr>
        <w:t xml:space="preserve">Infine, del III capitolo della </w:t>
      </w:r>
      <w:r>
        <w:rPr>
          <w:rFonts w:cs="Perpetua-Italic;Times New Roman" w:ascii="Perpetua-Italic;Times New Roman" w:hAnsi="Perpetua-Italic;Times New Roman"/>
          <w:i/>
          <w:iCs/>
          <w:sz w:val="22"/>
          <w:szCs w:val="22"/>
        </w:rPr>
        <w:t xml:space="preserve">Lumen Gentium </w:t>
      </w:r>
      <w:r>
        <w:rPr>
          <w:rFonts w:cs="DejaVuSans;Times New Roman" w:ascii="DejaVuSans;Times New Roman" w:hAnsi="DejaVuSans;Times New Roman"/>
          <w:sz w:val="22"/>
          <w:szCs w:val="22"/>
        </w:rPr>
        <w:t>non può essere dimenticata la restaurazione del diaconato permanente completamente estintosi nella Chiesa d’Occidente da molti secoli. Il Vaticano II ne ha esplicitato le funzioni fondamentali di:</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amministrare solennemente il battesimo, conservare e distribuire l’Eucaristia, in nome della Chiesa</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assistere e benedire il matrimonio, portare il viatico ai moribondi, leggere la Sacra Scrittura ai fedeli,</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istruire ed esortare il popolo, presiedere al culto e alla preghiera dei fedeli, amministrare i</w:t>
      </w:r>
    </w:p>
    <w:p>
      <w:pPr>
        <w:pStyle w:val="Normal"/>
        <w:autoSpaceDE w:val="false"/>
        <w:jc w:val="both"/>
        <w:rPr>
          <w:rFonts w:ascii="DejaVuSans;Times New Roman" w:hAnsi="DejaVuSans;Times New Roman" w:cs="DejaVuSans;Times New Roman"/>
          <w:sz w:val="19"/>
          <w:szCs w:val="19"/>
        </w:rPr>
      </w:pPr>
      <w:r>
        <w:rPr>
          <w:rFonts w:cs="DejaVuSans;Times New Roman" w:ascii="DejaVuSans;Times New Roman" w:hAnsi="DejaVuSans;Times New Roman"/>
          <w:sz w:val="19"/>
          <w:szCs w:val="19"/>
        </w:rPr>
        <w:t>sacramentali, presiedere al rito del funerale e della sepoltura (LG n. 29).</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E in aggiunta i diaconi dovrebbero essere “dediti alle opere di carità e di assistenza”.</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sz w:val="22"/>
          <w:szCs w:val="22"/>
        </w:rPr>
        <w:t>Ancora Il Vaticano II riconosce le Chiese ortodosse come vere Chiese: p</w:t>
      </w:r>
      <w:r>
        <w:rPr>
          <w:rFonts w:cs="DejaVuSans;Times New Roman" w:ascii="DejaVuSans;Times New Roman" w:hAnsi="DejaVuSans;Times New Roman"/>
          <w:sz w:val="19"/>
          <w:szCs w:val="19"/>
        </w:rPr>
        <w:t>oichè lo Spirito di Cristo non ricusa di servirsi di esse come di strumenti di salvezza, il cui valore deriva dalla stessa pienezza della grazia e della verità che è stata affidata alla Chiesa cattolica (UR n. 3).</w:t>
      </w:r>
      <w:r>
        <w:rPr>
          <w:rFonts w:cs="DejaVuSans;Times New Roman" w:ascii="DejaVuSans;Times New Roman" w:hAnsi="DejaVuSans;Times New Roman"/>
          <w:sz w:val="20"/>
          <w:szCs w:val="20"/>
        </w:rPr>
        <w:t xml:space="preserve"> Esse </w:t>
      </w:r>
      <w:r>
        <w:rPr>
          <w:rFonts w:cs="DejaVuSans;Times New Roman" w:ascii="DejaVuSans;Times New Roman" w:hAnsi="DejaVuSans;Times New Roman"/>
          <w:sz w:val="19"/>
          <w:szCs w:val="19"/>
        </w:rPr>
        <w:t>hanno veri sacramenti, e soprattutto, in forza della</w:t>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sz w:val="19"/>
          <w:szCs w:val="19"/>
        </w:rPr>
        <w:t>successione apostolica, il sacerdozio e l’Eucaristia, per mezzo dei quali restano ancora unite con noi da strettissimi vincoli. Una certa comunicazione nelle cose sacre, presentandosi opportune circostanze e con l’approvazione dell’autorità ecclesiastica, non solo è possibile, ma anche consigliabile (UR n. 15).</w:t>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sz w:val="19"/>
          <w:szCs w:val="19"/>
        </w:rPr>
        <w:t>Nel mettere a confronto le dottrine si ricordino che esiste un ordine o “gerarchia” nelle verità della dottrina cattolica, essendo diverso il loro nesso col fondamento della fede cristiana (UR n. 11).</w:t>
      </w:r>
    </w:p>
    <w:p>
      <w:pPr>
        <w:pStyle w:val="Normal"/>
        <w:autoSpaceDE w:val="false"/>
        <w:jc w:val="both"/>
        <w:rPr/>
      </w:pPr>
      <w:r>
        <w:rPr>
          <w:rFonts w:cs="DejaVuSans;Times New Roman" w:ascii="DejaVuSans;Times New Roman" w:hAnsi="DejaVuSans;Times New Roman"/>
          <w:sz w:val="22"/>
          <w:szCs w:val="22"/>
        </w:rPr>
        <w:t>Questa “gerarchia” delle verità impedisce appiattimento di tutte le verità sullo stesso livello, ed è di somma importanza distinguere tra di esse la loro maggiore o minore prossimità col fondamento della fede che esorta tutti i cattolici a che “</w:t>
      </w:r>
      <w:r>
        <w:rPr>
          <w:rFonts w:cs="DejaVuSans;Times New Roman" w:ascii="DejaVuSans;Times New Roman" w:hAnsi="DejaVuSans;Times New Roman"/>
          <w:sz w:val="19"/>
          <w:szCs w:val="19"/>
        </w:rPr>
        <w:t>con prudenza e carità, per mezzo del dialogo e della collaborazione con i seguaci delle altre religioni, rendendo testimonianza alla fede e alla vita cristiana, riconoscano, conservino e facciano</w:t>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sz w:val="19"/>
          <w:szCs w:val="19"/>
        </w:rPr>
        <w:t>progredire i beni spirituali e morali e i valori socio-culturali che si trovano in essi (NA n. 2)”.</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E in particolare, nei confronti dei musulmani, mette in evidenza come punti comuni:</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 xml:space="preserve">il riconoscimento di Gesù come profeta (non come Dio), la venerazione verso la Vergine Madre, l’attesa del giorno del giudizio, la stima del culto e della preghiera a Dio. </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E per gli ebrei mette in rilievo il patrimonio comune - cioè le Scritture veterotestamentarie che la Chiesa ha ricevuto per mezzo del popolo d’Israele, le persone di Abramo, di Mosè, dei profeti, e soprattutto di Maria e degli Apostoli - raccomanda la conoscenza e il dialogo reciproco, deplora gli odi, le persecuzioni e tutte le manifestazioni dell’antisemitismo: per confermare che la Chiesa “crede che Cristo, la nostra pace, ha riconciliato gli ebrei e i popoli pagani per mezzo della sua croce, e dei due ha fatto uno solo in se stesso” (NA n. 4) (cfr. Ef 2, 14-16).</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Certamente sul piano dottrinale e pratico restano aperti molti e complessi problemi, ma non c’è</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dubbio che il Vaticano II ha aperto una grande disponibilità verso le altre religioni, e che interpreta, nel suo annuncio, la stessa croce di Cristo “come il segno dell’amore universale di Dio e come la fonte di</w:t>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sz w:val="22"/>
          <w:szCs w:val="22"/>
        </w:rPr>
        <w:t>ogni grazia” (NA n. 4).</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INTERVENTI DEI PRESENTI:</w:t>
      </w:r>
    </w:p>
    <w:p>
      <w:pPr>
        <w:pStyle w:val="Normal"/>
        <w:autoSpaceDE w:val="false"/>
        <w:jc w:val="both"/>
        <w:rPr/>
      </w:pPr>
      <w:r>
        <w:rPr>
          <w:rFonts w:cs="DejaVuSans;Times New Roman" w:ascii="DejaVuSans;Times New Roman" w:hAnsi="DejaVuSans;Times New Roman"/>
          <w:sz w:val="22"/>
          <w:szCs w:val="22"/>
        </w:rPr>
        <w:t>prima del Concilio i vescovi e sacerdoti facevano da intermediari, con il C. la Chiesa diventa sposa e nasce il rapporto sponsale tra Dio ed il suo popolo ed i sacerdoti diventano non degli eletti speciali, nè gli unici intermediari, come era stato fino ad allora.</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C’è una gerarchia: il popolo di Dio, e tra questo ad alcuni vengono dati ministeri importanti per il BENE di TUTTI: vescovi e preti ma anche importanti i diaconi, poi accoliti, lettori, tante persone che “si vedono “ a Messa e ci fanno capire che tutti siamo investiti di ruoli importanti nella Chiesa. Quindi c’è l’intermediario tra Dio ed il popolo e poi segue tutto un ordine gerarchico ed un qualsiasi laico può ricevere un compito.</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Il vescovo scende in mezzo al suo popolo.</w:t>
      </w:r>
    </w:p>
    <w:p>
      <w:pPr>
        <w:pStyle w:val="Normal"/>
        <w:autoSpaceDE w:val="false"/>
        <w:jc w:val="both"/>
        <w:rPr>
          <w:rFonts w:ascii="DejaVuSans;Times New Roman" w:hAnsi="DejaVuSans;Times New Roman" w:cs="DejaVuSans;Times New Roman"/>
          <w:sz w:val="22"/>
          <w:szCs w:val="22"/>
        </w:rPr>
      </w:pPr>
      <w:r>
        <w:rPr>
          <w:rFonts w:cs="DejaVuSans;Times New Roman" w:ascii="DejaVuSans;Times New Roman" w:hAnsi="DejaVuSans;Times New Roman"/>
          <w:sz w:val="22"/>
          <w:szCs w:val="22"/>
        </w:rPr>
        <w:t>Quando si faceva Catechismo nessuno poteva ricevere in mano una Bibbia o il Vangelo. Prima il Catechismo veniva fatto con le 10 domande di Pio X ma rispetto ad oggi, almeno ci ricordiamo i precetti. I bimbi di oggi no. La differenza sta nel fatto che il Vg stesso non mette paletti e si può fare comunione con TUTTI e recuperare occasioni di pace perse o coglierle in futuro.</w:t>
      </w:r>
    </w:p>
    <w:p>
      <w:pPr>
        <w:pStyle w:val="Normal"/>
        <w:autoSpaceDE w:val="false"/>
        <w:jc w:val="both"/>
        <w:rPr>
          <w:rFonts w:ascii="DejaVuSans;Times New Roman" w:hAnsi="DejaVuSans;Times New Roman" w:cs="DejaVuSans;Times New Roman"/>
          <w:sz w:val="20"/>
          <w:szCs w:val="20"/>
        </w:rPr>
      </w:pPr>
      <w:r>
        <w:rPr>
          <w:rFonts w:cs="DejaVuSans;Times New Roman" w:ascii="DejaVuSans;Times New Roman" w:hAnsi="DejaVuSans;Times New Roman"/>
          <w:sz w:val="22"/>
          <w:szCs w:val="22"/>
        </w:rPr>
        <w:t>I nostri figli non possono capire qual è la grazia che abbiamo veramente ricevuto dal Concilio, ma ci sembra necessaria la trasmissione di questa “eredità”, parlandone semplicemente con le nuove generazioni nei contesti più svariati che rappresentino occasione di incontro e dialogo; proprio come un nonno che trasmette la sua “eredità” di vita vissuta ai nipoti e tutto si tramanda di padre in figlio, di generazione in generazione.</w:t>
      </w:r>
    </w:p>
    <w:p>
      <w:pPr>
        <w:pStyle w:val="Normal"/>
        <w:jc w:val="both"/>
        <w:rPr>
          <w:rFonts w:ascii="DejaVuSans;Times New Roman" w:hAnsi="DejaVuSans;Times New Roman" w:eastAsia="Lucida Sans Unicode" w:cs="Tahoma"/>
          <w:b/>
          <w:b/>
          <w:iCs/>
          <w:sz w:val="24"/>
          <w:szCs w:val="20"/>
          <w:lang w:eastAsia="zxx" w:bidi="zxx"/>
        </w:rPr>
      </w:pPr>
      <w:r>
        <w:rPr>
          <w:rFonts w:eastAsia="Lucida Sans Unicode" w:cs="Tahoma" w:ascii="DejaVuSans;Times New Roman" w:hAnsi="DejaVuSans;Times New Roman"/>
          <w:b/>
          <w:iCs/>
          <w:sz w:val="24"/>
          <w:szCs w:val="20"/>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rFonts w:eastAsia="Lucida Sans Unicode" w:cs="Tahoma"/>
          <w:b/>
          <w:b/>
          <w:iCs/>
          <w:lang w:eastAsia="zxx" w:bidi="zxx"/>
        </w:rPr>
      </w:pPr>
      <w:r>
        <w:rPr>
          <w:rFonts w:eastAsia="Lucida Sans Unicode" w:cs="Tahoma"/>
          <w:b/>
          <w:iCs/>
          <w:lang w:eastAsia="zxx" w:bidi="zxx"/>
        </w:rPr>
        <w:t>16.  Ivrea,  24 novembre</w:t>
      </w:r>
    </w:p>
    <w:p>
      <w:pPr>
        <w:pStyle w:val="Normal"/>
        <w:jc w:val="both"/>
        <w:rPr>
          <w:rFonts w:eastAsia="Lucida Sans Unicode" w:cs="Tahoma"/>
          <w:b/>
          <w:b/>
          <w:iCs/>
          <w:lang w:eastAsia="zxx" w:bidi="zxx"/>
        </w:rPr>
      </w:pPr>
      <w:r>
        <w:rPr>
          <w:rFonts w:eastAsia="Lucida Sans Unicode" w:cs="Tahoma"/>
          <w:b/>
          <w:iCs/>
          <w:lang w:eastAsia="zxx" w:bidi="zxx"/>
        </w:rPr>
      </w:r>
    </w:p>
    <w:p>
      <w:pPr>
        <w:pStyle w:val="Normal"/>
        <w:jc w:val="both"/>
        <w:rPr>
          <w:rFonts w:eastAsia="Lucida Sans Unicode" w:cs="Tahoma"/>
          <w:b/>
          <w:b/>
          <w:iCs/>
          <w:sz w:val="24"/>
          <w:lang w:eastAsia="zxx" w:bidi="zxx"/>
        </w:rPr>
      </w:pPr>
      <w:r>
        <w:rPr>
          <w:rFonts w:eastAsia="Lucida Sans Unicode" w:cs="Tahoma"/>
          <w:b/>
          <w:iCs/>
          <w:sz w:val="24"/>
          <w:lang w:eastAsia="zxx" w:bidi="zxx"/>
        </w:rPr>
        <w:t>(ricevuto da Tito Conti)</w:t>
      </w:r>
    </w:p>
    <w:p>
      <w:pPr>
        <w:pStyle w:val="Normal"/>
        <w:jc w:val="both"/>
        <w:rPr>
          <w:rFonts w:eastAsia="Lucida Sans Unicode" w:cs="Tahoma"/>
          <w:b/>
          <w:b/>
          <w:iCs/>
          <w:sz w:val="24"/>
          <w:lang w:eastAsia="zxx" w:bidi="zxx"/>
        </w:rPr>
      </w:pPr>
      <w:r>
        <w:rPr>
          <w:rFonts w:eastAsia="Lucida Sans Unicode" w:cs="Tahoma"/>
          <w:b/>
          <w:iCs/>
          <w:sz w:val="24"/>
          <w:lang w:eastAsia="zxx" w:bidi="zxx"/>
        </w:rPr>
      </w:r>
    </w:p>
    <w:p>
      <w:pPr>
        <w:pStyle w:val="Normal"/>
        <w:rPr/>
      </w:pPr>
      <w:r>
        <w:rPr>
          <w:b/>
          <w:sz w:val="24"/>
        </w:rPr>
        <w:t>Partecipanti all’incontro</w:t>
      </w:r>
      <w:r>
        <w:rPr>
          <w:sz w:val="24"/>
        </w:rPr>
        <w:t>. Tito e Paola Conti, Giovanni de Witt, Beppe Fogaroli, Anna e Giorgio Jannuzzi, Alberto Pichi, Rosanna Tos. Alberta Aluffi non ha potuto partecipare all’incontro ma ha inviato un contributo scritto. Grazia Fogaroli non ha potuto partecipare ma ha discusso ed elaborato i commenti assieme a Beppe. Non hanno potuto partecipare all’incontro ma sono interessati all’iniziativa: Bruno e Giovanna Lamborghini, Giovanna Lombardi.</w:t>
      </w:r>
    </w:p>
    <w:p>
      <w:pPr>
        <w:pStyle w:val="Normal"/>
        <w:rPr>
          <w:sz w:val="24"/>
        </w:rPr>
      </w:pPr>
      <w:r>
        <w:rPr>
          <w:sz w:val="24"/>
        </w:rPr>
      </w:r>
    </w:p>
    <w:p>
      <w:pPr>
        <w:pStyle w:val="Normal"/>
        <w:rPr/>
      </w:pPr>
      <w:r>
        <w:rPr>
          <w:b/>
          <w:sz w:val="24"/>
        </w:rPr>
        <w:t>Metodo di lavoro</w:t>
      </w:r>
      <w:r>
        <w:rPr>
          <w:sz w:val="24"/>
        </w:rPr>
        <w:t xml:space="preserve">. 1) distribuzione del materiale – in particolare il testo di Dossetti – e lettura e approfondimento individuale o in coppia; 2) incontro, con messa in comune delle idee e dei sentimenti maturati negli approfondimenti individuali e in coppia; 3) preparazione da parte di ciascuno, persona singola o coppia, delle riflessioni conclusive; 4) sintesi dei contributi. </w:t>
      </w:r>
    </w:p>
    <w:p>
      <w:pPr>
        <w:pStyle w:val="Normal"/>
        <w:rPr>
          <w:sz w:val="24"/>
        </w:rPr>
      </w:pPr>
      <w:r>
        <w:rPr>
          <w:sz w:val="24"/>
        </w:rPr>
        <w:t>L’incarico di fare tale sintesi è stato affidato a Tito Conti, che si è reso però conto di come gli spunti significativi fossero molti e come non fosse il caso di perdere le peculiarità (anche emotive) emerse da ciascuno. La sintesi è perciò…poco sintetica, ma l’inviamo lo stesso: se non serve può essere ignorata. Serve comunque a noi per lo sperabile seguito dell’iniziativa.</w:t>
      </w:r>
    </w:p>
    <w:p>
      <w:pPr>
        <w:pStyle w:val="Normal"/>
        <w:rPr>
          <w:sz w:val="24"/>
        </w:rPr>
      </w:pPr>
      <w:r>
        <w:rPr>
          <w:sz w:val="24"/>
        </w:rPr>
      </w:r>
    </w:p>
    <w:p>
      <w:pPr>
        <w:pStyle w:val="Normal"/>
        <w:rPr/>
      </w:pPr>
      <w:r>
        <w:rPr>
          <w:b/>
          <w:sz w:val="24"/>
        </w:rPr>
        <w:t>Temi trattati</w:t>
      </w:r>
      <w:r>
        <w:rPr>
          <w:sz w:val="24"/>
        </w:rPr>
        <w:t>. Il testo di Dossetti si è dimostrato un potente stimolo a una riflessione profonda. Le parti che hanno attirato maggiormente l’attenzione sono state: 1) L’introduzione (pag 192-199), con le riflessioni sui tredici anni dalla fine della seconda guerra mondiale al primo annunzio del Concilio e le reazioni che tale annuncio provocarono nella Chiesa. Questa parte ha dato  origine a commenti vivaci perché tutti i presenti ebbero la fortuna di vivere tale periodo con grande intensità e partecipazione. 2) La visione trinitaria , l’incarnazione del Figlio di Dio; lo Spirito Santo. 3) La centralità della Sacra Scrittura e l’esegesi biblica. 4) L’ecclesiologia, il concetto di Chiesa come popolo di Dio, il ruolo dei laici e in particolare dei Vescovi. 5) La liturgia.</w:t>
      </w:r>
    </w:p>
    <w:p>
      <w:pPr>
        <w:pStyle w:val="Normal"/>
        <w:rPr>
          <w:sz w:val="24"/>
        </w:rPr>
      </w:pPr>
      <w:r>
        <w:rPr>
          <w:sz w:val="24"/>
        </w:rPr>
      </w:r>
    </w:p>
    <w:p>
      <w:pPr>
        <w:pStyle w:val="Normal"/>
        <w:rPr>
          <w:sz w:val="24"/>
        </w:rPr>
      </w:pPr>
      <w:r>
        <w:rPr>
          <w:sz w:val="24"/>
        </w:rPr>
        <w:t>Tutti i temi di cui sopra sono stati esplorati nella loro evoluzione – o involuzione - lungo la traiettoria temporale che va dal pre-Concilio ad oggi. Unanime è la percezione che sia iniziata da qualche anno una fase di regressione, visibile in tutti i campi. I presenti si sentono in debito rispetto ai doni ricevuti nella stagione conciliare e vorrebbero continuare a trasmetterli alle future generazioni. Ma le energie non sono più quelle di un tempo. L’intervento dei più giovani in questa trasmissione è necessario. Qui il problema si intreccia strettamente al ruolo e alla situazione presente dei Vescovi, gli interlocutori necessari. Il clima attuale sembra intimidire anche i molti Vescovi che hanno condiviso per anni l’entusiasmo per il Concilio. Senza il loro appoggio è difficile agire.</w:t>
      </w:r>
    </w:p>
    <w:p>
      <w:pPr>
        <w:pStyle w:val="Normal"/>
        <w:rPr>
          <w:sz w:val="24"/>
        </w:rPr>
      </w:pPr>
      <w:r>
        <w:rPr>
          <w:sz w:val="24"/>
        </w:rPr>
      </w:r>
    </w:p>
    <w:p>
      <w:pPr>
        <w:pStyle w:val="Normal"/>
        <w:rPr>
          <w:sz w:val="24"/>
        </w:rPr>
      </w:pPr>
      <w:r>
        <w:rPr>
          <w:sz w:val="24"/>
        </w:rPr>
      </w:r>
    </w:p>
    <w:p>
      <w:pPr>
        <w:pStyle w:val="Normal"/>
        <w:rPr/>
      </w:pPr>
      <w:r>
        <w:rPr>
          <w:b/>
        </w:rPr>
        <w:t xml:space="preserve">Sintesi dei contributi </w:t>
      </w:r>
      <w:r>
        <w:rPr/>
        <w:t xml:space="preserve">di Alberta Aluffi, Paola e Tito Conti, Giovanni de Witt, Beppe e Grazia Fogaroli, Anna e Giorgio Jannuzzi, Alberto Pichi, Rosanna Tos - Ivrea </w:t>
      </w:r>
    </w:p>
    <w:p>
      <w:pPr>
        <w:pStyle w:val="Normal"/>
        <w:rPr>
          <w:b/>
          <w:b/>
        </w:rPr>
      </w:pPr>
      <w:r>
        <w:rPr>
          <w:b/>
        </w:rPr>
      </w:r>
    </w:p>
    <w:p>
      <w:pPr>
        <w:pStyle w:val="Normal"/>
        <w:numPr>
          <w:ilvl w:val="0"/>
          <w:numId w:val="18"/>
        </w:numPr>
        <w:rPr>
          <w:b/>
          <w:b/>
        </w:rPr>
      </w:pPr>
      <w:r>
        <w:rPr>
          <w:b/>
          <w:i/>
        </w:rPr>
        <w:t>Reazioni al testo di Dossetti;  come esso ha fatto rivivere nei partecipanti la loro personale esperienza del Concilio</w:t>
      </w:r>
    </w:p>
    <w:p>
      <w:pPr>
        <w:pStyle w:val="Normal"/>
        <w:rPr/>
      </w:pPr>
      <w:r>
        <w:rPr/>
        <w:t>.</w:t>
      </w:r>
    </w:p>
    <w:p>
      <w:pPr>
        <w:pStyle w:val="TextBody"/>
        <w:numPr>
          <w:ilvl w:val="1"/>
          <w:numId w:val="18"/>
        </w:numPr>
        <w:tabs>
          <w:tab w:val="clear" w:pos="708"/>
          <w:tab w:val="left" w:pos="720" w:leader="none"/>
        </w:tabs>
        <w:spacing w:before="0" w:after="0"/>
        <w:ind w:left="720" w:hanging="360"/>
        <w:jc w:val="both"/>
        <w:rPr>
          <w:sz w:val="24"/>
        </w:rPr>
      </w:pPr>
      <w:r>
        <w:rPr>
          <w:sz w:val="24"/>
        </w:rPr>
        <w:t>Leggere il Concilio come risposta alle caratteristiche del mondo d’oggi, nel presente chiaramente intelligibili, ma certo meno evidenti 50 anni fa, è illuminante perché rivela quanto di profetico e di intuizione precorritrice fosse racchiuso in quel magistero.</w:t>
      </w:r>
    </w:p>
    <w:p>
      <w:pPr>
        <w:pStyle w:val="Corpodeltesto2"/>
        <w:tabs>
          <w:tab w:val="clear" w:pos="708"/>
          <w:tab w:val="left" w:pos="720" w:leader="none"/>
          <w:tab w:val="left" w:pos="1260" w:leader="none"/>
        </w:tabs>
        <w:ind w:left="720" w:hanging="0"/>
        <w:rPr>
          <w:sz w:val="24"/>
        </w:rPr>
      </w:pPr>
      <w:r>
        <w:rPr>
          <w:sz w:val="24"/>
        </w:rPr>
        <w:t>La rilettura dei testi conciliari che viene fatta da Dossetti, commentata in un gruppo di credenti sufficientemente anziani per ricordare sia la Chiesa preconciliare, che il fervore degli anni in cui il Concilio si tenne, è stata un occasione importante per mettere in comune la percezione  che essi hanno della Chiesa di oggi (quella universale, ma anche quella locale) .</w:t>
      </w:r>
    </w:p>
    <w:p>
      <w:pPr>
        <w:pStyle w:val="Normal"/>
        <w:tabs>
          <w:tab w:val="clear" w:pos="708"/>
          <w:tab w:val="left" w:pos="720" w:leader="none"/>
        </w:tabs>
        <w:ind w:left="720" w:hanging="0"/>
        <w:jc w:val="both"/>
        <w:rPr>
          <w:sz w:val="24"/>
        </w:rPr>
      </w:pPr>
      <w:r>
        <w:rPr>
          <w:sz w:val="24"/>
        </w:rPr>
        <w:t>Il quadro che ne è emerso, se da un lato ha  fornito la confortante conferma che molte cose sono cambiate nella Chiesa e nella coscienza dei credenti, ha anche costituito l’occasione per mettere in comune la percezione delle molte occasioni (ancora?) perdute per rendere più ampio il rinnovamento pastorale iniziato col Concilio.</w:t>
      </w:r>
    </w:p>
    <w:p>
      <w:pPr>
        <w:pStyle w:val="Normal"/>
        <w:numPr>
          <w:ilvl w:val="1"/>
          <w:numId w:val="18"/>
        </w:numPr>
        <w:tabs>
          <w:tab w:val="clear" w:pos="708"/>
          <w:tab w:val="left" w:pos="720" w:leader="none"/>
        </w:tabs>
        <w:ind w:left="720" w:hanging="360"/>
        <w:rPr>
          <w:sz w:val="24"/>
        </w:rPr>
      </w:pPr>
      <w:r>
        <w:rPr>
          <w:sz w:val="24"/>
        </w:rPr>
        <w:t>Le impressioni del tempo, ravvivate dalla lettura di Dossetti, possono essere espresse con le parole: sorpresa, meraviglia, attesa, speranza. La realizzazione di un sogno di Chiesa che si poneva al di là di ogni ragionevole attesa. Commozione nel sentire parole così inusitate pronunciate dal capo della Chiesa Romana. Commozione di fronte alla grande assemblea dei vescovi…</w:t>
      </w:r>
    </w:p>
    <w:p>
      <w:pPr>
        <w:pStyle w:val="Normal"/>
        <w:numPr>
          <w:ilvl w:val="1"/>
          <w:numId w:val="18"/>
        </w:numPr>
        <w:tabs>
          <w:tab w:val="clear" w:pos="708"/>
          <w:tab w:val="left" w:pos="720" w:leader="none"/>
        </w:tabs>
        <w:ind w:left="720" w:hanging="360"/>
        <w:rPr>
          <w:sz w:val="24"/>
        </w:rPr>
      </w:pPr>
      <w:r>
        <w:rPr>
          <w:sz w:val="24"/>
        </w:rPr>
        <w:t>…</w:t>
      </w:r>
      <w:r>
        <w:rPr>
          <w:sz w:val="24"/>
        </w:rPr>
        <w:t>.Ricordo l’entusiasmo con cui, da semplice credente,  ho vissuto le varie fasi del Concilio considerandole una vera primavera della chiesa e una liberazione delle tante attese e dei fermenti precedenti. In particolare ricordo il fermento a livello della mia diocesi riguardo alla riforma liturgica e alla sua attuazione pratica. Devo dire che un grande dono per la diffusione delle idee del Concilio è stata la presenza   a Ivrea di mons. Bettazzi, convinto ed entusiasta padre  conciliare.</w:t>
      </w:r>
    </w:p>
    <w:p>
      <w:pPr>
        <w:pStyle w:val="TextBody"/>
        <w:numPr>
          <w:ilvl w:val="1"/>
          <w:numId w:val="18"/>
        </w:numPr>
        <w:tabs>
          <w:tab w:val="clear" w:pos="708"/>
          <w:tab w:val="left" w:pos="720" w:leader="none"/>
        </w:tabs>
        <w:spacing w:before="0" w:after="0"/>
        <w:ind w:left="720" w:hanging="360"/>
        <w:jc w:val="both"/>
        <w:rPr>
          <w:sz w:val="24"/>
        </w:rPr>
      </w:pPr>
      <w:r>
        <w:rPr>
          <w:sz w:val="24"/>
        </w:rPr>
        <w:t>Trattandosi di un evento che non è esagerato definire rivoluzionario, chi lo ha vissuto non può accontentarsi di celebrarlo. Sente l’esigenza certamente di stilare dei bilanci e di approntare un elenco dei percorsi individuati e proposti tuttora non pervenuti a compimento, alcuni forse neppure avviati, ma anzitutto di ravvivare in sé e di trasmettere alle generazioni che non lo hanno vissuto in prima persona lo spirito di prorompente vitalità che ha permeato gran parte degli attori e degli spettatori del Concilio e molte delle sue fasi.</w:t>
      </w:r>
    </w:p>
    <w:p>
      <w:pPr>
        <w:pStyle w:val="Normal"/>
        <w:numPr>
          <w:ilvl w:val="1"/>
          <w:numId w:val="18"/>
        </w:numPr>
        <w:tabs>
          <w:tab w:val="clear" w:pos="708"/>
          <w:tab w:val="left" w:pos="720" w:leader="none"/>
        </w:tabs>
        <w:ind w:left="720" w:hanging="360"/>
        <w:jc w:val="both"/>
        <w:rPr>
          <w:sz w:val="24"/>
        </w:rPr>
      </w:pPr>
      <w:r>
        <w:rPr>
          <w:sz w:val="24"/>
        </w:rPr>
        <w:t>Il n.2 dell’introduzione (pag.192-199) ha rievocato in me il senso di stanchezza e di “muffa” nella Chiesa degli anni ’50, in contrasto con le sollecitazioni e le novità del dopoguerra ( terminavo l’università , iniziavo a lavorare) e mi ha fatto rivivere il senso di liberazione e di gioia che mi ha accompagnato negli anni del Concilio.</w:t>
      </w:r>
    </w:p>
    <w:p>
      <w:pPr>
        <w:pStyle w:val="TextBody"/>
        <w:numPr>
          <w:ilvl w:val="1"/>
          <w:numId w:val="18"/>
        </w:numPr>
        <w:tabs>
          <w:tab w:val="clear" w:pos="708"/>
          <w:tab w:val="left" w:pos="720" w:leader="none"/>
        </w:tabs>
        <w:spacing w:before="0" w:after="0"/>
        <w:ind w:left="720" w:hanging="360"/>
        <w:jc w:val="both"/>
        <w:rPr>
          <w:sz w:val="24"/>
        </w:rPr>
      </w:pPr>
      <w:r>
        <w:rPr>
          <w:sz w:val="24"/>
        </w:rPr>
        <w:t>Mi ha colpita il richiamo di Dossetti alla “ignoranza complessiva”nella Chiesa gerarchica di quanto era maturato e maturava dopo il ’45 nella società e, faticosamente, nella Chiesa attraverso i movimenti ( liturgico, ecumenico, biblico) . Al n. 3 dell’introduzione è richiamata questa situazione di ignoranza dei tempi (pag. 198-199), con un accenno alle “ molte decine di schemi preparatori” e  con un richiamo alla positività del Concilio come primo passo verso il cambiamento ( a pag, 199 si legge “ ma intanto i Padri ebbero modo di conoscersi….”)</w:t>
      </w:r>
    </w:p>
    <w:p>
      <w:pPr>
        <w:pStyle w:val="Normal"/>
        <w:numPr>
          <w:ilvl w:val="1"/>
          <w:numId w:val="18"/>
        </w:numPr>
        <w:tabs>
          <w:tab w:val="clear" w:pos="708"/>
          <w:tab w:val="left" w:pos="720" w:leader="none"/>
        </w:tabs>
        <w:ind w:left="720" w:hanging="360"/>
        <w:rPr>
          <w:sz w:val="24"/>
        </w:rPr>
      </w:pPr>
      <w:r>
        <w:rPr>
          <w:sz w:val="24"/>
        </w:rPr>
        <w:t>Sono importanti e in certa misura ancora attuali le considerazioni sulla diffusa inconsapevolezza da parte della gerarchia ecclesiastica dei nuovi grandi problemi che si stavano ponendo alla Chiesa e al mondo al termine della seconda guerra mondiale. Certamente non era facile avere piena consapevolezza dei cambiamenti mentre essi avvenivano, ma chi era immerso nel mondo, laico o credente, le discontinuità le percepiva e dalla crisi passava all’azione, magari anche sbagliando. Una certa separazione dal – e diffidenza nei confronti del – “mondo” unita ad una percezione del ruolo episcopale in termini di delega amministrativa, contribuiva certo a tale inconsapevolezza. Il Concilio, soprattutto attraverso relazioni più intense fra gerarchia e laicato (e il soffio dello Spirito!), portò ad una certa “pacificazione” fra Chiesa e mondo; ma il rinnovato atteggiamento della Chiesa, come quella che ha solo da insegnare e dettare leggi, non ascoltare e dialogare, rischia di ricreare separazioni, oggi particolarmente dannose in campo etico, dato il rapido sviluppo delle tecnologie e i rischi di uno sviluppo che guarda più ai profitti che all’uomo. Sarebbe l’epoca della collaborazione fra tutti gli uomini di buona volontà per salvare l’uomo e il pianeta in cui vive, più che di creare divisioni.</w:t>
      </w:r>
    </w:p>
    <w:p>
      <w:pPr>
        <w:pStyle w:val="Normal"/>
        <w:tabs>
          <w:tab w:val="clear" w:pos="708"/>
          <w:tab w:val="left" w:pos="900" w:leader="none"/>
        </w:tabs>
        <w:rPr>
          <w:sz w:val="24"/>
        </w:rPr>
      </w:pPr>
      <w:r>
        <w:rPr>
          <w:sz w:val="24"/>
        </w:rPr>
      </w:r>
    </w:p>
    <w:p>
      <w:pPr>
        <w:pStyle w:val="Normal"/>
        <w:numPr>
          <w:ilvl w:val="0"/>
          <w:numId w:val="18"/>
        </w:numPr>
        <w:rPr>
          <w:b/>
          <w:b/>
          <w:i/>
          <w:i/>
          <w:sz w:val="24"/>
        </w:rPr>
      </w:pPr>
      <w:r>
        <w:rPr>
          <w:b/>
          <w:i/>
          <w:sz w:val="24"/>
        </w:rPr>
        <w:t>Dottrina Trinitaria, Incarnazione, Spirito Santo.</w:t>
      </w:r>
    </w:p>
    <w:p>
      <w:pPr>
        <w:pStyle w:val="Normal"/>
        <w:numPr>
          <w:ilvl w:val="0"/>
          <w:numId w:val="10"/>
        </w:numPr>
        <w:tabs>
          <w:tab w:val="clear" w:pos="708"/>
          <w:tab w:val="left" w:pos="720" w:leader="none"/>
        </w:tabs>
        <w:ind w:left="720" w:hanging="180"/>
        <w:jc w:val="both"/>
        <w:rPr>
          <w:sz w:val="24"/>
        </w:rPr>
      </w:pPr>
      <w:r>
        <w:rPr>
          <w:sz w:val="24"/>
        </w:rPr>
        <w:t>Del Concilio Dossetti dice di voler mettere in evidenza i punti nodali: l’approfondimento della dottrina trinitaria, a cui è strettamente connessa l’Incarnazione( n.4 pag.200-201)e l’opera della Spirito; le innovazioni introdotte nella dottrina dell’esegesi biblica ( pag.201 – 204 ) ; la revisione di tutta la materia liturgica per cui si passa da una liturgia giuridica ad una liturgia misterica ( 205 – 207) che apre ad un’ecclesiologia misterica (pag. 208 – 215 ). E’ curioso come Dossetti si soffermi  in particolare sul cap. III della  “ Lumen Gentium”; termina poi con un’analisi dei decreti che parlano dell’ecumenismo e dei rapporti con le religioni non cristiane. Sorgono a me spontanee alcune domande: perché non è stata ricordata nel discorso l’apertura al mondo ( Gaudium et Spes ) come punto nodale? Perché si è soffermato parlando dell’ecclesiologia particolarmente sul capitolo III che parla del Vescovo?  Secondo me è questo un richiamo forte a noi laici a riappropriarci in modo vitale della coscienza del nostro essere cristiani convocati in una Chiesa , la Chiesa di Cristo.</w:t>
      </w:r>
    </w:p>
    <w:p>
      <w:pPr>
        <w:pStyle w:val="Normal"/>
        <w:numPr>
          <w:ilvl w:val="0"/>
          <w:numId w:val="10"/>
        </w:numPr>
        <w:tabs>
          <w:tab w:val="clear" w:pos="708"/>
          <w:tab w:val="left" w:pos="720" w:leader="none"/>
        </w:tabs>
        <w:ind w:left="720" w:hanging="180"/>
        <w:rPr>
          <w:sz w:val="24"/>
        </w:rPr>
      </w:pPr>
      <w:r>
        <w:rPr>
          <w:sz w:val="24"/>
        </w:rPr>
        <w:t>Mi ha colpita, nonostante la natura pastorale del Vaticano II, l’insistenza nei documenti del principio trinitario, così poco messo in evidenza in precedenza nella normale catechesi, e della funzione dello Spirito. Sono capitoli che andrebbero ancora oggi approfonditi  sul piano teorico e soprattutto applicati sul piano spirituale; sarebbero anche arricchimenti nella prospettiva ecumenica.</w:t>
      </w:r>
    </w:p>
    <w:p>
      <w:pPr>
        <w:pStyle w:val="Normal"/>
        <w:numPr>
          <w:ilvl w:val="0"/>
          <w:numId w:val="10"/>
        </w:numPr>
        <w:tabs>
          <w:tab w:val="clear" w:pos="708"/>
          <w:tab w:val="left" w:pos="720" w:leader="none"/>
        </w:tabs>
        <w:ind w:left="720" w:hanging="180"/>
        <w:rPr>
          <w:sz w:val="24"/>
        </w:rPr>
      </w:pPr>
      <w:r>
        <w:rPr>
          <w:sz w:val="24"/>
          <w:szCs w:val="22"/>
        </w:rPr>
        <w:t>…</w:t>
      </w:r>
      <w:r>
        <w:rPr>
          <w:sz w:val="24"/>
          <w:szCs w:val="22"/>
        </w:rPr>
        <w:t>da ultimo, ma è un ultimo-primo, il fondamento trinitario di tutto il discorso, in particolare la sottolineatura della presenza dello Spirito Santo nella storia dell’uomo e nella Chiesa. Già la percezione del suo aleggiare si era avuta al momento dell’elezione di Papa Giovanni (per dei bergamaschi poi…) e dell’annuncio del Concilio, ma poi furono gli stessi documenti ad annunciarne costantemente la presenza… anche se nessuno lo potrà mai catturare (a volte sembra invece che qualcuno pretenda di imprigionare il vento).</w:t>
      </w:r>
    </w:p>
    <w:p>
      <w:pPr>
        <w:pStyle w:val="Normal"/>
        <w:rPr>
          <w:sz w:val="24"/>
        </w:rPr>
      </w:pPr>
      <w:r>
        <w:rPr>
          <w:sz w:val="24"/>
        </w:rPr>
      </w:r>
    </w:p>
    <w:p>
      <w:pPr>
        <w:pStyle w:val="Normal"/>
        <w:numPr>
          <w:ilvl w:val="0"/>
          <w:numId w:val="14"/>
        </w:numPr>
        <w:rPr>
          <w:b/>
          <w:b/>
          <w:sz w:val="24"/>
        </w:rPr>
      </w:pPr>
      <w:r>
        <w:rPr>
          <w:b/>
          <w:i/>
          <w:sz w:val="24"/>
        </w:rPr>
        <w:t>Nuova ecclesiologia.</w:t>
      </w:r>
    </w:p>
    <w:p>
      <w:pPr>
        <w:pStyle w:val="Normal"/>
        <w:numPr>
          <w:ilvl w:val="0"/>
          <w:numId w:val="10"/>
        </w:numPr>
        <w:tabs>
          <w:tab w:val="clear" w:pos="708"/>
          <w:tab w:val="left" w:pos="720" w:leader="none"/>
        </w:tabs>
        <w:ind w:left="720" w:hanging="180"/>
        <w:rPr/>
      </w:pPr>
      <w:r>
        <w:rPr>
          <w:sz w:val="24"/>
        </w:rPr>
        <w:t xml:space="preserve">Un punto centrale delle riflessioni del Concilio riguarda la nuova ecclesiologia che nasce dai suoi documenti( in particolare, ovviamente, dalla </w:t>
      </w:r>
      <w:r>
        <w:rPr>
          <w:i/>
          <w:sz w:val="24"/>
        </w:rPr>
        <w:t>Lumen Gentium</w:t>
      </w:r>
      <w:r>
        <w:rPr>
          <w:sz w:val="24"/>
        </w:rPr>
        <w:t xml:space="preserve"> e dalla </w:t>
      </w:r>
      <w:r>
        <w:rPr>
          <w:i/>
          <w:sz w:val="24"/>
        </w:rPr>
        <w:t>Gaudium et Spes</w:t>
      </w:r>
      <w:r>
        <w:rPr>
          <w:sz w:val="24"/>
        </w:rPr>
        <w:t>). La concezione del Regno di Dio come mistero, cui la Chiesa visibile contribuisce come inizio o preparazione, è fortemente liberatoria di potenzialità, non solo ecumeniche, poiché apre al dialogo ed al rispetto tra i popoli  e ad una diversa concezione dei fini dell’azione missionaria, in senso non esclusivo (piacerebbe poter dire inclusivo!). La concezione, poi, della Chiesa come assemblea del popolo di Dio, i cui membri condividono, con diversa intensità, ma con completezza di carismi, i poteri regali, profetici e sacerdotali del Cristo, mi sembra costituire, unitamente alla centralità della coscienza individuale orientata dalla Parola, il cuore della dignità e della funzione del laicato, soprattutto per la sua presenza e per la sua specifica azione “fuori dal tempio”.</w:t>
      </w:r>
    </w:p>
    <w:p>
      <w:pPr>
        <w:pStyle w:val="Normal"/>
        <w:numPr>
          <w:ilvl w:val="1"/>
          <w:numId w:val="14"/>
        </w:numPr>
        <w:tabs>
          <w:tab w:val="clear" w:pos="708"/>
          <w:tab w:val="left" w:pos="720" w:leader="none"/>
        </w:tabs>
        <w:ind w:left="720" w:hanging="180"/>
        <w:rPr>
          <w:sz w:val="24"/>
        </w:rPr>
      </w:pPr>
      <w:r>
        <w:rPr>
          <w:sz w:val="24"/>
          <w:szCs w:val="22"/>
        </w:rPr>
        <w:t>…</w:t>
      </w:r>
      <w:r>
        <w:rPr>
          <w:sz w:val="24"/>
          <w:szCs w:val="22"/>
        </w:rPr>
        <w:t>..La nuova definizione e la nuova classificazione, in ordine di priorità, del concetto di Chiesa: Mistero, popolo di Dio in cammino, gerarchia, laici, ecc. In questo modo si salva anche (in un certo senso si riafferma) l’affermazione dogmatica (Concilio di Trento?) “extra ecclesiam nulla salus”, sulla quale tanti dubbi erano sorti nelle nostre discussioni giovanili, in quanto nessuno può definire i confini della chiesa.</w:t>
      </w:r>
    </w:p>
    <w:p>
      <w:pPr>
        <w:pStyle w:val="Normal"/>
        <w:rPr>
          <w:sz w:val="24"/>
          <w:szCs w:val="22"/>
        </w:rPr>
      </w:pPr>
      <w:r>
        <w:rPr>
          <w:sz w:val="24"/>
          <w:szCs w:val="22"/>
        </w:rPr>
      </w:r>
    </w:p>
    <w:p>
      <w:pPr>
        <w:pStyle w:val="Normal"/>
        <w:numPr>
          <w:ilvl w:val="0"/>
          <w:numId w:val="14"/>
        </w:numPr>
        <w:rPr>
          <w:sz w:val="24"/>
        </w:rPr>
      </w:pPr>
      <w:r>
        <w:rPr>
          <w:b/>
          <w:i/>
          <w:sz w:val="24"/>
          <w:szCs w:val="22"/>
        </w:rPr>
        <w:t>Centralità della Sacra Scrittura</w:t>
      </w:r>
      <w:r>
        <w:rPr>
          <w:i/>
          <w:sz w:val="24"/>
          <w:szCs w:val="22"/>
        </w:rPr>
        <w:t>.</w:t>
      </w:r>
    </w:p>
    <w:p>
      <w:pPr>
        <w:pStyle w:val="Normal"/>
        <w:numPr>
          <w:ilvl w:val="1"/>
          <w:numId w:val="4"/>
        </w:numPr>
        <w:tabs>
          <w:tab w:val="clear" w:pos="708"/>
        </w:tabs>
        <w:ind w:left="720" w:hanging="180"/>
        <w:rPr>
          <w:sz w:val="24"/>
        </w:rPr>
      </w:pPr>
      <w:r>
        <w:rPr>
          <w:sz w:val="24"/>
        </w:rPr>
        <w:t xml:space="preserve">Mi sembra fondamentale lo spazio riservato dai documenti conciliari alla centralità della Sacra Scrittura nella vita della Chiesa e del cristiano. Questa centralità risulta particolarmente significativa poiché la Parola nella Scrittura è sempre viva ed attuale e parla al singolo, come alla comunità, con riferimento ai segni dei tempi ed  alla loro interpretazione, attraverso una ricerca indirizzata, oltre che al senso storico, al senso spirituale della Parola. </w:t>
      </w:r>
    </w:p>
    <w:p>
      <w:pPr>
        <w:pStyle w:val="Normal"/>
        <w:ind w:left="720" w:hanging="0"/>
        <w:rPr>
          <w:sz w:val="24"/>
        </w:rPr>
      </w:pPr>
      <w:r>
        <w:rPr>
          <w:sz w:val="24"/>
        </w:rPr>
        <w:t>La centralità dell’azione dello Spirito nell’ascolto e nell’interpretazione della Parola, all’interno delle coscienze, apre poi una via ad una forte responsabilizzazione, personale e comunitaria, anche nell’attuazione della Parola stessa. La coscienza diventa così il centro irrinunciabile delle decisioni morali, delle scelte d’azione sociale e politica e, in definitiva, della crescita del cristiano adulto.</w:t>
      </w:r>
    </w:p>
    <w:p>
      <w:pPr>
        <w:pStyle w:val="Normal"/>
        <w:ind w:left="720" w:hanging="0"/>
        <w:rPr>
          <w:sz w:val="24"/>
        </w:rPr>
      </w:pPr>
      <w:r>
        <w:rPr>
          <w:sz w:val="24"/>
        </w:rPr>
        <w:t>Questa centralità della Parola e la formazione, intorno ad essa, del cristiano adulto, capace di farsi carico dell’interpretazione dei segni dei tempi e del rischio delle scelte d’azione concreta, dovrebbe diventare il cuore dell’azione catechetica della comunità.</w:t>
      </w:r>
    </w:p>
    <w:p>
      <w:pPr>
        <w:pStyle w:val="Normal"/>
        <w:rPr>
          <w:sz w:val="24"/>
        </w:rPr>
      </w:pPr>
      <w:r>
        <w:rPr>
          <w:sz w:val="24"/>
        </w:rPr>
      </w:r>
    </w:p>
    <w:p>
      <w:pPr>
        <w:pStyle w:val="Normal"/>
        <w:numPr>
          <w:ilvl w:val="0"/>
          <w:numId w:val="11"/>
        </w:numPr>
        <w:rPr>
          <w:sz w:val="24"/>
        </w:rPr>
      </w:pPr>
      <w:r>
        <w:rPr>
          <w:b/>
          <w:i/>
          <w:sz w:val="24"/>
        </w:rPr>
        <w:t>Liturgia</w:t>
      </w:r>
      <w:r>
        <w:rPr>
          <w:i/>
          <w:sz w:val="24"/>
        </w:rPr>
        <w:t>.</w:t>
      </w:r>
    </w:p>
    <w:p>
      <w:pPr>
        <w:pStyle w:val="Normal"/>
        <w:numPr>
          <w:ilvl w:val="0"/>
          <w:numId w:val="15"/>
        </w:numPr>
        <w:tabs>
          <w:tab w:val="clear" w:pos="708"/>
          <w:tab w:val="left" w:pos="540" w:leader="none"/>
          <w:tab w:val="left" w:pos="1260" w:leader="none"/>
        </w:tabs>
        <w:ind w:left="540" w:hanging="180"/>
        <w:rPr>
          <w:sz w:val="24"/>
        </w:rPr>
      </w:pPr>
      <w:r>
        <w:rPr>
          <w:sz w:val="24"/>
        </w:rPr>
        <w:t>Il rinnovamento dell’azione liturgica, intorno al concetto di una partecipazione generalizzata e adulta  alla Mensa… è coerente con l’enfasi data alla centralità della Parola e al popolo di Dio. Piuttosto, mi sembra debba essere considerato questo il luogo dove le esperienze di partecipazione debbano crescere: certamente con attenzione, ma senza una paura eccessiva della sciattezza nella celebrazione o di relativismo delle coscienze nella interpretazione della Parola stessa.</w:t>
      </w:r>
    </w:p>
    <w:p>
      <w:pPr>
        <w:pStyle w:val="Normal"/>
        <w:numPr>
          <w:ilvl w:val="0"/>
          <w:numId w:val="15"/>
        </w:numPr>
        <w:tabs>
          <w:tab w:val="clear" w:pos="708"/>
          <w:tab w:val="left" w:pos="540" w:leader="none"/>
        </w:tabs>
        <w:ind w:left="540" w:hanging="180"/>
        <w:jc w:val="both"/>
        <w:rPr>
          <w:sz w:val="24"/>
        </w:rPr>
      </w:pPr>
      <w:r>
        <w:rPr>
          <w:sz w:val="24"/>
        </w:rPr>
        <w:t>La riforma liturgica, in particolare della Messa, è da valutare in modo positivo. Oggi è decisamente più partecipata di un tempo. Ma la focalizzazione, forse eccessiva  perché esclusiva, sull’Eucarestia, ha  di fatto assorbito qualsiasi altra occasione liturgica. Le messe pomeridiane, per esempio, hanno cancellato i Vespri e la loro complementarietà alla messa nella celebrazione del giorno del Signore.  Inoltre alla prima “rivoluzione”  nella liturgia della messa, non è seguita  una certa “creatività”, che solo pochissimi sacerdoti e poche comunità sperimentano, con la introduzione di preghiere personali, con piccole variazioni del canone che lo attualizzino e ne evitino la ripetitività, ecc. Così facendo, la liturgia della messa si è – salvo poche lodevoli eccezioni – nuovamente cristallizzata….C’è poi da registrare il recente Motu proprio con cui Benedetto XVI° ha liberalizzato il ricorso al  rito preconciliare della messa; autorizzare, si è detto,  non vuol dire imporre, quanto meno ai celebranti: ma per i fedeli che  vi si trovino coinvolti, non si tratterebbe di un’imposizione?</w:t>
      </w:r>
    </w:p>
    <w:p>
      <w:pPr>
        <w:pStyle w:val="Normal"/>
        <w:rPr>
          <w:sz w:val="24"/>
        </w:rPr>
      </w:pPr>
      <w:r>
        <w:rPr>
          <w:sz w:val="24"/>
        </w:rPr>
      </w:r>
    </w:p>
    <w:p>
      <w:pPr>
        <w:pStyle w:val="Normal"/>
        <w:numPr>
          <w:ilvl w:val="0"/>
          <w:numId w:val="2"/>
        </w:numPr>
        <w:rPr>
          <w:b/>
          <w:b/>
          <w:sz w:val="24"/>
        </w:rPr>
      </w:pPr>
      <w:r>
        <w:rPr>
          <w:b/>
          <w:i/>
          <w:sz w:val="24"/>
        </w:rPr>
        <w:t>Il Vescovo e la Chiesa locale.</w:t>
      </w:r>
    </w:p>
    <w:p>
      <w:pPr>
        <w:pStyle w:val="Normal"/>
        <w:numPr>
          <w:ilvl w:val="0"/>
          <w:numId w:val="8"/>
        </w:numPr>
        <w:tabs>
          <w:tab w:val="clear" w:pos="708"/>
          <w:tab w:val="left" w:pos="360" w:leader="none"/>
          <w:tab w:val="left" w:pos="540" w:leader="none"/>
        </w:tabs>
        <w:ind w:left="540" w:hanging="180"/>
        <w:jc w:val="both"/>
        <w:rPr>
          <w:sz w:val="24"/>
        </w:rPr>
      </w:pPr>
      <w:r>
        <w:rPr>
          <w:sz w:val="24"/>
        </w:rPr>
        <w:t>…</w:t>
      </w:r>
      <w:r>
        <w:rPr>
          <w:sz w:val="24"/>
        </w:rPr>
        <w:t>Sono convinta che i Vescovi sentono questi problemi ma hanno bisogno di un sostegno da parte di noi laici per riprendere il discorso del Concilio su questi punti e particolarmente i Vescovi italiani..Mi pare che dobbiamo assumerci questa responsabilità verso i nostri fratelli Vescovi.</w:t>
      </w:r>
    </w:p>
    <w:p>
      <w:pPr>
        <w:pStyle w:val="Normal"/>
        <w:tabs>
          <w:tab w:val="clear" w:pos="708"/>
          <w:tab w:val="left" w:pos="540" w:leader="none"/>
        </w:tabs>
        <w:ind w:left="540" w:hanging="0"/>
        <w:jc w:val="both"/>
        <w:rPr/>
      </w:pPr>
      <w:r>
        <w:rPr>
          <w:sz w:val="24"/>
        </w:rPr>
        <w:t xml:space="preserve">Non è ora di passare da una Chiesa, oggi in mano alla Curia romana, strutturata e condotta come un organismo di potere ad una Chiesa “ sacramento o segno e strumento dell’intima unione con Dio e dell’unità di tutto il genere umano……”?( </w:t>
      </w:r>
      <w:r>
        <w:rPr>
          <w:sz w:val="24"/>
          <w:lang w:val="de-DE"/>
        </w:rPr>
        <w:t>Lumen gentium  cap.I n.1 )</w:t>
      </w:r>
    </w:p>
    <w:p>
      <w:pPr>
        <w:pStyle w:val="Normal"/>
        <w:numPr>
          <w:ilvl w:val="0"/>
          <w:numId w:val="8"/>
        </w:numPr>
        <w:tabs>
          <w:tab w:val="clear" w:pos="708"/>
          <w:tab w:val="left" w:pos="360" w:leader="none"/>
          <w:tab w:val="left" w:pos="540" w:leader="none"/>
          <w:tab w:val="left" w:pos="1260" w:leader="none"/>
        </w:tabs>
        <w:ind w:left="540" w:hanging="180"/>
        <w:rPr>
          <w:sz w:val="24"/>
          <w:szCs w:val="22"/>
        </w:rPr>
      </w:pPr>
      <w:r>
        <w:rPr>
          <w:sz w:val="24"/>
          <w:szCs w:val="22"/>
        </w:rPr>
        <w:t>Di grande importanza il concetto, introdotto dal Concilio, di Diocesi, che, col Vescovo, è una “Chiesa locale”, non tanto una circoscrizione geografica amministrativa della chiesa universale, quale sino ad allora la si era per lo più intesa</w:t>
      </w:r>
    </w:p>
    <w:p>
      <w:pPr>
        <w:pStyle w:val="Normal"/>
        <w:numPr>
          <w:ilvl w:val="0"/>
          <w:numId w:val="8"/>
        </w:numPr>
        <w:tabs>
          <w:tab w:val="clear" w:pos="708"/>
          <w:tab w:val="left" w:pos="360" w:leader="none"/>
          <w:tab w:val="left" w:pos="540" w:leader="none"/>
        </w:tabs>
        <w:ind w:left="540" w:hanging="180"/>
        <w:rPr>
          <w:sz w:val="24"/>
        </w:rPr>
      </w:pPr>
      <w:r>
        <w:rPr>
          <w:sz w:val="24"/>
        </w:rPr>
        <w:t>Sembra di notare una sempre più diffusa timidezza dei Vescovi a parlare di fronte a chiare manifestazioni di involuzione preconciliare. D’altra parte gli attacchi di franchi tiratori apparentemente autonomi, o i silenzi eloquenti della gerarchia, nei confronti di vescovi che si sbilanciano, sono sempre più frequenti. L’esempio del Cardinale Martini è emblematico. Se si attenta alla Chiesa locale i laici rimangono soli a difendere il Concilio.</w:t>
      </w:r>
    </w:p>
    <w:p>
      <w:pPr>
        <w:pStyle w:val="Normal"/>
        <w:tabs>
          <w:tab w:val="clear" w:pos="708"/>
          <w:tab w:val="left" w:pos="540" w:leader="none"/>
        </w:tabs>
        <w:rPr>
          <w:sz w:val="24"/>
        </w:rPr>
      </w:pPr>
      <w:r>
        <w:rPr>
          <w:sz w:val="24"/>
        </w:rPr>
      </w:r>
    </w:p>
    <w:p>
      <w:pPr>
        <w:pStyle w:val="Normal"/>
        <w:numPr>
          <w:ilvl w:val="0"/>
          <w:numId w:val="16"/>
        </w:numPr>
        <w:rPr>
          <w:b/>
          <w:b/>
          <w:sz w:val="24"/>
        </w:rPr>
      </w:pPr>
      <w:r>
        <w:rPr>
          <w:b/>
          <w:i/>
          <w:sz w:val="24"/>
        </w:rPr>
        <w:t>L’ ecumenismo.</w:t>
      </w:r>
    </w:p>
    <w:p>
      <w:pPr>
        <w:pStyle w:val="Normal"/>
        <w:numPr>
          <w:ilvl w:val="0"/>
          <w:numId w:val="9"/>
        </w:numPr>
        <w:tabs>
          <w:tab w:val="clear" w:pos="708"/>
          <w:tab w:val="left" w:pos="540" w:leader="none"/>
        </w:tabs>
        <w:ind w:left="540" w:hanging="180"/>
        <w:jc w:val="both"/>
        <w:rPr>
          <w:sz w:val="24"/>
        </w:rPr>
      </w:pPr>
      <w:r>
        <w:rPr>
          <w:sz w:val="24"/>
        </w:rPr>
        <w:t>Il dialogo ecumenico, abbastanza aperto a livello delle Comunità di base, continua  invece a risentire di ricorrenti ritorni dei vertici della Curia romana alla dottrina della Chiesa cattolica come unica vera Chiesa, oltretutto con  una scelta di tempi  che lascia intendere una consapevole “strategia della tensione” ( vedi l’affermazione della Congregazione per la difesa della Fede,  pubblicata con autorizzazione del Papa alla vigilia dell’incontro ecumenico di Sibiu)</w:t>
      </w:r>
    </w:p>
    <w:p>
      <w:pPr>
        <w:pStyle w:val="Normal"/>
        <w:numPr>
          <w:ilvl w:val="0"/>
          <w:numId w:val="9"/>
        </w:numPr>
        <w:tabs>
          <w:tab w:val="clear" w:pos="708"/>
          <w:tab w:val="left" w:pos="540" w:leader="none"/>
        </w:tabs>
        <w:ind w:left="540" w:hanging="180"/>
        <w:rPr>
          <w:sz w:val="24"/>
          <w:szCs w:val="22"/>
        </w:rPr>
      </w:pPr>
      <w:r>
        <w:rPr>
          <w:sz w:val="24"/>
          <w:szCs w:val="22"/>
        </w:rPr>
        <w:t>Mancanza di evoluzione – spesso regressione - delle aperture ecumeniche verso le altre Chiese Cristiane e le altre religioni (vedi ad esempio la polemica recente con gli ebrei provocata soprattutto, sembra, dalla nuova versione della preghiera del Venerdì Santo, in cui si prega Dio perché anche gli Ebrei si convertano).</w:t>
      </w:r>
    </w:p>
    <w:p>
      <w:pPr>
        <w:pStyle w:val="Normal"/>
        <w:ind w:left="540" w:hanging="0"/>
        <w:rPr>
          <w:sz w:val="24"/>
          <w:szCs w:val="22"/>
        </w:rPr>
      </w:pPr>
      <w:r>
        <w:rPr>
          <w:sz w:val="24"/>
          <w:szCs w:val="22"/>
        </w:rPr>
        <w:t>Nei posti dove cattolici, protestanti, musulmani, animisti convivono in modo assolutamente pacifico e integrato, come nelle società pur multiformi dell’Africa, non vi è nessuna pretesa e soprattutto nessuna affermazione da parte dei cattolici di essere dei privilegiati perché fanno parte della  “vera Chiesa”, ma la convinzione che  Dio ha fatto nascere ciascuno in una comunità e in una religione che ha il suo modo di esprimersi e di vivere secondo quanto Dio vuole da lui.</w:t>
      </w:r>
    </w:p>
    <w:p>
      <w:pPr>
        <w:pStyle w:val="Normal"/>
        <w:tabs>
          <w:tab w:val="clear" w:pos="708"/>
          <w:tab w:val="left" w:pos="540" w:leader="none"/>
        </w:tabs>
        <w:rPr>
          <w:sz w:val="24"/>
          <w:szCs w:val="22"/>
        </w:rPr>
      </w:pPr>
      <w:r>
        <w:rPr>
          <w:sz w:val="24"/>
          <w:szCs w:val="22"/>
        </w:rPr>
      </w:r>
    </w:p>
    <w:p>
      <w:pPr>
        <w:pStyle w:val="Normal"/>
        <w:numPr>
          <w:ilvl w:val="0"/>
          <w:numId w:val="16"/>
        </w:numPr>
        <w:tabs>
          <w:tab w:val="clear" w:pos="708"/>
          <w:tab w:val="left" w:pos="540" w:leader="none"/>
        </w:tabs>
        <w:rPr>
          <w:b/>
          <w:b/>
          <w:sz w:val="24"/>
        </w:rPr>
      </w:pPr>
      <w:r>
        <w:rPr>
          <w:b/>
          <w:i/>
          <w:sz w:val="24"/>
        </w:rPr>
        <w:t>Cosa fare?</w:t>
      </w:r>
    </w:p>
    <w:p>
      <w:pPr>
        <w:pStyle w:val="Normal"/>
        <w:numPr>
          <w:ilvl w:val="0"/>
          <w:numId w:val="3"/>
        </w:numPr>
        <w:tabs>
          <w:tab w:val="clear" w:pos="708"/>
        </w:tabs>
        <w:ind w:left="540" w:hanging="360"/>
        <w:rPr>
          <w:sz w:val="24"/>
        </w:rPr>
      </w:pPr>
      <w:r>
        <w:rPr>
          <w:sz w:val="24"/>
        </w:rPr>
        <w:t>....Di fronte a questa ricchezza che  per motivi generazionali ho vissuto mi chiedo come fare a trasmettere  i contenuti, le idee e le esperienze conciliari alle generazioni di giovani che non hanno sperimentato quest’epoca e questo entusiasmo. Soprattutto sarebbe importante vivere e testimoniare con credibilità l’idea di chiesa popolo di Dio. Sono per questo molto d’accordo a riprendere i temi del Concilio sia a livello generale, sia con una diffusione pastorale nelle parrocchie e nei piccoli gruppi di chiesa.</w:t>
      </w:r>
    </w:p>
    <w:p>
      <w:pPr>
        <w:pStyle w:val="Normal"/>
        <w:numPr>
          <w:ilvl w:val="0"/>
          <w:numId w:val="17"/>
        </w:numPr>
        <w:tabs>
          <w:tab w:val="clear" w:pos="708"/>
          <w:tab w:val="left" w:pos="540" w:leader="none"/>
        </w:tabs>
        <w:ind w:left="720" w:hanging="540"/>
        <w:jc w:val="both"/>
        <w:rPr>
          <w:sz w:val="24"/>
        </w:rPr>
      </w:pPr>
      <w:r>
        <w:rPr>
          <w:sz w:val="24"/>
        </w:rPr>
        <w:t>Due cose è necessario trasmettere:</w:t>
      </w:r>
    </w:p>
    <w:p>
      <w:pPr>
        <w:pStyle w:val="Normal"/>
        <w:numPr>
          <w:ilvl w:val="0"/>
          <w:numId w:val="7"/>
        </w:numPr>
        <w:tabs>
          <w:tab w:val="clear" w:pos="708"/>
          <w:tab w:val="left" w:pos="900" w:leader="none"/>
        </w:tabs>
        <w:ind w:left="720" w:firstLine="180"/>
        <w:jc w:val="both"/>
        <w:rPr>
          <w:sz w:val="24"/>
        </w:rPr>
      </w:pPr>
      <w:r>
        <w:rPr>
          <w:sz w:val="24"/>
        </w:rPr>
        <w:t>una conoscenza adeguata dei documenti (Costituzioni, Decreti, dichiarazioni)</w:t>
      </w:r>
    </w:p>
    <w:p>
      <w:pPr>
        <w:pStyle w:val="Normal"/>
        <w:numPr>
          <w:ilvl w:val="0"/>
          <w:numId w:val="7"/>
        </w:numPr>
        <w:tabs>
          <w:tab w:val="clear" w:pos="708"/>
          <w:tab w:val="left" w:pos="900" w:leader="none"/>
        </w:tabs>
        <w:ind w:left="720" w:firstLine="180"/>
        <w:jc w:val="both"/>
        <w:rPr>
          <w:sz w:val="24"/>
        </w:rPr>
      </w:pPr>
      <w:r>
        <w:rPr>
          <w:sz w:val="24"/>
        </w:rPr>
        <w:t>una conoscenza adeguata del loro faticoso e combattuto processo di sviluppo</w:t>
      </w:r>
    </w:p>
    <w:p>
      <w:pPr>
        <w:pStyle w:val="TextBody"/>
        <w:tabs>
          <w:tab w:val="clear" w:pos="708"/>
          <w:tab w:val="left" w:pos="540" w:leader="none"/>
        </w:tabs>
        <w:ind w:left="540" w:hanging="0"/>
        <w:rPr>
          <w:sz w:val="24"/>
        </w:rPr>
      </w:pPr>
      <w:r>
        <w:rPr>
          <w:sz w:val="24"/>
        </w:rPr>
        <w:t>I documenti riguardo all’uno e all’altro aspetto non mancano. Occorre riprenderli in mano, approntarne dei chiari prospetti illustrativi, offrirne nelle nostre chiese ai fedeli una capillare e insistita proposta. È un lavoro da svolgere nell’arco di almeno alcuni degli anni scanditi dai cinquantenari delle tappe di quell’evento se vogliamo accendere in loro una volontà di emulazione di quello spirito di conversione personale e di vitalità nel rinnovamento delle proprie chiese che allora certamente spirava. È un lavoro affidato primariamente ai vescovi e ai sacerdoti, sia a quelli che di quell’epoca sono stati attori o testimoni, sia a quelli che da loro hanno già, o dovrebbero avere, ricevuto il testimone.</w:t>
      </w:r>
    </w:p>
    <w:p>
      <w:pPr>
        <w:pStyle w:val="Normal"/>
        <w:tabs>
          <w:tab w:val="clear" w:pos="708"/>
          <w:tab w:val="left" w:pos="540" w:leader="none"/>
        </w:tabs>
        <w:ind w:left="540" w:hanging="0"/>
        <w:jc w:val="both"/>
        <w:rPr>
          <w:sz w:val="24"/>
        </w:rPr>
      </w:pPr>
      <w:r>
        <w:rPr>
          <w:sz w:val="24"/>
        </w:rPr>
        <w:t>Ma, e non solo perché i sacerdoti sono numericamente pochi, il lavoro è affidato anche a noi laici, che forse di trasmettere quel testimone non ci siamo curati abbastanza, talvolta per nulla. Molti di quelli che all’epoca si erano sentiti entusiasmati e coinvolti sono ora già in pensione. Dispongono di tempo. Dispongono di memoria. Dispongono di documenti. Confidiamo dispongano di buona volontà e di speranza. Può valere la pena di rivolgere loro l’invito a dedicarsi, mettendosi a disposizione del proprio Vescovo e della propria Chiesa locale, a questa importantissima funzione di trasmissione del testimone, che solo a loro, cui la vita ha offerto il privilegio di assistere a quell’evento straordinario, può essere affidata.</w: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t xml:space="preserve">Tito Conti, Ivrea 24 novembre 2008 </w:t>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b/>
          <w:b/>
        </w:rPr>
      </w:pPr>
      <w:r>
        <w:rPr>
          <w:b/>
        </w:rPr>
        <w:t>17.   Cantu’,  28 novembre</w:t>
      </w:r>
    </w:p>
    <w:p>
      <w:pPr>
        <w:pStyle w:val="Normal"/>
        <w:tabs>
          <w:tab w:val="clear" w:pos="708"/>
          <w:tab w:val="left" w:pos="540" w:leader="none"/>
        </w:tabs>
        <w:ind w:left="540" w:hanging="0"/>
        <w:jc w:val="both"/>
        <w:rPr>
          <w:b/>
          <w:b/>
          <w:sz w:val="24"/>
        </w:rPr>
      </w:pPr>
      <w:r>
        <w:rPr>
          <w:b/>
          <w:sz w:val="24"/>
        </w:rPr>
      </w:r>
    </w:p>
    <w:p>
      <w:pPr>
        <w:pStyle w:val="Normal"/>
        <w:tabs>
          <w:tab w:val="clear" w:pos="708"/>
          <w:tab w:val="left" w:pos="540" w:leader="none"/>
        </w:tabs>
        <w:ind w:left="540" w:hanging="0"/>
        <w:jc w:val="both"/>
        <w:rPr>
          <w:b/>
          <w:b/>
          <w:sz w:val="24"/>
        </w:rPr>
      </w:pPr>
      <w:r>
        <w:rPr>
          <w:b/>
          <w:sz w:val="24"/>
        </w:rPr>
        <w:t>(ricevuto da Sara Villa)</w:t>
      </w:r>
    </w:p>
    <w:p>
      <w:pPr>
        <w:pStyle w:val="Normal"/>
        <w:tabs>
          <w:tab w:val="clear" w:pos="708"/>
          <w:tab w:val="left" w:pos="540" w:leader="none"/>
        </w:tabs>
        <w:ind w:left="540" w:hanging="0"/>
        <w:jc w:val="both"/>
        <w:rPr>
          <w:b/>
          <w:b/>
          <w:sz w:val="24"/>
        </w:rPr>
      </w:pPr>
      <w:r>
        <w:rPr>
          <w:b/>
          <w:sz w:val="24"/>
        </w:rPr>
      </w:r>
    </w:p>
    <w:p>
      <w:pPr>
        <w:pStyle w:val="Normal"/>
        <w:rPr/>
      </w:pPr>
      <w:r>
        <w:rPr>
          <w:rFonts w:eastAsia="Verdana" w:cs="Verdana" w:ascii="Verdana" w:hAnsi="Verdana"/>
          <w:b/>
          <w:sz w:val="24"/>
        </w:rPr>
        <w:t xml:space="preserve">        </w:t>
      </w:r>
      <w:r>
        <w:rPr>
          <w:rFonts w:cs="Verdana" w:ascii="Verdana" w:hAnsi="Verdana"/>
          <w:b/>
          <w:sz w:val="24"/>
        </w:rPr>
        <w:t>IL DONO DEL CONCILIO VATICANO II</w:t>
      </w:r>
      <w:r>
        <w:rPr>
          <w:rFonts w:cs="Verdana" w:ascii="Verdana" w:hAnsi="Verdana"/>
          <w:b/>
          <w:sz w:val="24"/>
          <w:u w:val="single"/>
        </w:rPr>
        <w:t>°</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A cinquant’anni dall’elezione di Papa Giovanni XXIII ascoltiamo insieme le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parole pronunciate nel 1994 da Don Giuseppe Dossetti (Monaco e Padre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della Costituzione Italiana)</w:t>
      </w:r>
    </w:p>
    <w:p>
      <w:pPr>
        <w:pStyle w:val="Normal"/>
        <w:rPr>
          <w:rFonts w:ascii="Verdana" w:hAnsi="Verdana" w:cs="Verdana"/>
          <w:sz w:val="16"/>
        </w:rPr>
      </w:pPr>
      <w:r>
        <w:rPr>
          <w:rFonts w:cs="Verdana" w:ascii="Verdana" w:hAnsi="Verdana"/>
          <w:sz w:val="16"/>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Lunedi' 27 ottobre 2008 presso la comunita' parrocchiale di S.Michele in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Cantu' un gruppo di amici e componenti della Comunita' pastorale di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S.Vincenzo di Cantu' si sono ritrovati per ricordare nella vigilia del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50°anniversario al soglio pontificio del Beato Giovanni XXIII il dono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incomparabile per la nostra Chiesa del Concilio Vaticano II.</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La riflessione comunitaria ha avuto inzio con lo splendido discorso sul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Concilio tenuto da Don Giuseppe Dossetti nel 36° anniversario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dell'elevazione di Papa Giovanni (1994).</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Le parole piene di forza evangelica e nel contempo di debolezza per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malattia hanno fatto breccia dentro ogniuno di noi con la forza della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Parola e la debolezza della Croce.</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Gli interventi dei presenti hanno suscitato domande e riflessioni sulla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strada da compiere ancora per attuare le indicazioni conciliari riguardo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l'attenzione profonda alle problematiche piu' reali e umane di questa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societ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Una sensibile rilevanza e' stata data alla comunita' locale vista spesso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come dispensatrice di Sacramenti e in funzione di quelli l'attivita'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pastorale.</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La funzione dei laici capaci di costruire Comunita' con i loro pastori con un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sentire comune privo di troppi distinguo che spesso incrinano il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relazionarsi e il crescere insieme.</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Il desiderio infine di un ruolo episcopale che metta a disposizione nuovi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strumenti di diffusione evangelica che penetrino nelle vite reali di ogni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uomo.</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Fiduciosi che queste rilessioni portino all'avvio di altri incontri piu'</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improntati sulle aspettative laicali nel confronto sui testi conciliari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abbiamo deciso di dare continuita' al nostro ritrovarci .</w:t>
      </w:r>
    </w:p>
    <w:p>
      <w:pPr>
        <w:pStyle w:val="Normal"/>
        <w:tabs>
          <w:tab w:val="clear" w:pos="708"/>
          <w:tab w:val="left" w:pos="540" w:leader="none"/>
        </w:tabs>
        <w:ind w:left="540" w:hanging="0"/>
        <w:jc w:val="both"/>
        <w:rPr>
          <w:rFonts w:ascii="Verdana" w:hAnsi="Verdana" w:cs="Verdana"/>
          <w:b/>
          <w:b/>
          <w:sz w:val="24"/>
        </w:rPr>
      </w:pPr>
      <w:r>
        <w:rPr>
          <w:rFonts w:cs="Verdana" w:ascii="Verdana" w:hAnsi="Verdana"/>
          <w:b/>
          <w:sz w:val="24"/>
        </w:rPr>
      </w:r>
    </w:p>
    <w:p>
      <w:pPr>
        <w:pStyle w:val="Normal"/>
        <w:tabs>
          <w:tab w:val="clear" w:pos="708"/>
          <w:tab w:val="left" w:pos="540" w:leader="none"/>
        </w:tabs>
        <w:ind w:left="540" w:hanging="0"/>
        <w:jc w:val="both"/>
        <w:rPr>
          <w:b/>
          <w:b/>
          <w:sz w:val="24"/>
        </w:rPr>
      </w:pPr>
      <w:r>
        <w:rPr>
          <w:b/>
          <w:sz w:val="24"/>
        </w:rPr>
      </w:r>
    </w:p>
    <w:p>
      <w:pPr>
        <w:pStyle w:val="Normal"/>
        <w:tabs>
          <w:tab w:val="clear" w:pos="708"/>
          <w:tab w:val="left" w:pos="540" w:leader="none"/>
        </w:tabs>
        <w:ind w:left="540" w:hanging="0"/>
        <w:jc w:val="both"/>
        <w:rPr>
          <w:b/>
          <w:b/>
          <w:sz w:val="24"/>
        </w:rPr>
      </w:pPr>
      <w:r>
        <w:rPr>
          <w:b/>
          <w:sz w:val="24"/>
        </w:rPr>
      </w:r>
    </w:p>
    <w:p>
      <w:pPr>
        <w:pStyle w:val="Normal"/>
        <w:tabs>
          <w:tab w:val="clear" w:pos="708"/>
          <w:tab w:val="left" w:pos="540" w:leader="none"/>
        </w:tabs>
        <w:ind w:left="540" w:hanging="0"/>
        <w:jc w:val="both"/>
        <w:rPr>
          <w:b/>
          <w:b/>
        </w:rPr>
      </w:pPr>
      <w:r>
        <w:rPr>
          <w:b/>
        </w:rPr>
        <w:t xml:space="preserve">18.  Sammartini,  28 novembre </w:t>
      </w:r>
    </w:p>
    <w:p>
      <w:pPr>
        <w:pStyle w:val="Normal"/>
        <w:tabs>
          <w:tab w:val="clear" w:pos="708"/>
          <w:tab w:val="left" w:pos="540" w:leader="none"/>
        </w:tabs>
        <w:ind w:left="540" w:hanging="0"/>
        <w:jc w:val="both"/>
        <w:rPr>
          <w:b/>
          <w:b/>
          <w:sz w:val="24"/>
        </w:rPr>
      </w:pPr>
      <w:r>
        <w:rPr>
          <w:b/>
          <w:sz w:val="24"/>
        </w:rPr>
      </w:r>
    </w:p>
    <w:p>
      <w:pPr>
        <w:pStyle w:val="Normal"/>
        <w:tabs>
          <w:tab w:val="clear" w:pos="708"/>
          <w:tab w:val="left" w:pos="540" w:leader="none"/>
        </w:tabs>
        <w:ind w:left="540" w:hanging="0"/>
        <w:jc w:val="both"/>
        <w:rPr>
          <w:b/>
          <w:b/>
          <w:sz w:val="24"/>
        </w:rPr>
      </w:pPr>
      <w:r>
        <w:rPr>
          <w:b/>
          <w:sz w:val="24"/>
        </w:rPr>
        <w:t>(ricevuto da Vincenzo Balzani)</w:t>
      </w:r>
    </w:p>
    <w:p>
      <w:pPr>
        <w:pStyle w:val="Normal"/>
        <w:tabs>
          <w:tab w:val="clear" w:pos="708"/>
          <w:tab w:val="left" w:pos="540" w:leader="none"/>
        </w:tabs>
        <w:ind w:left="540" w:hanging="0"/>
        <w:jc w:val="both"/>
        <w:rPr>
          <w:b/>
          <w:b/>
          <w:sz w:val="24"/>
        </w:rPr>
      </w:pPr>
      <w:r>
        <w:rPr>
          <w:b/>
          <w:sz w:val="24"/>
        </w:rPr>
      </w:r>
    </w:p>
    <w:p>
      <w:pPr>
        <w:pStyle w:val="Normal"/>
        <w:tabs>
          <w:tab w:val="clear" w:pos="708"/>
          <w:tab w:val="left" w:pos="540" w:leader="none"/>
        </w:tabs>
        <w:ind w:left="540" w:hanging="0"/>
        <w:jc w:val="both"/>
        <w:rPr/>
      </w:pPr>
      <w:r>
        <w:rPr>
          <w:sz w:val="24"/>
        </w:rPr>
        <w:t>Il cd con la voce di Dossetti ha commosso tutti, il parroco Francesco aprendo l’incontro ne ricorda insegnamenti ricevuti tante volte a viva voce: in particolare certe presentazioni della figura di Giovanni, o il grande discorso sul contributo di Lercaro a tutto il concilio e in particolare a certi temi,come la chiesa dei poveri, acquisizione teologica  decisiva per l’età contemporanea, così confusa su consumi e ricchezze; e l’altro discorso, purtroppo disatteso largamente, sull’importanza della pace</w:t>
      </w:r>
      <w:r>
        <w:rPr>
          <w:b/>
          <w:sz w:val="24"/>
        </w:rPr>
        <w:t xml:space="preserve">  </w:t>
      </w:r>
      <w:r>
        <w:rPr>
          <w:sz w:val="24"/>
        </w:rPr>
        <w:t>tra popoli e Stati. Questa volta l’ha molto colpito la lucidità e severità del quadro storico, anteposto all’interpretazione del concilio e del ruolo di Roncalli. E’ vero che molto è cambiato in mezzo secolo, ma non certo perchè i problemi si siano allentati, o i principi di riferimento e giudizio debbano cambiare: forse quelli su di noi debbono solo diventare più severi, ma la “criterolgia” fondamentale del pensare e dell’agire, non crede sia mutata.  Invita comunque ciascuno a portare la propria testimonianza. I parrocchiani intervengono in modo vario e assai personalizzato.</w:t>
      </w:r>
    </w:p>
    <w:p>
      <w:pPr>
        <w:pStyle w:val="Normal"/>
        <w:tabs>
          <w:tab w:val="clear" w:pos="708"/>
          <w:tab w:val="left" w:pos="540" w:leader="none"/>
        </w:tabs>
        <w:ind w:left="540" w:hanging="0"/>
        <w:jc w:val="both"/>
        <w:rPr/>
      </w:pPr>
      <w:r>
        <w:rPr>
          <w:i/>
          <w:sz w:val="24"/>
          <w:u w:val="single"/>
        </w:rPr>
        <w:t>Nicola</w:t>
      </w:r>
      <w:r>
        <w:rPr>
          <w:sz w:val="24"/>
        </w:rPr>
        <w:t>: il discorso di Dossetti sul Concilio mi ha fatto capire che siamo in una situazione di disagio per la perdita della memoria. Quelli dopo di noi rischiano di perdere il contatto. Anzi, all’interno della chiesa c’è un movimento che cerca proprio di correggere il ricordo, di buttare acqua sul fuoco, spegnare gli entsiasmi che si erano accesi fra la gente.. Ricorda che all’epoca dello svolgimento del Concilio non c’era stata una simile resistenza, almeno tra i più semplici e a lui vicini. Il mio parroco –dice Nicola – fermava allegro i ragazzi e chiedeva loro “ma tu sai che c’è un Concilio? Lo sai cos’è un Concilio?” Lui era entusiasta e molti preti sembravano contenti, non avvertiva una resistenza. Però il suo professore di religione, alle medie, commentò la morte di Roncalli dicendo: “Vedete, quando un papa rischia di fare qualcosa di storto, il Signore lo prende per impedirgli di fare del male” Oggi le cose sono molto cambiate, per questo è bene ravvivare e radicare i ricordi e anche studiare per capire quali tendenze si sono sviluppate nel senso che vediamo, e perchè.  Per questo l’iniziativa di dedicare tempo e attenzione a questa grande vicenda gli pare sensata e utile.</w:t>
      </w:r>
    </w:p>
    <w:p>
      <w:pPr>
        <w:pStyle w:val="Normal"/>
        <w:tabs>
          <w:tab w:val="clear" w:pos="708"/>
          <w:tab w:val="left" w:pos="540" w:leader="none"/>
        </w:tabs>
        <w:ind w:left="540" w:hanging="0"/>
        <w:jc w:val="both"/>
        <w:rPr/>
      </w:pPr>
      <w:r>
        <w:rPr>
          <w:i/>
          <w:sz w:val="24"/>
          <w:u w:val="single"/>
        </w:rPr>
        <w:t>Valeria</w:t>
      </w:r>
      <w:r>
        <w:rPr>
          <w:sz w:val="24"/>
        </w:rPr>
        <w:t>: Vissi la cosa molto  da fuori perchè nel 58 non frequentavo la parrocchia  e io ho avuto poco il senso di quello che stava succedendo.  In casa mia non se ne capiva l’importanza e il significato più impegnativo e profondo. Certo, anche da noi colpivano certi fatti, come la figlia di Kruscev ricevuta dal papa, questo faceva pensare alla fine o al cambiamento di certe rotture; e molto faceva pensare, ma piaceva, l’uso completo della lingua italiana nella liturgia che diventava più comprensibile anche a chi aveva studiato poco o niente a scuola. Molte persone cattoliche ebbero l’impressione invece  che si rnuniciasse al “sacro” e non gradirono il cambiamento. Alle persone “di dentro”, spesso il Concilio non piaceva, mentre a quelli “di fuori” dava più speranza. Adesso, anche adesso (lo sente di più intorno) c’è un filone di resistenza dura  e profonda del non voler capire, non cambiare il patrimonio tradizionale della chiesa.</w:t>
      </w:r>
    </w:p>
    <w:p>
      <w:pPr>
        <w:pStyle w:val="Normal"/>
        <w:tabs>
          <w:tab w:val="clear" w:pos="708"/>
          <w:tab w:val="left" w:pos="540" w:leader="none"/>
        </w:tabs>
        <w:ind w:left="540" w:hanging="0"/>
        <w:jc w:val="both"/>
        <w:rPr/>
      </w:pPr>
      <w:r>
        <w:rPr>
          <w:i/>
          <w:sz w:val="24"/>
          <w:u w:val="single"/>
        </w:rPr>
        <w:t>Stefano</w:t>
      </w:r>
      <w:r>
        <w:rPr>
          <w:sz w:val="24"/>
        </w:rPr>
        <w:t>: anche per me la conoscenza del Concilio è arrivata tardi rispetto all’evento in svolgimento. L’infanzia l’ho vissuta in parrocchia, poi come scout: di scrittura non si parlava, la messa durava venti minuti, era un compito da fare. Più viva mi parve l’Azione cattolica e più vere le opere di carità. Dopo il Concilio ho sentito crescere l’importanza e l’attenzione alla Scrittura, alla Liturgia. Tutto partiva dalla Parola e dalla Pasqua. Il discorso dela Luna ci colpì molto. Poi arrivammo a conoscere Dossetti, Giovanni e nel 71 fui  a una riunione di Osvaldo Piacentini con tutte le persone che volevano il diaconato permanente. La miniserialità aperta anche alle persone sposate.</w:t>
      </w:r>
    </w:p>
    <w:p>
      <w:pPr>
        <w:pStyle w:val="Normal"/>
        <w:tabs>
          <w:tab w:val="clear" w:pos="708"/>
          <w:tab w:val="left" w:pos="540" w:leader="none"/>
        </w:tabs>
        <w:ind w:left="540" w:hanging="0"/>
        <w:jc w:val="both"/>
        <w:rPr/>
      </w:pPr>
      <w:r>
        <w:rPr>
          <w:sz w:val="24"/>
        </w:rPr>
        <w:t xml:space="preserve"> </w:t>
      </w:r>
      <w:r>
        <w:rPr>
          <w:i/>
          <w:sz w:val="24"/>
          <w:u w:val="single"/>
        </w:rPr>
        <w:t>Albertini:</w:t>
      </w:r>
      <w:r>
        <w:rPr>
          <w:sz w:val="24"/>
        </w:rPr>
        <w:t xml:space="preserve"> ero piccolo. 13 anni, ho pochi ricordi diretti, ma il nostro parroco don Franzoni era un entusiasta del Concilio. Io chierico ricordo la liturgia che era poi continuazione di quella di prima, ma il capirla meglio, il pensarla era una gran gioia, solo più tardi mi hanno colpito, arrivandomi, le critiche di chi non era contento e rimpiangeva il passato, Certi allontanamenti avvennero per questo, la cosa cominciò a far paura.</w:t>
      </w:r>
    </w:p>
    <w:p>
      <w:pPr>
        <w:pStyle w:val="Normal"/>
        <w:tabs>
          <w:tab w:val="clear" w:pos="708"/>
          <w:tab w:val="left" w:pos="540" w:leader="none"/>
        </w:tabs>
        <w:ind w:left="540" w:hanging="0"/>
        <w:jc w:val="both"/>
        <w:rPr/>
      </w:pPr>
      <w:r>
        <w:rPr>
          <w:i/>
          <w:sz w:val="24"/>
          <w:u w:val="single"/>
        </w:rPr>
        <w:t>Bovina</w:t>
      </w:r>
      <w:r>
        <w:rPr>
          <w:sz w:val="24"/>
        </w:rPr>
        <w:t>: ricorda la grande gioia quando tolsero l’altare per voltarlo verso l’assemblea; ci fu impulso per la musica, l’arrivo di un grande organo, mica solo chitarre. Poi a Persiceto arrivò anche Giovanni, molti lo seguivano da Bologna, si creò anche una divisione fra i parrocchiani di Persiceto. La Bibbia, i Salmi, tutto riferito alla Parola di Dio In alcuni ci fu una crisi di rigetto al Concilio quando si capì che il riferimento diventava la Parola di Dio e non più la parrocchia.</w:t>
      </w:r>
    </w:p>
    <w:p>
      <w:pPr>
        <w:pStyle w:val="Normal"/>
        <w:tabs>
          <w:tab w:val="clear" w:pos="708"/>
          <w:tab w:val="left" w:pos="540" w:leader="none"/>
        </w:tabs>
        <w:ind w:left="540" w:hanging="0"/>
        <w:jc w:val="both"/>
        <w:rPr/>
      </w:pPr>
      <w:r>
        <w:rPr>
          <w:i/>
          <w:sz w:val="24"/>
          <w:u w:val="single"/>
        </w:rPr>
        <w:t>Tommasina</w:t>
      </w:r>
      <w:r>
        <w:rPr>
          <w:sz w:val="24"/>
        </w:rPr>
        <w:t xml:space="preserve"> si leggeva da cima a fondo “Avvenire d’Italia”, la Valle, monsignor Bettazzi che si poneva da fratello e padre con i poveri. La liturgia di Lercaro, anche in una cappella piccola come una stanza di casa. E tutto questo veniva illustrato e enfatizzato dall’ “Avvenire”</w:t>
      </w:r>
    </w:p>
    <w:p>
      <w:pPr>
        <w:pStyle w:val="Normal"/>
        <w:tabs>
          <w:tab w:val="clear" w:pos="708"/>
          <w:tab w:val="left" w:pos="540" w:leader="none"/>
        </w:tabs>
        <w:ind w:left="540" w:hanging="0"/>
        <w:jc w:val="both"/>
        <w:rPr/>
      </w:pPr>
      <w:r>
        <w:rPr>
          <w:i/>
          <w:sz w:val="24"/>
          <w:u w:val="single"/>
        </w:rPr>
        <w:t>Albert:</w:t>
      </w:r>
      <w:r>
        <w:rPr>
          <w:sz w:val="24"/>
        </w:rPr>
        <w:t xml:space="preserve"> dopo il catechismo per la Cresima io ho smesso tutto. Ho ritrovato la fede con chi ha vissuto il Concilio. Mi interessava tutto anche se non sempre ero d’accordo. In momtagna c’erano delle resistenze,  ma adesso le abitudini sono cambiate e la nuova liturgia va bene  a tutti</w:t>
      </w:r>
    </w:p>
    <w:p>
      <w:pPr>
        <w:pStyle w:val="Normal"/>
        <w:tabs>
          <w:tab w:val="clear" w:pos="708"/>
          <w:tab w:val="left" w:pos="540" w:leader="none"/>
        </w:tabs>
        <w:ind w:left="540" w:hanging="0"/>
        <w:jc w:val="both"/>
        <w:rPr/>
      </w:pPr>
      <w:r>
        <w:rPr>
          <w:i/>
          <w:sz w:val="24"/>
          <w:u w:val="single"/>
        </w:rPr>
        <w:t xml:space="preserve">Marta Begatti: </w:t>
      </w:r>
      <w:r>
        <w:rPr>
          <w:sz w:val="24"/>
        </w:rPr>
        <w:t>quando c’era don Giulio in chiesa non c’erano libri, era lui che ci spiegava tutto. Molte cose io le ho imparate solo dopo l’arrivo di don Giovanni</w:t>
      </w:r>
    </w:p>
    <w:p>
      <w:pPr>
        <w:pStyle w:val="Normal"/>
        <w:tabs>
          <w:tab w:val="clear" w:pos="708"/>
          <w:tab w:val="left" w:pos="540" w:leader="none"/>
        </w:tabs>
        <w:ind w:left="540" w:hanging="0"/>
        <w:jc w:val="both"/>
        <w:rPr/>
      </w:pPr>
      <w:r>
        <w:rPr>
          <w:i/>
          <w:sz w:val="24"/>
          <w:u w:val="single"/>
        </w:rPr>
        <w:t xml:space="preserve">Corrado: </w:t>
      </w:r>
      <w:r>
        <w:rPr>
          <w:sz w:val="24"/>
        </w:rPr>
        <w:t>la maggior parte di noi, qui, ha avuto un rapporto con la Chiesa che risale al Concilio. Alla fine degli anni Cinquanta si avvertiva un affaticamento, preparato dalla crisi della messa. Confessioni, rosario, digiuno. Con papa Giovanni arrivarono a prendere importanza altre cose, anche angosciose come la crisi di Cuba, ma papa Giovanni risultava avere parole importanti, dando l’impressione immediata di una Chiesa che accettava il Concilio con interpretazioni diverse, ma non tutto voleva dire inimicizia. Nella chiesa di Bologna, con Poma il concilio non fu messo in discussione, ma alcune figure troppo caratterizzate furono messe ai margini. E negli ultimi tempi c’era il Consiglio pastorale e ci furono accuse e critiche perchè l’arcivescovo non era sufficientemente attivo, non poneva con forza i misteri cristiani (e la critica in fondo era giusta...). Noi comunque abbiamo avuto contatti importanti,di figure belle e significative ce n’erano molte, adesso c’è un maggior vuoto: si parla meno dei poveri e molto di più della famigia, ma forse anche la famiglia è povera, e non solo di soldi...</w:t>
      </w:r>
    </w:p>
    <w:p>
      <w:pPr>
        <w:pStyle w:val="Normal"/>
        <w:tabs>
          <w:tab w:val="clear" w:pos="708"/>
          <w:tab w:val="left" w:pos="540" w:leader="none"/>
        </w:tabs>
        <w:ind w:left="540" w:hanging="0"/>
        <w:jc w:val="both"/>
        <w:rPr>
          <w:b/>
          <w:b/>
          <w:sz w:val="24"/>
        </w:rPr>
      </w:pPr>
      <w:r>
        <w:rPr>
          <w:b/>
          <w:sz w:val="24"/>
        </w:rPr>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b/>
          <w:b/>
        </w:rPr>
      </w:pPr>
      <w:r>
        <w:rPr>
          <w:b/>
        </w:rPr>
        <w:t>19.  Bologna,  28 novembre  (gruppo Dozza)</w:t>
      </w:r>
    </w:p>
    <w:p>
      <w:pPr>
        <w:pStyle w:val="Normal"/>
        <w:tabs>
          <w:tab w:val="clear" w:pos="708"/>
          <w:tab w:val="left" w:pos="540" w:leader="none"/>
        </w:tabs>
        <w:ind w:left="540" w:hanging="0"/>
        <w:jc w:val="both"/>
        <w:rPr>
          <w:b/>
          <w:b/>
          <w:sz w:val="24"/>
        </w:rPr>
      </w:pPr>
      <w:r>
        <w:rPr>
          <w:b/>
          <w:sz w:val="24"/>
        </w:rPr>
      </w:r>
    </w:p>
    <w:p>
      <w:pPr>
        <w:pStyle w:val="Normal"/>
        <w:tabs>
          <w:tab w:val="clear" w:pos="708"/>
          <w:tab w:val="left" w:pos="540" w:leader="none"/>
        </w:tabs>
        <w:ind w:left="540" w:hanging="0"/>
        <w:jc w:val="both"/>
        <w:rPr>
          <w:b/>
          <w:b/>
          <w:sz w:val="24"/>
        </w:rPr>
      </w:pPr>
      <w:r>
        <w:rPr>
          <w:b/>
          <w:sz w:val="24"/>
        </w:rPr>
        <w:t>(ricevuto da don Giovanni Nicolini)</w:t>
      </w:r>
    </w:p>
    <w:p>
      <w:pPr>
        <w:pStyle w:val="Normal"/>
        <w:tabs>
          <w:tab w:val="clear" w:pos="708"/>
          <w:tab w:val="left" w:pos="540" w:leader="none"/>
        </w:tabs>
        <w:ind w:left="540" w:hanging="0"/>
        <w:jc w:val="both"/>
        <w:rPr>
          <w:b/>
          <w:b/>
          <w:sz w:val="24"/>
        </w:rPr>
      </w:pPr>
      <w:r>
        <w:rPr>
          <w:b/>
          <w:sz w:val="24"/>
        </w:rPr>
      </w:r>
    </w:p>
    <w:p>
      <w:pPr>
        <w:pStyle w:val="Normal"/>
        <w:rPr>
          <w:sz w:val="24"/>
        </w:rPr>
      </w:pPr>
      <w:r>
        <w:rPr>
          <w:sz w:val="24"/>
        </w:rPr>
        <w:t>Il gruppo si riunisce nei locali della parrocchia Sant’Antonio da Padova alla Dozza,</w:t>
      </w:r>
    </w:p>
    <w:p>
      <w:pPr>
        <w:pStyle w:val="Normal"/>
        <w:rPr>
          <w:sz w:val="24"/>
        </w:rPr>
      </w:pPr>
      <w:r>
        <w:rPr>
          <w:sz w:val="24"/>
        </w:rPr>
        <w:t>in via della Dozza,  5,  Bologna. Esso è composto dal “nucleo” della famiglia della Visitazione, che per consuetudine tiene qui la propria riunione mensile. E’ presieduto da don Giovanni Nicolini, ed è composto da cinque “fratelli”, tre “sorelle”, sei “sposi”, 15 persone in tutto. Sul tema “festeggiamo il 58” si riunisce due volte, una prima per ascoltare integralmente il cd col discorso di Dossetti e una seconda per preparare la propria relazione, il cosidetto “verbalino”, con le considerazioni  e le domande di attualità suggerite al gruppo dalle proprie esperienze e, nell’immediato, dall’ascolto del discorso di Dossetti, valutato di grande attualità e forza, sia nella parte di storia sulla figura di Roncalli sia in quella di analisi teologica ed ecclesiologica dei testi conciliari</w:t>
      </w:r>
    </w:p>
    <w:p>
      <w:pPr>
        <w:pStyle w:val="Normal"/>
        <w:rPr>
          <w:sz w:val="24"/>
        </w:rPr>
      </w:pPr>
      <w:r>
        <w:rPr>
          <w:sz w:val="24"/>
        </w:rPr>
      </w:r>
    </w:p>
    <w:p>
      <w:pPr>
        <w:pStyle w:val="Normal"/>
        <w:rPr>
          <w:sz w:val="24"/>
        </w:rPr>
      </w:pPr>
      <w:r>
        <w:rPr>
          <w:sz w:val="24"/>
        </w:rPr>
        <w:t xml:space="preserve">Nella sua riflessione, il gruppo parte da una constatazione “cronologica”: il discorso di Dossetti è del 1994 e considera avvenimenti di 36 anni prima (1958), sostenendo la tesi che elezione di Roncalli e indizione del Concilio abbiano costituito una risposta forte e appropiata a situazioni e problemi esistenti dentro la chiesa e nel mondo da tempo. Nel 1958 questi problemi, di fatto, erano visti da ben pochi nella chiesa, e con scarsa lucidità di visione. Roncalli, invece, ne aveva una percezione singolare, profonda e serena ad un tempo. Per l’orientamento e la fede di intera la sua vita, divenuto papa, non ebbe timore di affrontarli, e intese farlo subito, senza indugio, come si vide già il 25 gennaio del 59. E non da solo, ma considerandoli con amore e fiducia “insieme” ai Vescovi, cioè in un grande e  sereno Concilio ecumenico: ecumenico in senso rigorsamente tecnico, come spiegava già nel 1959 Huber Jedin, il maggiore conoscitore cattolico di storia e diritto dei concili, in una breve opera subito uscita, con riferimento alle definizioni del codice allora vigente. </w:t>
      </w:r>
    </w:p>
    <w:p>
      <w:pPr>
        <w:pStyle w:val="Normal"/>
        <w:rPr>
          <w:sz w:val="24"/>
        </w:rPr>
      </w:pPr>
      <w:r>
        <w:rPr>
          <w:sz w:val="24"/>
        </w:rPr>
      </w:r>
    </w:p>
    <w:p>
      <w:pPr>
        <w:pStyle w:val="Normal"/>
        <w:rPr>
          <w:sz w:val="24"/>
        </w:rPr>
      </w:pPr>
      <w:r>
        <w:rPr>
          <w:sz w:val="24"/>
        </w:rPr>
        <w:t xml:space="preserve">Dunque, le novità essenziali delle conclusioni conciliari, nella analisi di Dossetti, stesa 14 anni fa, si riferiscono a vicende storiche di 50-65 anni “prima”. Noi, che veniamo 70-80 anni dopo lo svolgimento di quella grande vicenda,  quali domande sentiamo urgenti e impegnative nel nostro spirito, riflettendo nuovamente, in questo semisecolare “anniversario” sui sapienti temi conciliari, che è stato giusto ricordare e riassumere, non nel senso soltanto di sunteggiarli, ma in quello più forte di farli nostri? Una progrediente immedesimazione non è, peraltro,  conforme alla funzione pastorale di concilio,  come la intende la stessa definizione canonica? I concili ecumenici, leggiamo in Jedin, sono “adunanze di vescovi e altri determinati aventi giurisdizione”, “convocati dal papa e sotto la sua presidenza”, che “prendono in materia di fede cristiana e di disciplina ecclesiastica decisioni che vengono perfezionate dalla ratifica papale”. E tali furono, appunto,  le decisioni del Vaticano II, sostanzialmente sobrie, in 4 Costituzioni, 9 Decreti, 3 Dichiarazioni, punto di arrivo di un lungo e travagliatissimo lavoro, come sempre nei concili. Lavoro che non esclude né discussioni dei vescovi in Assemblea e Commissioni varie, né un ascolto reciproco, previo o contestuale, tra vescovi  e fedeli, e neppure esclude uno studio dialogico e fraterno  tra i fedeli condotto, in facie ecclesiae, prima, durante e dopo il concilio stesso. </w:t>
      </w:r>
    </w:p>
    <w:p>
      <w:pPr>
        <w:pStyle w:val="Normal"/>
        <w:rPr>
          <w:sz w:val="24"/>
        </w:rPr>
      </w:pPr>
      <w:r>
        <w:rPr>
          <w:sz w:val="24"/>
        </w:rPr>
        <w:t>Ora, che cosa vediamo di importante e necessario nel presente che ci sta dinnanzi, continuando a disporre, se pure approssimativi e largamente esitanti,  degli “occhiali”  messi a punto dal Concilio? Un Concilio - si è ricordato nel gruppo -  che è stato caratterizzato da una guida “duplice”, quella di Roncalli che lo volle “libero” e consegnato alla dinamica operante tra i vescovi nel lavoro assembleare, tanto sorprendente già nella prima sessione , e quella di Montini, che, nelle tre successive in cui tutto si votò e completò, lo volle “prudente” e con equilibrio tra istanze maggioritarie assembleari e istanze molto rappresentate nelle Commissioni, bilanciate con  più cautela diplomatica tra curia romana e conferenze nazionali e continentali.</w:t>
      </w:r>
    </w:p>
    <w:p>
      <w:pPr>
        <w:pStyle w:val="Normal"/>
        <w:rPr>
          <w:sz w:val="24"/>
        </w:rPr>
      </w:pPr>
      <w:r>
        <w:rPr>
          <w:sz w:val="24"/>
        </w:rPr>
      </w:r>
    </w:p>
    <w:p>
      <w:pPr>
        <w:pStyle w:val="Normal"/>
        <w:rPr>
          <w:sz w:val="24"/>
        </w:rPr>
      </w:pPr>
      <w:r>
        <w:rPr>
          <w:sz w:val="24"/>
        </w:rPr>
        <w:t>Il gruppo riunito alla Dozza ha considerato brevemente i seguenti punti, sentiti più urgenti e impegnativi. Li esponiamo come domande, perchè le risposte vanno sempre cercate, come ha insegnato Roncalli, con carità e fede grande, non da soli ma con i fratelli: innanzitutto vescovi con vescovi, uniti attorno al papa; e cristiani battezzati ed eventualmente ordinati in ministeri, confessanti la loro fede nella loro vita e nelle loro comunità, guidate da vescovi; riuniti anche in organi  di consultazione pastorale e, ancor prima e non meno profondamente, nella condizione comune di persone umane, fratelli tra loro  e figli tutti di Dio, anche se questo legame, “cristico” e tuttavia “universale”,  non sia da tutti riconosciuto.</w:t>
      </w:r>
    </w:p>
    <w:p>
      <w:pPr>
        <w:pStyle w:val="Normal"/>
        <w:rPr>
          <w:sz w:val="24"/>
        </w:rPr>
      </w:pPr>
      <w:r>
        <w:rPr>
          <w:sz w:val="24"/>
        </w:rPr>
      </w:r>
    </w:p>
    <w:p>
      <w:pPr>
        <w:pStyle w:val="Normal"/>
        <w:rPr>
          <w:b/>
          <w:b/>
          <w:i/>
          <w:i/>
          <w:sz w:val="24"/>
        </w:rPr>
      </w:pPr>
      <w:r>
        <w:rPr>
          <w:b/>
          <w:i/>
          <w:sz w:val="24"/>
        </w:rPr>
        <w:t xml:space="preserve">1. Quale posto hanno in concreto, nelle comunità cristiane, la Bibbia e il Vangelo, nella formazione dei fedeli, nell’azione continua dei sacerdoti e nelle priorità vissute dai consacrati? Nello “spazio pubblico”, certamente, con particolari diritti nelle società democratiche, ma ancor prima e con mitezza per tutti e sempre, nella propria quotidianità più profonda, diretta  e familiare? Anche nel recente Sinodo molti principi positivi generali sono stati ben formulati, ma l’innervamento concreto, pastorale e didattico, non ci sembra così chiaro e praticato in tutti gli aspetti e ambiti delle esperienze ecclesiali. Non è il caso di portare l’analisi e la riflessione sulle ragioni che alimentano ritardi e incertezze così manifeste e influenti sul costume più diffuso? </w:t>
      </w:r>
    </w:p>
    <w:p>
      <w:pPr>
        <w:pStyle w:val="Normal"/>
        <w:rPr>
          <w:b/>
          <w:b/>
          <w:i/>
          <w:i/>
          <w:sz w:val="24"/>
        </w:rPr>
      </w:pPr>
      <w:r>
        <w:rPr>
          <w:b/>
          <w:i/>
          <w:sz w:val="24"/>
        </w:rPr>
      </w:r>
    </w:p>
    <w:p>
      <w:pPr>
        <w:pStyle w:val="Normal"/>
        <w:rPr>
          <w:b/>
          <w:b/>
          <w:i/>
          <w:i/>
          <w:sz w:val="24"/>
        </w:rPr>
      </w:pPr>
      <w:r>
        <w:rPr>
          <w:b/>
          <w:i/>
          <w:sz w:val="24"/>
        </w:rPr>
        <w:t>2. Quanto sulla pace si disse nel Vaticano II, e ai più esigenti parve poco, nei decenni vissuti dagli anni 60 ad oggi, è stato praticato, come pensiero e come azione tra i popoli, e come proposta e testimonianza indicata da chiese e comunità cristiane? E’ avvenuto nelle emergenze drammatiche susseguitesi negli ultimi ottant’anni, i quali hanno registrato un terribile ritorno a un primato della cultura di guerra? E’ avvenuto nella opera diuturna e capillare di formazione di abiti forti e di virtù civiche nelle coscienza dei popoli evangelizzati, o la stessa azione dei pontefici è stata scarsamente condivisa e valorizzata nel corpo articolato della grande realtà cattolica?</w:t>
      </w:r>
    </w:p>
    <w:p>
      <w:pPr>
        <w:pStyle w:val="Normal"/>
        <w:rPr>
          <w:b/>
          <w:b/>
          <w:i/>
          <w:i/>
          <w:sz w:val="24"/>
        </w:rPr>
      </w:pPr>
      <w:r>
        <w:rPr>
          <w:b/>
          <w:i/>
          <w:sz w:val="24"/>
        </w:rPr>
      </w:r>
    </w:p>
    <w:p>
      <w:pPr>
        <w:pStyle w:val="Normal"/>
        <w:rPr>
          <w:b/>
          <w:b/>
          <w:i/>
          <w:i/>
          <w:sz w:val="24"/>
        </w:rPr>
      </w:pPr>
      <w:r>
        <w:rPr>
          <w:b/>
          <w:i/>
          <w:sz w:val="24"/>
        </w:rPr>
        <w:t>3. Quanto alle tematiche proprie dell’azione ecumenica,  sono state  sviluppate con energia e concretezza almeno negli  ambiti pastorali  nei quali il consenso delle chiese può essere più facile da raggiungere, in ragione delle responsabilità da esercitare in difesa dei popoli, dei diritti delle persone e degli “accordi di civiltà”, obbligatori per dei cristiani in alternativa e resistenza alle assurdità largamente predicate nel mondo a legittimazione di sciagurate  “guerre di civiltà”?</w:t>
      </w:r>
    </w:p>
    <w:p>
      <w:pPr>
        <w:pStyle w:val="Normal"/>
        <w:rPr>
          <w:b/>
          <w:b/>
          <w:i/>
          <w:i/>
          <w:sz w:val="24"/>
        </w:rPr>
      </w:pPr>
      <w:r>
        <w:rPr>
          <w:b/>
          <w:i/>
          <w:sz w:val="24"/>
        </w:rPr>
      </w:r>
    </w:p>
    <w:p>
      <w:pPr>
        <w:pStyle w:val="Normal"/>
        <w:rPr>
          <w:b/>
          <w:b/>
          <w:i/>
          <w:i/>
          <w:sz w:val="24"/>
        </w:rPr>
      </w:pPr>
      <w:r>
        <w:rPr>
          <w:b/>
          <w:i/>
          <w:sz w:val="24"/>
        </w:rPr>
        <w:t>4. .Con consolazione avvertiamo che contro la deriva che imbarbarisce molte relazioni, anche nel nostro paese, sui temi della sicurezza e della difesa dallo straniero, le voci che più si fanno ascoltare sono voci interne alla chiesa e alle comunità di fedeli operanti con carità sul territorio. Ma ci domandiamo se – data la rilevanza degli atti pubblici in tali materie – l’azione condotta nello “spazio pubblico”, preliminare democraticamente alle definizioni politiche e amministrative, sia sostenuta da un fermo e dialogico richiamo ai motivi di fede e di tradizione culturale che la appartennza alla chiesa suppone e promuove, entrando con vivacità e creatività convincente nei dibattiti  che preparano e poi gestiscono le grandi azioni di nazioni e di organi internazionali? Non sono proprie queste decisioni il quadro complessivo importantissimo delle realtà minori e delle familiarità più modeste ed effettive, oggi così colpite  dai guai imperanti tra stati mal diretti e mercati mal governati?</w:t>
      </w:r>
    </w:p>
    <w:p>
      <w:pPr>
        <w:pStyle w:val="Normal"/>
        <w:rPr>
          <w:b/>
          <w:b/>
          <w:i/>
          <w:i/>
          <w:sz w:val="24"/>
        </w:rPr>
      </w:pPr>
      <w:r>
        <w:rPr>
          <w:b/>
          <w:i/>
          <w:sz w:val="24"/>
        </w:rPr>
      </w:r>
    </w:p>
    <w:p>
      <w:pPr>
        <w:pStyle w:val="Normal"/>
        <w:rPr>
          <w:b/>
          <w:b/>
          <w:i/>
          <w:i/>
          <w:sz w:val="24"/>
        </w:rPr>
      </w:pPr>
      <w:r>
        <w:rPr>
          <w:b/>
          <w:i/>
          <w:sz w:val="24"/>
        </w:rPr>
        <w:t>5. In tema di bioetica e di diritto degli affetti,  temi oggi importantissimi nel vissuto di tutti e certo  non semplici della vita attuale,  ma inquadrabili nella sapiente cultura di relazioni interpersonali così  profondamente motivata nella chiesa dalle acquisizioni teologiche e antropologiche conciliari, non vi è molto da innovare, nel linguaggio, nella cultura, nella pratica educativa?  Non il solo diritto di famiglia ma tutto  il perimetro culturale e sociale, le relazioni di lavoro e di vita urbana, l’ascesa della donna nell’istruzione e nelle professioni, le prassi familiari e sessuali, non richiedono una sensibilità diversa da quella prevalente nel linguaggio, nei messaggi più insistiti e diffusi, nelle omissioni di carità e verità, ad un tempo percepibili nei discorsi fatti e nei silenzi consumati?</w:t>
      </w:r>
    </w:p>
    <w:p>
      <w:pPr>
        <w:pStyle w:val="Normal"/>
        <w:rPr>
          <w:b/>
          <w:b/>
          <w:i/>
          <w:i/>
          <w:sz w:val="24"/>
        </w:rPr>
      </w:pPr>
      <w:r>
        <w:rPr>
          <w:b/>
          <w:i/>
          <w:sz w:val="24"/>
        </w:rPr>
      </w:r>
    </w:p>
    <w:p>
      <w:pPr>
        <w:pStyle w:val="Normal"/>
        <w:rPr/>
      </w:pPr>
      <w:r>
        <w:rPr>
          <w:sz w:val="24"/>
        </w:rPr>
        <w:t>Il gruppo della Dozza impegnandosi  per parte sua nella collaborazione allo studio di una “coscientizzazione” progrediente delle dottrine e acquisizioni conciliari avvenute tra 1959 e 1965 ad opera del Vaticano II, indica queste domande come un principio di tematizzazione dell’indagine da condurre,</w:t>
      </w:r>
      <w:r>
        <w:rPr>
          <w:b/>
          <w:i/>
          <w:sz w:val="24"/>
        </w:rPr>
        <w:t xml:space="preserve"> </w:t>
      </w:r>
      <w:r>
        <w:rPr>
          <w:sz w:val="24"/>
        </w:rPr>
        <w:t xml:space="preserve">per quanto si potrà e riuscirà a farsi nel prossimo futuro, in amicizia e in dialogo, nella dimensione ecclesiale e in quella della cittadinanza democratica, nelle forme proprie di esse, sovrane, indipendenti, conciliate e conciliari.  </w:t>
      </w:r>
      <w:r>
        <w:rPr>
          <w:b/>
          <w:i/>
          <w:sz w:val="24"/>
        </w:rPr>
        <w:t xml:space="preserve"> </w:t>
      </w:r>
    </w:p>
    <w:p>
      <w:pPr>
        <w:pStyle w:val="Normal"/>
        <w:rPr>
          <w:b/>
          <w:b/>
          <w:i/>
          <w:i/>
          <w:sz w:val="24"/>
        </w:rPr>
      </w:pPr>
      <w:r>
        <w:rPr>
          <w:b/>
          <w:i/>
          <w:sz w:val="24"/>
        </w:rPr>
      </w:r>
    </w:p>
    <w:p>
      <w:pPr>
        <w:pStyle w:val="Normal"/>
        <w:rPr>
          <w:b/>
          <w:b/>
          <w:i/>
          <w:i/>
          <w:sz w:val="24"/>
        </w:rPr>
      </w:pPr>
      <w:r>
        <w:rPr>
          <w:b/>
          <w:i/>
          <w:sz w:val="24"/>
        </w:rPr>
        <w:t>Bologna, 28 novembre 2008</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i/>
          <w:i/>
          <w:sz w:val="24"/>
        </w:rPr>
      </w:pPr>
      <w:r>
        <w:rPr>
          <w:i/>
          <w:sz w:val="24"/>
        </w:rPr>
        <w:t xml:space="preserve">NB.  Alcuni gruppi locali stanno inviando ora i “verbali” degli incontri effettuati in ottobre e novembre , mentre si stanno svolgendo altri incontri, programmati per dicembre; alcuni per gennaio. Nel prossimi “resoconti ai festeggianti”, previsti  nel 2009 con scadenza almeno mensile, inseriremo via via i verbali pervenutici. Sono l’espressione di un interesse significativo, di bisogni e tendenze che esistono e chiedono di essere considerati nella comunione ecclesiale. Eventualmente corretti, se lo si crede necessario, o anche solo consigliabile. Nello stato presente delle cose, a noi sembrerebbe meglio valorizzarli, o almeno considerarli degni di attenzione e confronto. Per questo li raccogliamo e facciamo conoscere così come sono arrivati da luoghi in festa per il “nostro 58”.  </w:t>
      </w:r>
    </w:p>
    <w:p>
      <w:pPr>
        <w:pStyle w:val="Normal"/>
        <w:rPr>
          <w:i/>
          <w:i/>
          <w:sz w:val="24"/>
        </w:rPr>
      </w:pPr>
      <w:r>
        <w:rPr>
          <w:i/>
          <w:sz w:val="24"/>
        </w:rPr>
      </w:r>
    </w:p>
    <w:p>
      <w:pPr>
        <w:pStyle w:val="Normal"/>
        <w:rPr>
          <w:i/>
          <w:i/>
          <w:sz w:val="24"/>
        </w:rPr>
      </w:pPr>
      <w:r>
        <w:rPr>
          <w:i/>
          <w:sz w:val="24"/>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t xml:space="preserve">                             </w:t>
      </w:r>
      <w:r>
        <w:rPr>
          <w:b/>
          <w:i/>
          <w:sz w:val="40"/>
        </w:rPr>
        <w:t>Commenti e contributi</w:t>
      </w:r>
    </w:p>
    <w:p>
      <w:pPr>
        <w:pStyle w:val="Normal"/>
        <w:rPr/>
      </w:pPr>
      <w:r>
        <w:rPr>
          <w:b/>
          <w:i/>
          <w:sz w:val="40"/>
        </w:rPr>
        <w:t xml:space="preserve">                                    </w:t>
      </w:r>
      <w:r>
        <w:rPr>
          <w:b/>
          <w:sz w:val="22"/>
        </w:rPr>
        <w:t xml:space="preserve">dieci articoli sul “Domani”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i/>
          <w:i/>
          <w:sz w:val="24"/>
        </w:rPr>
      </w:pPr>
      <w:r>
        <w:rPr>
          <w:i/>
          <w:sz w:val="24"/>
        </w:rPr>
        <w:t>Da settembre a dicembre, sul quotidiano bolognese “Il Domani” ho potuto pubblicare, per la comprensione della redazione, molto amichevole verso le mie proposte e i miei sentimenti, numerosi articoli che hanno accompagnato le mie riflessioni interne alla “festa” per il “nostro 58”. Mi fa piacere inserirne dieci in questo corposo “dossier”, che in qualche modo fa il punto su tre mesi di lavoro comunitario. Con le sue “sezioni”, esso si propone come uno strumento di informazione esauriente e puntuale per chi voglia conoscere obiettivi e pensieri interni alla “festa”; ma  si augura anche  di poter  servire come uno strumento di consultazione e orientamento per quanti si sentano coinvolti in questa iniziativa di studio e coscientizzazione del valore del Concilio. Ciascuno può scegliere di  “stamparsi in casa” le pagine che, scorrendole nel video, abbia giudicato utili o interessanti. Per sè o per amici da sensibilizzare alla tematica conciliare, importante sia per la coscienza religiosa sia per quella civile e nazionale. I punti di vista esposti non sono la base per un indottrinamento: sono solo idee da discutere e valutare...</w:t>
      </w:r>
    </w:p>
    <w:p>
      <w:pPr>
        <w:pStyle w:val="Normal"/>
        <w:rPr>
          <w:i/>
          <w:i/>
          <w:sz w:val="24"/>
        </w:rPr>
      </w:pPr>
      <w:r>
        <w:rPr>
          <w:i/>
          <w:sz w:val="24"/>
        </w:rPr>
        <w:t xml:space="preserve"> </w:t>
      </w:r>
      <w:r>
        <w:rPr>
          <w:i/>
          <w:sz w:val="24"/>
        </w:rPr>
        <w:t xml:space="preserve">Gli articoli sono riportati in ordine cronologico e con indicazione della data di pubblicazione.  </w:t>
      </w:r>
    </w:p>
    <w:p>
      <w:pPr>
        <w:pStyle w:val="Normal"/>
        <w:rPr>
          <w:b/>
          <w:b/>
          <w:i/>
          <w:i/>
          <w:sz w:val="22"/>
        </w:rPr>
      </w:pPr>
      <w:r>
        <w:rPr>
          <w:b/>
          <w:i/>
          <w:sz w:val="22"/>
        </w:rPr>
      </w:r>
    </w:p>
    <w:p>
      <w:pPr>
        <w:pStyle w:val="Normal"/>
        <w:rPr>
          <w:b/>
          <w:b/>
          <w:sz w:val="24"/>
        </w:rPr>
      </w:pPr>
      <w:r>
        <w:rPr>
          <w:b/>
          <w:sz w:val="24"/>
        </w:rPr>
        <w:t xml:space="preserve">17 settembre. </w:t>
      </w:r>
    </w:p>
    <w:p>
      <w:pPr>
        <w:pStyle w:val="Normal"/>
        <w:rPr>
          <w:b/>
          <w:b/>
          <w:sz w:val="24"/>
        </w:rPr>
      </w:pPr>
      <w:r>
        <w:rPr>
          <w:b/>
          <w:sz w:val="24"/>
        </w:rPr>
      </w:r>
    </w:p>
    <w:p>
      <w:pPr>
        <w:pStyle w:val="Normal"/>
        <w:rPr>
          <w:sz w:val="24"/>
        </w:rPr>
      </w:pPr>
      <w:r>
        <w:rPr>
          <w:sz w:val="24"/>
        </w:rPr>
        <w:t xml:space="preserve">Con diversi amici vecchi e nuovi, abbiamo deciso di ricordare e festeggiare, con una nostra piccola ma convinta iniziativa, ciò che chiamiamo il “nostro carissimo ’58”. Come tanti altri , lo vivemmo cinquant’anni fa, in quell’ottobre che vide morire un grande papa (Eugenio Pacelli, il 9) ed eleggerne uno che si sarebbe scoperto grandissimo (Angelo Roncalli, il 28). E’ una successione che, nella sua normalità tradizionale, iniziò una transizione inattesa e sorprendente, facendo conoscere al mondo, nei pochi anni del pontificato di Giovanni XXIII  (meno di cinque, tra ottobre ’58 e giugno ’63), un grande  concilio ecumenico, il Vaticano II, dal nuovo e anziano papa convocato dopo soli 89 giorni dalla sua elezione. Concilio svoltosi in libertà e sapienza di oltre 2000 vescovi convenuti a Roma da tutto il mondo. Voluto e impostato da Roncalli, esso fu portato a termine, con tre sessioni che seguirono la prima, guidate dal suo successore, prudente e leale come fu Giovambattista Montini, divenuto Paolo VI dopo la morte di Giovanni XXIII. Altri due pontefici poi possono dirsi “conciliari”, per il  nome stesso assunto da entrambi, unendo i due nomi di Giovanni e Paolo, i papi del grande concilio novecentesco, primaziale e petrino nella sua continuità cattolica e romana. Sempre nel prossimo ottobre, una altra data, con liturgica essenzialità, fissa il nesso inscindibile esistente tra Roncalli e il concilio: la Chiesa infatti ha fissato la ricorrenza della messa dedicata al Beato Giovanni, proclamato tale nel settembre del 2000, nell’11 di ottobre, giorno di inizio del Vaticano II. </w:t>
      </w:r>
    </w:p>
    <w:p>
      <w:pPr>
        <w:pStyle w:val="Normal"/>
        <w:rPr>
          <w:sz w:val="24"/>
        </w:rPr>
      </w:pPr>
      <w:r>
        <w:rPr>
          <w:sz w:val="24"/>
        </w:rPr>
        <w:t>Il mese di ottobre, verso il quale ci stiamo avviando, da mezzo secolo (cinquant’anni sono passati dal 1958 al 2008), vede dunque ritornare alla nostra memoria, e riproporsi alla nostra fede e alla nostra intelligenza,  una data ricca di significati, sui quali ci sembra giusto e interessante riflettere con serietà personale e, come ci auguriamo,  comunitaria: tra i fedeli cristiani, ovviamente, ecclesiale.</w:t>
      </w:r>
    </w:p>
    <w:p>
      <w:pPr>
        <w:pStyle w:val="Normal"/>
        <w:rPr>
          <w:sz w:val="24"/>
        </w:rPr>
      </w:pPr>
      <w:r>
        <w:rPr>
          <w:sz w:val="24"/>
        </w:rPr>
        <w:t xml:space="preserve">Per questo, con una trentina di amici cattolici italiani, tutti di comune condizione laica, abbiamo preparato una lettera che, proprio il 1° di ottobre,  spediremo ad altri che, in Italia, cercandoli in tutte le regioni del nostro paese,  pensiamo interessati o interessabili alla nostra iniziativa di condurre una partecipazione attiva e in qualche misura strutturata, volta a ricordare e riattualizzare l’elezione di papa Giovanni, almeno nei nostri ambienti di vita più quotidiani e familiari: come contributo popolare e spontaneo a quanto si farà di più ufficiale e autorevole. Papa Giovanni, pur anziano e supposto “di transizione”, volle subito dedicare la sua responsabilità e autorità di pontefice alla convocazione di una grande assemblea dei successori degli apostoli. Non per fissare dottrine nuove,  o per combatterne di anticamente erronee, come chiarì dandone l’annuncio ai cardinali in San Paolo a Roma: ma per un compito da lui avvertito più urgente e utile. Risvegliare le coscienze dei fedeli tutti, semplici battezzati e sacerdoti ordinati in ministeri di gerarchico servizio, a pensare più profondamente e ad esprimere con più diretta semplicità e mitezza la fede ricevuta, con speranza ecumenica e apertura di cuore a bisogni di tutte le anime, a condizioni di vita delle persone e dei popoli come esistono nella nostra età. Le condizioni del 1958 parevano volere questo risveglio, per promuovere  pace in terra e agire in servizio di una chiesa da far conoscere sempre più e meglio come madre e maestra. Umilmente, papa Giovanni, non credette sufficiente il suo magistero, che pure non mancò,  subito nei suoi gesti e nelle sue parole, e poi con le sue Encicliche  ricche di indicazioni fortissime e di ascolto immediato sorprendente; lo volle il più collegiale e condiviso possibile, senza lacerazioni e forzature, chiamando i più tradizionalisti insieme ai più innovatori a un dialogo interno fraterno, che fu intenso (anche sorprendentemente per quanti credono la Chiesa una massa di  pecoroni addormentati), e libero e creativo, con sorpresa dei critici più abituali all’esterno e con timore dei funzionari  più abitudinari all’interno.   </w:t>
      </w:r>
    </w:p>
    <w:p>
      <w:pPr>
        <w:pStyle w:val="Normal"/>
        <w:rPr>
          <w:sz w:val="24"/>
        </w:rPr>
      </w:pPr>
      <w:r>
        <w:rPr>
          <w:sz w:val="24"/>
        </w:rPr>
        <w:t xml:space="preserve">I pochi amici con cui prendo ora  questa modesta ma convinta iniziativa, sono tutti laici cattolici: membri di  associazioni come la Rosa Bianca,  o di cenacoli attorno a riviste come “il Margine” e “Appunti” (si potrebbe anche dirli “gruppi spontanei”); o studiosi di storia della Chiesa, o semplicemente persone che conosco da anni in una familiarità che nasce dalla Messa e dall’ ascoltare insieme Scritture ebraiche e cristiane, e da un affacciarci amichevole su tutte le fedi volte a umanizzare le nostre diverse storiche civiltà. Sappiamo di essere,  tutti insieme,  ben poca cosa, anche agendo in concordia e con una continuità che vorrebbe essere assidua: sentiamo forte l’urgenza di ricordare e riflettere, nei nostri gruppi locali, insieme ai più giovani che hanno esperienze diverse da quelle che afferrarono noi mezzo secolo fa; esperienze tuttora aperte a sviluppi interpretativi, in parte dolorosi e delusivi in parte fiduciosi e attraenti: in ogni caso, reali e legittimi attorno a noi, invitandoli fraternamente al dialogo e a un ascolto reciproco. </w:t>
      </w:r>
    </w:p>
    <w:p>
      <w:pPr>
        <w:pStyle w:val="Normal"/>
        <w:rPr>
          <w:sz w:val="24"/>
        </w:rPr>
      </w:pPr>
      <w:r>
        <w:rPr>
          <w:sz w:val="24"/>
        </w:rPr>
        <w:t>Debbo alla liberalità di questo quotidiano bolognese la possibilità di dar notizia, già in settembre, dell’iniziativa di cui parleremo più in dettaglio nel corso di ottobre, indicando le modalità e gli strumenti di cui possiamo disporre e che vorremmo  condividere con quanti si interrogano su significati e conseguenze dell’elezione di papa Roncalli a guida della Chiesa cattolica. Con l’autorità che vi esisite da secoli, e con le particolari resonsabilità fissate dal Vaticano I, svoltosi non 50 ma 138 anni fa, con grandi e faticosi dibattiti, anche allora. Come è grande e complessa la storia della Chiesa! E’ possibile non studiarla e non attrezzarci a conoscerla e capirla?</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1 ottobre</w:t>
      </w:r>
    </w:p>
    <w:p>
      <w:pPr>
        <w:pStyle w:val="Normal"/>
        <w:rPr>
          <w:b/>
          <w:b/>
          <w:sz w:val="24"/>
        </w:rPr>
      </w:pPr>
      <w:r>
        <w:rPr>
          <w:b/>
          <w:sz w:val="24"/>
        </w:rPr>
      </w:r>
    </w:p>
    <w:p>
      <w:pPr>
        <w:pStyle w:val="Normal"/>
        <w:rPr>
          <w:sz w:val="24"/>
        </w:rPr>
      </w:pPr>
      <w:r>
        <w:rPr>
          <w:sz w:val="24"/>
        </w:rPr>
        <w:t xml:space="preserve">Per quanto mi riguarda, con oggi, 1° ottobre, comincia il mese che, con diversi amici sparsi per l’Italia, abbiamo deciso di dedicare a un ricordo gioioso ed attivo di Angelo Giuseppe Roncalli, che proprio cinquant’anni fa, il 28 ottobre, fu eletto papa col nome di Giovanni XXIII. Abbiamo deciso di raccontare a familiari ed amici, ciascuno di noi in piccoli  gruppi riuniti nel proprio ambiente di vita, che cosa è cambiato in noi con l’elezione di questo papa, che, con il concilio Vaticano II da lui subito voluto e convocato, fu davvero “di transizione”. </w:t>
      </w:r>
    </w:p>
    <w:p>
      <w:pPr>
        <w:pStyle w:val="Normal"/>
        <w:rPr>
          <w:sz w:val="24"/>
        </w:rPr>
      </w:pPr>
      <w:r>
        <w:rPr>
          <w:sz w:val="24"/>
        </w:rPr>
        <w:t xml:space="preserve">Anche noi siamo persone cambiate non poco da allora: osiamo dire che ci sembra in meglio. Siamo più certi della maternità e del magistero della Chiesa, ben oltre le ombre talvolta fastidiose della grande istituzione e della sua gente. Da allora ci sentiamo più a casa nella chiesa. Più nutriti di Bibbia e di Vangelo, di liturgie più capite e meglio disposte, di iniziative più ecumeniche ed amichevoli con tutti; più pazienti con chi ci critica e più attenti alle loro ragioni eventualmente buone. Insomma, un po’ più disposti ad ubbidire al misteriosissimo Dio che si è presentato ebraico e cristiano nella storia, cercando di insegnare ai suoi discepoli  ad  unire verità e carità nelle relazioni con tutti, e nel rispetto della libertà di tutti. </w:t>
      </w:r>
    </w:p>
    <w:p>
      <w:pPr>
        <w:pStyle w:val="Normal"/>
        <w:rPr>
          <w:sz w:val="24"/>
        </w:rPr>
      </w:pPr>
      <w:r>
        <w:rPr>
          <w:sz w:val="24"/>
        </w:rPr>
        <w:t>A cinquant’anni di distanza da quell’ottobre 1958, la successione degli avvenimenti ecclesiali a noi non risulta essere stata grande e complessa solo in cronache generali, ecclesiastiche e internazionali, come sicuramente è avvenuto. Ma l’abbiamo conosciuta anche calda di esperienze e di consapevolezze personali, le quali  proprio nel tempo trascorso  sono cresciute dentro di noi  e ora illuminano le nostre vite, pur fragili, modeste e, anche oggi, in tantissime cose, delusive e non belle. Il concilio non ci ha avvicinato e reso domestico solo il passato remoto e antico della fede cristiana e delle sue glorie: ci ha fatto conoscere anche i limiti delle sue risultanze storiche, inclusi quelli  tuttora presenti e pesanti. Essi, per dottrina antica che il Vaticano II° ha riattualizzato nella modernità, sono ora considerati come un terreno da bonificare, dissodare e coltivare con speranza, umile e gioiosa. A  cinquant’anni di distanza il Vaticano II, sempre più chiaramente giovanneo e ad un tempo impresa teologica e pastorale di valore e utilità universali, risulta esperienza ecclesiale da trarre vicino a noi quanto più è possibile; da raccontare ai giovani in ciò che è stato essenziale e, con sorpresa di questi ultimi tempi, confermato nelle sue  profondità: anche là dove è stato frainteso, banalizzato in esaltazioni improprie o in timori del tutto infondati. Le cronache degli equivoci e delle controversie, dopo mezzo secolo, cominciano a mostrare i loro  limiti e può prendere più forza  la realizzazione di ciò che il Vaticano II ha chiarito, consolidato e rinnovato, nel cuore e nelle mani dei cristiani, negli orizzonti della nostra inquietante ma straordinaria età contemporanea, globalistica e localistica ad un tempo.</w:t>
      </w:r>
    </w:p>
    <w:p>
      <w:pPr>
        <w:pStyle w:val="Normal"/>
        <w:rPr>
          <w:sz w:val="24"/>
        </w:rPr>
      </w:pPr>
      <w:r>
        <w:rPr>
          <w:sz w:val="24"/>
        </w:rPr>
        <w:t>I documenti conciliari, le costituzioni, i decreti, le dichiarazioni sono pubblicati e studiati da mezzo secolo, ben oltre gli schemi preparatori criticarti e rifusi, e oltre gli stessi intensi e liberi dibattiti di quattro sessioni e tre intersessioni. Siamo ricchi di un grande patrimonio, ma in realtà saremmo poveri se ci mancasse una comprensione adeguata  della figura, della intenzionalità e del modus operandi di Giovanni XXIII. Questa conoscenza è propedeutica a tutto, ma neppure può mancare una attenzione serena a quanto fatto da Pacelli che precedette, e da Montini, Luciani e Wojtyla che seguirono, pontefici, con Roncalli,  del concilio già per i nomi che li segnano e li affiancano. E serve pure  avere attenzione a tutto quanto è successo e succede,  nella chiesa e nella storia del mondo, attorno a noi e dentro di noi. Nelle nostre coscienze e dispersioni, fino a questi anni di Ratzinger, che sono oggi  il presente reale, e come tale  sicuramente prezioso, da vivere con amore e attenzione: “verità e carità”, la diade cristiana essenziale sempre, e che si gioca in ogni ora.</w:t>
      </w:r>
    </w:p>
    <w:p>
      <w:pPr>
        <w:pStyle w:val="Normal"/>
        <w:rPr>
          <w:sz w:val="24"/>
        </w:rPr>
      </w:pPr>
      <w:r>
        <w:rPr>
          <w:sz w:val="24"/>
        </w:rPr>
        <w:t xml:space="preserve">Diciamo “nostro” questo ottobre dedicato per intero al ricordo giovanneo e conciliare, in quanto è promosso in una sua specifica modalità da un gruppo casuale di amici sinceri: un “gruppo spontaneo” si sarebbe detto una volta. Esso comincia con una lettera che, datata 1° ottobre, si rivolge a un centinaio di indirizzi (gruppi locali potenziali),  sparsi per le regioni italiane,  per chiamarli ad uno studio, “aggiornato” ma non “erudito”, di Roncalli e del concilio da lui indetto. E’ uno studio che si avvia in pochi. A Bologna, la riunione fissata per prima avrà luogo in via Guerrazzi 14, proprio la sera del 28 ottobre: ma potrebbe non essere l’unica, e molte altre avranno luogo da Trento a Bari, da Milano a Roma, in vari centri provinciali. Quanti saranno? Un bilancio si potrà fare solo dopo la fine di ottobre: noi pensiamo di farlo il 29 novembre, in un incontrro che avrà luogo a Bologna. L’iniziativa, negli sviluppi che vorrebbe darsi, potrebbe durare a lungo, anche alcuni anni, con sue forme proprie e suoi “sussidi” in rete. Dei quali il primo è un cd con una relazione di un’ora e mezza tenuta da  Giuseppe Dossetti, il 29 ottobre del 1994 a Reggio Emilia, proprio su Roncalli e il concilio. La distribuzione amatoriale di questo cd (e annessa fotocopia del testo), viene  realizzata in questi giorni da amici bolognesi e trentini, volonterosi volontari in questa iniziativa di studio comunitario autogestito da laici fedeli. La chiesa ha fissato nel giorno 11 ottobre, anniversario dell’inizio del Vaticano II, anche la festa liturgica  del beato Giovanni. L’iniziativa trentino-bolognese (nazionale però nel suo orizzonte) si inserisce lietamente e con laicità in questa grande festa cattolica e vuole aiutare i più giovani e i meno immemori tra i vecchi a riflettere seriamente sulle cose grandi che Angelo Giuseppe Roncalli ha donato a tutti, frutto di una vita cristiana umile e coraggiosa, che a noi pare grandemente ammirevole per il singolare equilibrio del suo duplice estremismo: estremista nell’umiltà della fede che sa collaborare con tutti, conservatori o progressisti; estremista nel coraggio della fede, che sa osare anche da solo con Dio. </w:t>
      </w:r>
    </w:p>
    <w:p>
      <w:pPr>
        <w:pStyle w:val="Normal"/>
        <w:rPr>
          <w:sz w:val="24"/>
        </w:rPr>
      </w:pPr>
      <w:r>
        <w:rPr>
          <w:sz w:val="24"/>
        </w:rPr>
      </w:r>
    </w:p>
    <w:p>
      <w:pPr>
        <w:pStyle w:val="Normal"/>
        <w:rPr/>
      </w:pPr>
      <w:r>
        <w:rPr/>
      </w:r>
    </w:p>
    <w:p>
      <w:pPr>
        <w:pStyle w:val="Normal"/>
        <w:rPr/>
      </w:pPr>
      <w:r>
        <w:rPr/>
      </w:r>
    </w:p>
    <w:p>
      <w:pPr>
        <w:pStyle w:val="Normal"/>
        <w:rPr>
          <w:b/>
          <w:b/>
          <w:sz w:val="24"/>
        </w:rPr>
      </w:pPr>
      <w:r>
        <w:rPr>
          <w:b/>
          <w:sz w:val="24"/>
        </w:rPr>
        <w:t>8 ottobre</w:t>
      </w:r>
    </w:p>
    <w:p>
      <w:pPr>
        <w:pStyle w:val="Normal"/>
        <w:rPr>
          <w:b/>
          <w:b/>
          <w:sz w:val="24"/>
        </w:rPr>
      </w:pPr>
      <w:r>
        <w:rPr>
          <w:b/>
          <w:sz w:val="24"/>
        </w:rPr>
      </w:r>
    </w:p>
    <w:p>
      <w:pPr>
        <w:pStyle w:val="Normal"/>
        <w:rPr>
          <w:sz w:val="24"/>
        </w:rPr>
      </w:pPr>
      <w:r>
        <w:rPr>
          <w:sz w:val="24"/>
        </w:rPr>
        <w:t xml:space="preserve">Domani saranno cinquant’anni dalla morte di Pio XII penso non si possa intendere e celebrare come merita l’elezione del suo grandissimo successore, cioè Giovanni XXIII (come speriamo di saper fare a tempo e luogo), senza prima considerare con affetto e attenzione la figura del suo “venerato predecessore”: una formula rituale, ma certamente non vuota e fittizia per il cuore e l’intelligenza di Angelo Roncalli. Obbligatoria anche per tutti i cristiani, se sono almeno un poco consapevoli del rapporto che unisce un pontefice all’altro, lungo la successione apostolica, nel loro lavoro pastorale e nell’interpretazione che essi ne danno, dal momento della elezione a quello della morte. Eugenio Pacelli era nato in una famiglia gentilizia romana nel 1876, a soli sei anni da Porta Pia. Dopo studi seri e severi al Liceo Visconti e all’Università Gregoriana, ventitreenne, nel 1899 è ordinato sacerdote e presto diviene collaboratore apprezzatissimo di Pietro Gasparri, che dal 1901 al 1929 sarà figura importantissima nella curia romana, al servizio di papi intransigenti, ma generosi e attivi, come Leone XIII e Pio X; poi, divenuto segretario di Stato con Benedetto XV e Pio XI, Gasparri attraverserà gli anni drammatici di guerra mondiale e dopoguerra, fino a costruzione e firma del Trattato lateranense che nel 1929 conclude per l’Italia la “questione romana”. Gasparri è stato uno dei segretari di Stato di più forte personalità in epoca moderna ed Eugenio Pacelli, per decenni, ne fu collaboratore apprezzatissimo, per cultura poliglotta, competenza teologica, ascetismo. Nel luglio del 1917, Gasparri manda Pacelli a Berlino ad illustrare a Guglielmo II le proposte di pace preparate e auspicate dal papa, espressive di un equilibrio che purtroppo non si troverà a Versailles tra le nazioni uscite dall’ “inutile strage”. Fino al 1929, Pacelli  resterà nunzio in Germania per complessivi dodici anni, realizzando concordati importanti con i lander della tormentata, democraticissima repubblica di Weimar. Dopo il ‘29, succedendo al cardinal Gasparri, Pacelli  diventa segretario di Stato, numero uno in Vaticano e come tale completerà il lavoro impostato in Germania, realizzando, nel 1933, un concordato con l’intero Reich, di cui però era già divenuto cancelliere, e poi padrone assoluto, Adolf Hitler.  Fino al marzo del ‘39 (quando, morto Pio XI, è eletto papa), Pacelli, da segretario di Stato, fa viaggi importanti acquisendo un prestigio internazionale personale, inconsueto ai papi precedenti. Negli Stati Uniti conosce Roosevelt, con il quale ha poi un lungo carteggio. Nel ‘36 giudica positivamente l’iniziativa antirepubblicana e anticomunista assunta da Francisco Franco in Spagna. Appena eletto papa, forte del Trattato Lateranense che da dieci anni aveva chiuso la ottocentesca “questione romana”, Pio XII, prende una iniziativa che fa colpo in Italia: in auto scoperta, si reca in visita di Stato al Quirinale, festeggiatissimo nelle strade di Roma e accolto dal re con tutti gli onori nel palazzo che era stato per secoli residenza dei pontefici. Ai festeggiamenti non partecipa Mussolini, capo del Governo, che forse preferisce non comparire in seconda fila, in una Roma plaudente papa e re, dopo quasi vent’anni di alalà al Duce. Ma nel settembre di quello stesso anno, la Germania invade la Polonia e il mondo precipita nella seconda guerra mondiale: con i suoi lutti e tragedie orribili, occuperà quasi un terzo del suo lungo pontificato. Collocatosi subito in una posizione di netta estraneità a scopi e propagande di guerra, Pio XII crede prudente sospendere la condanna del paganesimo nazista e delle leggi razziali in preparazione da parte del suo predecessore: in pochi mesi di “guerra lampo” germanica, tutti i paesi europei e le loro popolazioni sono sotto la svastica nazista e nelle mani di un fuhrer trionfante e capace di tutto. Questa prudenza diplomatica non impedisce al nuovo papa un aiuto fattivo a prigionieri, popolazioni civili colpite dagli eventi bellici e, soprattutto, perseguitati politici e razziali. Ma - come è noto – la condanna di principio dei “campi di sterminio”, dal papa non fu giudicata opportuna, e non fu data. Questo “silenzio”, di fatto mantenuto anche dai capi di nazioni pur belligeranti, alcuni anni dopo la tempesta bellica, gli varrà una severa ed acre polemica teologico-etica, tuttora non spenta, anche se sempre contrastata da testimonianze rese da molti dei “salvati” attraverso opere fattive che le autorità ecclesiastiche hanno svolto anche nell’Europa occupata dai nazisti. Il profilo politico di Pio XII nel dopoguerra fu presto caratterizzato da due atteggiamenti che fecero rumore, e incisero sulla realtà internazionale e italiana. 1) La scelta per la democrazia come regime politico il più conforme alla visione cristiana della responsablità personale e della difesa dei diritti delle persone. Scelta che venne divulgata con scintllanti messaggi radiofonici natalizi, tenuti da Pio XII negli ultimi due anni di guerra e che forse è il suo gesto più influente sull’impegno politico dei cattolici in via di formarsi per il “dopo” di nazismo e fascismo. 2) La condanna del comunismo, per le dottrine enunciate e per il regime realizzato in Urss e nei pesi europei suoi satelliti. Nel 1949, i comunisti furono scomunicati per il loro materialismo ateo e per l’alleanza con il regime inaccettabile dell’Unione Sovietica. Se l’applicazione della scomunica fu blanda, di fatto, verso le singole persone, essa però contribuì ad alzare la durezza dello scontro ideologico e, dentro la realtà democratica avviatasi in Italia, allontanò gli anni dell’unità resistenziale antifascista e antinazista, segnando, specie in talune parti d’Italia, le culture popolari. Che però si contrapponevano in modi che furono anche interpretati secondo figure abbastanza miti quali Peppone e Don Camillo: o, su un piano ben più significativo, nello scontro civilissimo Dozza-Dossetti .  Il profilo politico di Pio XII, indubbiamente più presenzialista e combattivo nell’equilibrio internazionale, definito e garantito dalla cosiddetta “guerra fredda”, si alimentava anche in una capacità di intervento culturale nella varie materie sociali ed etiche suscitate o attraversate dalla modernità: intervento notevole, quando era gestito direttamente dal pontefice, con Encicliche di ampia elaborazione e nella profluvie settimanale di suoi dotti discorsi; ma piuttosto ingenuo e declamatorio in collaboratori comunicativi come il gesuita padre Lombardi, detto il “microfono di Dio”. O ben organizzati sul territorio, come i “comitati civici” di Gedda, di fatto però confliggenti , per eccessivo semplicismo, con la linea politica più articolata e suasiva, elaborata dai veri capi politici nei partiti e, soprattutto, nella “grande” Democrazia Cristiana di De Gasperi e Dossetti, Fanfani e Moro (ben più di Gedda creatori di storia nazionale). La contraddizione latente nel mondo cattolico tra due strategie di fatto competitive, pesò negativamente sui risultati pur notevoli di “centrismo” e di “centrosinistra” (strategia politica vincente per quattro decenni), e bloccò l’azione ecclesiale delineata del papa e sostenuta da vescovi intransigenti, anche personalmente forti come Siri a Genova, ma alla lunga solo tradizionalisti ridottisi ad agire e pensare come “laudatores temporis acti”. Anche il progetto pontificio di un “mondo migliore” o, addirittura, di un Concilio del dopoguerra, cui Pacelli  pensò e mise allo studio, per sostenere una “primavera della chiesa”, ebbe pian piano a caratterizzarsi in adunate di “baschi verdi”, processioni di “madonne piangenti”, marginalizzazione di “sostituti” segretari di Stato del livello di Montini e Tardini, e infine sortite solo mediatiche (tipo il documentario “Pastor Angelicus”). Anni logoranti, che paradossalmente contestavano anche De Gasperi e bloccavano l’alternativa Dossetti, senza far emergerne un’altra, di segno magari opposto, ma di comparabile qualità; essi portarono la solitudine istituzionale e il rigore dottrinario di Pio XII alla fragilità evidente degli ultimi anni del suo lungo pontificato, scoprendo i limiti del suo stile soffertamente aristocratico: né collegiale con un episcopato allora ricco di figure notevolissime, né curiale con una struttura di forti e riconosciuti collaboratori (come era stato per decenni, sotto pontefici anche di indirizzi diverso, il suo maestro Gasparri). E tuttavia, molto di ciò che Pacelli intravvide e sperò di poter realizzare, esisteva, problematico ed esigente, in Italia e nel mondo. Come capimmo più tardi, dopo la fine dolorosa e in qualche aspetto fosca di un grande pontefice, logorato in un servizio difficilissimo di diciannove anni di storia terribile e lacerante. Quando ci accorgemmo che l’intera chiesa, ormai mondiale nel suo compito e nelle sue dimensioni, attendeva davvero la freschezza di una “primavera”, ma nuova anche per la venuta di un pontefice che, davvero, fosse grandissimo, sorprendentemente diverso per antropologia, cultura personale e sociale. Capace di suscitare simpatie diffuse per la serena visibile umiltà della sua fede e, per condotta comunicativa, attivare collaborazioni inattese extra moenia, rispettare, in casa, diversità di opinioni e tendenze. Con fiducia evidente in Dio e pazienza mite tra gli uomini. È la grazia che subito investì la chiesa, portando inopinatamente l’anziano Giuseppe Roncalli ad un pontificato certo brevissimo, ma forse creativo come nessun altro in epoca moderna. </w:t>
      </w:r>
    </w:p>
    <w:p>
      <w:pPr>
        <w:pStyle w:val="Normal"/>
        <w:rPr>
          <w:sz w:val="24"/>
        </w:rPr>
      </w:pPr>
      <w:r>
        <w:rPr>
          <w:sz w:val="24"/>
        </w:rPr>
      </w:r>
    </w:p>
    <w:p>
      <w:pPr>
        <w:pStyle w:val="Normal"/>
        <w:rPr>
          <w:sz w:val="24"/>
        </w:rPr>
      </w:pPr>
      <w:r>
        <w:rPr>
          <w:sz w:val="24"/>
        </w:rPr>
      </w:r>
    </w:p>
    <w:p>
      <w:pPr>
        <w:pStyle w:val="Normal"/>
        <w:rPr>
          <w:b/>
          <w:b/>
          <w:sz w:val="24"/>
        </w:rPr>
      </w:pPr>
      <w:r>
        <w:rPr>
          <w:b/>
          <w:sz w:val="24"/>
        </w:rPr>
        <w:t>15 ottobre</w:t>
      </w:r>
    </w:p>
    <w:p>
      <w:pPr>
        <w:pStyle w:val="Normal"/>
        <w:rPr>
          <w:b/>
          <w:b/>
          <w:sz w:val="24"/>
        </w:rPr>
      </w:pPr>
      <w:r>
        <w:rPr>
          <w:b/>
          <w:sz w:val="24"/>
        </w:rPr>
      </w:r>
    </w:p>
    <w:p>
      <w:pPr>
        <w:pStyle w:val="Normal"/>
        <w:rPr>
          <w:sz w:val="24"/>
        </w:rPr>
      </w:pPr>
      <w:r>
        <w:rPr>
          <w:sz w:val="24"/>
        </w:rPr>
        <w:t xml:space="preserve">Eugenio Pacelli nasce che dalla Breccia di Porta Pia sono trascorsi solo sei anni; è sacerdote nel 1899, subito con incarichi importanti in Vaticano e per dodici anni dopo la Guerra Mondiale nunzio in Germania. Nel ’29 torna a Roma e per dieci anni è segretario di Stato; nel ’39, a pochi mesi dall’inizio della Seconda Guerra mondiale, diventa papa avendo sessantatre anni, ed è poi il pontefice per i diciannove anni che seguono. </w:t>
      </w:r>
    </w:p>
    <w:p>
      <w:pPr>
        <w:pStyle w:val="Normal"/>
        <w:rPr/>
      </w:pPr>
      <w:r>
        <w:rPr>
          <w:sz w:val="24"/>
        </w:rPr>
        <w:t>Angelo Giuseppe Roncalli invece nasce nel 1881, e già amarezze e gioie per la fine dello Stato pontificio si attenuavano e l’Italia e la Chiesa erano percorse da fermenti nuovi. Diventa poi papa nel 1958, avendo ben settantasette anni, quattordici in più di quanti ne aveva avuti Pacelli. Ma nel ‘58 siamo a tredici anni dopo la fine della Seconda Guerra Mondiale e il mondo sta oscillando tra “guerra (solo) fredda” e “distensione” (sempre incompiuta); sono anni di grandi timori, ma si spera pure che tante porte siano in procinto di aprirsi. A occhi mondani, a lungo Pacelli poteva essere apparso nella Chiesa figura più precoce e fortunata, ma la fede cristiana sa in profondità come mai la strada più povera possa sovente risultare più ricca, protetta e feconda. Famiglia e formazione di</w:t>
      </w:r>
      <w:r>
        <w:rPr/>
        <w:t xml:space="preserve"> </w:t>
      </w:r>
      <w:r>
        <w:rPr>
          <w:sz w:val="24"/>
        </w:rPr>
        <w:t xml:space="preserve">Pacelli sono aristocratiche, romane, ecclesiastiche, nel senso più intenso di una tradizione secolare, ma in via di esaurimento storico e sociale. Famiglia, educazione e povertà laboriosa di Roncalli sono contadine, cristiane, e la terra che i suoi lavorano da secoli, per secoli è stata “terra di san Marco”. Pur lontana dalla ricca Venezia, dalle sue conquiste coloniali in Oriente e dai suoi famosi Carnevali, la bergamasca è stata un’isola felice nei costumi popolari di una penisola altrove tutta attraversata da invasioni e dominazioni straniere, o dormiente e assopita nella protezione del Papa Re. Le vocazioni di questi due uomini profondamente e totalmente religiosi, e i loro stessi cammini ecclesiastici, non potevano non essere segnati da grandi diversità: certo eguali nei dogmi e nei riti che illuminano le loro vite e formano menti e cuori. Molto simili anche gli studi, ma i loro contesti storici e sociali sono (sembrano) da serie A quelli di Pacelli, a lungo solo di serie C quelli di Roncalli; per meriti di una applicazione grandissima, personale e familiare, a un certo punto diventeranno di serie B, ma anche per protezioni ricevute da sacerdoti degnissimi e da padroni terrieri non ciechi e non gretti. Pure dentro la straordinaria macchina eguagliatrice della Chiesa, ci sono differenze tra la sede di Berlino e quella di una nunziatura bulgara o tra la segreteria di Stato a Roma nell’ entre deux guerres e la nunziatura nella vecchia Istanbul, nella Turchia che Ataturk governa da Ankara. Biografie e lavori di questi due uomini destinati ad essere il vertice della Chiesa nello snodo più intenso del drammatico Secolo XX, si toccano direttamente in un solo punto biografico e gerarchico: quando Pacelli, in persona, sotto pressioni diplomatiche americane, nell’inverno del ’44, sceglie Roncalli per collocare, nel corpo diplomatico che si ricostituisce nella Parigi di De Gaulle, un nunzio cattolico che possa risultare più anziano dell’ambasciatore sovietico; e di questo lo informa mentre lo catapulta, sia pure per ragioni contingenti e quasi risibili, nella sede più importante della diplomazia cattolica, specie nel delicato momento di transizione da Petain e Vichy al De Gaulle orgoglioso della sua Francia Libera. Confermando la scelta personale del papa, e con sorpresa dell’intera curia dove il giudizio delle capacità di Roncalli era diverso, Roncalli a Parigi farà benissimo, sotto tutti i punti di vista, meritando, ormai all’ultimo incarico, di divenire finalmente un pastore, e nientemeno che nella Patriarchia di Venezia, dove entra a settantun anni nel febbraio del 1953. Cinque anni dopo, nel conclave convocato dopo morte e funerale di Pio XII, per una valutazione complessa del collegio dei cardinali, l’anziano e bonario Roncalli viene preferito al più giovane e caratterizzato Siri (a lungo considerato per affinità il delfino di Pio XII). Roncalli diviene papa a settantasette anni, per un pontificato che tutto indica si voglia sia “di transizione”. E tale risulterà davvero, ma con una assunzione potente di responsabilità e di giovinezza spirituale, che nella Chiesa è spesso più visibile nei suoi santi apparentemente “periferici” che nei suoi servitori visibilmente riconosciuti “centrali”. Forse la formula “di transizione” poteva essere interpretata subito in profondità: non per il recupero di tutte le coerenze che l’hanno preceduta per decenni (in realtà facili a leggersi solo con il senno giovanneo del poi), ma per le parole stesse con cui Roncalli ebbe a presentarsi ai veneziani: sintesi di come la storia degli uomini possa leggersi con occhi resi acuti dall’obbedienza al disegno di Dio. Così si presentò Roncalli: “Vengo, come ogni altro uomo che vive quaggiù, colla grazia di una buona salute fisica, con un po’ di buon senso da farmi vedere presto e chiaro nelle cose, con una disposizione all’amore degli uomini che mi tiene fedele alla legge del Vangelo rispettoso del diritto mio e altrui, e mi impedisce di far del male a chicchessia: mi incoraggia a far del bene a tutti. Vengo dall’umiltà e fui educato a una povertà contenta e benedetta, che ha poche esigenze e che protegge il fiorire delle virtù più nobili e alte, e prepara alle elevate ascensioni della vita. La provvidenza mi trasse dal mio villaggio natio e mi fece percorrere le vie del mondo in oriente e in occidente, accostandomi a gente di religione e di ideologie diverse, in contatto coi problemi sociali, acuti e minacciosi, e conservandomi la calma e l’equilibrio dell’indagine, dell’apprezzamento: sempre preoccupato, salva la fermezza ai principi del credo cattolico e della morale, più di ciò che unisce che di quello che separa e suscita contrasti...Certo, la posizione che mi è confidata a Venezia, è grande e sorpassa ogni mio merito. Ma io raccomando alla vostra benevolenza l’uomo che vuole essere semplicemente vostro fratello, amabile, accostevole, comprensivo...” Forse non lette dagli uomini a Roma, queste parole sono state da Roncalli praticate anche a Roma, con l’aiuto di Dio giuntovi a continuare, e se possibile migliorare, il servizio del venerabile e venerato predecessore. Nelle successioni che non liberano nessuno dalle proprie responsabilità, ma che a tutti chiedono di essere mitemente e seriamente conosciute e interpretate. Più facilmente, per tutti si direbbe, a cinquant’anni di distanza.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9 ottobre</w:t>
      </w:r>
    </w:p>
    <w:p>
      <w:pPr>
        <w:pStyle w:val="Normal"/>
        <w:rPr>
          <w:b/>
          <w:b/>
          <w:sz w:val="24"/>
        </w:rPr>
      </w:pPr>
      <w:r>
        <w:rPr>
          <w:b/>
          <w:sz w:val="24"/>
        </w:rPr>
      </w:r>
    </w:p>
    <w:p>
      <w:pPr>
        <w:pStyle w:val="Normal"/>
        <w:rPr/>
      </w:pPr>
      <w:r>
        <w:rPr>
          <w:sz w:val="24"/>
        </w:rPr>
        <w:t xml:space="preserve">L’azione di Papa Pacelli, lo sappiamo bene, si è svolta in un contesto storico, dal 1939 al 1958, segnato da grandissime difficoltà. Eletto nel marzo del ’39, per sei mesi Pio XII è stato per la pace europea, ripetendo fino all’ultimo “tutto può essere salvato con la pace, tutto è perduto con la guerra”: per altri nove mesi ha cercato di influire sul governo italiano perché si trattenesse dall’entrare nel conflitto. Arrivato l’oceano di guai, prima nei paesi europei piegati dalla forza germanica, poi in un’ Italia avviata sulla via della sconfitta, Pio XII ha agito con coraggio e abilità aprendo chiese e conventi alla protezione e al nascondimento di ebrei e ricercati. Verso la fine della guerra, con chiarezza e profondità ha indicato la democrazia come la forma politica più confacente ad esercitare il giusto e dovuto rispetto dei diritti umani, contribuendo potentemente a sganciare i cattolici italiani e le loro associazioni da una pratica filo-fascista o al massimo a-fascista, ma raramente anti-fascista. Ha colpito con una condanna severa l’ateismo militante del comunismo e gli orrori delle realizzazioni sovietiche in Russia e nell’Europa orientale controllata dall’Armata Rossa. Questo mix di interventi etici e politici, agli occhi di non pochi non pareggia, però, la “prudenza” seguita da Pacelli nei confronti del nazismo imperante sull’Europa occupata. Avere ridotto la testimonianza cristiana, a fronte dei forni crematori, a comportamenti individuali più clandestini che pubblici, gli ha valso, nell’ultima parte della sua vita e oltre, accuse di compromissione e di omertà, a mio giudizio francamente eccessive. La storia politica non è stata, però, l’unico orizzonte del suo difficile impegno di governo pastorale, ecclesiastico, umanitario. Pacelli ha indicato e praticato due esigenze che si sarebbero poi sempre più affermate: a) l’esigenza di conferire un carattere più largamente “internazionale” al personale ecclesiastico in servizio presso la Santa Sede; b) accettare un dialogo con la modernità, innanzitutto nelle nuove modalità comunicative aperte con l’arrivo delle trasmissioni radiofoniche, e poi assumendo le tematiche scientifiche, in particolare mediche e biologiche, come centrali nella formazione etico-culturale e nella competenza professionale. Le tempeste militari e le oppressioni ideologiche delle dittature contemporanee venivano affrontate, come anche gli sviluppi pacifici e straordinari delle scienze e delle tecnologie, secondo il pensiero positivo di Pio XII, dalle certezze di una dignità umana, razionale e soprannaturale, creaturale e insieme mistica, che il cristianesimo ha introdotto nella storia e di cui la Chiesa cattolica è garante e massima forza di attuazione, con la sua dottrina, custodita dal Magistero, senza incertezze (né omissioni?), i suoi riti e sacramenti, la sua Tradizione da cui ci sono pure consegnate le Sacre Scritture, con le verità teologiche, storiche ed etiche che esse rivelano e propongono alla nostra fede. La compattezza di questo organismo spirituale, la cui autorità era così interiorizzata in Pio XII da ispirarne il volto, la gestualità, la voce e il costume di governo, superata la prima fase del suo pontificato nella carità silenziosa ma ardente degli anni di guerra, si confrontò e provò ad espandersi nella “nuova democrazia”, che avrebbe dovuto avere nel “partito della democrazia cristiana” uno strumento politico, ma di un compito metapolitico. Realizzare l’affermazione di una “democrazia cristiana” (civiltà, non partito) superiore qualitativamente e socialmente alla “democrazia liberale” (capitalista e mercatista) e istituzionalmente e giuridicamente alla “democrazia socialista” (oppressiva in Urss e nei suoi “satelliti” di ogni idea e pratica di libertà). Ma i giorni della pace risultarono non meno difficili da attraversare di quelli della guerra, e i suoi problemi molto complessi da dipanare. Occorrevano mediazioni finalizzate ad ottenere consenso sufficiente da garantire in Italia pace e diritto “con le urne” della nuova esperienza democratica. Il capolavoro di quella stagione non è stato di Pacelli, che pure ne è stato autorevolissimo protagonista; nè di De Gasperi che ne è stato il dominus dal suo ufficio di presidente del Consiglio; nè di Dossetti che ha guidato e vinto le battaglie più delicate (la Repubblica, la Costituzione, il Concordato), ma perse battaglie socio-economiche e di politica estera pure importantissime; la vittoria non è stata neppure di Gedda, Siri, cardinali e comitati civici che hanno contato parecchio nelle urne ma diretto quasi nulla. Il capolavoro democristiano nacque pluralistico fino all’equivocità e in definitiva rimase contraddittorio, transeunte, anche se non breve. Proprio la figura di Pacelli anticipò tutte le sconfitte che furono, insieme, rivelazione delle illusioni nutrite nella Chiesa, e logoramento delle speranze equivocamente fondate nella società: progressivamente affondate dai plurimi tradimenti operati dai partiti costituzionali nei confronti proprio della loro Costituzione e della loro Repubblica. I collaboratori di Pacelli negli anni del dopoguerra furono troppo vari e fu equivoco il tentativo di sintetizzarli: basti qui ricordare padre Lombardi e Giuseppe Dossetti. Pacelli, isolatosi nelle sue alte astrazioni, li amò entrambi e credette di poterli utilizzare nelle loro specifiche originalità, trascurando gravemente il rigore e la necessità di una scelta strategica, che andava fatta quando avrebbe potuto contare in profondità. Nè scelse fin in fondo tra De Gasperi e Gedda, nè tra Montini e Siri; o meglio alla fine scelse, purtroppo allontanandosi ogni volta dal migliore nella coppia, indebolendo molto sia il futuro della Repubblica sia quello della Chiesa. Papa Pacelli avrebbe voluto indire un concilio. In questo il suo spirito vedeva giusto, ma la solitudine aristocratica della sua esperienza, il rigore con cui aveva interdetto dall’insegnamento i maggiori teologi di cui sentiva difformi da sè le intuizioni e le elaborazioni, consegnavano questo progetto all’impossibilità di nascere. Eppure una “massima” che l’intelligenza di Pacelli formulò,  non era affatto lontana da ciò che si doveva fare e poi si fece (e quei teologi allontanati vi furono tutti utili): </w:t>
      </w:r>
      <w:r>
        <w:rPr>
          <w:i/>
          <w:sz w:val="24"/>
          <w:u w:val="single"/>
        </w:rPr>
        <w:t>non nova sed noviter</w:t>
      </w:r>
      <w:r>
        <w:rPr>
          <w:sz w:val="24"/>
        </w:rPr>
        <w:t xml:space="preserve">. Questo avrebbe dovuto essere il programma di un Concilio per garantire alla Chiesa non un passato ma un futuro: una “primavera” e non un “inverno”, o un lungo “autunno”. Ma per questo “aggiornamento” , ci sarebbe voluto un papa che, pur capace di firmare Encicliche ottime come la Mater et Magistra, e la Pacem in terris, volesse dare la parola ai vescovi del mondo, incontrare gli osservatori di altre confessioni e fedi e, nella cariche di nomina pontificia, dare spazio e autorità ai confratelli che sapeva essere di orientamenti e opinioni molto diverse dalle sue. Per fare bene un grande e difficile Concilio, </w:t>
      </w:r>
      <w:r>
        <w:rPr>
          <w:i/>
          <w:sz w:val="24"/>
          <w:u w:val="single"/>
        </w:rPr>
        <w:t>non nova, sed noviter</w:t>
      </w:r>
      <w:r>
        <w:rPr>
          <w:sz w:val="24"/>
        </w:rPr>
        <w:t xml:space="preserve">, ci sarebbe voluto un papa così. E Pio XII non aveva vissuto, amato e servito la Chiesa in modo da poterlo divenire. Ma i papi, da Pietro in poi, non sono né i padroni né i fondatori della grande realtà spirituale e sacramentale di cui si trovano pro tempore a reggere il maggior peso, e la loro varietà storica è uno dei grandi insegnamenti che dall’Alto ci sono impartiti. Tutti i fedeli debbono cercare di accoglierlo e valorizzarlo, con umiltà e fiducia in tutti. E soprattutto, al di là di tutti, fiducia negli avvenimenti ed eventi che ci raggiungono dentro e con la storia, e che ad ogni generazione siamo tenuti a cercare di interpretare. Se ci riesce, con occhi aperti e con amicizia e rispetto per tutti, tenendo il cuore più aperto degli stessi occhi.  </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26 ottobre </w:t>
      </w:r>
    </w:p>
    <w:p>
      <w:pPr>
        <w:pStyle w:val="Normal"/>
        <w:rPr>
          <w:b/>
          <w:b/>
          <w:sz w:val="24"/>
        </w:rPr>
      </w:pPr>
      <w:r>
        <w:rPr>
          <w:b/>
          <w:sz w:val="24"/>
        </w:rPr>
      </w:r>
    </w:p>
    <w:p>
      <w:pPr>
        <w:pStyle w:val="Normal"/>
        <w:rPr>
          <w:sz w:val="24"/>
        </w:rPr>
      </w:pPr>
      <w:r>
        <w:rPr>
          <w:sz w:val="24"/>
        </w:rPr>
        <w:t>Quali sono i motivi della grandezza di Giovanni XXIII nella storia ? Molti, ma uno</w:t>
      </w:r>
    </w:p>
    <w:p>
      <w:pPr>
        <w:pStyle w:val="Normal"/>
        <w:rPr>
          <w:sz w:val="24"/>
        </w:rPr>
      </w:pPr>
      <w:r>
        <w:rPr>
          <w:sz w:val="24"/>
        </w:rPr>
        <w:t xml:space="preserve">soprattutto. Per intera la vita, bambino, prete, nunzio in sedi straniere, patriarca a Venezia, </w:t>
      </w:r>
    </w:p>
    <w:p>
      <w:pPr>
        <w:pStyle w:val="Normal"/>
        <w:rPr>
          <w:sz w:val="24"/>
        </w:rPr>
      </w:pPr>
      <w:r>
        <w:rPr>
          <w:sz w:val="24"/>
        </w:rPr>
        <w:t xml:space="preserve">papa a Roma, tenuto all’obbedienza come un  subordinato o elevato a comandare come superiore, fu sempre  mite e sempre originale nella sua interpretazione di questi ruoli.  Pacifico e determinato in ogni situazione, fu soprattutto fedele alla propria interiorità e però anche rispettoso e in reale ascolto di ogni interlocutore, superiore che fosse o inferiore. Angelo Roncalli è la confutazione più radicale e immediata dell’antica, triste saggezza del “superior stabat lupus, longeque inferior agnus”, con la violenta amara solita  conclusione del racconto. </w:t>
      </w:r>
    </w:p>
    <w:p>
      <w:pPr>
        <w:pStyle w:val="Normal"/>
        <w:rPr/>
      </w:pPr>
      <w:r>
        <w:rPr>
          <w:sz w:val="24"/>
        </w:rPr>
        <w:t xml:space="preserve">Nei lontani anni del mio liceo, sentii i  professori dire che Aristotele, Pericle e Tucidide avevano glorificato i greci come i soli uomini al mondo che sapevano comandare ed ubbidire, a seconda che ciò fosse conveniente per la patria: e che questo era proprio di liberi cittadini, mai solo o despoti o servi, come toccava invece ai barbari. L’ideale greco mi  parve più bello di quello romano e  ne nutrii un po’ il mio antifascismo di  adolescente; anche se mi chiedevo poi se la cosa fosse del tutto vera e reale. L’ideale mi parve appannato, quando appresi che, in Atene, gli schiavi erano tanto più numerosi dei cittadini. Per tacere della condizione femminile, dato che i liberi cittadini dell’ “agorà”, in casa propria erano poi “oikos despòtes”... Crescendo e divenuto più convintamente cristiano, fui felice di vedere che il Vangelo, sul tema, era più esigente e completo. Se non fosse che anche qui la realtà storica lasciava molto a desiderare rispetto al modello annunciato. In secoli bui e sanguinosi, cose tremende sono avvenute tra cristiani; o di cristiani su altri, le stesse autorità nella chiesa trattando troppe persone in modo barbaro e certo non evangelico. Anche in secoli meno bui e duri, la </w:t>
      </w:r>
      <w:r>
        <w:rPr>
          <w:i/>
          <w:sz w:val="24"/>
        </w:rPr>
        <w:t>potestas</w:t>
      </w:r>
      <w:r>
        <w:rPr>
          <w:sz w:val="24"/>
        </w:rPr>
        <w:t xml:space="preserve"> delle autorità ecclesiastiche si è vestita molto di una romanità e di un</w:t>
      </w:r>
      <w:r>
        <w:rPr>
          <w:i/>
          <w:sz w:val="24"/>
        </w:rPr>
        <w:t xml:space="preserve"> imperium </w:t>
      </w:r>
      <w:r>
        <w:rPr>
          <w:sz w:val="24"/>
        </w:rPr>
        <w:t xml:space="preserve">fuor di posto tra figli dello stesso Padre. Venendo a temperarla, il costume clericale ha poi concesso molto ad una ipocrisia e a un carrierismo opportunistico che pure allontana tanti dai recinti della chiesa e, in ogni modo, ci fa diversi da quello che dovremmo essere sulle orme di Cristo. </w:t>
      </w:r>
    </w:p>
    <w:p>
      <w:pPr>
        <w:pStyle w:val="Normal"/>
        <w:rPr>
          <w:sz w:val="24"/>
        </w:rPr>
      </w:pPr>
      <w:r>
        <w:rPr>
          <w:sz w:val="24"/>
        </w:rPr>
        <w:t>Un papa come Angelo Roncalli, in forza di una sua cultura teologica e storica, con la quale ha arricchito assai il suo personalissimo dono di essere nato in una famiglia povera, laboriosa e  profondamente cristiana, ha portato sul suo trono di pontefice una tipologia di santità che non si è affatto spenta nella nuova “elevata” condizione, ma è esplosa nella visibilità operativa di un miracolo culturale. Si è visto “un capo”, al vertice di una grande istituzione,  fare il capo senza comandare, senza allontanare collaboratori di diversa tradizione o opinone, né marginalizzare i suoi critici; al limite, quasi senza giudicare (forse solo con l’eccezione problematica di Padre Pio...). Collocato in età avanzatissima nel ruolo più alto della chiesa, saturando l’esercizio della propria responsabilità istituzionale, già nei primissimi giorni, con esempi minimi ma intensi di carità,  subito convocò un concilio, al buio per così dire. Era la luce della sua fede tranquilla e potente, a consentirgli di annunciare l’indizione di un concilio a 89 giorni dalla sua elezione a romano pontefice! Era un concilio, che la cultura storica e teologica  di Roncalli sapeva essere necessario nei momenti più impegnativi della chiesa; in questo, anche  la cultura di Pacelli era stata altrettanto esigente, ma non gli bastò.</w:t>
      </w:r>
    </w:p>
    <w:p>
      <w:pPr>
        <w:pStyle w:val="Normal"/>
        <w:rPr/>
      </w:pPr>
      <w:r>
        <w:rPr>
          <w:sz w:val="24"/>
        </w:rPr>
        <w:t xml:space="preserve"> </w:t>
      </w:r>
      <w:r>
        <w:rPr>
          <w:sz w:val="24"/>
        </w:rPr>
        <w:t xml:space="preserve">Un concilio, a metà del XX secolo, non era solo opportuno: era possibile e sarebbe stato utile. Anche preparato da chiunque e comunque: purchè libero nel suo svolgimento, ecumenico nelle intenzionalità, liturgico e quindi pastorale e misericordioso, non giuiridico né indirizzato a condanne. Nella fede di Roncalli, umile, determinata, creativa, questo bastava. E di fatto bastò: il concilio si svolse, fu libero nelle sue fatiche, ecumenico nelle relazioni aperte, pastorale e indirizzato ad incoraggiare, semplificare, essenzializzare. </w:t>
      </w:r>
      <w:r>
        <w:rPr>
          <w:i/>
          <w:sz w:val="24"/>
        </w:rPr>
        <w:t>“Non nova, sed noviter”</w:t>
      </w:r>
      <w:r>
        <w:rPr>
          <w:sz w:val="24"/>
        </w:rPr>
        <w:t xml:space="preserve">aveva ipotizzato e auspicato il grande, diverso,  predecessore: e il suo grandissimo successore potè realizzarlo esattamente così. </w:t>
      </w:r>
    </w:p>
    <w:p>
      <w:pPr>
        <w:pStyle w:val="Normal"/>
        <w:rPr>
          <w:sz w:val="24"/>
        </w:rPr>
      </w:pPr>
      <w:r>
        <w:rPr>
          <w:sz w:val="24"/>
        </w:rPr>
        <w:t xml:space="preserve">Miracolo giovanneo, lo guidò per una sola sessione, che non votò nulla ma moltissimo aprì, e che la lealtà e l’intelligenza del successore Montini concluse, al nome di Giovanni avendo fatto seguire quello di Paolo, non meno suggestivo di forza simbolica nella chiesa. E non a caso altri due papi successivi, nel cono  di luce del grande Vaticano II, sintetizzarono i loro nomi in quelli altamente simbolicii di Giovanni Paolo I e Giovanni Paolo II, massimo omaggio petrino e primaziale, reso “in facie ecclesiae”, al  grande concilio novecentesco.  Moltissimi sono gli spunti “non nova sed noviter” messi a fuoco nel concilio Vaticano II.  A cinquant’anni di distanza è forse giunto il momento di non più contendere acrimoniosamente tra progressisti eccessivi nell’entusiasmo e conservatori paralizzati dalla paura: è tempo piuttosto di dimostrarsi  capaci di individuare quanto di più vitale e prezioso il Vaticano II ha già aggiunto alla grande Tradizione della Chiesa cattolica. I documenti per poterlo fare bene, ci sono. Ma li si può studiare e far parlare con più convinzione, se si avverte che la lezione singolarissima di Roncalli ha quacosa di universale e di profondamente suggestivo ed esemplare, e non solo nelle realtà di chiesa. I capi, tutti i capi, sarebbero più fecondi nei loro ruoli, ecclesiali o laici, se vedessero con più chiarezza se stessi, gli altri con migliore attenzione, i problemi secondo verità.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9 ottobre</w:t>
      </w:r>
    </w:p>
    <w:p>
      <w:pPr>
        <w:pStyle w:val="Normal"/>
        <w:rPr>
          <w:b/>
          <w:b/>
          <w:sz w:val="24"/>
        </w:rPr>
      </w:pPr>
      <w:r>
        <w:rPr>
          <w:b/>
          <w:sz w:val="24"/>
        </w:rPr>
      </w:r>
    </w:p>
    <w:p>
      <w:pPr>
        <w:pStyle w:val="Normal"/>
        <w:rPr/>
      </w:pPr>
      <w:r>
        <w:rPr>
          <w:sz w:val="24"/>
        </w:rPr>
        <w:t xml:space="preserve">Mi pare opportuno ricordare due verità, entrambe importanti, a quanti, in occasione del 50° anniversario dell’elezione di Papa Giovanni, hanno preso l’iniziativa di “mettere in rete” proposte di studio della sua figura e del valore e attualità del concilio Vaticano II: </w:t>
      </w:r>
    </w:p>
    <w:p>
      <w:pPr>
        <w:pStyle w:val="Normal"/>
        <w:rPr>
          <w:sz w:val="24"/>
        </w:rPr>
      </w:pPr>
      <w:r>
        <w:rPr>
          <w:sz w:val="24"/>
        </w:rPr>
        <w:t xml:space="preserve">1) Il gruppo di laici cattolici impegnati in questa iniziativa è certo piccola cosa: allo stato dei fatti, sono circa duecento persone coinvolte nell’impresa, tra promotori nazionali e gruppi locali che hanno accolto l’invito e stanno realizzando, nei propri ambienti di vita, micro-incontri che attivano personalmente. </w:t>
      </w:r>
    </w:p>
    <w:p>
      <w:pPr>
        <w:pStyle w:val="Normal"/>
        <w:rPr>
          <w:sz w:val="24"/>
        </w:rPr>
      </w:pPr>
      <w:r>
        <w:rPr>
          <w:sz w:val="24"/>
        </w:rPr>
        <w:t>2) Ciò di cui si occupano è, invece, una cosa grande. Lo è la figura di papa Roncalli, tra i maggiori pontefici per creatività nella storia della chiesa. Opera grandissima è il concilio Vaticano II, per ampiezza e qualità delle sue indicazioni, teologiche e pastorali.</w:t>
      </w:r>
    </w:p>
    <w:p>
      <w:pPr>
        <w:pStyle w:val="Normal"/>
        <w:rPr>
          <w:sz w:val="24"/>
        </w:rPr>
      </w:pPr>
      <w:r>
        <w:rPr>
          <w:sz w:val="24"/>
        </w:rPr>
        <w:t xml:space="preserve">A cinquant’anni di distanza, è possibile vederlo con chiarezza: nel gruppo che vuole “festeggiare” Roncalli e il Concilio sta circolando (letto o ascoltato in cd) un documento di inquadramento, steso da Dossetti, molto utile allo scopo di prendere coscienza di originalità e valore di quanto avveniva mezzo secolo fa.. </w:t>
      </w:r>
    </w:p>
    <w:p>
      <w:pPr>
        <w:pStyle w:val="Normal"/>
        <w:rPr>
          <w:sz w:val="24"/>
        </w:rPr>
      </w:pPr>
      <w:r>
        <w:rPr>
          <w:sz w:val="24"/>
        </w:rPr>
        <w:t>Non sono mancate celebrazioni ufficiali e solenni di questa ricorrenza. A Roma sono state tenute nella suggestione delle sue grandi chiese (San Pietro, San Giovanni in Laterano, Santa Maria Maggiore, San Paolo fuori le Mura); liturgie officiate, com’era doveroso, una dal patriarca di Venezia cardinale Scola, e una dal vescovo di Bergamo monsignor Agostini;  solenni le altre due,  dei  cardinali Bertone e Re, rispettivamente segretario di Stato e prefetto dei Vescovi; inoltre si è avuta una udienza in San Pietro da papa Benedetto XVI,  e un ricevimento in Campidoglio, col nuovo sindaco Alemanno e il vicario monsignor Vallini che da poco ha sostituito Ruini in questo incarico. La messa officiata dal cardinale Scola ha visto una folta partecipazione di vescovi di tutto il mondo, presenti a Roma per il sinodo.</w:t>
      </w:r>
    </w:p>
    <w:p>
      <w:pPr>
        <w:pStyle w:val="Normal"/>
        <w:rPr>
          <w:sz w:val="24"/>
        </w:rPr>
      </w:pPr>
      <w:r>
        <w:rPr>
          <w:sz w:val="24"/>
        </w:rPr>
        <w:t xml:space="preserve"> </w:t>
      </w:r>
      <w:r>
        <w:rPr>
          <w:sz w:val="24"/>
        </w:rPr>
        <w:t>A questo livello “alto” si è accompagnata una dimensione di pellegrinaggi popolari, notevolmente nutriti e “devoti” verso la casa natale di Angelo Roncalli a Sotto il Monte e, in direzione festosa opposta, verso Roma da Bergamo: stando ai programmi pubblicizzati, una ricca gita accentuatamente “turistica”. La diocesi originaria del Beato Giovanni, si è impegnata nel promuovere la sua celebrazione del “papa buono”, sottolineando con enfasi questa caratteristica, purtroppo con una dimenticanza quasi totale della sua grande opera conciliare..</w:t>
      </w:r>
    </w:p>
    <w:p>
      <w:pPr>
        <w:pStyle w:val="Normal"/>
        <w:rPr>
          <w:sz w:val="24"/>
        </w:rPr>
      </w:pPr>
      <w:r>
        <w:rPr>
          <w:sz w:val="24"/>
        </w:rPr>
        <w:t>La cronaca non può non registrare, dopo avere consultati, oltre alle informazioni giornalistiche, anche “internet” e i suoi “motori di ricerca”, una certa assenza della dimensione Cei, sia nei suoi vertici sia nel corpo delle numerose e ben stagliate realtà diocesane: equilibrio (o squilibrio) peraltro, già visto a Verona al convegno della chiesa italiana, dove Ratzinger e Ruini hanno caratterizzato, per temi trattati e attenzione dei mezzi di comunicazione, grandi problemi antropologici e obiettivi europei, e solo il cardinale di Milano Tettamanzi ha ricordato, con passione e forza  anche italiane, il Concilio.</w:t>
      </w:r>
    </w:p>
    <w:p>
      <w:pPr>
        <w:pStyle w:val="Normal"/>
        <w:rPr>
          <w:sz w:val="24"/>
        </w:rPr>
      </w:pPr>
      <w:r>
        <w:rPr>
          <w:sz w:val="24"/>
        </w:rPr>
        <w:t>Oso dire che, in gran parte, è proprio nel contesto di questa situazione “squilibrata”, con Concilio e papa Giovanni XXIII impossibili da ridimensionare in sede internazionale, ma ben più gracili nell’attenzione ricevuta dalle autorità ecclesiastiche in dimensione nazionale, che l’inziativa “localistica-partecipatoria”, promossa da un “gruppo spontaneo” a livello quasi solo familiare ed amichevole, ha un suo significato originale e di attualità. Questo senso, tuttavia, resta stretto nello spazio già riconosciuto: una “piccola cosa” (un gruppo di fedeli comuni) attorno ad una “cosa grande”(la cultura e i valori conciliari da coscientizzare). Il senso dell’impresa può essere questo, ma il suo valore non può consistere in una enfasi polemica, del tutto impropria in ambito ecclesiale e cristiano. Il valore della iniziativa, se ci sarà, sarà solo nel metodo di lavoro basato su conoscenze solide da popolarizzare,  e nei risultati, se verranno. Innanzitutto,  in cuore e mente di chi vi lavora; e, con espansione graduale, nei loro ambienti abituali di vita, sociale ed ecclesiale: macinando tutto il tempo necessario.</w:t>
      </w:r>
    </w:p>
    <w:p>
      <w:pPr>
        <w:pStyle w:val="Normal"/>
        <w:rPr>
          <w:sz w:val="24"/>
        </w:rPr>
      </w:pPr>
      <w:r>
        <w:rPr>
          <w:sz w:val="24"/>
        </w:rPr>
        <w:t xml:space="preserve">Il metodo prevede di partire dai testi conciliari, quali esistono; dagli studi e dalle  riflessioni più solide emerse in mezzo secolo; dalla diaristica dei padri, utile per rendersi conto di un clima storico e orientarsi meglio su interpretazioni teologiche e valorizzazioni pastorali, circa le quali interrogarsi, con ogni dovuta umiltà, ma con la consapevolezza che la realtà laicale dei fedeli comuni è una risorsa della chiesa. Lo è sempre stata, con grandi varietà di forme,  sia pure in contesti storici pesantemnte segnati dalla povertà economica e culturale di gran parte della popolazione.Tanto più lo è  ora, con l’espansione delle strutture educative, delle esperienze professionali, degli istituti democratici: per quanto queste conquiste sociali e politiche  siano talvolta ambigue e spesso insidiate. </w:t>
      </w:r>
    </w:p>
    <w:p>
      <w:pPr>
        <w:pStyle w:val="Normal"/>
        <w:rPr>
          <w:sz w:val="24"/>
        </w:rPr>
      </w:pPr>
      <w:r>
        <w:rPr>
          <w:sz w:val="24"/>
        </w:rPr>
        <w:t>Il concilio Vaticano II ha consolidato legittimazioni teologiche e riconoscimenti del ruolo dei laici  e dei fedeli comuni in tutti i campi delle comunità cristiane; anche questo orienta verso un dialogo costante e un’attenzione reciproca tutte le componenti della realtà cristiana e delle  sue strutture e istituzioni. Il metodo di questa iniziativa di uno studio laico e popolare prevede, per principio, una costante trasparenza verso i vescovi italiani, a cominciare da quelli delle realtà locali in cui l’azione che si avvia cerca di trovare espressione e radicamento.</w:t>
      </w:r>
    </w:p>
    <w:p>
      <w:pPr>
        <w:pStyle w:val="Normal"/>
        <w:rPr>
          <w:sz w:val="24"/>
        </w:rPr>
      </w:pPr>
      <w:r>
        <w:rPr>
          <w:sz w:val="24"/>
        </w:rPr>
        <w:t xml:space="preserve">Esiste un dibattito tuttora largo su come intepretare ed applicare il Vaticano II: se ne legge su riviste,  riflessi spesso polemici percorrono molti ambiti della vita italiana. Ma  forse, a mezzo secolo di distanza, le prospettive possano farsi  più aperte e capaci di ridurre distanze di valutazioni e comporre tensioni. Il testo privilegiato nella documentazione con cui si inizia questo lavoro di studio e riflessione (il discorso tenuto da Dossetti al seminario di Reggio Emilia il 29 ottobre del 1994),  indica con autorevolezza  una via ampia e saggia da conoscere e far conoscere, unitamente a tutto un contesto storico che, specie ai più giovani, non si può dare per noto. E che pertanto occorre richiamare. </w:t>
      </w:r>
    </w:p>
    <w:p>
      <w:pPr>
        <w:pStyle w:val="Normal"/>
        <w:rPr>
          <w:sz w:val="24"/>
        </w:rPr>
      </w:pPr>
      <w:r>
        <w:rPr>
          <w:sz w:val="24"/>
        </w:rPr>
        <w:t xml:space="preserve">L’aspetto più preoccupante per i “promotori” di questa impresa (impegnativa e non breve), è che nei contatti preliminari è stato loro  relativamente facile acquisire consensi e collaborazioni tra persone appartenenti a generazioni che hanno memoria degli anni di Roncalli e del Concilio. Il lavoro che ora si inizia, si ripromette una particolare attenzione verso i più giovani,  privilegiando la familiare informalità e le tecniche comunicative di cui le nuove generazioni sono oggi  maestre ai più anziani, ogni giorno, in ogni casa.  </w:t>
      </w:r>
    </w:p>
    <w:p>
      <w:pPr>
        <w:pStyle w:val="Normal"/>
        <w:rPr>
          <w:b/>
          <w:b/>
          <w:sz w:val="24"/>
        </w:rPr>
      </w:pPr>
      <w:r>
        <w:rPr>
          <w:b/>
          <w:sz w:val="24"/>
        </w:rPr>
      </w:r>
    </w:p>
    <w:p>
      <w:pPr>
        <w:pStyle w:val="Normal"/>
        <w:rPr>
          <w:b/>
          <w:b/>
        </w:rPr>
      </w:pPr>
      <w:r>
        <w:rPr>
          <w:b/>
        </w:rPr>
      </w:r>
    </w:p>
    <w:p>
      <w:pPr>
        <w:pStyle w:val="Normal"/>
        <w:rPr>
          <w:b/>
          <w:b/>
          <w:sz w:val="24"/>
        </w:rPr>
      </w:pPr>
      <w:r>
        <w:rPr>
          <w:b/>
          <w:sz w:val="24"/>
        </w:rPr>
        <w:t>12 novembre</w:t>
      </w:r>
    </w:p>
    <w:p>
      <w:pPr>
        <w:pStyle w:val="Normal"/>
        <w:rPr>
          <w:b/>
          <w:b/>
          <w:sz w:val="24"/>
        </w:rPr>
      </w:pPr>
      <w:r>
        <w:rPr>
          <w:b/>
          <w:sz w:val="24"/>
        </w:rPr>
      </w:r>
    </w:p>
    <w:p>
      <w:pPr>
        <w:pStyle w:val="Normal"/>
        <w:rPr>
          <w:sz w:val="24"/>
        </w:rPr>
      </w:pPr>
      <w:r>
        <w:rPr>
          <w:sz w:val="24"/>
        </w:rPr>
        <w:t xml:space="preserve">Benedetto XVI si trova a vivere con sofferenza, con un suo desiderio di pace e verità, questo difficile momento storico ed ecclesiale, che intreccia ricordi di grandissimi suoi predecessori (Pacelli e Roncalli) con giudizi storici su di loro non poco divergenti. Ogni giorno si propongono situazioni difficili da interpretare per le reponsabilità pastorali e diplomatiche che il papa deve esercitare in una quotidianità sempre assai problematica. Lo leggo con interesse e affetto, non privo di un certo imbarazzo, nei suoi discorsi, riportati con grande completezza da “Petrus” il quotidiano on line del suo pontificato.  </w:t>
      </w:r>
    </w:p>
    <w:p>
      <w:pPr>
        <w:pStyle w:val="Normal"/>
        <w:rPr>
          <w:sz w:val="24"/>
        </w:rPr>
      </w:pPr>
      <w:r>
        <w:rPr>
          <w:sz w:val="24"/>
        </w:rPr>
        <w:t xml:space="preserve">E’ senzaltro vero che Pacelli e Roncalli, i due papi celebrati in questi giorni, nel cinquantesimo anniversario di morte ed elezione, sono stati entrambi grandi, e fortissima è la realtà di amore e servizio alla chiesa che li unisce: ma i modi del servizio reso sono stati più diversi che similari e assai differenziate le dinamiche “piiane” e “giovannee” introdotte nella prassi della grande istituzione, governata dal primo per quasi vent’anni ( marzo 1939-ottobre 1958), dal secondo per meno di  cinque  (ottobre 1958- giugno 1963). </w:t>
      </w:r>
    </w:p>
    <w:p>
      <w:pPr>
        <w:pStyle w:val="Normal"/>
        <w:rPr>
          <w:sz w:val="24"/>
        </w:rPr>
      </w:pPr>
      <w:r>
        <w:rPr>
          <w:sz w:val="24"/>
        </w:rPr>
        <w:t xml:space="preserve">E drammatico e duro è il nodo da sciogliere sulla beatificazione di Pacelli, cristiano di cui si possono indicare grandi qualità di intelligenza ed interiorità, ma le opere del quale sono sottoposte ad una critica ben dura che fa prevalere il “silenzio” sulla persecuzione nazista rispetto al riconoscimento degli aiuti  resi nei fatti praticabili e praticati: aiuti riconosciuti, per circa dieci anni, dagli stessi ebrei, con una riconoscenza col tempo però scomparsa. Oggi il mondo ebraico è sostanzialmente compatto nel porre in contrasto la continuazione del dialogo ebraico-cristiano (apprezzatissimo ora dalla Santa Sede) con una eventuale beatificazione di Pio XII, che il Vaticano ovviamente riserva al proprio esame e alla propria autorità di decisione. </w:t>
      </w:r>
    </w:p>
    <w:p>
      <w:pPr>
        <w:pStyle w:val="Normal"/>
        <w:rPr>
          <w:sz w:val="24"/>
        </w:rPr>
      </w:pPr>
      <w:r>
        <w:rPr>
          <w:sz w:val="24"/>
        </w:rPr>
        <w:t>Su tutt’altro fronte della diplomazia vaticana,  come non apprezzare l’elezione alla presidenza degli Stati Uniti di un giovane  brillante cristiano americano di origine africana e di colore? Ma come non vedere che cultura e pensiero di questo nuovo protagonista sulla scena mondiale danno per scontate scelte etiche  tuttora contrastate con vivacità dagli indirizzi pastorali prevalenti? E se è vero che non pochi leader internazionali (per esempio Sarkosi in Francia e Berlusconi in Italia) hanno comportamenti personali ben lontani dall’etica che la chiesa ricava e collega al suo Vangelo, come non vedere  che Obama risulta un protagonista storico ben più impegnativo in quanto collega le proprie indicazioni ad un mondo di “idealità” emancipatrici di carattere universalistico e non digeribili come mero  comportamento personale? Obama è ben più un cristiano forte nello “spazio pubblico” che un laico inteso a contenere la fede religiosa in una privatezza di coscienza. Tempi davvero  difficili in Vaticano !</w:t>
      </w:r>
    </w:p>
    <w:p>
      <w:pPr>
        <w:pStyle w:val="Normal"/>
        <w:rPr>
          <w:sz w:val="24"/>
        </w:rPr>
      </w:pPr>
      <w:r>
        <w:rPr>
          <w:sz w:val="24"/>
        </w:rPr>
        <w:t xml:space="preserve">Ma può ogni cristiano vivere il proprio desiderio di pace e verità, concedendo più spazio ed </w:t>
      </w:r>
    </w:p>
    <w:p>
      <w:pPr>
        <w:pStyle w:val="Normal"/>
        <w:rPr>
          <w:sz w:val="24"/>
        </w:rPr>
      </w:pPr>
      <w:r>
        <w:rPr>
          <w:sz w:val="24"/>
        </w:rPr>
        <w:t xml:space="preserve">espressività alla propria sofferenza che alla propria gioia? Certo che lo può, perchè tutti siamo fragili, ma il Signore e Maestro ci chiede di “non avere paura”, di “andare al largo”, di </w:t>
      </w:r>
    </w:p>
    <w:p>
      <w:pPr>
        <w:pStyle w:val="Normal"/>
        <w:rPr>
          <w:sz w:val="24"/>
        </w:rPr>
      </w:pPr>
      <w:r>
        <w:rPr>
          <w:sz w:val="24"/>
        </w:rPr>
        <w:t>camminare con lui su acque tempestose. E se il primo amabilissimo Pietro più volte conobbe la paura, mai cessando di amare anche quando parlava male (e veniva per questo richamato), fu però</w:t>
      </w:r>
    </w:p>
    <w:p>
      <w:pPr>
        <w:pStyle w:val="Normal"/>
        <w:rPr>
          <w:sz w:val="24"/>
        </w:rPr>
      </w:pPr>
      <w:r>
        <w:rPr>
          <w:sz w:val="24"/>
        </w:rPr>
        <w:t xml:space="preserve">prescelto tra gli apostoli perchè rispose bene alla domanda decisiva: “voi chi dite che io sia?”; e non perchè lo apprese “dalla carne e dal sangue”... Il primato di Pietro è nella chiesa cattolica una sintesi altrove sconosciuta di massimo di certezza e di massima umiltà e obbedienza: per questo nella chiesa romana esiste e sopravvive la sua specifica e misteriosa “primazia”. Che non è però mondana egemonia, come dice pure la essenzialità di un nome a lui riservato: “servo dei servi”. La risposta data da Pietro a Cesarea di Filippi è vertice della autorivelazione evangelica ed  è costitutiva della autorità ecclesiale del papa, ma non è esaustiva di quanto i cristiani sono tenuti a fare vivendo nella storia, in obbedienza alla rivelazione ricevuta in dono e da Pietro proclamata al mondo. </w:t>
      </w:r>
    </w:p>
    <w:p>
      <w:pPr>
        <w:pStyle w:val="Normal"/>
        <w:rPr>
          <w:sz w:val="24"/>
        </w:rPr>
      </w:pPr>
      <w:r>
        <w:rPr>
          <w:sz w:val="24"/>
        </w:rPr>
        <w:t>A me pare che se solo Dio può sapere chi sia “santo” in cielo, anche se sconosciuto tra gli uomini, la pace tra gli uomini in terra, e l’amore per i più afflitti, possano meritare che la chiesa rinunci ad esercitare un suo diritto (anche il giudizio  sulla santità di Pio XII) al solo grande fine di</w:t>
      </w:r>
    </w:p>
    <w:p>
      <w:pPr>
        <w:pStyle w:val="Normal"/>
        <w:rPr>
          <w:sz w:val="24"/>
        </w:rPr>
      </w:pPr>
      <w:r>
        <w:rPr>
          <w:sz w:val="24"/>
        </w:rPr>
        <w:t>evitare di ferire sentimenti oggi esistenti, probabilmente più a torto che a ragione, dentro un popolo sicuramente fratello ai cristiani. Popolo che molte e gravi offese ha subito nei secoli, alimentate</w:t>
      </w:r>
    </w:p>
    <w:p>
      <w:pPr>
        <w:pStyle w:val="Normal"/>
        <w:rPr>
          <w:sz w:val="24"/>
        </w:rPr>
      </w:pPr>
      <w:r>
        <w:rPr>
          <w:sz w:val="24"/>
        </w:rPr>
        <w:t xml:space="preserve"> </w:t>
      </w:r>
      <w:r>
        <w:rPr>
          <w:sz w:val="24"/>
        </w:rPr>
        <w:t>anche da errori di pensiero e di costume che i  cristiani finalmente stanno cercando di correggere; popolo  che solo  pochi decenni fa si tentò davvero di cancellare dalla terra  costruendo per esso una specifica “soluzione finale”,  fatta di  camere a gas, forni crematori, gelidi campi di sterminio e un incredibile uso del sistema ferroviario europeo. Uso ideologico insensato che, a detta di accurati storici, compromise  i rifornimenti dell’esercito tedesco sui suoi fronti di battaglia. Oggi, se la sensatezza è tornata tra noi, quale gloria migliore per la santità di Pio XII che attendere con pazienza che la verità si faccia strada nei cuori degli ebrei, sia pure umile e parziale come è sempre la verità conoscibile in ter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9 novembre</w:t>
      </w:r>
    </w:p>
    <w:p>
      <w:pPr>
        <w:pStyle w:val="Normal"/>
        <w:rPr>
          <w:b/>
          <w:b/>
          <w:sz w:val="24"/>
        </w:rPr>
      </w:pPr>
      <w:r>
        <w:rPr>
          <w:b/>
          <w:sz w:val="24"/>
        </w:rPr>
      </w:r>
    </w:p>
    <w:p>
      <w:pPr>
        <w:pStyle w:val="Normal"/>
        <w:rPr>
          <w:sz w:val="24"/>
        </w:rPr>
      </w:pPr>
      <w:r>
        <w:rPr>
          <w:sz w:val="24"/>
        </w:rPr>
        <w:t xml:space="preserve">Ricevo diversi verbali informativi da gruppi di amici che hanno raccolto l’invito a ricordare e festeggiare l’elezione di  Roncalli e il Vaticano II. Ho preso parte di persona ad alcune di queste riunioni, un po’ nostalgiche un po’ esigenti e piene del desiderio di ritrovare le speranze e le convinzioni di quei giorni lontani . Con i promotori dell’iniziativa “festeggiamo il nostro ‘58” immaginavo che così sarebbe stato, perchè ci è stato naturale rivolgerci a persone come noi “ipermotivate” sul tema: un pubblico certamente non rappresentativo dell’opinione e del “morale” medio degli italiani (e delle loro conoscenze ecclesiologiche..). Però, il carattere amichevole e familiare di queste decine di incontri in svolgimento in varie regioni italiane  fornisce alcune informazioni obiettive, anche sgradevoli e dolorose (almeno per me), ma molto interessanti e degne di riflessione. Ne riporto alcune: </w:t>
      </w:r>
    </w:p>
    <w:p>
      <w:pPr>
        <w:pStyle w:val="Normal"/>
        <w:rPr>
          <w:sz w:val="24"/>
        </w:rPr>
      </w:pPr>
      <w:r>
        <w:rPr>
          <w:sz w:val="24"/>
        </w:rPr>
      </w:r>
    </w:p>
    <w:p>
      <w:pPr>
        <w:pStyle w:val="Normal"/>
        <w:rPr>
          <w:sz w:val="24"/>
        </w:rPr>
      </w:pPr>
      <w:r>
        <w:rPr>
          <w:sz w:val="24"/>
        </w:rPr>
        <w:t>1. Il testo della Costituzione italiana (nel referendum del 2006 difeso da 15 milioni di cittadini contro 9) è risultato, da qualche sondaggio improvvisato all’interno dei nostri gruppi locali, conosciuto meglio del Concilio, che pure si è svolto vent’anni dopo il tempo dell’Assemblea Costituente; il Concilio, inoltre,  con i suoi dibattiti, è stato seguito da un clamore mediatico e da un interesse internazionale molto più intenso e lungo (quattro anni è durato il Concilio ecumenico  e solo un anno e mezzo l’Assemblea Costituente della repubblica italiana): ebbene, evento e  ruolo della Costituzione sono più noti, e considerati più vivi e attuali del  Concilio ecumenico. Ne prendano nota i laicisti e gli ecclesiastici italiani: i primi per “tranquillizzarsi”, i secondi per “preoccuparsi”.</w:t>
      </w:r>
    </w:p>
    <w:p>
      <w:pPr>
        <w:pStyle w:val="Normal"/>
        <w:rPr>
          <w:sz w:val="24"/>
        </w:rPr>
      </w:pPr>
      <w:r>
        <w:rPr>
          <w:sz w:val="24"/>
        </w:rPr>
        <w:t xml:space="preserve"> </w:t>
      </w:r>
    </w:p>
    <w:p>
      <w:pPr>
        <w:pStyle w:val="Normal"/>
        <w:rPr>
          <w:sz w:val="24"/>
        </w:rPr>
      </w:pPr>
      <w:r>
        <w:rPr>
          <w:sz w:val="24"/>
        </w:rPr>
        <w:t xml:space="preserve">2. Tra i partecipanti a questi incontri locali promossi da fedeli ipermotivati a festeggiare Roncalli e il Concilio, si trovano ad essere presenti alcuni cattolici, talvolta anche sacerdoti, dei quali direi che rappresentano un settore d’opinione, informato e moderato, non contrario al Concilio e alle novità culturali da esso avanzate in materie teologiche e pastorali, ma dominato dalla convinzone che nella Chiesa ogni ricezione delle sue grandi acquisizioni storiche sia  lentissima: essa richiederebbe non decenni ma secoli. Citano di preferenza il Concilio di Trento, applicato nel 1600 e 1700 (là dove lo è stato in profondità), cioè due secoli dopo il suo svolgimento tormentato. E’ una  modalità di lettura che i nostri amici, dotti e moderati, applicano quietamente anche ai primi secoli di vita della Chiesa e ai suoi primi sette grandi fondativi concili, di lentissma e mai completa ricezione nelle cristianità storiche coinvolte nelle grandi questioni trinitarie e cristologiche: ma furono quieti o di grandissime lotte? </w:t>
      </w:r>
    </w:p>
    <w:p>
      <w:pPr>
        <w:pStyle w:val="Normal"/>
        <w:rPr>
          <w:sz w:val="24"/>
        </w:rPr>
      </w:pPr>
      <w:r>
        <w:rPr>
          <w:sz w:val="24"/>
        </w:rPr>
      </w:r>
    </w:p>
    <w:p>
      <w:pPr>
        <w:pStyle w:val="Normal"/>
        <w:rPr>
          <w:sz w:val="24"/>
        </w:rPr>
      </w:pPr>
      <w:r>
        <w:rPr>
          <w:sz w:val="24"/>
        </w:rPr>
        <w:t xml:space="preserve">3. Un certo spessore è pure rappresentato, negli incontri amichevoli e largamente casuali, da persone che non amano affatto liti e confitti,  ma con realismo sofferto giudicano coessenziale alla vita della Chiesa l’esistenza di orientamenti contrapposti, diciamo di conservatori e di progressisti, chiamati a scontrarsi a lungo e con durezza prima di riuscire ad intendersi e pacificarsi. Questi amici, che mi hanno profondamente colpito,  esaltano come virtù e quasi come una assimiliazione alla vita stessa di Cristo, il saper vedere e fare pace superando lunghe inimicizie radicate nei cuori e nelle menti. </w:t>
      </w:r>
    </w:p>
    <w:p>
      <w:pPr>
        <w:pStyle w:val="Normal"/>
        <w:rPr>
          <w:sz w:val="24"/>
        </w:rPr>
      </w:pPr>
      <w:r>
        <w:rPr>
          <w:sz w:val="24"/>
        </w:rPr>
      </w:r>
    </w:p>
    <w:p>
      <w:pPr>
        <w:pStyle w:val="Normal"/>
        <w:rPr>
          <w:sz w:val="24"/>
        </w:rPr>
      </w:pPr>
      <w:r>
        <w:rPr>
          <w:sz w:val="24"/>
        </w:rPr>
        <w:t>4. Quanto alla minoranza giovanile (in queste riunioni, pur mosse e visitate da ricordi  appassionati, prevalgono i capelli bianchi e i volti senili), è subito chiaro che essa sa molto  poco del tema e delle sue vicende. Non ha ricordi diretti,  ha fatto letture esili;  da un certo punto in poi, di Concilio ha sentito parlare pochissimo o nulla: anche negli ambienti cattolici che pure frequenta e nei quali si socializza. E, tuttavia, nei suoi interventi essa è risultata in cerca di qualcosa di meglio di quanto sente in atto attorno, in un mondo che giudica severamente come confuso, contraddittorio, vistosamente inadeguato a una vita d’amore, di solidarietà, di responsabilità esercitate. E’ presto per dirlo, ma non sono mancate indicazioni di una speranza di questi giovani a riconoscere punti di orientamento interessanti  nelle tesi del Concilio (conosciute esposte nella conferenza di Dossetti, ascoltata o letta o sentita riassumere nell’occasione). I giovani, se ci sono nei nostri incontri,  non sanno quasi nulla del Concilio: nulla delle sue indicazioni rinnovatrici, nulla  delle paure che tanto hanno spaventato, trenta o quarant’anni fa,  i conservatori più fissisti e i più convinti laudatores temporis acti.</w:t>
      </w:r>
    </w:p>
    <w:p>
      <w:pPr>
        <w:pStyle w:val="Normal"/>
        <w:rPr>
          <w:sz w:val="24"/>
        </w:rPr>
      </w:pPr>
      <w:r>
        <w:rPr>
          <w:sz w:val="24"/>
        </w:rPr>
      </w:r>
    </w:p>
    <w:p>
      <w:pPr>
        <w:pStyle w:val="Normal"/>
        <w:rPr>
          <w:sz w:val="24"/>
        </w:rPr>
      </w:pPr>
      <w:r>
        <w:rPr>
          <w:sz w:val="24"/>
        </w:rPr>
        <w:t xml:space="preserve">Non mi sento di fare conclusioni, all’inizio di un cammino popolare ed ecclesiale di studio e dialogo che speriamo e vogliamo sia lungo anni. Ora sento tristezza e non poca malinconia a vedere così assenti dalla realtà che incontriamo nell’amicizia e nella ingenuità di questi incontri, le grandi speranze e le grandi paure accese cinquant’anni fa dal Concilio. Se non fosse che questa assenza di paura e di gioia, oggi così evidente negli incontri domestici promossi da laici intesi a festeggiare ciò che non vogliamo vedere trascurato, è una espressione di quella sofferenza e distanza che anche i grandi riti celebrati dalle massime autorità ecclesiastiche non hanno potuto nascondere. Le omelie e le preghiere di gratitudine pronunciate in San Pietro e in San Paolo per i doni ricevuti dalla bontà coraggiosa di Roncalli, dalla lealtà sapiente  di Montini e da pensieri e votazioni libere di quasi 2500 padri e pastori convenuti in Roma in quattro appassionate e laboriose sessioni, sono - io credo -  in preparazione e in attesa ardente di quel lavoro per la salvezza dei cuori e delle menti che solo intrecciando quotidianamente  “verità e carità” la Chiesa e il cristianesimo possono proporre con efficacia e testimoniare convintamente ai propri figli e ai figli di Dio. Separare verità e carità è pericolo terribile per i credenti, perchè li spinge nella illusione che la verità sia una certezza che può cancellare umiltà e mitezza,  che ne sono invece esaltate; e che la carità nasca nella solitudine di una coscienza ricca di meriti, la contemplazione dei quali acceca piuttosto gli occhi di chi credesse vederli scaturire da sè. </w:t>
      </w:r>
    </w:p>
    <w:p>
      <w:pPr>
        <w:pStyle w:val="Normal"/>
        <w:rPr>
          <w:sz w:val="24"/>
        </w:rPr>
      </w:pPr>
      <w:r>
        <w:rPr>
          <w:sz w:val="24"/>
        </w:rPr>
        <w:t xml:space="preserve">A 50 anni di distanza pochi, piccoli incontri di gente comune dicono tutta la complessa grandezza del Vaticano II e il vero primato di autorità e autorevolezza di chi lo convocò per fede pura nella chiesa e nel suo di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dicembre</w:t>
      </w:r>
    </w:p>
    <w:p>
      <w:pPr>
        <w:pStyle w:val="Normal"/>
        <w:rPr>
          <w:b/>
          <w:b/>
          <w:sz w:val="24"/>
        </w:rPr>
      </w:pPr>
      <w:r>
        <w:rPr>
          <w:b/>
          <w:sz w:val="24"/>
        </w:rPr>
      </w:r>
    </w:p>
    <w:p>
      <w:pPr>
        <w:pStyle w:val="Normal"/>
        <w:rPr>
          <w:sz w:val="24"/>
        </w:rPr>
      </w:pPr>
      <w:r>
        <w:rPr>
          <w:sz w:val="24"/>
        </w:rPr>
        <w:t xml:space="preserve">In ottobre e novembre la mia collaborazione settimanale al “Domani” si è concentrata principalmente nel dar conto del come e del perchè sia opportuno ricordare l’elezione di papa Giovanni XXIII e prepararsi con serietà a festeggiare il 50° anniversario dell’annuncio del concilio  Vaticano II, ormai in arrivo il prossimo 25 gennaio.  Con una decina di articoli “monografici” su quelle vicende, non ho esagerato, e non mi sono approfittato un po’ troppo della amichevole cortesia del giornale per i sentimenti di un suo collaboratore, forse il più anziano con le sue 81 primavere?  Spero e dico di no... </w:t>
      </w:r>
    </w:p>
    <w:p>
      <w:pPr>
        <w:pStyle w:val="Normal"/>
        <w:rPr>
          <w:sz w:val="24"/>
        </w:rPr>
      </w:pPr>
      <w:r>
        <w:rPr>
          <w:sz w:val="24"/>
        </w:rPr>
        <w:t xml:space="preserve">Roncalli ha avuto un pontificato brevissimo, ma tra una dozzina di pontefici nostri contemporanei, tutti variamente memorabili,  è stato sicuramente il più creativo  e incidente. Pur essendo mitissimo e umile, convocando il Concilio ha esercitato la sua autorità di Papa in Roma più di ogni altro.  </w:t>
      </w:r>
    </w:p>
    <w:p>
      <w:pPr>
        <w:pStyle w:val="Normal"/>
        <w:rPr>
          <w:sz w:val="24"/>
        </w:rPr>
      </w:pPr>
      <w:r>
        <w:rPr>
          <w:sz w:val="24"/>
        </w:rPr>
        <w:t>I dibattiti conciliari, con sorpresa generale, risultarono subito ampli e liberi tra due tendenze ben radicate nella chiesa: “innovativi” e “fissisti”. Quasi tutto nel lavoro preparatorio, contro le indicazioni mitemente date da Roncalli, era stato, da un punto di vista culturale,  molto tradizionalista e abitudinario. Questa opzione preparatoria non resse, però,  quando in Aula emersero esigenze profonde di rinnovamento, fatte valere da una minoranza progressita formatasi in contatto con i movimenti liturgico, biblico, ecumenico: nel giro di pochi mesi essa risultò più persuasiva e interessante della altra minoranza,  più forte negli uffici curiali ma qualitativamente più debole nel confronto in Aula (e nelle rinnovate commissioni). I numeri dei vescovi hanno deciso i voti deliberativi dell’Aula, ma è l’indirizzo qualitativo di una minoranza, non silenziosa e molto attiva e competente anche nelle commissioni,  che ha persuaso intelligenze e spiriti dei liberi e attenti padri conciliari.</w:t>
      </w:r>
    </w:p>
    <w:p>
      <w:pPr>
        <w:pStyle w:val="Normal"/>
        <w:rPr>
          <w:sz w:val="24"/>
        </w:rPr>
      </w:pPr>
      <w:r>
        <w:rPr>
          <w:sz w:val="24"/>
        </w:rPr>
        <w:t xml:space="preserve">E’ un lavoro teologico che si è imposto nella determinazione dell’indirizzo di fondo dei documenti conciliari (4 costituzioni, 9 decreti, 3 dichiarazioni), ma eravamo anche a metà del secolo, dopo due guerre mondiali in cui erano collassati, con l’Europa politica, equilibri e costumi antichi, e si affacciavano saperi, popoli e relazioni comunicative di esperienze, informazioni, prodotti e merci, in misura mai vista. Lo stesso schema bipolare tra mondo occidentale e mondo sovietico,  che molti credevano insuperabile,  si profilava più gracile e incerto di quanto le parti in causa ad Est e Ovest non si autopresentassero, davvero troppe credulone di se stesse e dei propri idoli. Il mondo sovietico, quando si è dissolto,  non ha affatto ceduto ad un attacco degli stati capitalisti, ma si è disgregato e trasformato  sotto il peso delle proprie insufficienze, culturali ed organizzative. Il mondo occidentale, che ha potuto cantare vittoria per diversi anni, ora sente il peso delle proprie insufficienze: spesso i problemi non visti nella propria casa sono, infatti,  più pericolosi degli avversari in armi davanti a noi. In anticipo sulle cose del mondo, la chiesa cattolica, con il Vaticano II, ha ricevuto e raccolto, dalla bontà e santità davvero inconsueta del suo beato Giovanni, pontefice singolarissimo e amatissimo da credenti e increduli, un’occasione di aggiornamento e autocritica riformatrice, lucidamente offertale a metà del secolo XX dall’autorità petrina e primaziale del papa. Questa autorità era stata indicata con forza dal Vaticano I già nel 1870, nel contesto di una piattoforma dottrinale e disciplinare consolidata a metà del 1500 da una notevole riforma cattolica seriamente elaborata a Trento,  sia pure tra mille fatiche e dubbi di fronte alla tempesta luterana. Ma la vitalità parzialmente ritrovata dalla chiesa cattolica in parecchi spazi in Europa e altri continenti, era rimasta impigliata per lunghi decenni in molte paure, anche parzialmente legittime:  in Europa,  nelle sue colonie, nelle sue ricchezze di scienza e di profitti, non tutto era buono e valido. Troppo nazionalismo inquinava l’amore per le patrie, troppe resistenze di classe si opponevano a spinte emancipatrici dei lavoratori, troppe ideologie egoistiche distorcevano il cammino delle libertà costituzionali e delle parità giuridiche, e infine, come meravigliarsene?, anche troppi odi brutali si nutrivano nelle sopercherie subite dai ceti più deboli alimentando volontà rivoluzionarie. </w:t>
      </w:r>
    </w:p>
    <w:p>
      <w:pPr>
        <w:pStyle w:val="Normal"/>
        <w:rPr>
          <w:sz w:val="24"/>
        </w:rPr>
      </w:pPr>
      <w:r>
        <w:rPr>
          <w:sz w:val="24"/>
        </w:rPr>
        <w:t xml:space="preserve">Un peso antimoderno frenava anche sviluppi positivi prodigiosi quali quelli animati davvero da “Rerum Novarum”. E la “questione romana” complicò non poco, con la fine obbligata dell’antico ma ormai risibile Stato pontificio, il risorgimento nazionale italiano. La Breccia di Porta Pia nel 70, però, se fu solutiva per entrambe le parti impegnate in una lotta ormai sterile e senza sbocco,  per la chiesa fu anche un vulnus da cui Pio XII fu il primo pontefice ad esserne diplomaticamente  fuori, ma è Giovann XXIII il primo che  fu spiritualmente omogeneo a una nuova e  superiore condizione di libertà. </w:t>
      </w:r>
    </w:p>
    <w:p>
      <w:pPr>
        <w:pStyle w:val="Normal"/>
        <w:rPr>
          <w:sz w:val="24"/>
        </w:rPr>
      </w:pPr>
      <w:r>
        <w:rPr>
          <w:sz w:val="24"/>
        </w:rPr>
        <w:t xml:space="preserve">Come cattolici e come italiani mette conto davvero  guardare con interesse al nostro vitale  58 e al conseguente Vaticano II. Il contrasto tra clericali innovativi e fissisti, mitizzato e strumentalizzato da decenni,  va superato perchè acceca molto entrambi gli opposti logorati partiti del mondo cristiano. I tradizionalisti, che sconfinando nel fissismo speravano (o sperano) di salvare la tradizione amata, rischiano di perderla di più, più in fretta e gravemente, sotto il crescere di una disistima etica, ambigua e anche presuntuosa, ma non priva di sue verità. Gli innovatori, a loro volta,  ritardano di molto le correzioni e i miglioramenti necessari giustamente auspicati, se non riescono a chiarire come la loro posizione si fondi e si nutra di Tradizione antica. Purtroppo, come essi lamentano, non tutto è puro e valido nelle tradizioni, ma  il cristianesimo non può esistere in nessuna forma se non salva la propria continuità con l’esperienza interiore decisiva, che attraverso secoli e generazioni, è affermabile vera solo in una fedeltà profonda al suo “eccesso” inevitabile: che non è di ragione, ma di amore conosciuto nel mistero della fede, e cioè che il giovane ebreo Gesù,  come disse Pietro a Cesarea, è  “il Cristo, il figlio del Dio vivente”. Su questo si può stare tranquilli e operosi anche in minoranza, e gli “occhiali del Concilio”, se inforcati con fiducia piena,  molto aiuterebbero a vedere bene e a fare bene. </w:t>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t>Congedo</w:t>
      </w:r>
    </w:p>
    <w:p>
      <w:pPr>
        <w:pStyle w:val="Normal"/>
        <w:rPr>
          <w:i/>
          <w:i/>
          <w:sz w:val="24"/>
        </w:rPr>
      </w:pPr>
      <w:r>
        <w:rPr>
          <w:i/>
          <w:sz w:val="24"/>
        </w:rPr>
      </w:r>
    </w:p>
    <w:p>
      <w:pPr>
        <w:pStyle w:val="Normal"/>
        <w:rPr>
          <w:i/>
          <w:i/>
          <w:sz w:val="24"/>
        </w:rPr>
      </w:pPr>
      <w:r>
        <w:rPr>
          <w:i/>
          <w:sz w:val="24"/>
        </w:rPr>
        <w:t xml:space="preserve">Nell’impaginare queste riflessioni, certo sovrabbondanti alla misura di tempo che si può concedere alla lettura di messaggi e-, sento di dover scusarmi con i miei “corrispondenti elettronici” per le dimensioni raggiunte da questa documentazione, che vorrebbe  essere anche esortativa e motivante e, così, forse rischia di divenire a molti fastidiosa e repulsiva....E tuttavia mantengo il proposito di inviare il tutto a tutti. In questi mesi mi sono accorto che esistono, anche fra noi, amici del Concilio, punti di vista che meritano una chiarificazione e un approfondimento: quello che io ho tentato di fare, senza note e senza bibliografia, infilando settimana per settimana un po’ “troppo” di frammenti di storia e brandelli di teologia nello spazio giornalistico del “Domani di Bologna”, con me cortesissimo e tollerante. Questo lavoro “pesante” deve farsi, certo meglio di quanto sappia fare io: ma va fatto. </w:t>
      </w:r>
    </w:p>
    <w:p>
      <w:pPr>
        <w:pStyle w:val="Normal"/>
        <w:rPr>
          <w:i/>
          <w:i/>
          <w:sz w:val="24"/>
        </w:rPr>
      </w:pPr>
      <w:r>
        <w:rPr>
          <w:i/>
          <w:sz w:val="24"/>
        </w:rPr>
        <w:t xml:space="preserve">Dobbiamo ritrovare (e riaprire davvero) la capacità, che il Concilio conobbe a livelli impensabili abitualmente, e che lì ci fu con la particolare assistenza derivante dallo Spirito e portata a tutti tramite cuore e mente di Giovanni XXIII. Ma vi è una misura almeno media di “pratica del confronto”che si deve ritrovare, e confrontarsi tutti, con serietà, pazienza e attenzione reciproca. Confronti nei quali nessuno deve essere considerato o percepito come un nemico, ma dove neppure agli amici e ai “vicini”, e tanto meno a se stessi, si dia troppo in fretta un consenso verbale e non sostanziale, di “schieramento” e non di “merito”, con tutte le ambiguità e le devastazioni che ne possono venire. Dobbiamo, se lo vogliamo davvero, prenderci tempo e darci tempo di ascolto, di correzione, di replica, di accordo pacificante. Tra noi e con tutti. </w:t>
      </w:r>
    </w:p>
    <w:p>
      <w:pPr>
        <w:pStyle w:val="Normal"/>
        <w:rPr>
          <w:i/>
          <w:i/>
          <w:sz w:val="24"/>
        </w:rPr>
      </w:pPr>
      <w:r>
        <w:rPr>
          <w:i/>
          <w:sz w:val="24"/>
        </w:rPr>
        <w:t xml:space="preserve">Intanto, arrivederci. Che magnifici 25 ci aspettano: in dicembre, il Santo Natale, che da 2008 volte torna, aspettandosi molto anche da noi in gratitudine di risposta, E in gennaio, per la 50° volta, un invito, un appuntamento, un monito forse, a pensare con più forza e più verità il nesso tra fede e storia, relazioni di persone e saggezza di regole:  per credenti, nella maggoranza di fatto poco credenti; e per increduli o variamente credenti, in buon numero non peggiori di noi alla prova dei fatti, ma tutti da prendere in esame con rispetto e cordialità alla prova delle idee e delle conoscenze.  </w:t>
      </w:r>
    </w:p>
    <w:p>
      <w:pPr>
        <w:pStyle w:val="Normal"/>
        <w:rPr>
          <w:b/>
          <w:b/>
          <w:i/>
          <w:i/>
          <w:sz w:val="24"/>
        </w:rPr>
      </w:pPr>
      <w:r>
        <w:rPr>
          <w:b/>
          <w:i/>
          <w:sz w:val="24"/>
        </w:rPr>
      </w:r>
    </w:p>
    <w:p>
      <w:pPr>
        <w:pStyle w:val="Normal"/>
        <w:rPr>
          <w:b/>
          <w:b/>
          <w:i/>
          <w:i/>
          <w:sz w:val="24"/>
        </w:rPr>
      </w:pPr>
      <w:r>
        <w:rPr>
          <w:b/>
          <w:i/>
          <w:sz w:val="24"/>
        </w:rPr>
      </w:r>
    </w:p>
    <w:sectPr>
      <w:footerReference w:type="default" r:id="rId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DejaVuSans">
    <w:altName w:val="Times New Roman"/>
    <w:charset w:val="00"/>
    <w:family w:val="auto"/>
    <w:pitch w:val="default"/>
  </w:font>
  <w:font w:name="Perpetua-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786"/>
        </w:tabs>
        <w:ind w:left="786" w:hanging="360"/>
      </w:pPr>
      <w:rPr>
        <w:sz w:val="24"/>
      </w:rPr>
    </w:lvl>
    <w:lvl w:ilvl="1">
      <w:start w:val="1"/>
      <w:numFmt w:val="bullet"/>
      <w:lvlText w:val=""/>
      <w:lvlJc w:val="left"/>
      <w:pPr>
        <w:tabs>
          <w:tab w:val="num" w:pos="1506"/>
        </w:tabs>
        <w:ind w:left="1506" w:hanging="360"/>
      </w:pPr>
      <w:rPr>
        <w:rFonts w:ascii="Wingdings" w:hAnsi="Wingdings" w:cs="Wingdings" w:hint="default"/>
      </w:rPr>
    </w:lvl>
    <w:lvl w:ilvl="2">
      <w:start w:val="1"/>
      <w:numFmt w:val="decimal"/>
      <w:lvlText w:val="%3."/>
      <w:lvlJc w:val="left"/>
      <w:pPr>
        <w:tabs>
          <w:tab w:val="num" w:pos="2406"/>
        </w:tabs>
        <w:ind w:left="2406" w:hanging="36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eastAsia="SimSun;宋体"/>
      <w:sz w:val="20"/>
      <w:szCs w:val="20"/>
      <w:u w:val="single"/>
      <w:lang w:eastAsia="zh-CN" w:bidi="ar-SA"/>
    </w:rPr>
  </w:style>
  <w:style w:type="paragraph" w:styleId="Corpodeltesto2">
    <w:name w:val="Corpo del testo 2"/>
    <w:basedOn w:val="Normal"/>
    <w:qFormat/>
    <w:pPr>
      <w:jc w:val="both"/>
    </w:pPr>
    <w:rPr>
      <w:sz w:val="22"/>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gi.pedrazzi@libero.it" TargetMode="External"/><Relationship Id="rId3" Type="http://schemas.openxmlformats.org/officeDocument/2006/relationships/hyperlink" Target="mailto:gigi.pedrazzi@libero.it " TargetMode="External"/><Relationship Id="rId4" Type="http://schemas.openxmlformats.org/officeDocument/2006/relationships/hyperlink" Target="mailto:gigi.pedrazzi@liber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01:00Z</dcterms:created>
  <dc:creator>Gigi Pedrazzi</dc:creator>
  <dc:description/>
  <cp:keywords/>
  <dc:language>en-US</dc:language>
  <cp:lastModifiedBy>Gigi Pedrazzi</cp:lastModifiedBy>
  <cp:lastPrinted>2008-12-07T09:04:00Z</cp:lastPrinted>
  <dcterms:modified xsi:type="dcterms:W3CDTF">2008-12-09T09:59:00Z</dcterms:modified>
  <cp:revision>45</cp:revision>
  <dc:subject/>
  <dc:title/>
</cp:coreProperties>
</file>