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sz w:val="32"/>
        </w:rPr>
        <w:t>IL NOSTRO 58</w:t>
      </w:r>
    </w:p>
    <w:p>
      <w:pPr>
        <w:pStyle w:val="Normal"/>
        <w:rPr>
          <w:b/>
          <w:b/>
          <w:i/>
          <w:i/>
          <w:sz w:val="32"/>
        </w:rPr>
      </w:pPr>
      <w:r>
        <w:rPr>
          <w:b/>
          <w:i/>
          <w:sz w:val="32"/>
        </w:rPr>
        <w:t xml:space="preserve">                     </w:t>
      </w:r>
      <w:r>
        <w:rPr>
          <w:b/>
          <w:i/>
          <w:sz w:val="32"/>
        </w:rPr>
        <w:t xml:space="preserve">e-mail/roncalli/promanuscripto – 19 marzo 2009                                                                                   </w:t>
      </w:r>
    </w:p>
    <w:p>
      <w:pPr>
        <w:pStyle w:val="Normal"/>
        <w:rPr>
          <w:b/>
          <w:b/>
          <w:i/>
          <w:i/>
          <w:sz w:val="24"/>
        </w:rPr>
      </w:pPr>
      <w:r>
        <w:rPr>
          <w:b/>
          <w:i/>
          <w:sz w:val="24"/>
        </w:rPr>
      </w:r>
    </w:p>
    <w:p>
      <w:pPr>
        <w:pStyle w:val="Normal"/>
        <w:rPr/>
      </w:pPr>
      <w:r>
        <w:rPr>
          <w:sz w:val="24"/>
        </w:rPr>
        <w:t xml:space="preserve">Cari amici festeggianti le nostre più care ricorrenze (Papa Giovanni e il Concilio),  continuiamo, con questa lettera di marzo 2009, il programma con cui cerchiamo di: </w:t>
      </w:r>
      <w:r>
        <w:rPr>
          <w:b/>
          <w:sz w:val="24"/>
        </w:rPr>
        <w:t>1.</w:t>
      </w:r>
      <w:r>
        <w:rPr>
          <w:sz w:val="24"/>
        </w:rPr>
        <w:t xml:space="preserve"> rivivere passo passo il Vaticano II, quale si svolse tra gennaio 1959 e dicembre 1965; </w:t>
      </w:r>
      <w:r>
        <w:rPr>
          <w:b/>
          <w:sz w:val="24"/>
        </w:rPr>
        <w:t xml:space="preserve">2. </w:t>
      </w:r>
      <w:r>
        <w:rPr>
          <w:sz w:val="24"/>
        </w:rPr>
        <w:t xml:space="preserve">riflettere sulle situazioni ecclesiali in corso a mezzo secolo da quella forte esperienza: </w:t>
      </w:r>
      <w:r>
        <w:rPr>
          <w:b/>
          <w:sz w:val="24"/>
        </w:rPr>
        <w:t>3.</w:t>
      </w:r>
      <w:r>
        <w:rPr>
          <w:sz w:val="24"/>
        </w:rPr>
        <w:t xml:space="preserve"> raccontare un poco le iniziative della nostra piccola impresa di memoria e coscientizzazione (vedi i documenti ricevuti a Bologna, qui “allegati”). </w:t>
      </w:r>
    </w:p>
    <w:p>
      <w:pPr>
        <w:pStyle w:val="Normal"/>
        <w:rPr/>
      </w:pPr>
      <w:r>
        <w:rPr>
          <w:sz w:val="24"/>
        </w:rPr>
        <w:t xml:space="preserve">Il tutto con affetto per tutti, e in </w:t>
      </w:r>
      <w:r>
        <w:rPr>
          <w:i/>
          <w:sz w:val="24"/>
        </w:rPr>
        <w:t>facie ecclesiae.</w:t>
      </w:r>
      <w:r>
        <w:rPr>
          <w:sz w:val="24"/>
        </w:rPr>
        <w:t xml:space="preserve"> Cioè portando familiarmente a conoscenza anche dei nostri pastori quanto veniamo facendo per amore (ci pare proprio di poterlo dire) della nostra chiesa e del magistero espresso nei  suoi 21 concili.</w:t>
      </w:r>
    </w:p>
    <w:p>
      <w:pPr>
        <w:pStyle w:val="Normal"/>
        <w:rPr>
          <w:sz w:val="24"/>
        </w:rPr>
      </w:pPr>
      <w:r>
        <w:rPr>
          <w:sz w:val="24"/>
        </w:rPr>
      </w:r>
    </w:p>
    <w:p>
      <w:pPr>
        <w:pStyle w:val="Normal"/>
        <w:rPr>
          <w:sz w:val="32"/>
          <w:u w:val="single"/>
        </w:rPr>
      </w:pPr>
      <w:r>
        <w:rPr>
          <w:sz w:val="32"/>
          <w:u w:val="single"/>
        </w:rPr>
      </w:r>
    </w:p>
    <w:p>
      <w:pPr>
        <w:pStyle w:val="Normal"/>
        <w:rPr>
          <w:b/>
          <w:b/>
          <w:i/>
          <w:i/>
          <w:sz w:val="32"/>
          <w:u w:val="single"/>
        </w:rPr>
      </w:pPr>
      <w:r>
        <w:rPr>
          <w:b/>
          <w:i/>
          <w:sz w:val="32"/>
          <w:u w:val="single"/>
        </w:rPr>
        <w:t xml:space="preserve">1. Dopo l’annuncio del Concilio,  in febbraio e marzo di  sessant’anni fa,  che cosa avveniva? </w:t>
      </w:r>
    </w:p>
    <w:p>
      <w:pPr>
        <w:pStyle w:val="Normal"/>
        <w:rPr>
          <w:b/>
          <w:b/>
          <w:i/>
          <w:i/>
        </w:rPr>
      </w:pPr>
      <w:r>
        <w:rPr>
          <w:b/>
          <w:i/>
        </w:rPr>
        <w:t>Ovviamente, ben poco: con la “sorpresa”, nei molti silenzi curiali e del collegio dei cardinali si percepiva però il prevalere di  imbarazzo e preoccupazioni. Nell’opinione pubblica, internazionale e anche italiana, l’interesse è invece grande. E parlano e scrivono di più quanti sono subito  animati da speranze di vedere novità positive. Ma queste, erano poi, o no, auspicabili e urgenti? La domanda è importante anche oggi. Dalla risposta che essa riceve dipende quasi tutto ciò che anche oggi si pensa e si fa intorno al Concilio.</w:t>
      </w:r>
    </w:p>
    <w:p>
      <w:pPr>
        <w:pStyle w:val="Normal"/>
        <w:rPr>
          <w:b/>
          <w:b/>
          <w:i/>
          <w:i/>
        </w:rPr>
      </w:pPr>
      <w:r>
        <w:rPr>
          <w:b/>
          <w:i/>
        </w:rPr>
      </w:r>
    </w:p>
    <w:p>
      <w:pPr>
        <w:pStyle w:val="Normal"/>
        <w:rPr/>
      </w:pPr>
      <w:r>
        <w:rPr>
          <w:sz w:val="24"/>
        </w:rPr>
        <w:t>Scorrendo la “cronologia” (</w:t>
      </w:r>
      <w:r>
        <w:rPr>
          <w:i/>
          <w:sz w:val="24"/>
        </w:rPr>
        <w:t xml:space="preserve">Dizionario del Concilio ecumenico Vaticano secondo, </w:t>
      </w:r>
      <w:r>
        <w:rPr>
          <w:sz w:val="24"/>
        </w:rPr>
        <w:t xml:space="preserve">Unedi, Roma 1969), dopo il 25 gennaio con la notizia dell’annuncio in San Paolo, il giorno  26 registra solo la “Notificazione” di Montini alla Diocesi milanese e la lettera di adesione del cardinal Confalonieri. Ne seguiranno altre 24 (ma ben 50 cardinali  non si esprimono sull’evento). Il giorno 29 tutti i 74 membri del sacro collegio ricevono il testo dell’allocuzione pronunciata da Papa Giovanni nel cenobio di San Paolo. Nello stesso giorno,  parlando ai parroci di Roma, il papa accenna ai problemi dell’unione dei cristiani. In febbraio e marzo,  nella “cronologia”, si registra solo che il papa, il 2 febbraio, chiede preghiere ai romani per il successo del sinodo diocesano e del concilio, e il 18 febbraio invia un chirografo per la costituzione delle commissioni sinodali, certamente più facili da individuare rispetto a quelle preparatorie conciliari; il 24 marzo Giovanni XXIII pubblica una preghiera per la buona riuscita del sinodo di Roma, sentito più imminente (come sarà). Niente altro viene annotato. </w:t>
      </w:r>
    </w:p>
    <w:p>
      <w:pPr>
        <w:pStyle w:val="Normal"/>
        <w:rPr/>
      </w:pPr>
      <w:r>
        <w:rPr>
          <w:sz w:val="24"/>
        </w:rPr>
        <w:t>La grande “Storia” diretta da Alberigo, nel primo volume uscito nel settembre 1995, dedica invece a queste prime settimane una cinquantina di pagine: ma le cronache della attualità vi sono esilissime. Vi prevale, dopo una informazione interessante sui “precedenti” di altri concili (annunci e preparazione), un’ analisi dei commenti di ambienti cattolici, acattolici, di sedi diplomatiche, di testate giornalistiche. Riferiamo come sintomatici: a) il titolo della importante pubblicazione francese “La croix” che già il 30 gennaio nella convocazione del concilio saggiamente vede “</w:t>
      </w:r>
      <w:r>
        <w:rPr>
          <w:i/>
          <w:sz w:val="24"/>
        </w:rPr>
        <w:t xml:space="preserve">Un gesto di tranquilla audacia”, </w:t>
      </w:r>
      <w:r>
        <w:rPr>
          <w:sz w:val="24"/>
        </w:rPr>
        <w:t xml:space="preserve"> b) il sottotitolo dell’intero primo capitolo di Alberigo  “</w:t>
      </w:r>
      <w:r>
        <w:rPr>
          <w:i/>
          <w:sz w:val="24"/>
        </w:rPr>
        <w:t xml:space="preserve">Dalle sicurezze dell’arroccamento al fascino della ricerca”. </w:t>
      </w:r>
      <w:r>
        <w:rPr>
          <w:sz w:val="24"/>
        </w:rPr>
        <w:t xml:space="preserve">Ma i dati più importanti si riferiscono ad avvenimenti dei mesi successivi: ne riferiremo nelle lettere </w:t>
      </w:r>
      <w:r>
        <w:rPr>
          <w:b/>
          <w:i/>
          <w:sz w:val="24"/>
        </w:rPr>
        <w:t xml:space="preserve">e-mail/roncalli </w:t>
      </w:r>
      <w:r>
        <w:rPr>
          <w:sz w:val="24"/>
        </w:rPr>
        <w:t>dei prossimi mesi.</w:t>
      </w:r>
    </w:p>
    <w:p>
      <w:pPr>
        <w:pStyle w:val="Normal"/>
        <w:rPr>
          <w:sz w:val="24"/>
        </w:rPr>
      </w:pPr>
      <w:r>
        <w:rPr>
          <w:sz w:val="24"/>
        </w:rPr>
      </w:r>
    </w:p>
    <w:p>
      <w:pPr>
        <w:pStyle w:val="Normal"/>
        <w:rPr>
          <w:b/>
          <w:b/>
          <w:i/>
          <w:i/>
        </w:rPr>
      </w:pPr>
      <w:r>
        <w:rPr>
          <w:b/>
          <w:i/>
          <w:sz w:val="32"/>
          <w:u w:val="single"/>
        </w:rPr>
        <w:t>2. Oggi, che cosa pensare della situazione della Chiesa cattolica, mezzo secolo dopo ?</w:t>
      </w:r>
    </w:p>
    <w:p>
      <w:pPr>
        <w:pStyle w:val="Normal"/>
        <w:rPr>
          <w:b/>
          <w:b/>
          <w:i/>
          <w:i/>
        </w:rPr>
      </w:pPr>
      <w:r>
        <w:rPr>
          <w:b/>
          <w:i/>
        </w:rPr>
        <w:t xml:space="preserve"> </w:t>
      </w:r>
      <w:r>
        <w:rPr>
          <w:b/>
          <w:i/>
        </w:rPr>
        <w:t xml:space="preserve">La forte esperienza conciliare è logorata e svilita (come molti temono e lamentano, ascoltando il proprio sentimento ed esprimendo una propria fragilità), o piuttosto stanno risultando sempre più deboli e confusi proprio quanti hanno stentato, e tuttora stentano,  a riconoscerne dono e valore? </w:t>
      </w:r>
    </w:p>
    <w:p>
      <w:pPr>
        <w:pStyle w:val="Normal"/>
        <w:rPr>
          <w:b/>
          <w:b/>
          <w:i/>
          <w:i/>
        </w:rPr>
      </w:pPr>
      <w:r>
        <w:rPr>
          <w:b/>
          <w:i/>
        </w:rPr>
        <w:t xml:space="preserve">Gli ultimi avvenimenti non provano proprio questo? </w:t>
      </w:r>
    </w:p>
    <w:p>
      <w:pPr>
        <w:pStyle w:val="Normal"/>
        <w:rPr>
          <w:b/>
          <w:b/>
          <w:i/>
          <w:i/>
        </w:rPr>
      </w:pPr>
      <w:r>
        <w:rPr>
          <w:b/>
          <w:i/>
        </w:rPr>
        <w:t>Forse  è tempo di cercare una unità più profonda tra quanti sinceramente credono alle verità della tradizione ricevuta con la fede ebraico-cristiana e quanti (frammisti ad essi, o a loro vicini ed attenti) giustamente vedono anche i “macigni” di insufficienze storiche che pesano sui  comportamenti di chi crede, riducendo non poco l’efficacia delle sue parole, magari anche bellissime, ma troppo spesso contraddette da fatti  mediocri e talora molto brutti...Forse avveniva solo in secoli bui e lontani?</w:t>
      </w:r>
    </w:p>
    <w:p>
      <w:pPr>
        <w:pStyle w:val="Normal"/>
        <w:rPr>
          <w:b/>
          <w:b/>
          <w:i/>
          <w:i/>
        </w:rPr>
      </w:pPr>
      <w:r>
        <w:rPr>
          <w:b/>
          <w:i/>
        </w:rPr>
      </w:r>
    </w:p>
    <w:p>
      <w:pPr>
        <w:pStyle w:val="Normal"/>
        <w:rPr>
          <w:sz w:val="24"/>
        </w:rPr>
      </w:pPr>
      <w:r>
        <w:rPr>
          <w:sz w:val="24"/>
        </w:rPr>
        <w:t xml:space="preserve">La coincidenza tra il cinquantenario dell’annuncio del concilio e i guai vissuti al vertice della chiesa negli ultimi cinquanta giorni (dal 25 gennaio  al 19 marzo) non debbono affatto spaventarci o avvilirci. Molte cose ascoltate o lette in questi cinquanta giorni esprimono disagio, avvilimento, protesta di cristiani non contenti di quanto è avvenuto ai vertici della chiesa. E’ naturale e comprensibile, positivo anche:  verità e forza della ricevuta fede cristiana in sè sussistono, ma negli ambienti cristiani e nella cultura dei credenti sussistono anche debolezze e compromissioni profonde, per depositi storici con antichissime e pervasive sedimentazioni, spesso anche contrastanti tra loro, non abbastanza purificate dalla fede, affacciatasi nelle coscienze. La relazione tra giudei e cristiani non è forse la matrice più generatrice di sofferenze etiche e, prima ancora, di incomprensioni teologiche? Data la radicalità delle acquisizioni conciliari avvenute al riguardo, si può capire che  non se ne esce senza tempeste; tanto più che il groviglio  di shoah e di sionismo realizzato non è stato certo esorcizzato bene, durante i cinquant’anni di frenate conciliari, di fatto non più deboli degli scossoni avvenuti nel tempo  breve ma intenso del Vaticano II. L’errore di un antigiudaismo cristiano ha quasi duemila anni di vita, e francamente –salvo ben poche eccezioni intermedie, tra cui ammirevole quella del russo Soloviov -,   solo negli ultimi decenni la teologia e la pietà di avanguardie cattoliche hanno preso a correggere  l’antichissimo errore della Chiesa di autodefinirsi, a un certo punto,  come “vero Israele”: con tutte le devastanti consequenzialità immaginate e praticate contro i giudei e, largamente, contro i testi di entrambi i Testamenti, Primo e Secondo, e a deformazioni delle loro istituzioni e dei rapporti  stabiliti da Dio con esse e i loro popoli.  </w:t>
      </w:r>
    </w:p>
    <w:p>
      <w:pPr>
        <w:pStyle w:val="Normal"/>
        <w:rPr/>
      </w:pPr>
      <w:r>
        <w:rPr>
          <w:sz w:val="24"/>
        </w:rPr>
        <w:t xml:space="preserve">Ma le tesi emerse in Concilio sono state ora tutte confermate da Benedetto XVI, pur collocato obiettivamente in una situazione difficile e sgradevole sotto tutti gli aspetti: ma per causa di che e colpa di chi? Possono esserci stati limiti ed errori umani, di “professionalità” come si dice oggi, di lealtà come è sommamente spiacevole se avviene in una curia vaticana, ma quel che obiettivamente ha più pesato ed agito è il ritardo con cui la dichiarazione </w:t>
      </w:r>
      <w:r>
        <w:rPr>
          <w:i/>
          <w:sz w:val="24"/>
        </w:rPr>
        <w:t>Nostra Aetate</w:t>
      </w:r>
      <w:r>
        <w:rPr>
          <w:sz w:val="24"/>
        </w:rPr>
        <w:t xml:space="preserve"> è studiata e capita come una delle massime glorie delle acquisizioni teologiche conciliari, frutto di una preziosa collaborazione di Lercaro e Dossetti con il cardinale Bea, forse il più grande aiuto di Roncalli e Montini in concilio, dopo esserlo stato con Pacelli nel rinnovo di studi e istituti biblici nella nostra chiesa. Ora, finalmente!, la decisiva centralità che per impulso di Bea hanno avuto le Dichiarazioni conciliari, ha ricevuto una conferma conclusiva proprio perchè nata nel disagio e da una confusione inaccettabile, e non accettata. Si è visto che la  pattuglia dei tradizionalisti più aggressivi e la schiera di cardinali pigri nell’aggiornarsi secondo le indicazioni conciliari, non  possano fare  guasti che in realtà eccedono le loro possibilità. Ora la revisione dell’antico errore di un antigiudaismo cristiano, già compiuta in concilio, è stata ribadita e confermata indelebile: da Benedetto XVI, un papa pur attento più di altri alle esigenze tradizionalistiche! </w:t>
      </w:r>
    </w:p>
    <w:p>
      <w:pPr>
        <w:pStyle w:val="Normal"/>
        <w:rPr>
          <w:sz w:val="24"/>
        </w:rPr>
      </w:pPr>
      <w:r>
        <w:rPr>
          <w:sz w:val="24"/>
        </w:rPr>
        <w:t xml:space="preserve">L’evoluzione dottrinale della chiesa cattolica cresce per accumuli complessi. Possono dei tradizionalsti essere così poco fedeli ai riti più profondi delle acquisizioni interiori? Queste possono mancare a lungo, ma quando si affermano entrano nella struttura concettuale con cui si pensa la fede, in attesa solo di acquisizioni ancora più alte e comprensive di luce. </w:t>
      </w:r>
    </w:p>
    <w:p>
      <w:pPr>
        <w:pStyle w:val="Normal"/>
        <w:rPr>
          <w:sz w:val="24"/>
        </w:rPr>
      </w:pPr>
      <w:r>
        <w:rPr>
          <w:sz w:val="24"/>
        </w:rPr>
        <w:t>In tutta umiltà, la nostra convinzione è che i cinquanta giorni vissuti nella recente tempesta diplomatica e mediatica siano cosa spirituale grande,  e che in definitiva tutti i lamenti di una soggettività ferita,  da chiunque provengano e in qualunque direzione siano rivolti, concorrono a rendere evidente e storica la bellezza e l’importanza  di ciò che è stato confermato irreversibile. Il dialogo ebraico-cristiano non è opportunità, non è cortesia, o meglio, è tutto questo ma, molto di più e prima, è verità teologica tra le maggiori. Col tempo, si scoprirà essere  tra le più feconde: perchè ha salde radici nel pensiero, nelle parole, nei gesti di Dio, così come li conosciamo nella tradizione ebraico-cristiana più essenzializzata, plurimillenaria e operante nei dolori di ieri e di oggi, e nelle bontà sperate per un domani da avvicinare cambiando non poco le ipotesi strategiche con cui fede ebraica e fede cristiana si dispieghino percorrendo la storia.</w:t>
      </w:r>
    </w:p>
    <w:p>
      <w:pPr>
        <w:pStyle w:val="Normal"/>
        <w:rPr>
          <w:sz w:val="24"/>
        </w:rPr>
      </w:pPr>
      <w:r>
        <w:rPr>
          <w:sz w:val="24"/>
        </w:rPr>
      </w:r>
    </w:p>
    <w:p>
      <w:pPr>
        <w:pStyle w:val="Normal"/>
        <w:rPr>
          <w:b/>
          <w:b/>
          <w:i/>
          <w:i/>
        </w:rPr>
      </w:pPr>
      <w:r>
        <w:rPr>
          <w:b/>
          <w:i/>
        </w:rPr>
        <w:t xml:space="preserve">Va bene, va bene: una dottrina conciliare è uscita più forte, ma che dire del “governo”, delle “comunicazioni”,  del “prestigio” del papa e della curia romana? </w:t>
      </w:r>
    </w:p>
    <w:p>
      <w:pPr>
        <w:pStyle w:val="Normal"/>
        <w:rPr>
          <w:b/>
          <w:b/>
          <w:i/>
          <w:i/>
          <w:sz w:val="24"/>
        </w:rPr>
      </w:pPr>
      <w:r>
        <w:rPr>
          <w:b/>
          <w:i/>
          <w:sz w:val="24"/>
        </w:rPr>
      </w:r>
    </w:p>
    <w:p>
      <w:pPr>
        <w:pStyle w:val="Normal"/>
        <w:rPr/>
      </w:pPr>
      <w:r>
        <w:rPr>
          <w:sz w:val="24"/>
        </w:rPr>
        <w:t xml:space="preserve">Intanto, diciamo forte  che le tesi dottrinali deliberate in un concilio non sono realtà contingenti come le altre realtà istituzionali o strumentali citate. Poi riconosciamo che governo e comunicazioni, nel loro servizio operativo, non possono non risentire della “realtà culturale” quale esiste sotto i nostri occhi. In fondo, l’abbiamo pur vista in azione dal 25 gennaio 1959: prima in silenzi preoccupati, poi in dibattiti aperti e, infne, in interpretazioni riduttive dell’evento conciliare e dei suoi testi. I dibattiti si sono chiusi e i testi esaminati alla fine sono stati votati, approvati e pubblicati: ma l’assimilazione dei cuori non è stata completa e molte menti sono rivolte tuttora a operare recuperi e ritorni. Molti fedeli convinti del Vaticano II pensano perso tutto questo tempo, ma in ciò forse sbagliano un po’ anch’essi, non capendo bene  quanto grande sia l’opera in corso, profondi i cambiamenti avviati col concilio, impegnative le correzioni richieste ad abitudini secolari radicate. Anche amici sinceri del concilio rischiano di non veder tutta la verità storica e possono perdere un po’ di carità verso persone con idee e opinioni diverse dalle loro e ancora in difficoltà per talune enunciazioni del Vaticano II.  Quanto alle “scomuniche”,  come istituto disciplinare, è bene cadano tutte. Quanto al papa, ora raccontato dai giornali come  diminuito di potenza e immerso in difficoltà,  ci sentiamo di amarlo molto, anche  per questa esperienza umanissima, che pensiamo superabile non tanto con attestati di solidarietà formale ricevuti, quanto, piuttosto, con crescita di un lavoro apostolico comune, caritativo e studioso, come le circostanze esigono, nella chiesa e nel mondo. </w:t>
      </w:r>
      <w:r>
        <w:rPr>
          <w:b/>
          <w:i/>
          <w:sz w:val="24"/>
        </w:rPr>
        <w:t>Non diciamo che tutto vada bene, ma solo che</w:t>
      </w:r>
      <w:r>
        <w:rPr>
          <w:sz w:val="24"/>
        </w:rPr>
        <w:t xml:space="preserve"> </w:t>
      </w:r>
      <w:r>
        <w:rPr>
          <w:b/>
          <w:i/>
          <w:sz w:val="24"/>
        </w:rPr>
        <w:t>oggi, realmente, va un po’ meglio di ieri. In concreto, meglio adesso di uno o due mesi fa. E continuiamo a dire che una immersione cordiale e continua nelle tesi conciliari aiuta a vederlo e farlo, il meglio; mentre la paura del concilio (e anche la paura “per” esso) confonde e allontana, finendo per indebolire i capisaldi stessi della “tradizione” (e dell’”evento”), nel cui nome si scende irati in battaglia. La “tradizione” è da ravvivare (e correggere dove necessario); l’ “evento” è da conoscere, assorbire e radicare nella quotidianità. E’ bello scoprire che ira e paura non servono, basta la fedeltà attiva. Non è questa che ci è predicata dall’alto? Fin Pietro, spaventato,  fu rimproverato, ma non per questo non confermato e non consolato.</w:t>
      </w:r>
    </w:p>
    <w:p>
      <w:pPr>
        <w:pStyle w:val="Normal"/>
        <w:rPr>
          <w:b/>
          <w:b/>
          <w:i/>
          <w:i/>
          <w:sz w:val="24"/>
        </w:rPr>
      </w:pPr>
      <w:r>
        <w:rPr>
          <w:b/>
          <w:i/>
          <w:sz w:val="24"/>
        </w:rPr>
      </w:r>
    </w:p>
    <w:p>
      <w:pPr>
        <w:pStyle w:val="Normal"/>
        <w:rPr>
          <w:b/>
          <w:b/>
          <w:i/>
          <w:i/>
          <w:sz w:val="32"/>
        </w:rPr>
      </w:pPr>
      <w:r>
        <w:rPr>
          <w:b/>
          <w:i/>
          <w:sz w:val="32"/>
        </w:rPr>
        <w:t>3. Notizie e contributi arrivati da amici e gruppi che partecipano alla  nostra piccola impresa. Parecchi di questi amici sono arrabbiati</w:t>
      </w:r>
    </w:p>
    <w:p>
      <w:pPr>
        <w:pStyle w:val="Normal"/>
        <w:rPr>
          <w:b/>
          <w:b/>
          <w:i/>
          <w:i/>
          <w:sz w:val="32"/>
        </w:rPr>
      </w:pPr>
      <w:r>
        <w:rPr>
          <w:b/>
          <w:i/>
          <w:sz w:val="32"/>
        </w:rPr>
      </w:r>
    </w:p>
    <w:p>
      <w:pPr>
        <w:pStyle w:val="Normal"/>
        <w:rPr/>
      </w:pPr>
      <w:r>
        <w:rPr>
          <w:sz w:val="24"/>
        </w:rPr>
        <w:t xml:space="preserve">Innanzitutto ci scusiamo di non potere pubblicarli tutti. Il nostro indirizzo è stato sommerso di interventi, molti preoccupati e irati: ne alleghiamo alcuni tra i più rappresentativi e tipici, per le idee e per lo stile. Ma - come abbiamo scritto in questa stessa lettera – non li condividiamo del tutto e abbiamo anche cercato di spiegare in che senso e perchè. La “mitezza” e la “festa” qua e là vi si affacciano, ma il clima è stato tempestoso e, forse, le considerazioni svolte e le conclusioni da noi proposte non saranno da essi condivise. Nella “antologia” degli </w:t>
      </w:r>
      <w:r>
        <w:rPr>
          <w:b/>
          <w:i/>
          <w:sz w:val="24"/>
        </w:rPr>
        <w:t>Allegati</w:t>
      </w:r>
      <w:r>
        <w:rPr>
          <w:sz w:val="24"/>
        </w:rPr>
        <w:t xml:space="preserve">, abbiamo incluso lettere ricevute  dal Nord  e dal Sud; “verbali” e messaggi venuti  da incontri  nelle case domestiche e altri in associazioni militanti, o fin su un settimanale diocesano (di Ivrea). Questi documenti, oltre che della situazione (giudicata con dolore e talvolta ira), parlano anche del lavoro avviato da questi amici sotto la sigla </w:t>
      </w:r>
      <w:r>
        <w:rPr>
          <w:b/>
          <w:i/>
          <w:sz w:val="24"/>
        </w:rPr>
        <w:t xml:space="preserve">“Il nostro 58” </w:t>
      </w:r>
      <w:r>
        <w:rPr>
          <w:sz w:val="24"/>
        </w:rPr>
        <w:t xml:space="preserve">(tutto sommato con convinzione e speranze). Forse nella lettera di aprile, circa tra un mese, il confronto tra noi potrà ulteriormente avanzare: tutti sono invitati ad approfondire. </w:t>
      </w:r>
    </w:p>
    <w:p>
      <w:pPr>
        <w:pStyle w:val="Normal"/>
        <w:rPr>
          <w:sz w:val="24"/>
        </w:rPr>
      </w:pPr>
      <w:r>
        <w:rPr>
          <w:sz w:val="24"/>
        </w:rPr>
        <w:t>Con piacere riportiamo anche due testi nati in consigli comunali, uno a Bologna e uno a Genova: il primo legato alla ricorrenza anniversaria di Roncalli e di inzio concilio, il secondo ci testimonia (e la cosa a noi fa piacere) una forte attenzione alla figura complessiva di Dossetti: in cambio del cd dossettiano portato a Genova, un amico ci ha informato della delibera consiliare adottata nei giorni del ricordo dell’annuncio insieme celebrato.</w:t>
      </w:r>
    </w:p>
    <w:p>
      <w:pPr>
        <w:pStyle w:val="Normal"/>
        <w:rPr>
          <w:sz w:val="24"/>
        </w:rPr>
      </w:pPr>
      <w:r>
        <w:rPr>
          <w:sz w:val="24"/>
        </w:rPr>
        <w:t>In ordine di arrivo, riportiamo anche testi di invito e di promozione di incontri (ad alcuni abbiamo potuto partecipare). Uno di questi, molto importante, si svolgerà in maggio a Firenze, con una sua struttura impegnativa e già moltissime adesioni, anche di noi “festeggianti”.</w:t>
      </w:r>
    </w:p>
    <w:p>
      <w:pPr>
        <w:pStyle w:val="Normal"/>
        <w:rPr>
          <w:sz w:val="24"/>
        </w:rPr>
      </w:pPr>
      <w:r>
        <w:rPr>
          <w:sz w:val="24"/>
        </w:rPr>
      </w:r>
    </w:p>
    <w:p>
      <w:pPr>
        <w:pStyle w:val="Normal"/>
        <w:rPr>
          <w:b/>
          <w:b/>
          <w:i/>
          <w:i/>
        </w:rPr>
      </w:pPr>
      <w:r>
        <w:rPr>
          <w:b/>
          <w:i/>
        </w:rPr>
        <w:t>Raccomandiamo un  po’ di attenzione anche a testi “cartacei”: restano molto importanti...</w:t>
      </w:r>
    </w:p>
    <w:p>
      <w:pPr>
        <w:pStyle w:val="Normal"/>
        <w:rPr>
          <w:b/>
          <w:b/>
          <w:i/>
          <w:i/>
        </w:rPr>
      </w:pPr>
      <w:r>
        <w:rPr>
          <w:b/>
          <w:i/>
        </w:rPr>
      </w:r>
    </w:p>
    <w:p>
      <w:pPr>
        <w:pStyle w:val="Normal"/>
        <w:rPr>
          <w:b/>
          <w:b/>
          <w:i/>
          <w:i/>
          <w:sz w:val="24"/>
        </w:rPr>
      </w:pPr>
      <w:r>
        <w:rPr>
          <w:sz w:val="24"/>
        </w:rPr>
        <w:t xml:space="preserve">Segnaliamo, in aggiunta e complemento di quanto corre in rete da computer a computer, due pubblicazioni pr noi molto notevoli: </w:t>
      </w:r>
      <w:r>
        <w:rPr>
          <w:b/>
          <w:i/>
          <w:sz w:val="24"/>
        </w:rPr>
        <w:t>il</w:t>
      </w:r>
      <w:r>
        <w:rPr>
          <w:b/>
          <w:sz w:val="24"/>
        </w:rPr>
        <w:t xml:space="preserve"> </w:t>
      </w:r>
      <w:r>
        <w:rPr>
          <w:b/>
          <w:i/>
          <w:sz w:val="24"/>
        </w:rPr>
        <w:t>quotidiano</w:t>
      </w:r>
      <w:r>
        <w:rPr>
          <w:b/>
          <w:sz w:val="24"/>
        </w:rPr>
        <w:t xml:space="preserve"> </w:t>
      </w:r>
      <w:r>
        <w:rPr>
          <w:b/>
          <w:i/>
          <w:sz w:val="24"/>
        </w:rPr>
        <w:t>“Il foglio”</w:t>
      </w:r>
      <w:r>
        <w:rPr>
          <w:sz w:val="24"/>
        </w:rPr>
        <w:t xml:space="preserve"> (nn. 14 e 16 marzo)</w:t>
      </w:r>
      <w:r>
        <w:rPr>
          <w:b/>
          <w:i/>
          <w:sz w:val="24"/>
        </w:rPr>
        <w:t xml:space="preserve">  e il volume Einaudi, di Alberto Melloni, “Papa Giovanni” </w:t>
      </w:r>
      <w:r>
        <w:rPr>
          <w:sz w:val="24"/>
        </w:rPr>
        <w:t>(</w:t>
      </w:r>
      <w:r>
        <w:rPr>
          <w:i/>
          <w:sz w:val="24"/>
          <w:u w:val="single"/>
        </w:rPr>
        <w:t>Un cristiano e il suo concilio</w:t>
      </w:r>
      <w:r>
        <w:rPr>
          <w:sz w:val="24"/>
        </w:rPr>
        <w:t>, pp.348, euro 30), appena pubblicato e già molto recensito.</w:t>
      </w:r>
    </w:p>
    <w:p>
      <w:pPr>
        <w:pStyle w:val="Normal"/>
        <w:rPr/>
      </w:pPr>
      <w:r>
        <w:rPr>
          <w:sz w:val="24"/>
        </w:rPr>
        <w:t>Il giornale di Ferrara ha sempre espresso grandissima considerazione per Benedetto XVI, ma la tempesta mediatica lo vede schierato su una posizione, sempre molto sofisticata e originale, ma di fatto non del tutto “benevola e di sostegno” (come, ad esempio, quella di un editorialista del “Corriere della sera”, Galli della Loggia, col suo “</w:t>
      </w:r>
      <w:r>
        <w:rPr>
          <w:i/>
          <w:sz w:val="24"/>
        </w:rPr>
        <w:t>Sfidato dalla storia”</w:t>
      </w:r>
      <w:r>
        <w:rPr>
          <w:sz w:val="24"/>
        </w:rPr>
        <w:t>, il 14 marzo</w:t>
      </w:r>
      <w:r>
        <w:rPr>
          <w:i/>
          <w:sz w:val="24"/>
        </w:rPr>
        <w:t xml:space="preserve"> </w:t>
      </w:r>
      <w:r>
        <w:rPr>
          <w:sz w:val="24"/>
        </w:rPr>
        <w:t xml:space="preserve">totalmente in difesa del pontefice): </w:t>
      </w:r>
      <w:r>
        <w:rPr>
          <w:b/>
          <w:i/>
          <w:sz w:val="24"/>
        </w:rPr>
        <w:t>il foglio</w:t>
      </w:r>
      <w:r>
        <w:rPr>
          <w:sz w:val="24"/>
        </w:rPr>
        <w:t xml:space="preserve"> non fa sconti e registra, occupando intere pagine, tutte le posizioni critiche lette su altri giornali (</w:t>
      </w:r>
      <w:r>
        <w:rPr>
          <w:i/>
          <w:sz w:val="24"/>
        </w:rPr>
        <w:t xml:space="preserve">Benedetto e la rivolta nella Chiesa – Il caso Williamson, le accuse, la lettera del papa. Ratzinger timido e vulnerabile alle manipolazioni?), </w:t>
      </w:r>
      <w:r>
        <w:rPr>
          <w:sz w:val="24"/>
        </w:rPr>
        <w:t xml:space="preserve">e con una intervista amplissima ad uno dei vescovi più dotti, non solo simpatetico ma anche dialogico con Benedetto XVI, Bruno Forte, il quale tuttavia discute “il caso” (una pagina piena con un grande titolo: </w:t>
      </w:r>
      <w:r>
        <w:rPr>
          <w:i/>
          <w:sz w:val="24"/>
        </w:rPr>
        <w:t>RAGIONE FORTE),</w:t>
      </w:r>
      <w:r>
        <w:rPr>
          <w:sz w:val="24"/>
        </w:rPr>
        <w:t xml:space="preserve">che in realtà va oltre il caso esaminato, con affetto indubitabile per il pontefice, propone una interpretazione altissima del concilio ma esalta pure l’idea di ragione cara a Ratzinger che a me sembra non del tutto interna alla teologia presupposta dalle indicazioni conciliari. La mezza presa di distanza di Ferrara ha forse origine dalla sua nota posizione, non solo di “ateo devoto”, ma di “israeliano devotissimo”, dispiaciuto che proprio il suo papa sia scivolato su un incidente che ha mobilitato la critica del Gran Rabbinato di Gerusalemme. </w:t>
      </w:r>
    </w:p>
    <w:p>
      <w:pPr>
        <w:pStyle w:val="Normal"/>
        <w:rPr/>
      </w:pPr>
      <w:r>
        <w:rPr>
          <w:sz w:val="24"/>
        </w:rPr>
        <w:t xml:space="preserve">Quanto al libro di Melloni, basti dire che dopo edizioni critiche  delle fonti biografiche giovannee </w:t>
      </w:r>
      <w:r>
        <w:rPr>
          <w:i/>
          <w:sz w:val="24"/>
        </w:rPr>
        <w:t xml:space="preserve">(“Il giornale dell’anima”, “I diari”, Le agende”) </w:t>
      </w:r>
      <w:r>
        <w:rPr>
          <w:sz w:val="24"/>
        </w:rPr>
        <w:t>qui esso affronta il problema della forza e dell’autorità della “dimensione spirituale” scelta da Roncalli e servita tutta la vita con devozione e concentrazione ineguagliabili, divenute poi forza e autorità per poter essere il papa che ha potuto convocare il concilio: o che è divenuto papa per poter convocarlo, non per scelta umana (un “papato di transizione” pensavano i cardinali in conclave), ma per una interpretazione  più alta</w:t>
      </w:r>
    </w:p>
    <w:p>
      <w:pPr>
        <w:pStyle w:val="Normal"/>
        <w:rPr>
          <w:sz w:val="24"/>
        </w:rPr>
      </w:pPr>
      <w:r>
        <w:rPr>
          <w:sz w:val="24"/>
        </w:rPr>
        <w:t xml:space="preserve"> </w:t>
      </w:r>
      <w:r>
        <w:rPr>
          <w:sz w:val="24"/>
        </w:rPr>
        <w:t>della  sua sintesi di obbedienza e determinazione a realizzare “al meglio” il necessario quotidiano. Roncalli è divenuto papa perchè sentiva la necessità che la chiesa vedesse convocato un concilio. Tutti i “festeggianti” il Vaticano II penso debbano comperare e leggere questo libro su Roncalli: la biografia della sua santità-semplicità  è la  chiave d’accesso  alla verità più profonda del concilio.</w:t>
      </w:r>
    </w:p>
    <w:p>
      <w:pPr>
        <w:pStyle w:val="Normal"/>
        <w:rPr>
          <w:sz w:val="24"/>
        </w:rPr>
      </w:pPr>
      <w:r>
        <w:rPr>
          <w:sz w:val="24"/>
        </w:rPr>
      </w:r>
    </w:p>
    <w:p>
      <w:pPr>
        <w:pStyle w:val="Normal"/>
        <w:rPr>
          <w:b/>
          <w:b/>
          <w:i/>
          <w:i/>
        </w:rPr>
      </w:pPr>
      <w:r>
        <w:rPr>
          <w:b/>
          <w:i/>
        </w:rPr>
        <w:t>E ora passate a leggere gli “Allegati”: sono molto interessanti, li avete scritti voi...</w:t>
      </w:r>
    </w:p>
    <w:p>
      <w:pPr>
        <w:pStyle w:val="Normal"/>
        <w:rPr>
          <w:b/>
          <w:b/>
          <w:i/>
          <w:i/>
          <w:sz w:val="24"/>
        </w:rPr>
      </w:pPr>
      <w:r>
        <w:rPr>
          <w:b/>
          <w:i/>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26:00Z</dcterms:created>
  <dc:creator/>
  <dc:description/>
  <cp:keywords/>
  <dc:language>en-US</dc:language>
  <cp:lastModifiedBy>Gigi Pedrazzi</cp:lastModifiedBy>
  <cp:lastPrinted>2009-03-18T09:25:00Z</cp:lastPrinted>
  <dcterms:modified xsi:type="dcterms:W3CDTF">2009-03-19T08:15:00Z</dcterms:modified>
  <cp:revision>16</cp:revision>
  <dc:subject/>
  <dc:title>                                                   IL NOSTRO 58</dc:title>
</cp:coreProperties>
</file>