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olo della Vita</w:t>
      </w:r>
    </w:p>
    <w:p>
      <w:pPr>
        <w:pStyle w:val="Normal"/>
        <w:rPr>
          <w:b/>
          <w:b/>
        </w:rPr>
      </w:pPr>
      <w:r>
        <w:rPr>
          <w:b/>
        </w:rPr>
        <w:t>29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                                                                   </w:t>
      </w:r>
      <w:r>
        <w:rPr/>
        <w:t>Milano,  26 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amiche,</w:t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iprendendo i nostri incontri , ricordiamo che il prossimo appuntamento è per giovedì 29 ottobre alle ore 20 da Sandro  (e Lea e Amina), in via Aicardo, 4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ell’ ultimo incontro ci siamo soffermati sul libro di Zoja “la morte del prossimo” discutendone interpretazioni e ris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on abbiamo invece affrontato né le nostre esperienze più propriamente personali a riguardo  ( i nostri  rapporti, i rapporti coi vicini e i rapporti coi diversi, chi è il prossimo per noi, esperienze positive e negative di rapporti), né la riflessione evangelica che era stata proposta e che verteva sulle pagine relative all’ amore del prossimo:</w:t>
      </w:r>
    </w:p>
    <w:p>
      <w:pPr>
        <w:pStyle w:val="Normal"/>
        <w:numPr>
          <w:ilvl w:val="0"/>
          <w:numId w:val="1"/>
        </w:numPr>
        <w:rPr/>
      </w:pPr>
      <w:r>
        <w:rPr/>
        <w:t>l’ amore per i nemici (Mt. 5, 38-42)</w:t>
      </w:r>
    </w:p>
    <w:p>
      <w:pPr>
        <w:pStyle w:val="Normal"/>
        <w:numPr>
          <w:ilvl w:val="0"/>
          <w:numId w:val="1"/>
        </w:numPr>
        <w:rPr/>
      </w:pPr>
      <w:r>
        <w:rPr/>
        <w:t>il comandamento più grande (Mt. 23, 37-39)</w:t>
      </w:r>
    </w:p>
    <w:p>
      <w:pPr>
        <w:pStyle w:val="Normal"/>
        <w:numPr>
          <w:ilvl w:val="0"/>
          <w:numId w:val="1"/>
        </w:numPr>
        <w:rPr/>
      </w:pPr>
      <w:r>
        <w:rPr/>
        <w:t>la regola d’oro (Mt. 7, 12)</w:t>
      </w:r>
    </w:p>
    <w:p>
      <w:pPr>
        <w:pStyle w:val="Normal"/>
        <w:numPr>
          <w:ilvl w:val="0"/>
          <w:numId w:val="1"/>
        </w:numPr>
        <w:rPr/>
      </w:pPr>
      <w:r>
        <w:rPr/>
        <w:t>chi è il mio prossimo? la parabola del samaritano (lc. 10, 30-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n attesa di incontrarci, un caro sa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aniela Imperador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andro Antoni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1 - . In via Aicardo (Zona Sud/Via Tibaldi, si arriva con il 15 o con la 90/91). Con l’auto, venendo dal centro e dalla circonvallazione occorre entrare da via Pezzotti, oppure venire dalla circonvallazione più esterna (via Antonini, via Giovanni da Cermen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2 – Un’ idea su come proseguire gli incontri potrebbe essere quella di affrontare temi collegati a quello dei rapporti col prossimo: l’amicizia, l’ ospitalità, la comunità, la fraternità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0:00Z</dcterms:created>
  <dc:creator>Sandro Antoniazzi</dc:creator>
  <dc:description/>
  <cp:keywords/>
  <dc:language>en-US</dc:language>
  <cp:lastModifiedBy>Sandro Antoniazzi</cp:lastModifiedBy>
  <dcterms:modified xsi:type="dcterms:W3CDTF">2009-10-26T14:29:00Z</dcterms:modified>
  <cp:revision>1</cp:revision>
  <dc:subject/>
  <dc:title>Circolo della Vita</dc:title>
</cp:coreProperties>
</file>