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Che cos'è l'Associazione Comunità e Lavor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Milano, gennaio 2000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)  E' un'Associazione di laici e cristiani che intende ricercare, promuovere, stimolare forme di riflessione e di esperienza cristiana adulta nella vit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quotidiana degli uomini e delle donne del nostro tempo, rivolgendosi ai lavoratori e al mondo del lavor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)  E' un'associazione indipendente, la cui responsabilità ultima è dei soci aderenti, ma che intende svolgere la propria missione in stretto rapporto con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la diocesi, all'interno della quale vuole sviluppare un'esperienza, di cui molti aspetti potranno essere definiti strada  facendo.</w:t>
      </w:r>
    </w:p>
    <w:p>
      <w:pPr>
        <w:pStyle w:val="Normal"/>
        <w:rPr>
          <w:lang w:val="it-IT"/>
        </w:rPr>
      </w:pPr>
      <w:r>
        <w:rPr>
          <w:lang w:val="it-IT"/>
        </w:rPr>
        <w:t>3)  I rapporti con la diocesi non richiedono una formalizzazione a priori che sarebbe oggi prematur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Essi possono al momento positivamente stabilirsi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- attraverso sacerdoti (o diaconi) che partecipano alla vita dell'associazione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- attraverso un legame con la Pastorale del lavoro (come settore Pastorale più prossimo all'esperienza)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)  L'associazione svolge la propria attività su temi ed in un campo dove attualmente sono assenti altre organizzazioni o iniziative, sia di tipo ecclesial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che laicale.    L'associazione si rivolge ai laici negli ambiti della loro vita sociale e di lavoro, con un impegno approfondito, per proporre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un'esperienza  di fede adult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Oggi, di fronte ad una realtà sempre più complessa e differenziata, sembra opportuno sperimentare forme più libere di partecipazione, qual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vuole essere l'esperienza di "Comunità e Lavoro"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)  Naturalmente essa svolge un'azione che le comunità locali parrocchiali non svolgono. Negli intenti dell'Associazione non vi è quello di sottrarre forz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alle Parrocchie, ma di coprire uno spazio oggi del tutto vuoto; se l'esperienza avrà l'auspicato successo non possono che derivarne effetti benefic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ulle parrocchie (e sulle associazioni) sia in termini di persone motivate, sia in termini di idee  e di stimoli per il loro lavoro.</w:t>
      </w:r>
    </w:p>
    <w:p>
      <w:pPr>
        <w:pStyle w:val="Normal"/>
        <w:rPr>
          <w:lang w:val="it-IT"/>
        </w:rPr>
      </w:pPr>
      <w:r>
        <w:rPr>
          <w:lang w:val="it-IT"/>
        </w:rPr>
        <w:t>6)  L'associazione al presente ha la forma di associazione di volontariato in quanto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- era necessario assumere una forma giuridica (e quella del volontariato è apparsa la più opportuna)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- era necessario avere una forma strutturata per evidenti problemi di gestione (ad esempio, una possibile gestione degli spazi a S. Cristoforo);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- l'associazione già svolge (in collaborazione con la Fondazione S. Carlo) e intende ampliare per il futuro i suoi interventi di volontariat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Si potrebbe pensare in futuro a una diversa configurazione e l'Associazione potrebbe assumere una caratteristica di comunità (es. Comunità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. Cristoforo).</w:t>
      </w:r>
    </w:p>
    <w:p>
      <w:pPr>
        <w:pStyle w:val="Normal"/>
        <w:rPr>
          <w:lang w:val="it-IT"/>
        </w:rPr>
      </w:pPr>
      <w:r>
        <w:rPr>
          <w:lang w:val="it-IT"/>
        </w:rPr>
        <w:t>7)   L'attività dell'associazione sarà prevalentemente educativa - formativa, rivolta ai laici adulti, in una prospettiva etico - spiritual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Il campo privilegiato sarà costituito dal lavoro e dalla vita sociale nel senso lato del termine (ad esempio: l'uso del denaro, la convivenza con gl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immigrati , le conseguenze del lavoro atipico sui giovani e la famiglia, ecc…)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L'associazione potrà gradualmente anche svolgere un compito di elaborazione, (a) su problemi sociali e del lavoro e (b) sulla base del confronto 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ell'esperienza dei soci (ad es. proposte sugli immigrati, sulla povertà, sul lavoro dei giovani, ecc…)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Un tema da affrontare - in futuro e con la necessaria prudenza - sarà quello del ruolo dei laici nella Chies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8)   L'associazione nello svolgere le sue attività di volontariato e caritative, come forme concreta di espressione della propria fede e delle proprie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convinzioni, intende privilegiare interventi significativi ed innovativi relativamente al lavoro e alla vita sociale (cioè in grado di portare "valori"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dentro quei mondi) ed essere a disposizione della comunità ecclesiale locale per interventi e programmi pastorali riferiti all'ambito di impegn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ell'Associazione.</w:t>
      </w:r>
    </w:p>
    <w:p>
      <w:pPr>
        <w:pStyle w:val="Normal"/>
        <w:rPr>
          <w:lang w:val="it-IT"/>
        </w:rPr>
      </w:pPr>
      <w:r>
        <w:rPr>
          <w:lang w:val="it-IT"/>
        </w:rPr>
        <w:t>9)   Le trasformazioni in atto nel mondo economico e sociale sono talmente imponenti da sconvolgere i tradizionali riferimenti etico - social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Intere esperienze storicamente rilevanti sono oggi concluse. Occorre avere presente che l'esigenza che si impone è un enorme lavor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ricostruttivo, per il quale al momento mancano basi e riferimenti sicuri. Non si tratta certo di portare ad altri un messaggio già precostituit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Pertanto, il lavoro che abbiamo di front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- è un lavoro di ricerca per discernere quanto vi è di giusto e di valido nelle realtà odierne e per orientare comportamenti e giudizi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- è una ricerca aperta perché in un lavoro ricostruttivo idee valide possono venire da esperienze diverse e perché è opportuno che la ricerc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di una nuova etica sociale sia fatta anche con altre persone disponibili (ciò significa che l'associazione - mantenendo una chiara connotazion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cristiana - deve essere aperta anche a laici non credenti o parzialmente credenti disposti a una ricerca comune)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- è una ricerca da fare assieme sia per la vastità del compito, sia perché questo è il modo di essere proprio dell'esperienza cristiana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- è una ricerca condotta da una comunità laicale perché si tratta appunto di ricercare il senso cristiano nella nostra concreta vita nel mondo.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)  L'orizzonte di lavoro dell'associazione si presenta particolarmente impegnativo e ciò induce a pensare alle necessità di ricorrere ad un adeguat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supporto teorico - cultural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Sarà pertanto opportuno contattare alcuni studiosi di grande valore e nel contempo disponibili al lavoro pastorale, per poter contare su u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gruppo  di "consultori" con cui confrontarsi periodicamente per definire le grandi linee dell'associazione e per affrontare le problematiche più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/>
        <w:t>complesse.</w:t>
      </w:r>
    </w:p>
    <w:p>
      <w:pPr>
        <w:pStyle w:val="Normal"/>
        <w:rPr/>
      </w:pPr>
      <w:r>
        <w:rPr/>
      </w:r>
    </w:p>
    <w:sectPr>
      <w:type w:val="nextPage"/>
      <w:pgSz w:w="15165" w:h="22635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5:00Z</dcterms:created>
  <dc:creator>Lidia</dc:creator>
  <dc:description/>
  <dc:language>en-US</dc:language>
  <cp:lastModifiedBy>Lidia</cp:lastModifiedBy>
  <dcterms:modified xsi:type="dcterms:W3CDTF">2011-06-27T13:46:00Z</dcterms:modified>
  <cp:revision>1</cp:revision>
  <dc:subject/>
  <dc:title>Che cos'è l'Associazione Comunità e Lavoro </dc:title>
</cp:coreProperties>
</file>