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mo 49</w:t>
      </w:r>
    </w:p>
    <w:p>
      <w:pPr>
        <w:pStyle w:val="Normal"/>
        <w:rPr/>
      </w:pPr>
      <w:r>
        <w:rPr/>
        <w:t>Il  salmo 49 fà parte dei salmi sapienziali. Suggerisce, consiglia e insegna. Richiama.</w:t>
        <w:br/>
        <w:t xml:space="preserve">Argomenta con riflessioni, allegorie e metafore, sulla stoltezza dell’uomo che non si affida a Dio e confida solo in sé stesso.  L’evidenza  sta nelle scelte di vita dei più. Scelte che fondano la propria sicurezza sulla forza, il potere e la ricchezza.  [7 .. confidano nella forza, si vantano della grande ricchezza..] </w:t>
      </w:r>
    </w:p>
    <w:p>
      <w:pPr>
        <w:pStyle w:val="Normal"/>
        <w:rPr/>
      </w:pPr>
      <w:r>
        <w:rPr/>
        <w:t>Il  risultato … un ambiente conflittuale, pericoloso e deviato (perverso) in cui non ci si riconosce, si teme, si lotta.  [6…mi circonda la malizia dei  perversi..]</w:t>
      </w:r>
    </w:p>
    <w:p>
      <w:pPr>
        <w:pStyle w:val="Normal"/>
        <w:rPr/>
      </w:pPr>
      <w:r>
        <w:rPr/>
        <w:t xml:space="preserve">Il rimedio proposto … credere in Dio e all’anima [4.. alla saggezza del cuore], nella Sua misericordia e difesa [6...perché temere..][20 … vivere senza fine..], nella giustizia di Dio [14 … la sorte di chi confida in sé stesso … nelle sue parole … 15 .. come pecore sono avviati agli inferi …. sarà pastore la morte] e [..non vedranno mai più la luce]. </w:t>
        <w:br/>
        <w:t>Perché alla realtà della morte fisica non c’è scampo e [13..l’uomo nella prosperità non comprende …]</w:t>
      </w:r>
    </w:p>
    <w:p>
      <w:pPr>
        <w:pStyle w:val="Normal"/>
        <w:rPr/>
      </w:pPr>
      <w:r>
        <w:rPr/>
        <w:t>Questo salmo mi ha suggerito quanto segue:</w:t>
      </w:r>
    </w:p>
    <w:p>
      <w:pPr>
        <w:pStyle w:val="Normal"/>
        <w:rPr/>
      </w:pPr>
      <w:r>
        <w:rPr/>
        <w:t xml:space="preserve">Va da sé che il mondo dello spirito interessa chi ha sperimentato la insoddisfazione della sola realtà materiale.  Giustificare Dio e l’anima solo per paura della morte mi sembra riduttivo. Mi stimolano invece i continui richiami al giudizio divino con la conseguente pena e premio in relazione alle scelte di vita. </w:t>
        <w:br/>
        <w:t xml:space="preserve">I richiami a un Dio Paterno e materno che difende, protegge ma ha regole e leggi. Leggi e parole che vanno ascoltate e seguite (col cuore) [14… Vedi sorte di chi …  si compiace nelle..(proprie) parole] che interpreto come chi non vede e ascolta ciò che lo circonda e si affida al sapere, alla legge, alla forma.   </w:t>
      </w:r>
    </w:p>
    <w:p>
      <w:pPr>
        <w:pStyle w:val="Normal"/>
        <w:rPr/>
      </w:pPr>
      <w:r>
        <w:rPr/>
        <w:t>Anche in questo salmo si usano i termini in modo allegorico (senso logico-grammaticale e per lo spirito); si toccano i temi del paradosso nelle scelte di vita che hanno un futuro pratico ma non spirituale. C’è il lamento e il bisogno di protezione con il richiamo alla giustizia divina nonché alla Sua logica diversa dalla terrena,  ecc . a sottolineare l’importanza e il bisogno di un senso  della vita nella sua accezione più ampia..</w:t>
      </w:r>
    </w:p>
    <w:p>
      <w:pPr>
        <w:pStyle w:val="Normal"/>
        <w:rPr/>
      </w:pPr>
      <w:r>
        <w:rPr/>
        <w:t xml:space="preserve">Mi ha stimolato e allertato il termine di “sapienza” (insieme all’ascolto e all’abbandono alla parola di Dio). L’ho sentita come richiamo a una visione più profonda e completa  della “saggezza” (pratica). </w:t>
        <w:br/>
        <w:t>Mi sono convinto che la sapienza non fa capo alla sola ragione e tiene conto dell’anima e del suo destino. Tiene conto del bisogno di dare senso e risposte alla vita di tutti i giorni. Vita che, come credente  non termina con la morte ma che diventa un inferno con la mancanza di Dio e la mancanza della sua amicizia [20... non vedranno più la luce..].  Angosciante.</w:t>
      </w:r>
    </w:p>
    <w:p>
      <w:pPr>
        <w:pStyle w:val="Normal"/>
        <w:rPr/>
      </w:pPr>
      <w:r>
        <w:rPr/>
        <w:t>L’utilizzo del termine “prosperità” e non ricchezza legandolo a una situazione che ostacola comunque la “comprensione” , mi ha rattristato e richiamato il concetto di “oppio” e la facilità con cui ci si distacca  dalla realtà da vedere, ascoltare e condividere. Basta po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Quello che mi risulta sempre difficile e antipatico sono i richiami minacciosi  alla giustizia senza richiami alla misericordia. L’ascolto e l’abbandono alla parola di Dio (col cuore)(vedi incarnare e fare le cose sul serio) mi trovano sempre insufficiente e ingrato. E’ per me una continua sconfitta la constatazione della pervicacia con cui ripeto gli stessi errori e mi lascio prendere dalle stesse routine di sopravvivenza. </w:t>
        <w:br/>
        <w:t>L’unica scusante è l’eta e il relativo rincoglionimento, .. ma so che non contano e che si può essere e fare di più.  Basta ripartire e chiedere qualche aiu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40:00Z</dcterms:created>
  <dc:creator>Roberto</dc:creator>
  <dc:description/>
  <dc:language>en-US</dc:language>
  <cp:lastModifiedBy>Lidia</cp:lastModifiedBy>
  <dcterms:modified xsi:type="dcterms:W3CDTF">2010-06-24T18:40:00Z</dcterms:modified>
  <cp:revision>2</cp:revision>
  <dc:subject/>
  <dc:title>Salmo 49</dc:title>
</cp:coreProperties>
</file>