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color w:val="FF3399"/>
          <w:sz w:val="44"/>
          <w:szCs w:val="44"/>
        </w:rPr>
        <w:t>“</w:t>
      </w:r>
      <w:r>
        <w:rPr>
          <w:b/>
          <w:bCs/>
          <w:color w:val="FF3399"/>
          <w:sz w:val="52"/>
          <w:szCs w:val="52"/>
        </w:rPr>
        <w:t>Famiglia. L’ eros, l’amore e l’altro</w:t>
      </w:r>
      <w:r>
        <w:rPr>
          <w:b/>
          <w:bCs/>
          <w:color w:val="FF3399"/>
          <w:sz w:val="44"/>
          <w:szCs w:val="44"/>
        </w:rPr>
        <w:t>”</w:t>
      </w:r>
    </w:p>
    <w:p>
      <w:pPr>
        <w:pStyle w:val="Normal"/>
        <w:jc w:val="center"/>
        <w:rPr>
          <w:b/>
          <w:b/>
          <w:bCs/>
          <w:color w:val="FF3399"/>
          <w:sz w:val="44"/>
          <w:szCs w:val="44"/>
        </w:rPr>
      </w:pPr>
      <w:r>
        <w:rPr>
          <w:b/>
          <w:bCs/>
          <w:color w:val="FF3399"/>
          <w:sz w:val="44"/>
          <w:szCs w:val="44"/>
        </w:rPr>
        <w:t>Franco Riva - 14 aprile 2010</w:t>
      </w:r>
    </w:p>
    <w:p>
      <w:pPr>
        <w:pStyle w:val="Normal"/>
        <w:jc w:val="center"/>
        <w:rPr>
          <w:b/>
          <w:b/>
          <w:bCs/>
          <w:color w:val="FF3399"/>
          <w:sz w:val="44"/>
          <w:szCs w:val="44"/>
        </w:rPr>
      </w:pPr>
      <w:r>
        <w:rPr>
          <w:b/>
          <w:bCs/>
          <w:color w:val="FF3399"/>
          <w:sz w:val="44"/>
          <w:szCs w:val="44"/>
        </w:rPr>
      </w:r>
    </w:p>
    <w:p>
      <w:pPr>
        <w:pStyle w:val="Normal"/>
        <w:jc w:val="center"/>
        <w:rPr>
          <w:b/>
          <w:b/>
          <w:bCs/>
          <w:color w:val="FF3399"/>
          <w:sz w:val="44"/>
          <w:szCs w:val="44"/>
        </w:rPr>
      </w:pPr>
      <w:r>
        <w:rPr>
          <w:b/>
          <w:bCs/>
          <w:color w:val="FF3399"/>
          <w:sz w:val="44"/>
          <w:szCs w:val="44"/>
        </w:rPr>
      </w:r>
    </w:p>
    <w:p>
      <w:pPr>
        <w:pStyle w:val="Normal"/>
        <w:jc w:val="center"/>
        <w:rPr>
          <w:b/>
          <w:b/>
          <w:bCs/>
          <w:color w:val="FF3399"/>
          <w:sz w:val="44"/>
          <w:szCs w:val="44"/>
        </w:rPr>
      </w:pPr>
      <w:r>
        <w:rPr>
          <w:b/>
          <w:bCs/>
          <w:color w:val="FF3399"/>
          <w:sz w:val="44"/>
          <w:szCs w:val="44"/>
        </w:rPr>
      </w:r>
    </w:p>
    <w:p>
      <w:pPr>
        <w:pStyle w:val="Normal"/>
        <w:jc w:val="center"/>
        <w:rPr>
          <w:b/>
          <w:b/>
          <w:bCs/>
          <w:color w:val="FF3399"/>
          <w:sz w:val="44"/>
          <w:szCs w:val="44"/>
        </w:rPr>
      </w:pPr>
      <w:r>
        <w:rPr>
          <w:b/>
          <w:bCs/>
          <w:color w:val="FF3399"/>
          <w:sz w:val="44"/>
          <w:szCs w:val="44"/>
        </w:rPr>
      </w:r>
    </w:p>
    <w:p>
      <w:pPr>
        <w:pStyle w:val="Normal"/>
        <w:rPr/>
      </w:pPr>
      <w:r>
        <w:rPr/>
        <w:t xml:space="preserve">Non voglio riprendere la questione della famiglia e dell'etica della solidarietà, ma  il tipo di lettura di questi temi molto frequentati, abusati, su cui si spende molta retorica impone di scegliere alcune tematiche in modo  più puntuale. </w:t>
      </w:r>
    </w:p>
    <w:p>
      <w:pPr>
        <w:pStyle w:val="Normal"/>
        <w:rPr/>
      </w:pPr>
      <w:r>
        <w:rPr/>
        <w:t xml:space="preserve">Ma già parlando di famiglia e solidarietà dove la tesi di fondo è la questione della famiglia come apertura sociale originaria dove il tema della solidarietà non entra come rapporto successivo, in seconda battuta ma lo permea dall'interno, emergeva questo pensiero della socialità dell'umano (che la famiglia fa emergere in modo evidente). </w:t>
      </w:r>
    </w:p>
    <w:p>
      <w:pPr>
        <w:pStyle w:val="Normal"/>
        <w:rPr/>
      </w:pPr>
      <w:r>
        <w:rPr/>
        <w:t xml:space="preserve">E questo è presente anche nel rapporto erotico, il rapporto d'amore. Però interessa in particolare Eros. In genere si fa distinzione tra Eros-Agape, Eros-Amore, c'è chi li vuole distinguere del tutto, chi non li vuole distinguere. </w:t>
      </w:r>
    </w:p>
    <w:p>
      <w:pPr>
        <w:pStyle w:val="Normal"/>
        <w:rPr/>
      </w:pPr>
      <w:r>
        <w:rPr/>
        <w:t xml:space="preserve">Forse, provocatoriamente, quando si vuole difendere il valore della famiglia (che va difeso per intero) bisognerebbe avere il coraggio di riprendere in mano anche il tema di Eros, la dimensione carnale. </w:t>
      </w:r>
    </w:p>
    <w:p>
      <w:pPr>
        <w:pStyle w:val="Normal"/>
        <w:rPr/>
      </w:pPr>
      <w:r>
        <w:rPr/>
        <w:t xml:space="preserve">In un certo senso la scommessa è o di considerare il senso dell'altro come una vaga avvertenza morale oppure, ed è il mio presupposto, l'umano come umano è sensibilità per l'altro. Da questo punto di vista, insieme alla alterità, attraversa valori tra cui la tematica di ciò che sembra a prima vista legato alle voglie, ai desideri. </w:t>
      </w:r>
    </w:p>
    <w:p>
      <w:pPr>
        <w:pStyle w:val="Normal"/>
        <w:rPr/>
      </w:pPr>
      <w:r>
        <w:rPr/>
      </w:r>
    </w:p>
    <w:p>
      <w:pPr>
        <w:pStyle w:val="Normal"/>
        <w:rPr>
          <w:i/>
          <w:i/>
          <w:iCs/>
        </w:rPr>
      </w:pPr>
      <w:r>
        <w:rPr>
          <w:i/>
          <w:iCs/>
        </w:rPr>
        <w:t>Una profezia sbagliata</w:t>
      </w:r>
    </w:p>
    <w:p>
      <w:pPr>
        <w:pStyle w:val="Normal"/>
        <w:rPr>
          <w:i/>
          <w:i/>
          <w:iCs/>
        </w:rPr>
      </w:pPr>
      <w:r>
        <w:rPr>
          <w:i/>
          <w:iCs/>
        </w:rPr>
      </w:r>
    </w:p>
    <w:p>
      <w:pPr>
        <w:pStyle w:val="Normal"/>
        <w:rPr/>
      </w:pPr>
      <w:r>
        <w:rPr/>
        <w:t xml:space="preserve">Il nostro punto di partenza è questo, contrario a tutti gli atteggiamenti che vogliono “bacchettare” Eros e la sessualità. Certo che Eros porta con sé una profezia sbagliata. </w:t>
      </w:r>
    </w:p>
    <w:p>
      <w:pPr>
        <w:pStyle w:val="Normal"/>
        <w:rPr/>
      </w:pPr>
      <w:r>
        <w:rPr/>
        <w:t xml:space="preserve">Quindi il problema di Eros non è soltanto quello di essere immediatamente corretto, di fargli mordere il ferro, di ingabbiarlo, ma è dato dal fatto che Eros è fallito nella sua profondità ed è fallito rispetto alle profezie dei primi anni '50 e '60 quando si annunciava la rivoluzione di Eros (vedi i libri di Marcuse). In fondo quella stagione profetizzava, anche a ragione,  una contrapposizione tra una società massificata, quella della seconda rivoluzione industriale che faceva morire per il lavoro,  la vitalità, la libertà, l'estroversione, la rivoluzione di Eros. </w:t>
      </w:r>
    </w:p>
    <w:p>
      <w:pPr>
        <w:pStyle w:val="Normal"/>
        <w:rPr/>
      </w:pPr>
      <w:r>
        <w:rPr/>
        <w:t xml:space="preserve">In un certo senso la rivoluzione di Eros si è avverata, ma ha coinciso perfettamente con  una conservazione sociale, non con una liberazione sociale: questo è il paradosso. Rispetto a quella profezie dove si sperava che la ripresa della vita affettiva, la fantasia erotica rianimassero un mondo altrimenti grigio, da catena di montaggio, noi ci troviamo di fronte alla situazione che la rivoluzione di Eros c'è stata ma lavora per la conservazione e non per la democrazia. </w:t>
      </w:r>
    </w:p>
    <w:p>
      <w:pPr>
        <w:pStyle w:val="Normal"/>
        <w:rPr/>
      </w:pPr>
      <w:r>
        <w:rPr/>
        <w:t xml:space="preserve">Da questo punto di vista Eros è dappertutto, ha conquistato i suoi diritti, addirittura la libertà di parola che non è più tabu (nell'800 la camera da letto era definita come “il luogo delle azioni riservate”) fino al limite dell'esibizionismo e contemporaneamente si è globalizzato, è esportato  come la lingua unica sulla scena mondiale, basta pensare al mercato del sesso, al turismo sessuale. </w:t>
      </w:r>
    </w:p>
    <w:p>
      <w:pPr>
        <w:pStyle w:val="Normal"/>
        <w:rPr/>
      </w:pPr>
      <w:r>
        <w:rPr/>
        <w:t xml:space="preserve">Un paradosso perché Eros è sempre stato rappresentato come un bambino con l'arco che scocca la freccia e siamo arrivati ad una stagione in cui veramente Eros risponde a questa immagine del bambino che gioca all'amore: le statistiche ci dicono che il primo accesso ai rapporti erotici avviene ai 13, 14 anni. Eros è onnipresente, addirittura è scontato nel suo modo di proporsi, perfettamente integrato nel linguaggio del consumo, ridotto a prodotto di consumo. In qualsiasi fiction televisiva appena si pronuncia la parola “amore”, immediatamente dopo compare qualche scena erotica più o meno mascherata. </w:t>
      </w:r>
    </w:p>
    <w:p>
      <w:pPr>
        <w:pStyle w:val="Normal"/>
        <w:rPr/>
      </w:pPr>
      <w:r>
        <w:rPr/>
        <w:t xml:space="preserve">Una onnipresenza che può diventare inquietante perché sembra quasi di essere arrivati ad una società del feticismo generalizzato. Con questo successo di Eros è come se ci trovassimo di fronte ad una situazione per cui da una parte Eros è dappertutto, dall'altra, a pensarci bene, non è da nessuna parte. Qualcuno parlando di Eros ha parlato di “amore, l'infinito alla portata dei barboncini”. </w:t>
      </w:r>
    </w:p>
    <w:p>
      <w:pPr>
        <w:pStyle w:val="Normal"/>
        <w:rPr/>
      </w:pPr>
      <w:r>
        <w:rPr/>
        <w:t xml:space="preserve">Nel 1929 Freud in un capitolo del “Disagio della civiltà”, dedicato ai rapporti sessuali nella società, sostiene che la civiltà aumenta tanto più quanto più si reprime Eros e che la repressione di Eros, l'amore nella sua forma sessuale, è alla base della convivenza civile per cui eros va sacrificato. Nel 1956 gli risponde Marcuse in “Eros e civiltà” capovolgendo i termini in quanto proprio per questa realtà inquietante di Eros, esso è una forza naturale capace di fondare un nuovo ordine sociale, più giusto, pacificato. </w:t>
      </w:r>
    </w:p>
    <w:p>
      <w:pPr>
        <w:pStyle w:val="Normal"/>
        <w:rPr/>
      </w:pPr>
      <w:r>
        <w:rPr/>
        <w:t xml:space="preserve">E' vero che Eros ha una forza distruttiva, ma è una forza che distrugge per aprire. Ma Marcuse oggi sarebbe soddisfatto? L'equivalenza assoluta tra Eros e una ripresa di libertà esiste nella nostra civiltà? Marcuse aveva in  mente l'Eros come liberante perché liberava dalla dittatura del lavoro, in quanto risponde al principio del piacere, ma la realtà che ci troviamo è che Eros come piacere si è scatenato e la libertà non è avvenuta. </w:t>
      </w:r>
    </w:p>
    <w:p>
      <w:pPr>
        <w:pStyle w:val="Normal"/>
        <w:rPr/>
      </w:pPr>
      <w:r>
        <w:rPr/>
        <w:t xml:space="preserve">La profezia di Marcuse si è avverata, ma la contrario. Nella regia sociale Eros si usa esattamente perché le cose rimangano al loro posto. Eros lavora per la conservazione, continua a parlare di liberalizzazione nel linguaggio normale, ma viene assorbito in una normalizzazione, in un  mondo che resta ostinatamente nel suo ordine. Per questo non c'è coerenza, ci troviamo di fronte ad una situazione un po' paranoica per cui da una parte ci sconcertiamo di fronte alle manifestazioni più eclatanti di Eros, dall'altra parte non riusciamo a sdegnarci per lo svilimento di Eros appiattito e ridotto a consumo giornaliero. Ci si indigna per i Gay-pride o per i rapporti sessuali dei quattordicenni ma il problema è che non c'è lo sdegno per il fatto che Eros è svilito. </w:t>
      </w:r>
    </w:p>
    <w:p>
      <w:pPr>
        <w:pStyle w:val="Normal"/>
        <w:rPr/>
      </w:pPr>
      <w:r>
        <w:rPr/>
      </w:r>
    </w:p>
    <w:p>
      <w:pPr>
        <w:pStyle w:val="Normal"/>
        <w:rPr>
          <w:i/>
          <w:i/>
          <w:iCs/>
        </w:rPr>
      </w:pPr>
      <w:r>
        <w:rPr>
          <w:i/>
          <w:iCs/>
        </w:rPr>
        <w:t>Gli equivoci su Eros</w:t>
      </w:r>
    </w:p>
    <w:p>
      <w:pPr>
        <w:pStyle w:val="Normal"/>
        <w:rPr>
          <w:i/>
          <w:i/>
          <w:iCs/>
        </w:rPr>
      </w:pPr>
      <w:r>
        <w:rPr>
          <w:i/>
          <w:iCs/>
        </w:rPr>
      </w:r>
    </w:p>
    <w:p>
      <w:pPr>
        <w:pStyle w:val="Normal"/>
        <w:rPr/>
      </w:pPr>
      <w:r>
        <w:rPr/>
        <w:t xml:space="preserve">Questo si spiega perché Eros è sempre vissuto dentro fraintendimenti, equivoci, modi di intenderlo da cui proprio liberato ancora non è. Non abbiamo il coraggio di rompere con idee di Eros come amore nel suo lato sessuale, ma ci portiamo dietro ancora fraintendimenti, equivoci che non portano più in là: Eros come funzione, Eros come unione, Eros romantico. Come funzione biologica Eros viene visto come mezzo di riproduzione, per l'incremento della famiglia, della specie, ecc. Questa tesi è presente in modi diversi come versione energetica, cosmica, ecc. </w:t>
      </w:r>
    </w:p>
    <w:p>
      <w:pPr>
        <w:pStyle w:val="Normal"/>
        <w:rPr/>
      </w:pPr>
      <w:r>
        <w:rPr/>
        <w:t xml:space="preserve">Schopenhauer, ad esempio, quando parla dell'amore sessuale sostiene che non vale la pena perderci tempo perché quando uno si innamora e desidera unirsi non sei tu che operi, ma è il principio del mondo che attraverso di te vuole arrivare a quell'atto da cui nasce un nuovo essere umano e così la specie continua. Tesi che in qualche modo ci fa sorridere, ma siamo davvero sicuri che l'idea funzionalista dell'amore non circoli ancora? Il problema vero è l'umanità di questo gesto. </w:t>
      </w:r>
    </w:p>
    <w:p>
      <w:pPr>
        <w:pStyle w:val="Normal"/>
        <w:rPr/>
      </w:pPr>
      <w:r>
        <w:rPr/>
        <w:t xml:space="preserve">Il secondo equivoco: Eros come unione. Se pensiamo a Eros come unione sembra che ci mettiamo in una prospettiva di valore, ma il rischio sembra essere una versione un po' migliorata della tesi di Eros come funzione. Siamo di fronte ad un paradosso nel senso che mentre l'amore mi restituisce il senso di una differenza originaria, maschile e femminile, nello stesso tempo nell'insistenza sul tema dell'unione è come se giudicassimo male questa differenza e andassimo verso un'unione che però deve essere in qualche modo superata. </w:t>
      </w:r>
    </w:p>
    <w:p>
      <w:pPr>
        <w:pStyle w:val="Normal"/>
        <w:rPr/>
      </w:pPr>
      <w:r>
        <w:rPr/>
        <w:t xml:space="preserve">Il famoso mito dell'androgino di Platone per cui originalmente l'uomo era neutro essendo insieme maschio e femmina e quindi non necessitava di Eros. L'Eros romantico è quella forma di cui non riusciamo a liberarci, cioè l'identificazione con l'altro, mancata o delusa, è il tema dell'unione impossibile, difficile. </w:t>
      </w:r>
    </w:p>
    <w:p>
      <w:pPr>
        <w:pStyle w:val="Normal"/>
        <w:rPr/>
      </w:pPr>
      <w:r>
        <w:rPr/>
      </w:r>
    </w:p>
    <w:p>
      <w:pPr>
        <w:pStyle w:val="Normal"/>
        <w:rPr>
          <w:i/>
          <w:i/>
          <w:iCs/>
        </w:rPr>
      </w:pPr>
      <w:r>
        <w:rPr>
          <w:i/>
          <w:iCs/>
        </w:rPr>
        <w:t>L'essere di fronte all'altro, l'intervallo</w:t>
      </w:r>
    </w:p>
    <w:p>
      <w:pPr>
        <w:pStyle w:val="Normal"/>
        <w:rPr>
          <w:i/>
          <w:i/>
          <w:iCs/>
        </w:rPr>
      </w:pPr>
      <w:r>
        <w:rPr>
          <w:i/>
          <w:iCs/>
        </w:rPr>
      </w:r>
    </w:p>
    <w:p>
      <w:pPr>
        <w:pStyle w:val="Normal"/>
        <w:rPr/>
      </w:pPr>
      <w:r>
        <w:rPr/>
        <w:t xml:space="preserve">Irigaray, una femminista francese nel suo libro “Etica della differenza sessuale” afferma “non ci sarebbe mai tra i due sessi l'oltrepassamento dell'intervallo, la consumazione completa, essendo questa un inganno. Il sesso non è interamente consumabile dall'altro, c'è sempre un resto”. Fare sesso non  equivale a consumare un prodotto. Se infatti rimaniamo nel concetto di Eros come funzione non si esce da questa prospettiva. </w:t>
      </w:r>
    </w:p>
    <w:p>
      <w:pPr>
        <w:pStyle w:val="Normal"/>
        <w:rPr/>
      </w:pPr>
      <w:r>
        <w:rPr/>
        <w:t xml:space="preserve">Un secondo passaggio sempre sul tema dell'intervallo. In “Etica e infinito” di Levinas si parla del “patetico dell'amore”, come dire che nell'amore non c'è solo attività, aggressività o iniziativa, ma è qualcosa che si “patisce” nel senso del pathos ed è la dualità dell'amante e dell'amata. La simultaneità della fusione e della distinzione che non sono più né l'una né l'altra cosa. L'insuperabile dualità degli esseri. </w:t>
      </w:r>
    </w:p>
    <w:p>
      <w:pPr>
        <w:pStyle w:val="Normal"/>
        <w:rPr/>
      </w:pPr>
      <w:r>
        <w:rPr/>
        <w:t xml:space="preserve">Da osservare che mentre nell'idea dell'Eros come funzione, come quella dell'unione,  la dualità è un male, qui viceversa la qualità che rimane è ciò che permette l'unità, che da senso all'unità. Nel Cantico dei Cantici ogni canto d'amore non è tanto singolo, ma un canto a due, la voce maschile e la voce femminile che dialogano e non dicono le stesse parole, non guardano forse le stesse parti del corpo. Il canto d'amore è sempre a più voci, intrecciate e distinte. L'unione di Eros è la distinzione e questa è appunto la sua unione. </w:t>
      </w:r>
    </w:p>
    <w:p>
      <w:pPr>
        <w:pStyle w:val="Normal"/>
        <w:rPr/>
      </w:pPr>
      <w:r>
        <w:rPr/>
        <w:t xml:space="preserve">A questo punto Eros non è più soltanto attività ma anche passività, un essere colpiti con una struttura dialogica perché oltre a colpire (l'immagine di Eros con la freccia) è anche essere colpiti, è risposta, è uscire da sé. In questo Eros è già altro da sé. Martin Buber, rabbino, commentatore delle scritture, ecc. in un'opera del 1932 quando parla di dialogo per darne l'esempio più chiaro cita appunto Eros, l'amore carnale: “si tratta di questo se Eros non abbia perduto la forza del volo e sia ora condannato a prendere dimora tra mortali e a guidare soltanto i miseri segni d'amore della loro mortalità. Infatti le anime degli amanti si comportano tra loro con le ali tarpate sotto il dominio di colui che ha le ali tarpate poiché la sua potenza e impotenza si annunciano sempre tra loro. Stanno rintanati dove si trovano, ognuno nel suo guscio invece di prendere il volo verso l'amata compagna per riconoscere presso di lei una là venuto qua”. </w:t>
      </w:r>
    </w:p>
    <w:p>
      <w:pPr>
        <w:pStyle w:val="Normal"/>
        <w:rPr/>
      </w:pPr>
      <w:r>
        <w:rPr/>
      </w:r>
    </w:p>
    <w:p>
      <w:pPr>
        <w:pStyle w:val="Normal"/>
        <w:rPr>
          <w:i/>
          <w:i/>
          <w:iCs/>
        </w:rPr>
      </w:pPr>
      <w:r>
        <w:rPr>
          <w:i/>
          <w:iCs/>
        </w:rPr>
        <w:t>Eros come eccedenza</w:t>
      </w:r>
    </w:p>
    <w:p>
      <w:pPr>
        <w:pStyle w:val="Normal"/>
        <w:rPr>
          <w:i/>
          <w:i/>
          <w:iCs/>
        </w:rPr>
      </w:pPr>
      <w:r>
        <w:rPr>
          <w:i/>
          <w:iCs/>
        </w:rPr>
      </w:r>
    </w:p>
    <w:p>
      <w:pPr>
        <w:pStyle w:val="Normal"/>
        <w:rPr/>
      </w:pPr>
      <w:r>
        <w:rPr/>
        <w:t xml:space="preserve">Eros indica una sporgenza dell'umano verso l'altro. Allora il problema di Eros non è tanto di non trovare l'oggetto adeguato del desiderio ma di essere continuamente ributtato su se stesso. Il vero problema di Eros è di non prendere sul serio la sua sporgenza, il suo intervallo, il resto. E' lì ad aspettare, a criticare la chiusura dell'umano su se stesso. Eros destituisce il mio incoronamento come un re usurpato. Un'educazione ad Eros oltre che frequentare soltanto le vie delle regole, dei divieti forse dovrebbe presentare con più efficacia le vie del senso dell'eccedenza. L'eccedenza si presenta come: eccedenza dei significati, eccedenza del fare, eccedenza del centro. </w:t>
      </w:r>
    </w:p>
    <w:p>
      <w:pPr>
        <w:pStyle w:val="Normal"/>
        <w:rPr/>
      </w:pPr>
      <w:r>
        <w:rPr/>
        <w:t xml:space="preserve">L'eccedenza dei significati. </w:t>
      </w:r>
    </w:p>
    <w:p>
      <w:pPr>
        <w:pStyle w:val="Normal"/>
        <w:rPr/>
      </w:pPr>
      <w:r>
        <w:rPr/>
        <w:t xml:space="preserve">Già nei miti antichi, di Apuleio, Psiche,  Eros sembra prendere la parola dell'enigma, qualcosa di inafferrabile, così carnale, umano eppure impedisce le parole definitive. Allora la sfida è che se voglio educare a Eros devo educare a questa profondità che porta dentro di sé. Qualcuno lo chiama “la parola dell'enigma” , Levinas “la parola del mistero”, Gabriel Marcel “l'amore nega l'essente”, Freud “non si può raccontarlo”. In definitiva Eros squarcia la sicurezza qui e là, desidero qui nel mio corpo ma non desidero il mio corpo. Fa saltare i significati dati troppo in anticipo. </w:t>
      </w:r>
    </w:p>
    <w:p>
      <w:pPr>
        <w:pStyle w:val="Normal"/>
        <w:rPr/>
      </w:pPr>
      <w:r>
        <w:rPr/>
        <w:t>L'eccedenza del fare</w:t>
      </w:r>
    </w:p>
    <w:p>
      <w:pPr>
        <w:pStyle w:val="Normal"/>
        <w:rPr/>
      </w:pPr>
      <w:r>
        <w:rPr/>
        <w:t>Eros queste cose non le dice, le fa e quindi manifesta l'eccedenza del fare. Ha un carattere di giocosità dentro di sé, un abbandono dello spirito, un alleggerirsi, un tornare fanciulli. Da questo punto di vista aveva ragione Marcuse contro la seriosità, il calcolo, lo scopo, la memoria di un inutile o disutile nell'esistenza, di una rottura di un ordine. Interessante è che gli autori citati (Irigaray, Levinas) in passaggi molto precisi quando parlano di Eros parlano del tema della carezza. Levinas: “la carezza non sa quello che cerca”. Questo significa che le nostre  mani non sono soltanto strumenti. L'esperienza della carezza pone appunto in una situazione ambigua e affascinante contemporaneamente perché la mano prende senza prendere. E qui sta proprio la differenza tra accarezzare e violare, un passaggio delicato. Il fare dell'uomo non è solo per ottenere, un fare programmato, ma anche per un gesto come la carezza che è difficile da definire: non è un prendere, non è un toccare, è un sentire altro.</w:t>
      </w:r>
    </w:p>
    <w:p>
      <w:pPr>
        <w:pStyle w:val="Normal"/>
        <w:rPr/>
      </w:pPr>
      <w:r>
        <w:rPr/>
        <w:t>L'eccedenza del centro</w:t>
      </w:r>
    </w:p>
    <w:p>
      <w:pPr>
        <w:pStyle w:val="Normal"/>
        <w:rPr/>
      </w:pPr>
      <w:r>
        <w:rPr/>
        <w:t>E' l'apertura dell'alterità. Possiamo parlare dell'esperienza del figlio che è carne della mia carne ma carne altra. Eros va rischiato perché documenta la falsità di una vita incentrata tutta su di sé. Ed è per questo che forse la letteratura romantica ha ragione nel mettere insieme amore e dolore, Eros e morte in quanto Eros mi restituisce una doppia esperienza di sofferenza, in cui tutte le polarità si intrecciano. Il paradosso carnale che mi annuncia una destituzione di me per la presenza dell'altro. L'abbandonarsi alla carne dell'altro come unico modo per abbandonarsi alla propria carne.</w:t>
      </w:r>
    </w:p>
    <w:p>
      <w:pPr>
        <w:pStyle w:val="Normal"/>
        <w:rPr/>
      </w:pPr>
      <w:r>
        <w:rPr/>
      </w:r>
    </w:p>
    <w:p>
      <w:pPr>
        <w:pStyle w:val="Normal"/>
        <w:rPr/>
      </w:pPr>
      <w:r>
        <w:rPr/>
      </w:r>
    </w:p>
    <w:p>
      <w:pPr>
        <w:pStyle w:val="Normal"/>
        <w:rPr/>
      </w:pPr>
      <w:r>
        <w:rPr>
          <w:b/>
          <w:bCs/>
        </w:rPr>
        <w:t>Testo derivato dalla registrazione e non rivisto dall'au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0:00Z</dcterms:created>
  <dc:creator>amd </dc:creator>
  <dc:description/>
  <cp:keywords/>
  <dc:language>en-US</dc:language>
  <cp:lastModifiedBy>Sandro Antoniazzi</cp:lastModifiedBy>
  <dcterms:modified xsi:type="dcterms:W3CDTF">2010-04-27T12:00:00Z</dcterms:modified>
  <cp:revision>2</cp:revision>
  <dc:subject/>
  <dc:title>“Famiglia</dc:title>
</cp:coreProperties>
</file>