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essio Mice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ciazione Maschile Plur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Incertezza e costruzione dell’identità maschile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lano 16-12-09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ntrod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rò dal brainstorming iniziale con alcuni/e di voi, precedente questo incontro, che mi ha p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e domande. Si tratta di tre questioni fondamentali, sulla base delle quali vi porto la 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erienza di uomo e quello che fanno i gruppi in rete e l'associazione nazionale Maschile Plur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questo brainstorming iniziale abbiamo ragionato anche sulle modalità di questo incontro. 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enevo che sarebbe stato un'occasione mancata quella di far parlare un relatore tutta una sera, po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ari fare qualche domanda e chiudere. Anche quella modalità ha un valore, però, considera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ura del nostro tema, basato sulle relazioni, mi sembra importante che noi le facciamo qui in 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relazioni, più che parlarne. Allora vi proporrei questa scansione delle cos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tempo breve di mia relazione, con valore di quad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 vi darei qualcosa di scritto come input e sollecitazione, come domande agli uomin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ine, su queste domande e risposte degli uomini, possiamo ragionare insieme uomini e don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zio dalle tre questioni che mi sono state poste in quel brainstorming iniziale. Vado un po'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ole chiave, alcune espressioni che mi ero segna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Si parlava di una “</w:t>
      </w:r>
      <w:r>
        <w:rPr>
          <w:rFonts w:cs="TimesNewRomanPS-ItalicMT" w:ascii="TimesNewRomanPS-ItalicMT" w:hAnsi="TimesNewRomanPS-ItalicMT"/>
          <w:i/>
          <w:iCs/>
          <w:color w:val="000000"/>
        </w:rPr>
        <w:t>carenza maschile</w:t>
      </w:r>
      <w:r>
        <w:rPr>
          <w:rFonts w:cs="TimesNewRomanPSMT" w:ascii="TimesNewRomanPSMT" w:hAnsi="TimesNewRomanPSMT"/>
          <w:color w:val="000000"/>
        </w:rPr>
        <w:t>” oppure di una “</w:t>
      </w:r>
      <w:r>
        <w:rPr>
          <w:rFonts w:cs="TimesNewRomanPS-ItalicMT" w:ascii="TimesNewRomanPS-ItalicMT" w:hAnsi="TimesNewRomanPS-ItalicMT"/>
          <w:i/>
          <w:iCs/>
          <w:color w:val="000000"/>
        </w:rPr>
        <w:t>destrutturazione del mondo tradizio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maschile, anche se spesso inconsapevole</w:t>
      </w:r>
      <w:r>
        <w:rPr>
          <w:rFonts w:cs="TimesNewRomanPSMT" w:ascii="TimesNewRomanPSMT" w:hAnsi="TimesNewRomanPSMT"/>
          <w:color w:val="000000"/>
        </w:rPr>
        <w:t>”. Da queste espressioni, come da altre di questa natura, h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accolto </w:t>
      </w:r>
      <w:r>
        <w:rPr>
          <w:rFonts w:cs="TimesNewRomanPS-BoldMT" w:ascii="TimesNewRomanPS-BoldMT" w:hAnsi="TimesNewRomanPS-BoldMT"/>
          <w:b/>
          <w:bCs/>
          <w:color w:val="000000"/>
        </w:rPr>
        <w:t>una prima domanda relativa ad una diminuzione, un ridimensionamento dello statu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aschile</w:t>
      </w:r>
      <w:r>
        <w:rPr>
          <w:rFonts w:cs="TimesNewRomanPSMT" w:ascii="TimesNewRomanPSMT" w:hAnsi="TimesNewRomanPSMT"/>
          <w:color w:val="000000"/>
        </w:rPr>
        <w:t xml:space="preserve">. Mi sembra che parole come </w:t>
      </w:r>
      <w:r>
        <w:rPr>
          <w:rFonts w:cs="TimesNewRomanPS-ItalicMT" w:ascii="TimesNewRomanPS-ItalicMT" w:hAnsi="TimesNewRomanPS-ItalicMT"/>
          <w:i/>
          <w:iCs/>
          <w:color w:val="000000"/>
        </w:rPr>
        <w:t>carenza</w:t>
      </w:r>
      <w:r>
        <w:rPr>
          <w:rFonts w:cs="TimesNewRomanPSMT" w:ascii="TimesNewRomanPSMT" w:hAnsi="TimesNewRomanPSMT"/>
          <w:color w:val="000000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</w:rPr>
        <w:t>destrutturazione</w:t>
      </w:r>
      <w:r>
        <w:rPr>
          <w:rFonts w:cs="TimesNewRomanPSMT" w:ascii="TimesNewRomanPSMT" w:hAnsi="TimesNewRomanPSMT"/>
          <w:color w:val="000000"/>
        </w:rPr>
        <w:t>, parlino di un meno, di un qualco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viene a ridimensionars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) Poi veniva posta la questione della violenza. Inevitabile oggi parlare di “</w:t>
      </w:r>
      <w:r>
        <w:rPr>
          <w:rFonts w:cs="TimesNewRomanPS-ItalicMT" w:ascii="TimesNewRomanPS-ItalicMT" w:hAnsi="TimesNewRomanPS-ItalicMT"/>
          <w:i/>
          <w:iCs/>
          <w:color w:val="000000"/>
        </w:rPr>
        <w:t>violenza maschile sul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donne”</w:t>
      </w:r>
      <w:r>
        <w:rPr>
          <w:rFonts w:cs="TimesNewRomanPSMT" w:ascii="TimesNewRomanPSMT" w:hAnsi="TimesNewRomanPSMT"/>
          <w:color w:val="000000"/>
        </w:rPr>
        <w:t>. A proposito di questa, altre espressioni che ho colto in quella riunione indicava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</w:rPr>
        <w:t>l'orientamento a un primato maschile”</w:t>
      </w:r>
      <w:r>
        <w:rPr>
          <w:rFonts w:cs="TimesNewRomanPSMT" w:ascii="TimesNewRomanPSMT" w:hAnsi="TimesNewRomanPSMT"/>
          <w:color w:val="000000"/>
        </w:rPr>
        <w:t xml:space="preserve">. Le ho interpretate, in senso più ampio, come </w:t>
      </w:r>
      <w:r>
        <w:rPr>
          <w:rFonts w:cs="TimesNewRomanPS-BoldMT" w:ascii="TimesNewRomanPS-BoldMT" w:hAnsi="TimesNewRomanPS-BoldMT"/>
          <w:b/>
          <w:bCs/>
          <w:color w:val="000000"/>
        </w:rPr>
        <w:t>una second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domanda relativa al potere degli uomini</w:t>
      </w:r>
      <w:r>
        <w:rPr>
          <w:rFonts w:cs="TimesNewRomanPSMT" w:ascii="TimesNewRomanPSMT" w:hAnsi="TimesNewRomanPSMT"/>
          <w:color w:val="000000"/>
        </w:rPr>
        <w:t>. La tendenza di tanti uomini a rivestire pos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re e quindi a porre e ancor più imporre se stessi, sia tra gli uomini che rispetto alle don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3) Infine si esprimeva </w:t>
      </w:r>
      <w:r>
        <w:rPr>
          <w:rFonts w:cs="TimesNewRomanPS-BoldMT" w:ascii="TimesNewRomanPS-BoldMT" w:hAnsi="TimesNewRomanPS-BoldMT"/>
          <w:b/>
          <w:bCs/>
          <w:color w:val="000000"/>
        </w:rPr>
        <w:t>una richiesta relativa all'aspetto pedagogico</w:t>
      </w:r>
      <w:r>
        <w:rPr>
          <w:rFonts w:cs="TimesNewRomanPSMT" w:ascii="TimesNewRomanPSMT" w:hAnsi="TimesNewRomanPSMT"/>
          <w:color w:val="000000"/>
        </w:rPr>
        <w:t>, perché il discors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cciamo possa anche valere ad una trasformazione, a un'azione diversa nei vari luoghi, nei v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esti della nostra vita. Si diceva: “Parliamo della condizione maschile oggi, parliam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petti legati al potere degli uomini, ma parliamo anche di come si possa intervenire e d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iettoria diversa”, dato che viviamo tempi di notevole cambiamento, riguardo a queste quest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assumendo, queste sono le interrogazioni che mi si ponevano: una diminuzione dello stat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hile; il potere degli uomini e la loro violenza sulle donne; un aspetto pedagogico riguard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attuale degli uomi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cherò dunque di descrivere l'esperienza che faccio ma, pur avendo le mie letture e la 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e, non voglio pormi come “esperto” appunto in senso professionale, quanto por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'esperienza di uomo che con altri uomini, o in gruppi misti uomini-donne, cerca di racconta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coltare, restituire questi argomenti. Un sapere quindi esperienziale. Così cercherò di darv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dro della mascolinità, a partire dalle domande indicat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a diminuzione dello status maschi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r articolare la prima questione, occorre precisare </w:t>
      </w:r>
      <w:r>
        <w:rPr>
          <w:rFonts w:cs="TimesNewRomanPS-ItalicMT" w:ascii="TimesNewRomanPS-ItalicMT" w:hAnsi="TimesNewRomanPS-ItalicMT"/>
          <w:i/>
          <w:iCs/>
          <w:color w:val="000000"/>
        </w:rPr>
        <w:t>il concetto di mascolinità</w:t>
      </w:r>
      <w:r>
        <w:rPr>
          <w:rFonts w:cs="TimesNewRomanPSMT" w:ascii="TimesNewRomanPSMT" w:hAnsi="TimesNewRomanPSMT"/>
          <w:color w:val="000000"/>
        </w:rPr>
        <w:t>, cos'è qu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di uomini in quanto maschi. Parlo di una condizione dominante, perché tip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olinità ce ne sono tanti (al limite quanti sono i singoli uomini, le nostre soggettività), non c'è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resentazione unica dell'uomo. Ma certamente esiste un modello dominante, imperante, e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vorrei usare il termine </w:t>
      </w:r>
      <w:r>
        <w:rPr>
          <w:rFonts w:cs="TimesNewRomanPS-ItalicMT" w:ascii="TimesNewRomanPS-ItalicMT" w:hAnsi="TimesNewRomanPS-ItalicMT"/>
          <w:i/>
          <w:iCs/>
          <w:color w:val="000000"/>
        </w:rPr>
        <w:t>patriarcato</w:t>
      </w:r>
      <w:r>
        <w:rPr>
          <w:rFonts w:cs="TimesNewRomanPSMT" w:ascii="TimesNewRomanPSMT" w:hAnsi="TimesNewRomanPSMT"/>
          <w:color w:val="000000"/>
        </w:rPr>
        <w:t>, cioè c'è un ordine maschile tradizionale che si è imposto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li come principale. Ci serve questo riferimento di mascolinità, anche per poter event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utere di una sua diminuzione, cioè di una sua trasformazio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er questo mi riferisco ad un libro, “La mascolinità contemporanea”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1 </w:t>
      </w:r>
      <w:r>
        <w:rPr>
          <w:rFonts w:cs="TimesNewRomanPSMT" w:ascii="TimesNewRomanPSMT" w:hAnsi="TimesNewRomanPSMT"/>
          <w:color w:val="000000"/>
        </w:rPr>
        <w:t>in cui l'autore, Sand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llassai, parla di una storia degli uomini da leggere in quanto maschi. Noi in genere parliam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cende umane come storia, la grande storia, ma come declinata in senso neutro, dove le differ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sessi, dei generi non compaion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pure queste differenze compaiono per le donne, cioè in margine alla nostra lettura della storia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certo punto si fa come un distinguo, una differenza di genere ma solo per le donne: come d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le donne sarebbero un genere a parte, una costola del mond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altrettanto si pensa che le vicende storiche siano state determinate non “dall'umanità” m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omini, appunto in quanto maschi, secondo le proprie esigenze molto di più che secondo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e donne (almeno fino a quando le donne non si sono loro stesse spostate da qu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zione maschile della storia, delle nostre società, dando vita ai loro movimenti ch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che modo hanno poi interrogato anche noi uomini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1 </w:t>
      </w:r>
      <w:r>
        <w:rPr>
          <w:rFonts w:cs="TimesNewRomanPSMT" w:ascii="TimesNewRomanPSMT" w:hAnsi="TimesNewRomanPSMT"/>
          <w:color w:val="000000"/>
          <w:sz w:val="20"/>
          <w:szCs w:val="20"/>
        </w:rPr>
        <w:t>Sandro Bellassai, La mascolinità contemporanea, Carocci, 200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questo è vero, che cioè c'è una storia degli uomini da leggere non come umanità in senso neutr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a alla luce della differenza dei generi, allora si delinea un primo concetto di </w:t>
      </w:r>
      <w:r>
        <w:rPr>
          <w:rFonts w:cs="TimesNewRomanPS-ItalicMT" w:ascii="TimesNewRomanPS-ItalicMT" w:hAnsi="TimesNewRomanPS-ItalicMT"/>
          <w:i/>
          <w:iCs/>
          <w:color w:val="000000"/>
        </w:rPr>
        <w:t>mascolinità: ciò c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si intende per uomo, maschio, in un determinato contesto storico-culturale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 non sfugge la dimensione del potere. Quella dell'essere uomini è una condizione non s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ologica, inscritta nel nostro corpo, ma è una condizione storica, culturale. Naturalmente p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determinazione dell'essere un corpo sessuato al maschile, però poi su questo c'è un ord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turale, storico, sociale che dà delle indicazioni che si potrebbero definire normative sul “come”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ve essere uomini. La connotazione patriarcale è che gli uomini rappresentano anche e soprattut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il genere che detiene il maggior potere</w:t>
      </w:r>
      <w:r>
        <w:rPr>
          <w:rFonts w:cs="TimesNewRomanPSMT" w:ascii="TimesNewRomanPSMT" w:hAnsi="TimesNewRomanPSMT"/>
          <w:color w:val="000000"/>
        </w:rPr>
        <w:t>, praticamente in tutte le società occidentali passa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ocietà stessa è costituita nelle sue logiche essenziali ad immagine e somiglianza degli uomi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o stesso libro di Bellassai, come in molta letteratura femminista, vengono anche citate le real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ui questo si verifica: dalla politica, all'economia, al diritto, la morale, il linguaggio, la relig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i ambiti in cui l'impronta maschile è prevalente. E ciò accade senza bisogno di dirlo, anzi è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voro quello di andarlo a disvelare, di andare a rileggere la storia che attraversa tutte le dimen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nostro vivere, alla luce dell’essere maschi o femmine e di come questo fatto abbia determi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ostre vicend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a rappresentazione della mascoli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udo con quello che dice nel suo libro Bellassai, che è uno storico di professione, relativam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lla definizione dell'essere uomini, alla </w:t>
      </w:r>
      <w:r>
        <w:rPr>
          <w:rFonts w:cs="TimesNewRomanPS-ItalicMT" w:ascii="TimesNewRomanPS-ItalicMT" w:hAnsi="TimesNewRomanPS-ItalicMT"/>
          <w:i/>
          <w:iCs/>
          <w:color w:val="000000"/>
        </w:rPr>
        <w:t>mascolinità come rappresentazione</w:t>
      </w:r>
      <w:r>
        <w:rPr>
          <w:rFonts w:cs="TimesNewRomanPSMT" w:ascii="TimesNewRomanPSMT" w:hAnsi="TimesNewRomanPSMT"/>
          <w:color w:val="000000"/>
        </w:rPr>
        <w:t>. L’idea è ch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ano soltanto i fatti che gli uomini hanno compiuto, quanto il livello delle rappresent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e, che si intrecciano con tutti gli ambiti detti in preced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mascolinità viene considerata negli aspetti che rimandano a dimensioni simboliche: i valori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deali, la percezione della realtà. Questa natura di rappresentazione della mascolinità indic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magine astratta, uno stereotipo, ma l'importanza di questa rappresentazione che noi abbiam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i stessi sarebbe quella di avere un'influenza, di determinare una sorta di immaginario collet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diventa poi la nostra mappa cognit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oè noi ci pensiamo, ci rappresentiamo in un certo modo, questa è la nostra lettura (a vol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nsapevole) di noi stessi nel mondo e in base a questa mettiamo in ordine le cose, prendia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i atteggiamenti, sia come singoli che come gruppi sociali. E tutto questo diventa quas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stema normativo, dico “quasi” perché non c'è neppure bisogno che diventi legge, anche se a vol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 diventa, ma prima ancora di diventare diritto si traduce in norme di tipo sociale, psico-soci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oè cosa e come deve essere, pensare e fare un uomo tra gli altri uomini e rispetto alle don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mo nell’ambito della cultura in senso lato, della produzione culturale, nella sfera dei siste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tivi che più o meno esplicitamente ci diam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torniamo dunque alla domanda iniziale, che si potrebbe riformulare così: “Stante ch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olinità è questa costruzione storico-culturale, che ci pone in una determinata situazione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erlo neanche esplicitare, la rappresentazione dominante della mascolinità è in diminuzione?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o risponderei proprio di sì, per mia esperienza personale, ma anche rispetto a segnali molto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pi. In questo senso ciò che io vivo, provo, sento, penso va insieme con altre lettur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maschi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nche qui mi appoggio ad un libro, “La paura degli uomini”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</w:rPr>
        <w:t>scritto da un uomo e da una don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ornalisti, che sono Alberto Leiss e Letizia Paolozzi. Già nel titolo il libro riporta una ambivalen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senso che si può intendere sia la paura che possono fare gli uomini, sia la paura che hann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omini rispetto al cambiamento della loro condizione. La traccia fondamentale di questo libro è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 siano diversi sistemi dell'autorità maschile, tutti in crisi; tenendo presente che spesso no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striamo la crisi di un certo ambito, senza considerare che questo è governato da uomini,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h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libro vengono citati i sistemi di autorità cui si fa riferimento, che sono la politica (i partiti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mocrazia), la famiglia, la religione (la chiesa come istituzione), la scuola e l'università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dacati, i sistemi informativi, i grandi mercati. Per esempio fino al 2008, anche a fronte della cri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politica, si diceva che i grandi uomini erano quelli che nel mondo della finanza contav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lto. Poi, con l’ultima crisi, abbiamo visto quali dissesti ha prodotto la finanza (nel mentre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osito delle rappresentazioni e del loro cambiamento, il giorno in cui falliva la Lehma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rothers, nel rating internazionale veniva data come istituzione solidissim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 c'è a capo di queste istituzioni? Tutti maschi. Se si va a vedere chi detiene la capacità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isione all'interno di queste istituzioni, si constata che nella grande maggioranza dei cas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omi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nque, oggi, questi vari sistemi vivono una situazione di trasformazione, di cambiamento… ch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rebbe anche pensare come positivo. Sono in una fase di crisi, parola che nella sua etimolog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ltre che un pericolo, significa anche “opportunità”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l paradigma del dominio masch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 se tutti i sistemi di autorità maschile sono in crisi, allora che cosa rimane di questo po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hile? Quali solo le reazioni? Credo che ci troviamo ad un bivio, con forti resistenze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Nel libro “Il dominio maschile”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</w:rPr>
        <w:t>di Pierre Bourdieu, si sostiene che il paradigma sarebbe quell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re, nella sua declinazione di dominio. Lo dicono anche le elaborazioni femminist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2 </w:t>
      </w:r>
      <w:r>
        <w:rPr>
          <w:rFonts w:cs="TimesNewRomanPSMT" w:ascii="TimesNewRomanPSMT" w:hAnsi="TimesNewRomanPSMT"/>
          <w:color w:val="000000"/>
          <w:sz w:val="20"/>
          <w:szCs w:val="20"/>
        </w:rPr>
        <w:t>Letizia Paolozzi, Alberto Leiss, La paura degli uomini, Il Saggiatore, 200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3 </w:t>
      </w:r>
      <w:r>
        <w:rPr>
          <w:rFonts w:cs="TimesNewRomanPSMT" w:ascii="TimesNewRomanPSMT" w:hAnsi="TimesNewRomanPSMT"/>
          <w:color w:val="000000"/>
          <w:sz w:val="20"/>
          <w:szCs w:val="20"/>
        </w:rPr>
        <w:t>Pierre Bourdieu, Il dominio maschile, Feltrinelli, 199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amente al patriarcato. Questo paradigma del dominio maschile non è affatto morto. Si d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il patriarcato è morto perché alcune donne si sono tolte, o si vogliono togliere, dall'influenz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triarcato e non perché tanti uomini abbiano effettivamente dismesso questa rappresent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e. Infatti il paradigma del dominio maschile come aspettativa, come pretesa, come amb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parte di molti uomini è ancora assolutamente presente. Faccio degli esempi concre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'ultima ricerca dell'IRER (Istituto regionale di ricerca in Lombardia) relativa alla violenza su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onne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4 </w:t>
      </w:r>
      <w:r>
        <w:rPr>
          <w:rFonts w:cs="TimesNewRomanPSMT" w:ascii="TimesNewRomanPSMT" w:hAnsi="TimesNewRomanPSMT"/>
          <w:color w:val="000000"/>
        </w:rPr>
        <w:t>la sociologa Stefanizzi dice che sulle donne in famiglia ci sono aspettative pre-modern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e degli uomini. E che la violenza sulle donne in famiglia (assolutamente prevalente rispetto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i luoghi della vita) deriva anche da uno scarto tra quello che gli uomini si aspettano dalle don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modo ancora pre-moderno, e invece quello che è la modernità. Come se la modernità non fo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ora avvenuta nella nostra società e quindi anche dentro le mura di casa, come se in famigli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es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o esempio è il lavoro. L'approccio delle pari opportunità, pure importante dal punto di v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cquisizione di diritti, non modifica, a mio parere, il fatto che l'impianto stesso del lavor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hile. Quand'anche alle donne fosse riconosciuta parità di accesso nei diversi lavori, e foss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mati i gap salariali, e alla direzione delle aziende italiane non ci fosse il 14-15 % delle donne 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50 %, rimarrebbe il fatto che i modelli lavorativi sono ancora maschili. E se dovessi sintetizza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simo il modello maschile dominante del lavoro, nell'ambito capitalista avanzato, direi: sc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 lavoro e vita. Cioè da una parte c'è il lavoro e dall'altra la vita. Essere alla pari rispetto a qu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llo sarebbe comunque uno snaturamento di quello che normalmente le donne portan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voro. Quindi anche il lavoro mi sembra segnato dal dominio maschi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ultimo ambito del dominio maschile è la politica rappresentativa. Se guardiamo in Ital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lamento, governo, partiti, vediamo come l'impronta maschile sia strabordante. Si vede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i, come ad esempio in parlamento dove le donne stanno sotto il 20%, ma anche qui non è s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questione di numeri, perché se anche le donne raggiungessero il 50%, cambierebbe il seg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ò che accade in quelle aule? Da questo punto di vista la stessa cosa può riguardare il sindacato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stema è fortemente determinato al maschi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onclusione, la risposta alla domanda se è cambiato il potere maschile, alla luce dei cambiam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e crisi dei suoi vari sistemi di autorità, la mia risposta è che la tendenza al dominio maschil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ora presente nelle famiglie, nel lavoro, nella politica rappresentativa, nonostante sia avvenu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rnizzazione e nonostante alcuni movimenti di donne. Anche le giovani donne di oggi, mag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nsapevolmente, hanno maggiori possibilità rispetto alle loro madri e nonne. Esiste una liber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mminile che prima non c'era. Ma il dominio maschile, come rappresentazione, lo trovo anco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guale a se stesso negli ambiti indica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4 </w:t>
      </w:r>
      <w:r>
        <w:rPr>
          <w:rFonts w:cs="TimesNewRomanPSMT" w:ascii="TimesNewRomanPSMT" w:hAnsi="TimesNewRomanPSMT"/>
          <w:color w:val="000000"/>
          <w:sz w:val="20"/>
          <w:szCs w:val="20"/>
        </w:rPr>
        <w:t>IRER, La violenza sulle donne, Consiglio regionale della Lombardia, Milano 200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a questo punto di vista credo che la violenza maschile sia sempre la stessa e anche diversa,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o che, volendo tanti uomini mantenere il dominio, i maltrattamenti fisici e psichici sono semp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stessi come azioni, però c'è anche una violenza nuova, legata alle separazioni. In Italia c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a cento omicidi all'anno di uomini verso le donne, perché molti uomini sostanzialment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portano la separazione, cioè non sopportano che le donne in certe condizioni decida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arse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o non era dato in passato, dove c'era la violenza di un uomo che si intendeva appu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minus, che aveva tracce di quella memoria antichissima per cui il pater familias romano avev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re di vita e di morte e di conduzione intera delle relazioni. Quando questa condizione camb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ché la donna non è più tenuta a certi condizionamenti e cerca di svincolarsene, allora nasc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ova violenza, quella di un uomo che capisce che non è più il padrone della vita dell'altra ch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 sfuggendo. Allora la scorciatoia per mantenere questa condizione sfocia nel compo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olent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a libertà delle donne come opportu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alternativa alla violenza è la libertà aperta da alcune donne e vissuta anche da alcuni uomini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portunità, come una possibilità che libera anche noi dal ruolo molto ingabbiato di chi deve ges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otere. Credo che nella società ci siano alcuni segni di questo genere. Mentre l'impront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lti uomini e anche nelle istituzioni è quella tendente al dominio maschile, contro ogni ev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biamento della modernità, contro i movimenti delle donne, invece nella società civile c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ni di nov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l'esperienza dell'associazione cui appartengo, Maschile Plurale. Ho conosciuto questi uom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'interno di incontri pubblici e mi ha colpito il valore dato alle relazioni. Cioè che le relazioni,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 uomini che tra uomini e donne, non fossero viste soltanto come qualcosa di privato, gli amici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ppia, ciascuno di questi aggregati chiuso in se stesso, ma questa idea che le relazioni più lib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ssero un modo per trasformare il mondo. Perché vivere diversamente la propria relazione d'am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roprie amicizie, il proprio lavoro, la propria famiglia, l’attività politica in cui ci si ritrova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dacato, ecc. diventa la chiave per il cambiamento, in tutti i luoghi della vita. Una via dal bass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ziché pensare di prendere il potere con un nuovo tipo di lot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 queste relazioni nuove, come si allacciano? Questo può avvenire nella produzione culturale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i il confronto è a partire da sé, dove uno mette fuori se stesso assieme ad altri/e, la sua esper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non soltanto la discussione sui massimi sistem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o uscire da sé comporta il piacere delle relazioni libere, per cui si tende ad abbandon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tesa di controllo nelle relazioni. Quello che mi ha affascinato in questo tipo di relazioni è prop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iacere. Se io non devo più controllare l'altra, ma mi concepisco come “uno di due”, questo 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de più ricco, mi dà più opportunità, questo tipo di comprimarietà. Invece di essere io il prim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ltra camminare dietro di me, io aprire la strada e lei dietro, io decidere e lei seguire, io andar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o e lei mi affiancarmi e confermarmi, e così v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è questo piacere delle relazioni libere, che quando si instaurano possono anche determinar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litto. Dico “conflitto” nel senso in cui lo nominano la cultura pacifista e il movi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nne. Conflitto generativo, in quanto esposizione delle differenze che si possono accostare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esto distruggers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a esperienza poi me la ritrovo come risorsa, quando vado a fare l'insegnante, con gli am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mia madre, con gli uomini e le donne con cui mi trovo in relazion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a ri-definizione dell'identità masch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ultimo tema proposto è la possibilità di una formazione diversa, di una trasformazione. Cred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i attraverso queste dimensioni che ho accennato. Se i sistemi di controllo, di autorità, di po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hile sono in un periodo di crisi, se alcune donne non li legittimano più, se il potere possia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care di tenerlo stretto oppure lascialo andare anche noi uomini, allora siamo di fronte ad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ertezza di chi noi siam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 viene chiesta una ri-definizione, una ri-costruzione della nostra identità maschile e questo ap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nuovo spazio, una nuova libertà, una definizione più ampia, plurale (appunto come il nom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stra associazione) di cosa può essere un uomo, di cosa possono essere gli uomini tra se stess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le donne. Perché tra uomini, tradizionalmente, c'è molta gerarchia, molta competizione, e po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tta tra uomini, quasi come una sua estensione, diventa pretesa di dominio sulle don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sciare andare queste dimensioni e trovare quella di una maggiore libertà, cosa può significare?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co con alcuni slogan, che sono da approfondi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Un sociologo inglese, Giddens, parla di </w:t>
      </w:r>
      <w:r>
        <w:rPr>
          <w:rFonts w:cs="TimesNewRomanPS-ItalicMT" w:ascii="TimesNewRomanPS-ItalicMT" w:hAnsi="TimesNewRomanPS-ItalicMT"/>
          <w:i/>
          <w:iCs/>
          <w:color w:val="000000"/>
        </w:rPr>
        <w:t>relazioni “pure”</w:t>
      </w:r>
      <w:r>
        <w:rPr>
          <w:rFonts w:cs="TimesNewRomanPSMT" w:ascii="TimesNewRomanPSMT" w:hAnsi="TimesNewRomanPSMT"/>
          <w:color w:val="000000"/>
        </w:rPr>
        <w:t>, non in senso angelicato, che non ci s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corpi, ma nel senso di non avere più grandi mediazioni di interessi, di poteri, di necessità materi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cui noi oggi possiamo scegliere le nostre relazioni, i nostri rapporti, sottoporli al vaglio di qu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viviamo. Le relazioni non sono più necessitate, non ci sono più famiglie, capi, sacerdo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i, o altri poteri che ce le impongano. Se c'è un portato positivo nella modernità mi sembra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proprio questa possibilità di scelta. In questo senso, riprendo ciò che diceva Bellassai, per cu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stra identità non è monolitica, è una costruzione culturale, il che vuol dire che si può cambia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tenendo conto dei cambiamenti delle don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i cito anche questo libro, “Vai Pure”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5 </w:t>
      </w:r>
      <w:r>
        <w:rPr>
          <w:rFonts w:cs="TimesNewRomanPSMT" w:ascii="TimesNewRomanPSMT" w:hAnsi="TimesNewRomanPSMT"/>
          <w:color w:val="000000"/>
        </w:rPr>
        <w:t>di Carla Lonzi in dialogo con il suo compagno Pie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agra. Lui è un artista, uno scultore molto noto e lei una critica d'arte. Cito questo libro per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edo che riporti una esperienza che molti uomini avranno avuto, in qualche passaggio della lo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5 </w:t>
      </w:r>
      <w:r>
        <w:rPr>
          <w:rFonts w:cs="TimesNewRomanPSMT" w:ascii="TimesNewRomanPSMT" w:hAnsi="TimesNewRomanPSMT"/>
          <w:color w:val="000000"/>
          <w:sz w:val="20"/>
          <w:szCs w:val="20"/>
        </w:rPr>
        <w:t>Carla Lonzi, Vai pure, Scritti di rivolta femminile, 198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ta. Lui è molto preso da se stesso e dalla sua opera, lei invece è portatrice di domande di re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anche di conflitto, perché non rinuncia a chiedere per esempio di uscire, di fare delle cose insiem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rattutto che lui non separi il suo lavoro dal resto della vita, o meglio che non subordin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zione con lei all’accoglienza del suo lavoro. Domande di senso, a cui corrispondono anch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oste intelligenti, introspettive di quest'uomo: “Io sono molto quello che faccio, sono molt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a espressione e ho bisogno di…”. Allora questo dialogo tra quest'uomo e questa donna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strato, in alcune giornate in cui parlano liberamente, e poi si arriva alla conclusione “vai pure”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cui il titolo del libro, una separazione. Il nodo si scioglie, la donna dice: “allora, vai pure”. E'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amente lo scioglimento di un nodo, perché la libertà è anche di aprirsi a questa grande diff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una donna anche a costo di una separazione, anche se costa allontanamento, comporta dei prez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pagare. Però in modo che venga bene fuori che cosa ci giochiamo, nelle relazioni uomini-don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parte nostra, di uomini, spesso si tratta della espressione di noi stessi nelle relazioni. La Lonz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libro che ho citato, sta dicendo al suo compagno: “Basta, con te in quello schema non ci sto più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accetto più di essere seconda, di venire dopo la tua espressione di te e caso mai a confermarl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ci poniamo fianco a fianco, oppure io non ci sono più o tu non ci sei più per me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tessa cosa, in modo molto più dolce, è resa da André Gorz, che scrive “Lettera a D, storia di u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more”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6 </w:t>
      </w:r>
      <w:r>
        <w:rPr>
          <w:rFonts w:cs="TimesNewRomanPSMT" w:ascii="TimesNewRomanPSMT" w:hAnsi="TimesNewRomanPSMT"/>
          <w:color w:val="000000"/>
        </w:rPr>
        <w:t>dove D è Dorine. Gorz è uno dei padri del ambientalismo francese, socialista e po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bientalista, anche lui è uno scrittore, impegnato in politica e molto preso dalle sue co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rine, a differenza di Carla Lonzi, è invece una donna che non rivendica, che non si ribell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onte a questo, ma neanche una donna “seconda” ad André, direi piuttosto che gli sta al fianco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posizione di accompagnamento. Poi Dorine si ammala gravemente, di una malattia termin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questa malattia si ha una vera conversione di lui. Avviene cioè questa sorta di riconoscime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parte di lui, di quanto la sua vita, anche quella pubblica, di scrittore, di politico, di ambiental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sse fondata sulla relazione con lei, con cui scriveva i suoi testi, che lo affiancava, che ges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il suo lavoro, insomma che lo accompagnava. E' dovuta intervenire una grave malattia per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'uomo riconoscesse quanto la relazione con lei fosse fondante della sua vita e non so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a privata, ma anche di quella pubbl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questo senso vi segnalo anche un articolo di Marco Deriu che s'intitola “Amore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riconoscimento, il senso delle nostre relazioni”.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7 </w:t>
      </w:r>
      <w:r>
        <w:rPr>
          <w:rFonts w:cs="TimesNewRomanPSMT" w:ascii="TimesNewRomanPSMT" w:hAnsi="TimesNewRomanPSMT"/>
          <w:color w:val="000000"/>
        </w:rPr>
        <w:t>Il discorso sulla differenza e sul riconosc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'altra, anche attraverso il conflitto, diventerebbe il senso profondo delle nostre rel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noi arriviamo a delle relazioni libere e proviamo a mettere in gioco il nostro amore, questo pa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raverso il riconoscimento che riusciamo ad avere l'uno dell'altra anche confliggendo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onendo delle differenze che non si ridurranno ad una sintesi; restiamo diversi, però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6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ré Gorz, Lettera a D. Storia di un amore, Sellerio, 200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7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rco Deriu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Amore e riconoscimento, il senso delle nostre relazioni</w:t>
      </w:r>
      <w:r>
        <w:rPr>
          <w:rFonts w:cs="TimesNewRomanPSMT" w:ascii="TimesNewRomanPSMT" w:hAnsi="TimesNewRomanPSMT"/>
          <w:color w:val="000000"/>
          <w:sz w:val="20"/>
          <w:szCs w:val="20"/>
        </w:rPr>
        <w:t>, in Via Dogana n° 78, settembre 2006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isponibile anche sul sito: </w:t>
      </w:r>
      <w:r>
        <w:rPr>
          <w:rFonts w:cs="TimesNewRomanPSMT" w:ascii="TimesNewRomanPSMT" w:hAnsi="TimesNewRomanPSMT"/>
          <w:color w:val="0000FF"/>
          <w:sz w:val="20"/>
          <w:szCs w:val="20"/>
        </w:rPr>
        <w:t>www.maschileplurale.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noscimento di questa nostra differenza è quello che può dare senso di libertà alle nos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zion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ieci domande a noi uomini, sulla sessualità masch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questo punto, a partire da questo quadro, da questi concetti di una rappresentazione domin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mascolinità e di come si sia andati storicamente e simbolicamente a una sua diminuzione,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tentativo maschile di detenere ancora il potere ma anche alla possibilità di lasciarlo andar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e relazioni più libere e non violente, mi piacerebbe arrivare a noi stessi uomini qui e adess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esto, ho pensato di porvi qualche domanda, per poi parlarne insieme, anche con le donne q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dieci domande che io stesso mi sono posto a partire da me e su cui recentemente ho scritto u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rticolo.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8 </w:t>
      </w:r>
      <w:r>
        <w:rPr>
          <w:rFonts w:cs="TimesNewRomanPSMT" w:ascii="TimesNewRomanPSMT" w:hAnsi="TimesNewRomanPSMT"/>
          <w:color w:val="000000"/>
        </w:rPr>
        <w:t>Riguardano una dimensione specifica di noi uomini, una radice che secondo me attraver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i i contesti, i luoghi della vita, ed è il nostro desiderio sessuale in quanto uomini verso le don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nostra sessualità in questo corpo, in questa cultura, pone diverse domand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ono le dieci domand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DOMANDE A NOI UOMINI ITALIANI, A PARTIRE DA M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 DESIDERIO SESSUALE MASCHILE VERSO LE DON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"Oscuro materno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quale distanza emotiva ci ritroviamo rispetto alle nostre madri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"Ambivalenza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'altalena' della relazione di coppia, ci spingiamo di più nella zona della fiducia 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fiducia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"Desiderio sessuale maschile vs potere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viamo la relazione sessuale più come una conquista, una 'lotta', o come un mo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'abbandonarci'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"Intreccio maschile tra desiderio sessuale e cura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 teniamo insieme la dimensione della cura e la nostra carica erotica, nella rel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ppia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 ...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"Fuga o attraversamento maschile delle relazioni sessuali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o spostamento del nostro desiderio sessuale e nell'incontro di diverse donne, cambi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tà delle nostre relazioni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 ...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8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lessio Miceli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Dieci domande a noi uomini italiani, a partire da me, sul desiderio sessuale maschile verso le donne</w:t>
      </w:r>
      <w:r>
        <w:rPr>
          <w:rFonts w:cs="TimesNewRomanPSMT" w:ascii="TimesNewRomanPSMT" w:hAnsi="TimesNewRomanPSMT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 Via Dogana n° 91, dicembre 2009; disponibile anche sul sito: </w:t>
      </w:r>
      <w:r>
        <w:rPr>
          <w:rFonts w:cs="TimesNewRomanPSMT" w:ascii="TimesNewRomanPSMT" w:hAnsi="TimesNewRomanPSMT"/>
          <w:color w:val="0000FF"/>
          <w:sz w:val="20"/>
          <w:szCs w:val="20"/>
        </w:rPr>
        <w:t>www.maschileplurale.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"Corpo maschile osceno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relazione sessuale, viviamo il nostro corpo come desiderabile dall'altra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...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"Il silenzio o le parole del desiderio"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ppiamo parlare del nostro desiderio sessuale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...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"Desiderio sessuale maschile 'mediato' dalle donne alla generazione"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nostro desiderio sessuale ha una spinta propria, interna, alla generazione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"Dominio sessuale vs senso della morte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controllo di una relazione sessuale ci dà la sensazione di non avere limiti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) "Vivere i propri desideri o starne al di sotto"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infine, il nostro desiderio sessuale ci fa vivere le relazioni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 ...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Seguono le risposte di alcuni uomini, il dibattito tra uomini e donne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38:00Z</dcterms:created>
  <dc:creator>Lidia</dc:creator>
  <dc:description/>
  <dc:language>en-US</dc:language>
  <cp:lastModifiedBy>Lidia</cp:lastModifiedBy>
  <dcterms:modified xsi:type="dcterms:W3CDTF">2010-01-25T19:39:00Z</dcterms:modified>
  <cp:revision>1</cp:revision>
  <dc:subject/>
  <dc:title>Alessio Miceli</dc:title>
</cp:coreProperties>
</file>