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un giusto salario</w:t>
      </w:r>
    </w:p>
    <w:p>
      <w:pPr>
        <w:pStyle w:val="Normal"/>
        <w:rPr/>
      </w:pPr>
      <w:r>
        <w:rPr/>
      </w:r>
    </w:p>
    <w:p>
      <w:pPr>
        <w:pStyle w:val="Normal"/>
        <w:rPr/>
      </w:pPr>
      <w:r>
        <w:rPr/>
      </w:r>
    </w:p>
    <w:p>
      <w:pPr>
        <w:pStyle w:val="Normal"/>
        <w:rPr/>
      </w:pPr>
      <w:r>
        <w:rPr/>
      </w:r>
    </w:p>
    <w:p>
      <w:pPr>
        <w:pStyle w:val="Normal"/>
        <w:rPr/>
      </w:pPr>
      <w:r>
        <w:rPr/>
        <w:t xml:space="preserve">Milano, 29 Giugno 2006 </w:t>
      </w:r>
    </w:p>
    <w:p>
      <w:pPr>
        <w:pStyle w:val="Normal"/>
        <w:rPr/>
      </w:pPr>
      <w:r>
        <w:rPr/>
      </w:r>
    </w:p>
    <w:p>
      <w:pPr>
        <w:pStyle w:val="Normal"/>
        <w:rPr/>
      </w:pPr>
      <w:r>
        <w:rPr/>
        <w:t xml:space="preserve"> </w:t>
      </w:r>
    </w:p>
    <w:p>
      <w:pPr>
        <w:pStyle w:val="Normal"/>
        <w:rPr/>
      </w:pPr>
      <w:r>
        <w:rPr/>
      </w:r>
    </w:p>
    <w:p>
      <w:pPr>
        <w:pStyle w:val="Normal"/>
        <w:rPr/>
      </w:pPr>
      <w:r>
        <w:rPr/>
        <w:t>1. L'attuale modello di sviluppo economico-sociale non è condivisibile.</w:t>
      </w:r>
    </w:p>
    <w:p>
      <w:pPr>
        <w:pStyle w:val="Normal"/>
        <w:rPr/>
      </w:pPr>
      <w:r>
        <w:rPr/>
        <w:t xml:space="preserve">Il processo attuale di sviluppo mondiale, che va sotto il nome di globalizzazione, comporta pesanti ripercussioni sulle condizioni economiche e di vita dei lavoratori e delle classi più povere e disagiate. </w:t>
      </w:r>
    </w:p>
    <w:p>
      <w:pPr>
        <w:pStyle w:val="Normal"/>
        <w:rPr/>
      </w:pPr>
      <w:r>
        <w:rPr/>
        <w:t>La globalizzazione come ogni nuova fase di sviluppo implica aspetti positivi ed aspetti negativi, spesso tra loro intrecciati.</w:t>
      </w:r>
    </w:p>
    <w:p>
      <w:pPr>
        <w:pStyle w:val="Normal"/>
        <w:rPr/>
      </w:pPr>
      <w:r>
        <w:rPr/>
        <w:t>Mondi una volta lontani si avvicinano ed i loro problemi si compenetrano. Come dice una sindacalista brasiliana, riferendosi ai lavoratori di altri paesi "noi siamo più vicini a loro e loro sono più vicini a noi".</w:t>
      </w:r>
    </w:p>
    <w:p>
      <w:pPr>
        <w:pStyle w:val="Normal"/>
        <w:rPr/>
      </w:pPr>
      <w:r>
        <w:rPr/>
        <w:t>Non siamo certamente contrari alla globalizzazione in sé per quanto significa di apertura dei mercati, maggiori rapporti tra i paesi, un'inaudita prospettiva di relazioni internazionali.</w:t>
      </w:r>
    </w:p>
    <w:p>
      <w:pPr>
        <w:pStyle w:val="Normal"/>
        <w:rPr/>
      </w:pPr>
      <w:r>
        <w:rPr/>
        <w:t>Siamo però fortemente critici sul modo con cui avviene: senza regole, senza controlli, senza politica che orienti l'economia, all'insegna di un liberismo sfrenato.</w:t>
      </w:r>
    </w:p>
    <w:p>
      <w:pPr>
        <w:pStyle w:val="Normal"/>
        <w:rPr/>
      </w:pPr>
      <w:r>
        <w:rPr/>
        <w:t>Prevale di frequente la legge dei più forti: siano gli stati più sviluppati (e gli organismi internazionali da essi dominati.: W.T.O., I.M.F., Banca Mondiale,ecc..), governi e "lobby" politiche che agiscono per interessi personali, le grandi Corporations, sino alle reti malavitose favorite da una situazione incontrollata.</w:t>
      </w:r>
    </w:p>
    <w:p>
      <w:pPr>
        <w:pStyle w:val="Normal"/>
        <w:rPr/>
      </w:pPr>
      <w:r>
        <w:rPr/>
        <w:t>La risposta di molti economisti e politici alle critiche relative alle ripercussioni negative dell'attuale globalizzazione si può riassumere in un solo concetto. Gli aspetti negativi sono il prezzo da pagare per avere lo sviluppo, il quale porterà di per sé benefici a tutti, ai paesi sinora ai margini dello sviluppo, come ai lavoratori dei paesi sviluppati.</w:t>
      </w:r>
    </w:p>
    <w:p>
      <w:pPr>
        <w:pStyle w:val="Normal"/>
        <w:rPr/>
      </w:pPr>
      <w:r>
        <w:rPr/>
        <w:t>Certamente lo sviluppo, per quanto irregolare e squilibrato, può portare nel suo insieme dei benefici innegabili; ciò che vogliamo contestare con forza è che esista un unico modello di sviluppo, quello in atto, e che, pertanto, non ne possa sussistere un altro migliore.</w:t>
      </w:r>
    </w:p>
    <w:p>
      <w:pPr>
        <w:pStyle w:val="Normal"/>
        <w:rPr/>
      </w:pPr>
      <w:r>
        <w:rPr/>
        <w:t>Di fatto ci troviamo oggi di fronte ad una specie di capitalismo selvaggio, che ha non poche somiglianze con l'epoca dirompente del primo capitalismo.</w:t>
      </w:r>
    </w:p>
    <w:p>
      <w:pPr>
        <w:pStyle w:val="Normal"/>
        <w:rPr/>
      </w:pPr>
      <w:r>
        <w:rPr/>
        <w:t>Esistono oggi in Occidente, a differenza di un tempo, difese ed ammortizzatori sociali, ma è impressionante come i grandi poteri economici e finanziari operino nella massima libertà sui mercati spesso con esiti disastrosi (per rimanere all'Italia, basti citare i casi della Parmalat, della Cirio, della Banca Popolare di Brescia, della Banca Popolare di Lodi,ecc…).</w:t>
      </w:r>
    </w:p>
    <w:p>
      <w:pPr>
        <w:pStyle w:val="Normal"/>
        <w:rPr/>
      </w:pPr>
      <w:r>
        <w:rPr/>
        <w:t>Ma non si tratta solo di denunciare un insieme pur numeroso di episodi scandalistici.</w:t>
      </w:r>
    </w:p>
    <w:p>
      <w:pPr>
        <w:pStyle w:val="Normal"/>
        <w:rPr/>
      </w:pPr>
      <w:r>
        <w:rPr/>
        <w:t>La critica riguarda il sistema, il suo funzionamento ed anche la sua direzione, come viene sostenuta, quasi fosse di origine naturale.</w:t>
      </w:r>
    </w:p>
    <w:p>
      <w:pPr>
        <w:pStyle w:val="Normal"/>
        <w:rPr/>
      </w:pPr>
      <w:r>
        <w:rPr/>
        <w:t>Innanzitutto, se si sono realizzate ingenti ricchezze personali, ciò è dovuto - al di là delle fumisticherie finanziarie - ad un unico e solo motivo: il lavoro di centinaia di milioni di lavoratori che ricevono salari miserevoli rispetto al prodotto realizzato.</w:t>
      </w:r>
    </w:p>
    <w:p>
      <w:pPr>
        <w:pStyle w:val="Normal"/>
        <w:rPr/>
      </w:pPr>
      <w:r>
        <w:rPr/>
        <w:t>Secondo l' Organizzazione Internazionale del Lavoro su 2,9 miliardi di lavoratori mondiali, 1,4 non riescono a superare i 2 $ al giorno e 550 milioni non arrivano al 1 $.</w:t>
      </w:r>
    </w:p>
    <w:p>
      <w:pPr>
        <w:pStyle w:val="Normal"/>
        <w:rPr/>
      </w:pPr>
      <w:r>
        <w:rPr/>
        <w:t>Poiché oggi si parla molto della Cina, è bene sapere che nelle zone franche, quelle più ricche, il salario medio giornaliero è di 1,5 $.</w:t>
      </w:r>
    </w:p>
    <w:p>
      <w:pPr>
        <w:pStyle w:val="Normal"/>
        <w:rPr/>
      </w:pPr>
      <w:r>
        <w:rPr/>
        <w:t>Ecco da dove nascono le grandi ricchezze che riscontriamo in Occidente.</w:t>
      </w:r>
    </w:p>
    <w:p>
      <w:pPr>
        <w:pStyle w:val="Normal"/>
        <w:rPr/>
      </w:pPr>
      <w:r>
        <w:rPr/>
        <w:t>In secondo luogo ovunque nei paesi occidentali come nei paesi in via di sviluppo sono fortemente aumentate le disuguaglianze. Impressionanti quelle mondiali. Leggere che tre persone fisiche hanno un reddito annuo superiore a quello dei 48 paesi più poveri (cioè almeno mezzo milione di persone) e che 225 persone hanno un reddito superiore ai 2,5 miliardi di persone più povere, dovrebbe suscitare non solo sdegno morale, ma radicali interventi per ristabilire fondamentali condizioni di giustizia.</w:t>
      </w:r>
    </w:p>
    <w:p>
      <w:pPr>
        <w:pStyle w:val="Normal"/>
        <w:rPr/>
      </w:pPr>
      <w:r>
        <w:rPr/>
        <w:t xml:space="preserve">Un discorso analogo meritano i guadagni iperbolici dei massimi manager internazionali ( ma con le dovute proporzioni il discorso non è diverso per i dirigenti nostrani). </w:t>
      </w:r>
    </w:p>
    <w:p>
      <w:pPr>
        <w:pStyle w:val="Normal"/>
        <w:rPr/>
      </w:pPr>
      <w:r>
        <w:rPr/>
        <w:t>Si legge di stipendi annuali - spesso incrementati da stock options, benefits, premi vari - che vanno dai 30, ai 50, a 100 milioni di €., sino al record di 230 milioni di dollari guadagnati da Terry Semel , amministratore delegato di Yahoo. Se poi guardiamo l'Italia l'A.D. (amministratore delegato) di Autostrade guadagna 11,5 milioni annui, quello di R.C.S. 9,6 , il Presidente FIAT 6,7, il Presidente Pirelli 6 milioni e l'A.D. 3,9, e così via. Alla fine del 2005 l'amministratore delegato di Lottomatica ha guadagnato 29 milioni di stock options,quello di Banca Intesa 17 milioni, 16 milioni quello di Erg,e così via.</w:t>
      </w:r>
    </w:p>
    <w:p>
      <w:pPr>
        <w:pStyle w:val="Normal"/>
        <w:rPr/>
      </w:pPr>
      <w:r>
        <w:rPr/>
        <w:t xml:space="preserve">Di contro il 50% dei lavoratori italiani non supera i 1.000 € al mese. </w:t>
      </w:r>
    </w:p>
    <w:p>
      <w:pPr>
        <w:pStyle w:val="Normal"/>
        <w:rPr/>
      </w:pPr>
      <w:r>
        <w:rPr/>
        <w:t>Ha profondamente ragione Lionel Jospin nel suo recente intervento: si è creata una nuova aristocrazia, una nuova casta di potere, costituita dai manager, dai finanzieri, da alti funzionari, dai quadri elevati della classe media, i quali sono in grado di autoattribuirsi tutti d' accordo questi elevati guadagni, a scapito di altri gruppi sociali e della collettività, costituendo così un enorme area di privilegio.</w:t>
      </w:r>
    </w:p>
    <w:p>
      <w:pPr>
        <w:pStyle w:val="Normal"/>
        <w:rPr/>
      </w:pPr>
      <w:r>
        <w:rPr/>
      </w:r>
    </w:p>
    <w:p>
      <w:pPr>
        <w:pStyle w:val="Normal"/>
        <w:rPr/>
      </w:pPr>
      <w:r>
        <w:rPr/>
      </w:r>
    </w:p>
    <w:p>
      <w:pPr>
        <w:pStyle w:val="Normal"/>
        <w:rPr/>
      </w:pPr>
      <w:r>
        <w:rPr/>
        <w:t>2. E' questo sistema di disuguaglianza e di guadagni di rendita, immotivati dal punto di vista produttivo, che va decisamente contrastato sia dalla politica come dalle forze sindacali.</w:t>
      </w:r>
    </w:p>
    <w:p>
      <w:pPr>
        <w:pStyle w:val="Normal"/>
        <w:rPr/>
      </w:pPr>
      <w:r>
        <w:rPr/>
        <w:t>Noi infatti continuiamo a credere che sia il lavoro a produrre la ricchezza (ed il capitale) ; se tanta ricchezza appare oggi a livello finanziario, significa una sola cosa: che i bassi salari di milioni e milioni di lavoratori vanno purtroppo in misura eccessiva a beneficio di una classe ristretta di ricchi e benestanti , invece di soddisfare innanzitutto le primarie esigenze delle grandi masse.</w:t>
      </w:r>
    </w:p>
    <w:p>
      <w:pPr>
        <w:pStyle w:val="Normal"/>
        <w:rPr/>
      </w:pPr>
      <w:r>
        <w:rPr/>
        <w:t>Siamo di fronte ad una strutturale condizione di ingiustizia; il lavoro da cui proviene la ricchezza non è remunerato o è sottoremunerato, mentre si formano ricchezze senza alcun valido titolo produttivo o di alcuna altra valida giustificazione.</w:t>
      </w:r>
    </w:p>
    <w:p>
      <w:pPr>
        <w:pStyle w:val="Normal"/>
        <w:rPr/>
      </w:pPr>
      <w:r>
        <w:rPr/>
        <w:t>Anche nelle aree occidentali più sviluppate, emerge con sempre più forza la realtà del lavoratore povero ( workpoor ). Se ieri la povertà era associata alla disoccupazione , oggi ci si può trovare a non avere il sufficiente per vivere pur lavorando, magari a tempo pieno. Negli Stati Uniti su 38 milioni di americani che vivono al di sotto della soglia di povertà, 22 milioni hanno un reddito fisso o appartengono ad una famiglia in cui almeno uno dei membri lavora.</w:t>
      </w:r>
    </w:p>
    <w:p>
      <w:pPr>
        <w:pStyle w:val="Normal"/>
        <w:rPr/>
      </w:pPr>
      <w:r>
        <w:rPr/>
        <w:t xml:space="preserve">Un noto economista inglese, Ronald Dore, particolarmente attento alle problematiche sociali giunge ad affermare una verità preoccupante: il salario determinato sul mercato dall'incontro domanda - offerta è inferiore al minimo vitale. In altre parole, in mezzo a tanta ricchezza, il mercato non è di per sé in grado di assicurare un salario dignitoso alla massa dei lavoratori. </w:t>
      </w:r>
    </w:p>
    <w:p>
      <w:pPr>
        <w:pStyle w:val="Normal"/>
        <w:rPr/>
      </w:pPr>
      <w:r>
        <w:rPr/>
        <w:t>Oltre che ingiusta questa situazione è destinata a scardinare il sistema democratico che si fonda su una sostanziale eguaglianza di condizioni e di possibilità, che oggi sperimenta un progressivo processo di disgregazione:</w:t>
      </w:r>
    </w:p>
    <w:p>
      <w:pPr>
        <w:pStyle w:val="Normal"/>
        <w:rPr/>
      </w:pPr>
      <w:r>
        <w:rPr/>
        <w:t>Senza ricorrere ad analisi complicate, un semplice sguardo alla situazione delle nostre democrazie, ci mostra come uno dei fattori principali dello stato di crisi che le attraversa, è costituito da una realtà economico-sociale ormai dominata dalla precarietà, dall'insicurezza, dalla vulnerabilità, dalla esclusione.</w:t>
      </w:r>
    </w:p>
    <w:p>
      <w:pPr>
        <w:pStyle w:val="Normal"/>
        <w:rPr/>
      </w:pPr>
      <w:r>
        <w:rPr/>
        <w:t>E naturalmente ricchezza e potere vanno di pari passo , strettamente congiunte; per cui non è possibile contrastare un sistema che continua a generare una crescente disuguaglianza se non si affronta alla radice il predominio delle multinazionali e della finanza che determinano le grandi sorti mondiali (si pensi al petrolio, all'acqua, alle materie prime, al denaro, al costo della casa,…..).</w:t>
      </w:r>
    </w:p>
    <w:p>
      <w:pPr>
        <w:pStyle w:val="Normal"/>
        <w:rPr/>
      </w:pPr>
      <w:r>
        <w:rPr/>
        <w:t>Vi è dunque un'imponente battaglia politica e sociale da affrontare a tutti i livelli; da quello locale a quello mondiale, un'unica battaglia che si articola in tanti e diversi momenti.</w:t>
      </w:r>
    </w:p>
    <w:p>
      <w:pPr>
        <w:pStyle w:val="Normal"/>
        <w:rPr/>
      </w:pPr>
      <w:r>
        <w:rPr/>
        <w:t>Fra le tante forme ed espressioni di questa battaglia, vogliamo richiamare tre grandi questioni, tre assi portanti di valore generale, che costituiscono i problemi strutturali da affrontare.</w:t>
      </w:r>
    </w:p>
    <w:p>
      <w:pPr>
        <w:pStyle w:val="Normal"/>
        <w:rPr/>
      </w:pPr>
      <w:r>
        <w:rPr/>
        <w:t>Il primo riguarda la necessità di ripristinare il primato della politica sull'economia.</w:t>
      </w:r>
    </w:p>
    <w:p>
      <w:pPr>
        <w:pStyle w:val="Normal"/>
        <w:rPr/>
      </w:pPr>
      <w:r>
        <w:rPr/>
        <w:t>L'attuale forma di globalizzazione potrebbe anche essere definita sinteticamente, al contrario, come il primato dell'economia sulla politica.</w:t>
      </w:r>
    </w:p>
    <w:p>
      <w:pPr>
        <w:pStyle w:val="Normal"/>
        <w:rPr/>
      </w:pPr>
      <w:r>
        <w:rPr/>
        <w:t>Invertire questa situazione è l'impresa politica che ci sta davanti.</w:t>
      </w:r>
    </w:p>
    <w:p>
      <w:pPr>
        <w:pStyle w:val="Normal"/>
        <w:rPr/>
      </w:pPr>
      <w:r>
        <w:rPr/>
        <w:t>Il secondo grande tema riguarda lo sviluppo economico; per molti decenni di questo dopoguerra in Europa, lo sviluppo economico ha significato anche sviluppo sociale, o, in altri termini, sviluppo per tutti.</w:t>
      </w:r>
    </w:p>
    <w:p>
      <w:pPr>
        <w:pStyle w:val="Normal"/>
        <w:rPr/>
      </w:pPr>
      <w:r>
        <w:rPr/>
        <w:t>Si è ora determinata una frattura per cui sviluppo significa crescita per alcuni ed esclusione o peggioramento delle condizioni di vita per molti altri.</w:t>
      </w:r>
    </w:p>
    <w:p>
      <w:pPr>
        <w:pStyle w:val="Normal"/>
        <w:rPr/>
      </w:pPr>
      <w:r>
        <w:rPr/>
        <w:t>Occorre ristabilire un rapporto virtuoso tra sviluppo economico e sviluppo sociale, in modo che tutti possano beneficiare della ricchezza prodotta.</w:t>
      </w:r>
    </w:p>
    <w:p>
      <w:pPr>
        <w:pStyle w:val="Normal"/>
        <w:rPr/>
      </w:pPr>
      <w:r>
        <w:rPr/>
        <w:t>Il terzo tema è costituito dalla lotta alla disuguaglianza.</w:t>
      </w:r>
    </w:p>
    <w:p>
      <w:pPr>
        <w:pStyle w:val="Normal"/>
        <w:rPr/>
      </w:pPr>
      <w:r>
        <w:rPr/>
        <w:t>Esso è inscindibile dalle altre due</w:t>
      </w:r>
    </w:p>
    <w:p>
      <w:pPr>
        <w:pStyle w:val="Normal"/>
        <w:rPr/>
      </w:pPr>
      <w:r>
        <w:rPr/>
        <w:t>Spesso però può partire più facilmente dal basso e soprattutto riguarda realtà visibili ed appariscenti, che rendono evidenti le distorsioni distributive.</w:t>
      </w:r>
    </w:p>
    <w:p>
      <w:pPr>
        <w:pStyle w:val="Normal"/>
        <w:rPr/>
      </w:pPr>
      <w:r>
        <w:rPr/>
        <w:t>Partire dalla lotta alla disuguaglianza è dunque, oltre che di grande valore sul piano della giustizia, un modo per proporre ed affrontare anche i temi più vasti del primato della politica e di uno sviluppo socialmente accettabile.</w:t>
      </w:r>
    </w:p>
    <w:p>
      <w:pPr>
        <w:pStyle w:val="Normal"/>
        <w:rPr/>
      </w:pPr>
      <w:r>
        <w:rPr/>
        <w:t>A sostegno di una più equa distribuzione della ricchezza, vogliamo ricordare, si esprime con forza l'insegnamento sociale cristiano.</w:t>
      </w:r>
    </w:p>
    <w:p>
      <w:pPr>
        <w:pStyle w:val="Normal"/>
        <w:rPr/>
      </w:pPr>
      <w:r>
        <w:rPr/>
        <w:t>E' un cardine infatti del pensiero sociale dei papi il principio della destinazione universale dei beni, che prevede un'equa distribuzione a tutti gli uomini dei beni creati e che subordina il diritto di proprietà alla possibilità di accesso ai beni da parte di tutti.</w:t>
      </w:r>
    </w:p>
    <w:p>
      <w:pPr>
        <w:pStyle w:val="Normal"/>
        <w:rPr/>
      </w:pPr>
      <w:r>
        <w:rPr/>
        <w:t>La stessa opzione preferenziale per i poveri, espressa da Giovanni Paolo II, si muove nello stesso senso.</w:t>
      </w:r>
    </w:p>
    <w:p>
      <w:pPr>
        <w:pStyle w:val="Normal"/>
        <w:rPr/>
      </w:pPr>
      <w:r>
        <w:rPr/>
        <w:t>Affinché questi giusti principi non rimangano lettera morta, è necessario individuare storicamente e politicamente le forme adatte per attuarli in forma concreta nella nostra società.</w:t>
      </w:r>
    </w:p>
    <w:p>
      <w:pPr>
        <w:pStyle w:val="Normal"/>
        <w:rPr/>
      </w:pPr>
      <w:r>
        <w:rPr/>
      </w:r>
    </w:p>
    <w:p>
      <w:pPr>
        <w:pStyle w:val="Normal"/>
        <w:rPr/>
      </w:pPr>
      <w:r>
        <w:rPr/>
      </w:r>
    </w:p>
    <w:p>
      <w:pPr>
        <w:pStyle w:val="Normal"/>
        <w:rPr/>
      </w:pPr>
      <w:r>
        <w:rPr/>
        <w:t>3. Una risposta immediata ed efficace contro la crescente disuguaglianza, può essere individuata in una battaglia per un salario giusto. ( Richiamando che si tratta di una proposta di riflessione di giustizia e non di una proposta rivendicativa esplicita).</w:t>
      </w:r>
    </w:p>
    <w:p>
      <w:pPr>
        <w:pStyle w:val="Normal"/>
        <w:rPr/>
      </w:pPr>
      <w:r>
        <w:rPr/>
        <w:t>Cosa intendiamo per salario giusto?</w:t>
      </w:r>
    </w:p>
    <w:p>
      <w:pPr>
        <w:pStyle w:val="Normal"/>
        <w:rPr/>
      </w:pPr>
      <w:r>
        <w:rPr/>
        <w:t>Secondo il Concilio Vaticano II il lavoro " va ricompensato in misura tale da garantire all'uomo la possibilità di disporre dignitosamente della vita materiale, sociale, culturale sua e dei suoi , in relazione ai compiti ed al rendimento di ognuno, alle condizioni dell'azienda e al bene comune".</w:t>
      </w:r>
    </w:p>
    <w:p>
      <w:pPr>
        <w:pStyle w:val="Normal"/>
        <w:rPr/>
      </w:pPr>
      <w:r>
        <w:rPr/>
        <w:t>Ma il "giusto salario", al di là della visione cattolica, è entrato a far parte del linguaggio comune ed è stato incluso in documenti ufficiali internazionali, in specie dalla Dichiarazione Universale dei Diritti del'Uomo, che all'art.23 recita:</w:t>
      </w:r>
    </w:p>
    <w:p>
      <w:pPr>
        <w:pStyle w:val="Normal"/>
        <w:rPr/>
      </w:pPr>
      <w:r>
        <w:rPr/>
        <w:t>"1) Ogni persona ha diritto al lavoro, alla libera scelta del suo lavoro, a condizioni giuste e soddisfacenti di lavoro ed alla protezione contro la disoccupazione; 2) Tutti hanno il diritto, senza discriminazione, ad un salario eguale per un lavoro eguale; 3) Chi lavora ha diritto ad una retribuzione equa, che assicuri a lui ed alla sua famiglia un'esistenza conforme alla dignità umana ed integrata, se opportuno, da ogni altro mezzo di protezione sociale; 4) Ogni persona ha diritto di fondare con altri dei sindacati e di affiliarsi a dei sindacati per la difesa dei suoi interessi."</w:t>
      </w:r>
    </w:p>
    <w:p>
      <w:pPr>
        <w:pStyle w:val="Normal"/>
        <w:rPr/>
      </w:pPr>
      <w:r>
        <w:rPr/>
        <w:t>Il tema ha forti analogie e si potrebbe dire la medesima ispirazione del commercio equo e solidale; in entrambi i casi si tratta di riconoscere un "giusto reddito" ai lavoratori, siano essi salariati oppure piccoli produttori, organizzati in cooperative. (Van Der Hoff nel suo libro "Faremo migliore il mondo" racconta che la prima volta che i contadini della regione di Oaxaca, in Messico, hanno provato a calcolare i costi di produzione del loro caffè, non consideravano il proprio lavoro, tanto davano per scontato che non fosse remunerato!).</w:t>
      </w:r>
    </w:p>
    <w:p>
      <w:pPr>
        <w:pStyle w:val="Normal"/>
        <w:rPr/>
      </w:pPr>
      <w:r>
        <w:rPr/>
      </w:r>
    </w:p>
    <w:p>
      <w:pPr>
        <w:pStyle w:val="Normal"/>
        <w:rPr/>
      </w:pPr>
      <w:r>
        <w:rPr/>
      </w:r>
    </w:p>
    <w:p>
      <w:pPr>
        <w:pStyle w:val="Normal"/>
        <w:rPr/>
      </w:pPr>
      <w:r>
        <w:rPr/>
        <w:t>Noi pensiamo che un giusto salario possa essere oggi pienamente applicato, sia perché da una parte lo consentono le ricchezze prodotte, sia perché dall'altra non costituisce un impedimento ad un ulteriore sviluppo, anzi crea le condizioni non di uno sviluppo qualsiasi, ma di uno sviluppo giusto già nel suo emergere e nel suo formarsi.</w:t>
      </w:r>
    </w:p>
    <w:p>
      <w:pPr>
        <w:pStyle w:val="Normal"/>
        <w:rPr/>
      </w:pPr>
      <w:r>
        <w:rPr/>
        <w:t>Purtroppo molta concorrenza si realizza proprio sui livelli salariali, spingendoli verso livelli intollerabilmente bassi.</w:t>
      </w:r>
    </w:p>
    <w:p>
      <w:pPr>
        <w:pStyle w:val="Normal"/>
        <w:rPr/>
      </w:pPr>
      <w:r>
        <w:rPr/>
        <w:t>A ciò si aggiunge un uso indiscriminato della precarietà, a cui si deve opporre una mobilità qualitativa e proporre per le forme di precarietà un costo superiore a quello del lavoro normale.</w:t>
      </w:r>
    </w:p>
    <w:p>
      <w:pPr>
        <w:pStyle w:val="Normal"/>
        <w:rPr/>
      </w:pPr>
      <w:r>
        <w:rPr/>
        <w:t>Al giusto salario dovrebbe poi corrispondere un giusto lavoro, cioè un lavoro il più possibile dignitoso e dotato di senso, in cui il lavoratore sia rispettato come persona.</w:t>
      </w:r>
    </w:p>
    <w:p>
      <w:pPr>
        <w:pStyle w:val="Normal"/>
        <w:rPr/>
      </w:pPr>
      <w:r>
        <w:rPr/>
        <w:t>In ogni caso esso deve essere considerato un valore imprescindibile o, come si usava dire un tempo, una "variabile indipendente", nel senso che non si può pensare ad una crescita che comprima e taglieggi i giusti salari, perché ciò sarebbe profondamente ingiusto e non creerebbe nessun sviluppo, se non il vantaggio occasionale e particolare di qualche singolo imprenditore.</w:t>
      </w:r>
    </w:p>
    <w:p>
      <w:pPr>
        <w:pStyle w:val="Normal"/>
        <w:rPr/>
      </w:pPr>
      <w:r>
        <w:rPr/>
        <w:t>D'altronde il sindacato dovrebbe ritenere superata l'idea, propria di aree e settori ricchi, per cui il suo compito consisterebbe, secondo il noto adagio del sindacalista americano Samuel Gompers, nel chiedere "di più,sempre di più".</w:t>
      </w:r>
    </w:p>
    <w:p>
      <w:pPr>
        <w:pStyle w:val="Normal"/>
        <w:rPr/>
      </w:pPr>
      <w:r>
        <w:rPr/>
        <w:t>In questa prospettiva l'idea di equo salario, cioè un salario né troppo basso né troppo alto, consentirebbe di inserirsi in modo proficuo, evitando i rischi di moralismo e di idealismo, nella riflessione e nelle esperienze relative alla sobrietà, ad un uso moderato dei consumi, al rifiuto dell'arricchirsi a tutti i costi.</w:t>
      </w:r>
    </w:p>
    <w:p>
      <w:pPr>
        <w:pStyle w:val="Normal"/>
        <w:rPr/>
      </w:pPr>
      <w:r>
        <w:rPr/>
        <w:t>Proponendo il tema del salario abbiamo ben presente che esso non può essere isolato dal contesto sociale; parallelamente al diffondersi dei bassi salari si sta sviluppando una contrazione dello welfare, mentre all'opposto i costi del cosiddetto lavoro riproduttivo (la casa, gli studi, la famiglia, i figli, il mutuo, l'aggiornamento, la salute,..) che il lavoratore o la lavoratrice devono sostenere sono in continuo aumento.</w:t>
      </w:r>
    </w:p>
    <w:p>
      <w:pPr>
        <w:pStyle w:val="Normal"/>
        <w:rPr/>
      </w:pPr>
      <w:r>
        <w:rPr/>
        <w:t>Dunque parliamo di salario, ma per aprire un discorso sulla condizione del lavoratore, che non può mai prescindere dalla sua condizione sociale.</w:t>
      </w:r>
    </w:p>
    <w:p>
      <w:pPr>
        <w:pStyle w:val="Normal"/>
        <w:rPr/>
      </w:pPr>
      <w:r>
        <w:rPr/>
      </w:r>
    </w:p>
    <w:p>
      <w:pPr>
        <w:pStyle w:val="Normal"/>
        <w:rPr/>
      </w:pPr>
      <w:r>
        <w:rPr/>
      </w:r>
    </w:p>
    <w:p>
      <w:pPr>
        <w:pStyle w:val="Normal"/>
        <w:rPr/>
      </w:pPr>
      <w:r>
        <w:rPr/>
        <w:t>4. La politica del giusto salario, da portare avanti innanzitutto dal movimento dei lavoratori, può trovare una traduzione anche mediante alcune proposte quadro essenziali.</w:t>
      </w:r>
    </w:p>
    <w:p>
      <w:pPr>
        <w:pStyle w:val="Normal"/>
        <w:rPr/>
      </w:pPr>
      <w:r>
        <w:rPr/>
        <w:t>Senza esaurire la materia, esse possono favorire l'avanzamento della proposta e garantirne il necessario supporto politico e legislativo.</w:t>
      </w:r>
    </w:p>
    <w:p>
      <w:pPr>
        <w:pStyle w:val="Normal"/>
        <w:rPr/>
      </w:pPr>
      <w:r>
        <w:rPr/>
        <w:t>Ecco alcune proposte di merito:</w:t>
      </w:r>
    </w:p>
    <w:p>
      <w:pPr>
        <w:pStyle w:val="Normal"/>
        <w:rPr/>
      </w:pPr>
      <w:r>
        <w:rPr/>
        <w:t>1) stabilire a livello aziendale e contrattuale una forbice massima tra redditi minimi e redditi massimi.</w:t>
      </w:r>
    </w:p>
    <w:p>
      <w:pPr>
        <w:pStyle w:val="Normal"/>
        <w:rPr/>
      </w:pPr>
      <w:r>
        <w:rPr/>
        <w:t>Alcuni anni fa il noto studioso di economia aziendale Peter Drucker affermava che " il banchiere Morgan, di cui non si può dubitare che amasse il denaro, aveva fissato come regola che l'alta dirigenza non dovesse avere un salario che cedesse di 20 volte quello di un salario medio. Oggi ci si avvicina alla 200 volte. E' estremamente pernicioso." Intanto la forbice è continuata a salire. Sempre in America i dirigenti della maggiori aziende che nel 1990 guadagnavano 141 volte il salario dei dipendenti, sono giunti nel 2004 ad un rapporto di 431 volte.</w:t>
      </w:r>
    </w:p>
    <w:p>
      <w:pPr>
        <w:pStyle w:val="Normal"/>
        <w:rPr/>
      </w:pPr>
      <w:r>
        <w:rPr/>
        <w:t>E' da segnalare in proposito la pionieristica battaglia portata avanti da un'organizzazione che riunisce numerosi fondi di investimento di provenienza cristiana, la quale interviene nelle assemblee delle società di cui possiede azioni per proporre che il rapporto tra i guadagni dei dirigenti ed il salario medio non superi le 100 volte.</w:t>
      </w:r>
    </w:p>
    <w:p>
      <w:pPr>
        <w:pStyle w:val="Normal"/>
        <w:rPr/>
      </w:pPr>
      <w:r>
        <w:rPr/>
        <w:t>2) stabilire in ogni caso un reddito massimo (per amministratori, banchieri, divi, calciatori, sportivi,politici,..). Al di là di questo c'è la dismisura, la ybris, l'eccesso.</w:t>
      </w:r>
    </w:p>
    <w:p>
      <w:pPr>
        <w:pStyle w:val="Normal"/>
        <w:rPr/>
      </w:pPr>
      <w:r>
        <w:rPr/>
        <w:t>Recentemente negli USA la SEC (organismo equivalente alla CONSOB) ha deciso di chiedere alle società quotate la massima trasparenza sugli stipendi del top management, stipendi che devono essere comunicati e resi pubblici nel loro ammontare complessivo; contemporaneamente il Senato americano è intervenuto per limitare gli eccessi dei fondi pensionistici riservati ai massimi dirigenti, spesso decisi e garantiti anche in presenza di crisi della azienda.</w:t>
      </w:r>
    </w:p>
    <w:p>
      <w:pPr>
        <w:pStyle w:val="Normal"/>
        <w:rPr/>
      </w:pPr>
      <w:r>
        <w:rPr/>
        <w:t>3) sostenere l'introduzione del salario minimo vitale per vaste aree regionali (in Asia. In America Centrale,ecc.), sia per un problema di giustizia, sia per scoraggiare la concorrenza al ribasso tra i poveri. In questa prospettiva può essere considerata l'introduzione in India di un reddito minimo di 60 rupie (1,5 dollari) giornalieri alle famiglie contadine per almeno 100 giorni all'anno. Lotte per il salario minimo si sono manifestate in vari paesi (Bolivia, Bulgaria, Croazia,…). In Cina si parla di aumentarlo del 10%.</w:t>
      </w:r>
    </w:p>
    <w:p>
      <w:pPr>
        <w:pStyle w:val="Normal"/>
        <w:rPr/>
      </w:pPr>
      <w:r>
        <w:rPr/>
      </w:r>
    </w:p>
    <w:p>
      <w:pPr>
        <w:pStyle w:val="Normal"/>
        <w:rPr/>
      </w:pPr>
      <w:r>
        <w:rPr/>
        <w:t>4) proporre un salario minimio planetario,particolarmente rivolto alle multinazionali, per limitare la loro azione di sfruttamento di mano d'opera a costi irrisori. Una tariffa minima potrebbe frenare la loro azione indiscriminata e senza limiti.</w:t>
      </w:r>
    </w:p>
    <w:p>
      <w:pPr>
        <w:pStyle w:val="Normal"/>
        <w:rPr/>
      </w:pPr>
      <w:r>
        <w:rPr/>
        <w:t>5) stabilire un salario minimo italiano ed europeo (e analogamente un reddito minimo sociale per i disoccupati, i precari, le fasce sociali deboli). Occorre provvedere ad un intervento consistente a riguardo che non consenta il formarsi di vaste aree di povertà e di sottosalario. In Italia sarebbe importante stabilire una paga minima oraria (ad esempio di 5 o 6 € all' ora) per contrastare il diffondersi del lavoro illegale, in particolare di pseudo cooperative che realizzano un vero e proprio sfruttamento (e che in alcuni casi di traffico di mano d'opera dell' Est, rasenta una vera e propria schiavitù).</w:t>
      </w:r>
    </w:p>
    <w:p>
      <w:pPr>
        <w:pStyle w:val="Normal"/>
        <w:rPr/>
      </w:pPr>
      <w:r>
        <w:rPr/>
        <w:t>6) pensare anche a soluzioni locali. In qualche regione vengono proposte forme di reddito minimo garantito , rivolte ai più bisognosi. Pur ritenendo che si tratti al momento di soluzioni prevalentemente sociali-assistenziali, potrebbero forse in futuro costituire un contributo ad una riformulazione di una più equa distribuzione dei redditi.</w:t>
      </w:r>
    </w:p>
    <w:p>
      <w:pPr>
        <w:pStyle w:val="Normal"/>
        <w:rPr/>
      </w:pPr>
      <w:r>
        <w:rPr/>
        <w:t>7) Poiché anche l'informazione e la comunicazione hanno la loro importanza, riteniamo che la televisione pubblica, accanto alle notizie giornaliere sull'andamento della Borsa (andamento che interessa una ristretta parte della popolazione italiana), sarebbe bene che desse in contemporanea notizie sullo stato dei salari e dell'occupazione, che riguardano milioni di lavoratori. Ciò costituirebbe un indubbio progresso della democrazia sociale.</w:t>
      </w:r>
    </w:p>
    <w:p>
      <w:pPr>
        <w:pStyle w:val="Normal"/>
        <w:rPr/>
      </w:pPr>
      <w:r>
        <w:rPr/>
        <w:t>Sappiamo bene che esistono tante altre battaglie non meno importanti, per difendere economie non capitalistiche, per promuovere nuove economie come nel caso del commercio equo e solidale, per contrastare lo sfruttamento illimitato della natura e dell'ambiente, per impedire che ingenti risorse siano destinate agli armamenti, per limitare una crescita senza limiti e senza scopo.</w:t>
      </w:r>
    </w:p>
    <w:p>
      <w:pPr>
        <w:pStyle w:val="Normal"/>
        <w:rPr/>
      </w:pPr>
      <w:r>
        <w:rPr/>
        <w:t>Lotte nuove stanno emergendo a livello mondiale che hanno al loro centro il lavoro e diritti essenziali dei lavoratori: fra queste, di grande rilievo anche per la loro novità, la battaglia dei giovani francesi contro la legge sul precariato e le grandi manifestazioni dei "latinos" americani per il riconoscimento.</w:t>
      </w:r>
    </w:p>
    <w:p>
      <w:pPr>
        <w:pStyle w:val="Normal"/>
        <w:rPr/>
      </w:pPr>
      <w:r>
        <w:rPr/>
        <w:t>Ma pensiamo che una battaglia per il gusto salario, il salario che un lavoratore si aspetta dalla società per il lavoro che ha svolto e per poter vivere dignitosamente, abbia il suo posto tra le battaglie di giustizia di questo tempo e ne sosteniamo per questo la sua diffusione e la sua realizzazione.</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5165"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9:00Z</dcterms:created>
  <dc:creator>Lidia</dc:creator>
  <dc:description/>
  <dc:language>en-US</dc:language>
  <cp:lastModifiedBy>Lidia</cp:lastModifiedBy>
  <dcterms:modified xsi:type="dcterms:W3CDTF">2010-03-07T17:11:00Z</dcterms:modified>
  <cp:revision>1</cp:revision>
  <dc:subject/>
  <dc:title>Per un giusto salario</dc:title>
</cp:coreProperties>
</file>