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rcolo della vita</w:t>
      </w:r>
    </w:p>
    <w:p>
      <w:pPr>
        <w:pStyle w:val="Normal"/>
        <w:rPr>
          <w:b/>
          <w:b/>
        </w:rPr>
      </w:pPr>
      <w:r>
        <w:rPr>
          <w:b/>
        </w:rPr>
        <w:t>Riunione 3.6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e amiche,</w:t>
      </w:r>
    </w:p>
    <w:p>
      <w:pPr>
        <w:pStyle w:val="Normal"/>
        <w:rPr/>
      </w:pPr>
      <w:r>
        <w:rPr/>
        <w:t>Cari am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La prossima riunione del gruppo è stata fissata per mercoledì 3 giugno presso l’ abitazione di Daniela e di Vito, per le or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opo una semi-consultazione si è pensato di concentrarci su qualche argomento più preciso o campi più limitati, in quanto i nostri dibattiti spesso si allargano senza lim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osì si è pensato di dedicare l’ incontro a discutere un capitolo del libro di Panikkar, Tra Dio e il cosmo (cap.4. Sull’identità cristiana), che alleghiamo a questa lettera.</w:t>
      </w:r>
    </w:p>
    <w:p>
      <w:pPr>
        <w:pStyle w:val="Normal"/>
        <w:rPr/>
      </w:pPr>
      <w:r>
        <w:rPr/>
        <w:t>Inoltre vedremo insieme un DVD con due discorsi di Panikkar , dal titolo “Il pensiero del cuo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’ incontro può essere anche un’ occasione per discutere un momento come proseguire l’ anno pro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n attesa di incontrarci, un caro sal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aniela Impera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andro Antoni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maggio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4:00Z</dcterms:created>
  <dc:creator>Sandro Antoniazzi</dc:creator>
  <dc:description/>
  <cp:keywords/>
  <dc:language>en-US</dc:language>
  <cp:lastModifiedBy>Sandro Antoniazzi</cp:lastModifiedBy>
  <dcterms:modified xsi:type="dcterms:W3CDTF">2009-05-25T08:14:00Z</dcterms:modified>
  <cp:revision>2</cp:revision>
  <dc:subject/>
  <dc:title>Circolo della vita</dc:title>
</cp:coreProperties>
</file>