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ccolini</w:t>
      </w:r>
    </w:p>
    <w:p>
      <w:pPr>
        <w:pStyle w:val="Normal"/>
        <w:jc w:val="center"/>
        <w:rPr/>
      </w:pPr>
      <w:r>
        <w:rPr/>
        <w:t>21-12-10</w:t>
      </w:r>
    </w:p>
    <w:p>
      <w:pPr>
        <w:pStyle w:val="Normal"/>
        <w:jc w:val="center"/>
        <w:rPr/>
      </w:pPr>
      <w:r>
        <w:rPr/>
        <w:t xml:space="preserve">Mc 2,13-3,35 </w:t>
      </w:r>
    </w:p>
    <w:p>
      <w:pPr>
        <w:pStyle w:val="Normal"/>
        <w:jc w:val="center"/>
        <w:rPr/>
      </w:pPr>
      <w:r>
        <w:rPr/>
      </w:r>
    </w:p>
    <w:p>
      <w:pPr>
        <w:pStyle w:val="Normal"/>
        <w:spacing w:lineRule="auto" w:line="480"/>
        <w:jc w:val="left"/>
        <w:rPr/>
      </w:pPr>
      <w:r>
        <w:rPr/>
        <w:t>Continua il discorso della liberazione tenendo presente che il Vangelo di Marco procede per scansioni, non per descrizione di episodi cronologicamente successivi, ma per approfondire il tema che sta considerando. Eravamo partiti dalla prima dimensione, la novità del messaggio di Gesù che era la dimensione della liberazione. Liberazione non tanto operata da lui quanto destinata a coinvolgere anche i discepoli, quindi la chiesa, quindi la società. Sono due le angolature da cui parte Gesù: quella dell'insegnamento e quella dei gesti. L'insegnamento sulla liberazione e i gesti che fa per far capire immediatamente con gli incontri quotidiani quello che vuol rappresentare con questa liberazione. L'ultima volta avevamo concluso con l'episodio del paralitico. La liberazione che Gesù propone è essenzialmente la liberazione dell'uomo dalle sue paralisi, dalle sue restrizioni, dalle sue oppressioni. Ma in primo luogo dalla liberazione del pregiudizio religioso in quanto l'istituzione religiosa confina l'uomo in determinate sicurezze da cui non si sblocca. Non è un discorso di rapporto con la verità, ma è un discorso di libertà di coscienza, di coscienza critica di fronte a cui l'uomo può porsi nella posizione di chi sceglie Gesù Cristo e di chi non si sente imporre una legge. Dopo l'episodio del paralitico, non come sequenza cronologica ma come un approfondimento, una scansione del tema abbiamo un taglio particolare. Tra l'altro Marco passa da un flash ad un altro così come passaggi vaghi che però indicano un messaggio da acquisire. Per esempio dice: “</w:t>
      </w:r>
      <w:r>
        <w:rPr>
          <w:i/>
          <w:iCs/>
        </w:rPr>
        <w:t>uscì di nuovo lungo il mare e tutta la folla veniva a lui ed egli li ammaestrava</w:t>
      </w:r>
      <w:r>
        <w:rPr/>
        <w:t>”  (3, 13). Non si tratta dell'ammaestramento del domatore, ma di colui che si pone ad insegnare con riferimenti precisi e in modo particolare in ordine alla Parola di Dio. Dire “uscì di nuovo” significa richiamare l'esodo. La liberazione implica sempre delle uscite, del superamento, dei ribaltamenti. Non è la libertà un continuare nella routine, ma si esce per rompere con determinate posizioni. Gesù va “</w:t>
      </w:r>
      <w:r>
        <w:rPr>
          <w:i/>
          <w:iCs/>
        </w:rPr>
        <w:t>lungo il mare</w:t>
      </w:r>
      <w:r>
        <w:rPr/>
        <w:t>”  e questo non per dare un'indicazione geografica, ma perché il mare richiama la simbologia del contenitore di tutto il male, perché è misterioso, racchiude i mostri  marini. Nell'antichità, soprattutto per i popolo ebraico, il mare non né di facile dominio. “</w:t>
      </w:r>
      <w:r>
        <w:rPr>
          <w:i/>
          <w:iCs/>
        </w:rPr>
        <w:t>Tutti lo seguono</w:t>
      </w:r>
      <w:r>
        <w:rPr/>
        <w:t xml:space="preserve">”. La sottolineatura della folla non significa tanto che c'è una marea di gente, quanto che è gente di tutte le provenienze che lo segue, cioè non sono degli interlocutori particolari. Ciò vuol dire che il messaggio di Gesù è per tutta l'umanità non solo per il popolo di Israele. </w:t>
      </w:r>
    </w:p>
    <w:p>
      <w:pPr>
        <w:pStyle w:val="Normal"/>
        <w:spacing w:lineRule="auto" w:line="480"/>
        <w:jc w:val="left"/>
        <w:rPr/>
      </w:pPr>
      <w:r>
        <w:rPr/>
      </w:r>
    </w:p>
    <w:p>
      <w:pPr>
        <w:pStyle w:val="Normal"/>
        <w:spacing w:lineRule="auto" w:line="480"/>
        <w:jc w:val="left"/>
        <w:rPr>
          <w:i/>
          <w:i/>
          <w:iCs/>
        </w:rPr>
      </w:pPr>
      <w:r>
        <w:rPr>
          <w:i/>
          <w:iCs/>
        </w:rPr>
        <w:t>La chiamata di Levi</w:t>
      </w:r>
    </w:p>
    <w:p>
      <w:pPr>
        <w:pStyle w:val="Normal"/>
        <w:spacing w:lineRule="auto" w:line="480"/>
        <w:jc w:val="left"/>
        <w:rPr/>
      </w:pPr>
      <w:r>
        <w:rPr/>
        <w:t>Nell'episodio che segue troviamo la chiamata di Levi. “</w:t>
      </w:r>
      <w:r>
        <w:rPr>
          <w:i/>
          <w:iCs/>
        </w:rPr>
        <w:t>Passando</w:t>
      </w:r>
      <w:r>
        <w:rPr/>
        <w:t xml:space="preserve"> “, un incontro casuale, come tutti gli incontri di Gesù che non si domanda chi è la persona che incontra, da dove venga, ecc. Anche qui questa chiamata, come altre, indica dei passaggi precisi. Precedentemente aveva chiamato le due coppie di fratelli che appartengono al mondo e alla tradizione ebraica. Sono lavoratori, pescatori. Una coppia più portata alla novità, l'altra più tradizionale. Levi è un ebreo che nel nome richiama la tribù dei leviti, una delle colonne portanti del culto. Levi figlio di Alfeo (è solo Matteo che parla di Levi come se stesso). Il lavoro di Levi è quello di daziere, che non è l'esattore delle tasse per i romani. E' un subalterno, ma proprio perché fa questo mestiere è sottoposto ad un totale disprezzo e disgusto di tutto il mondo ebraico a partire dalla sfera religiosa perché i maestri della legge collocavano gli esattori, che avevano a che fare con il denaro, sullo stesso piano dei ladri, degli usurai, dei giocatori d'azzardo, dei pastori e degli schiavi. Anzi erano privi di diritti civili e religiosi. Non venivano accettati come testimoni nei processi (cfr Libro del Levitico). Anche le loro famiglie erano considerate impure e, secondo gli scribi, anche se si pentivano, il loro pentimento era considerato impossibile. Quindi erano condannati in eterno. Quindi non solo un pregiudizio, ma un vero e proprio giudizio sulla persona. Questa chiamate fa un po' il parallelo con il discorso del lebbroso che veniva esiliato socialmente. Perciò Levi rappresenta gli esclusi di Israele, gli scomunicati. La novità di Gesù è che la sua chiamata è per tutti anche per gli esclusi. Quelli che sentono il peso dell'ingiustizia sociale nei loro confronti e soprattutto il giudizio sulla loro persona. Se noi facciamo mente locale possiamo estendere il principio di chiamata ai Rom, agli emarginati, agli omosessuali cioè tutti coloro che nella nostra società sono oggetto di pregiudizi e giudizi. In più Gesù partecipa ad una mensa dove oltre a Levi ci sono pubblicani e peccatori. Partecipare ad una mensa vuol dire famigliarità, condivisione il cibo, la gioia di stare insieme considerando oltretutto che allora il cibo veniva fornito in un piatto centrale cui tutti attingevano. Sedere a mensa, il testo greco dice “adagiato” che era prerogativa degli uomini liberi, mentre schiavi e donne mangiavano in piedi. Pubblicani e peccatori. La parola peccatore allora aveva un significato un po' diverso dal nostro. Peccatore era colui che era lontano da Dio, non necessariamente colui che fa il male, farà anche il male, ma di per sé è colui che è dalla parte delle forze ostili a Dio. Verrebbe meglio da tradurre come “miscredenti”. Perciò i pubblicani sono gli esclusi, mentre i peccatori sono i lontani da Dio. La mensa è per tutti. Teresa di Lisieux l'aveva capito bene quando, nella Storia di un'anima, diceva di mettersi a tavola con i peccatori. Perciò questo gesto di Gesù è uno schiaffo ai benpensanti e osservanti ebraici. Infatti gli scribi della setta dei farisei, vedendolo mangiare con i peccatori ne chiedevano la motivazione ai discepoli.  Gesù sente e dice loro “</w:t>
      </w:r>
      <w:r>
        <w:rPr>
          <w:i/>
          <w:iCs/>
        </w:rPr>
        <w:t>Non sono i sani che hanno bisogno del medico, ma i malati</w:t>
      </w:r>
      <w:r>
        <w:rPr/>
        <w:t>” (3, 17). Anche qui tradotto male, perché non sono necessariamente i sani, cioè coloro senza malattia. Infatti il testo greco parla di “forti”. Non sono i forti che hanno bisogno di Gesù, ma sono quelli che stanno male per tante motivazioni: mali fisici, ma anche psicologici. “</w:t>
      </w:r>
      <w:r>
        <w:rPr>
          <w:i/>
          <w:iCs/>
        </w:rPr>
        <w:t>Non sono venuto a chiamare i giusti</w:t>
      </w:r>
      <w:r>
        <w:rPr/>
        <w:t>”. Qui “</w:t>
      </w:r>
      <w:r>
        <w:rPr>
          <w:i/>
          <w:iCs/>
        </w:rPr>
        <w:t>chiamare</w:t>
      </w:r>
      <w:r>
        <w:rPr/>
        <w:t>” nel senso di invitare (Gesù propone sempre). La prima liberazione in questa sezione è la liberazione dalle discriminazioni religiose e sociali. Gesù non riconosce valide le barriere innalzate dalle istituzioni, quelle che in nome di Dio e dell'opinione pubblica calpestano l'uomo. La prospettiva centrale del discorso della novità è di mettere al centro l'uomo. Infatti questa sezione si conclude con l'episodio dell'uomo dalla mano inaridita, dove appunto viene messo al centro l'uomo per guarirlo in giorno di sabato. L'altro tipo di liberazione è la liberazione dal ritualismo che viene sviluppata in tre episodi: il digiuno, la toppa nuova sul vestito vecchio e il vino nuovo in otri vecchi.</w:t>
      </w:r>
    </w:p>
    <w:p>
      <w:pPr>
        <w:pStyle w:val="Normal"/>
        <w:spacing w:lineRule="auto" w:line="480"/>
        <w:jc w:val="left"/>
        <w:rPr/>
      </w:pPr>
      <w:r>
        <w:rPr/>
      </w:r>
    </w:p>
    <w:p>
      <w:pPr>
        <w:pStyle w:val="Normal"/>
        <w:spacing w:lineRule="auto" w:line="480"/>
        <w:jc w:val="left"/>
        <w:rPr>
          <w:i/>
          <w:i/>
          <w:iCs/>
        </w:rPr>
      </w:pPr>
      <w:r>
        <w:rPr>
          <w:i/>
          <w:iCs/>
        </w:rPr>
        <w:t>Il digiuno</w:t>
      </w:r>
    </w:p>
    <w:p>
      <w:pPr>
        <w:pStyle w:val="Normal"/>
        <w:spacing w:lineRule="auto" w:line="480"/>
        <w:jc w:val="left"/>
        <w:rPr/>
      </w:pPr>
      <w:r>
        <w:rPr/>
        <w:t>Presso gli ebrei non era troppo praticato, sono i farisei che l'hanno messo in uso. Nella Torah viene detto che per espiare i propri peccati si doveva digiunare soltanto una volta all'anno, precisamente in occasione della festa dell'espiazione. Perciò una pratica poco raccomandata anche perché il digiuno veniva considerato un gesto che richiamava la morte, scostarsi dalla vita, sinonimo di mortificazione, di umiliazione. Il cibo richiama la vita perciò privarsene significa morire. Gesù risponde con la metafora dello sposo “</w:t>
      </w:r>
      <w:r>
        <w:rPr>
          <w:i/>
          <w:iCs/>
        </w:rPr>
        <w:t>finché hanno lo sposo con loro, non possono digiunare</w:t>
      </w:r>
      <w:r>
        <w:rPr/>
        <w:t xml:space="preserve">” (3, 19). La polemica della prima comunità cristiana è contro i seguaci di Giovanni che continuavano a coesistere come movimento e Marco vuole sottolineare appunto la differenza tra le due comunità. </w:t>
      </w:r>
    </w:p>
    <w:p>
      <w:pPr>
        <w:pStyle w:val="Normal"/>
        <w:spacing w:lineRule="auto" w:line="480"/>
        <w:jc w:val="left"/>
        <w:rPr/>
      </w:pPr>
      <w:r>
        <w:rPr/>
      </w:r>
    </w:p>
    <w:p>
      <w:pPr>
        <w:pStyle w:val="Normal"/>
        <w:spacing w:lineRule="auto" w:line="480"/>
        <w:jc w:val="left"/>
        <w:rPr>
          <w:i/>
          <w:i/>
          <w:iCs/>
        </w:rPr>
      </w:pPr>
      <w:r>
        <w:rPr>
          <w:i/>
          <w:iCs/>
        </w:rPr>
        <w:t>La toppa e il vino</w:t>
      </w:r>
    </w:p>
    <w:p>
      <w:pPr>
        <w:pStyle w:val="Normal"/>
        <w:spacing w:lineRule="auto" w:line="480"/>
        <w:jc w:val="left"/>
        <w:rPr/>
      </w:pPr>
      <w:r>
        <w:rPr/>
        <w:t>“</w:t>
      </w:r>
      <w:r>
        <w:rPr>
          <w:i/>
          <w:iCs/>
        </w:rPr>
        <w:t>Nessuno cuce una topa di panno grezzo su un vestito vecchio.....nessuno versa vino nuovo in otri vecchi</w:t>
      </w:r>
      <w:r>
        <w:rPr/>
        <w:t xml:space="preserve">” (Mc 2,21). Con gli esempi della toppa e del vino Gesù non vuole certo riferirsi alla pratica normale per cui anzi il vino si mantiene meglio in otri stagionati, ma che la novità non è una integrazione, un riformismo, un compromesso, ma è un cambiamento totale, radicale del modo di pensare. C'è sempre il pericolo di integrare il nuovo nel vecchio che normalmente significa dare rilievo al vecchio e non al nuovo che ci perde in questa operazione. Così come appunto è il cambiamento totale di giudizio nei confronti degli emarginati e degli esclusi. La comunità cristiana attraverso Gesù, come presentato da Marco, deve far leva sulla propria creatività originale non ripetitività che verrà espressa da Gesù con la denunzia “ </w:t>
      </w:r>
      <w:r>
        <w:rPr>
          <w:i/>
          <w:iCs/>
        </w:rPr>
        <w:t>Voi date più retta alla tradizione degli uomini annullando la Parola di Dio</w:t>
      </w:r>
      <w:r>
        <w:rPr/>
        <w:t xml:space="preserve">” (Mc 7). La comunità cristiana se vuole comunicare la buona notizia, diffondere una realtà che deve sorprendere, che stupisce, che è una cosa gioiosa deve essere capace di creare moduli nuovi che non vuol dire buttare il vecchio. Gesù si preoccupa che la tradizione non divenga un assoluto, tale da sovrapporsi all'effervescenza del nuovo. Per rendere vitale la vita. Ridare spessore alla qualità della vita, quella che ha per soggetto principale la persona. </w:t>
      </w:r>
    </w:p>
    <w:p>
      <w:pPr>
        <w:pStyle w:val="Normal"/>
        <w:spacing w:lineRule="auto" w:line="480"/>
        <w:jc w:val="left"/>
        <w:rPr/>
      </w:pPr>
      <w:r>
        <w:rPr/>
      </w:r>
    </w:p>
    <w:p>
      <w:pPr>
        <w:pStyle w:val="Normal"/>
        <w:spacing w:lineRule="auto" w:line="480"/>
        <w:jc w:val="left"/>
        <w:rPr>
          <w:i/>
          <w:i/>
          <w:iCs/>
        </w:rPr>
      </w:pPr>
      <w:r>
        <w:rPr>
          <w:i/>
          <w:iCs/>
        </w:rPr>
        <w:t>Il sabato</w:t>
      </w:r>
    </w:p>
    <w:p>
      <w:pPr>
        <w:pStyle w:val="Normal"/>
        <w:spacing w:lineRule="auto" w:line="480"/>
        <w:jc w:val="left"/>
        <w:rPr/>
      </w:pPr>
      <w:r>
        <w:rPr>
          <w:i w:val="false"/>
          <w:iCs w:val="false"/>
        </w:rPr>
        <w:t>“</w:t>
      </w:r>
      <w:r>
        <w:rPr>
          <w:i/>
          <w:iCs/>
        </w:rPr>
        <w:t>Un giorno di sabato Gesù passava per i campi di grano</w:t>
      </w:r>
      <w:r>
        <w:rPr>
          <w:i w:val="false"/>
          <w:iCs w:val="false"/>
        </w:rPr>
        <w:t>” (Mc 2,23). Qui emerge la paradossalità della proposta di Gesù e anche come si proponeva alla gente. ”</w:t>
      </w:r>
      <w:r>
        <w:rPr>
          <w:i/>
          <w:iCs/>
        </w:rPr>
        <w:t>I discepoli camminando cominciarono a strappare le spighe. I farisei gli dissero: vedi , perché essi fanno di sabato quello che non è permesso?</w:t>
      </w:r>
      <w:r>
        <w:rPr>
          <w:i w:val="false"/>
          <w:iCs w:val="false"/>
        </w:rPr>
        <w:t>” (3, 23-24). Il sabato era diventato un formalismo perché la Legge era stata stravolta in una miriade di precetti: 39 categorie di lavori proibiti, suddivisi ciascuno in 39 classi fino ad un totale di 1521 lavori proibiti. Gesù ironicamente (a dei dottori della legge richiama appunto la legge!): “</w:t>
      </w:r>
      <w:r>
        <w:rPr>
          <w:i/>
          <w:iCs/>
        </w:rPr>
        <w:t>Non avete mai letto che cosa fece Davide... . E diceva loro...</w:t>
      </w:r>
      <w:r>
        <w:rPr>
          <w:i w:val="false"/>
          <w:iCs w:val="false"/>
        </w:rPr>
        <w:t xml:space="preserve"> “. Interessante in Marco è notare i tempi dei verbi. Quello che viene tradotto con un passato remoto in realtà in Marco è un presente, valido per ogni lettore e per ogni tempo. Mentre l'imperfetto significa un pensiero continuo, una proclamazione che non ha fine. “</w:t>
      </w:r>
      <w:r>
        <w:rPr>
          <w:i/>
          <w:iCs/>
        </w:rPr>
        <w:t>Il sabato è stato fatto per l'uomo e non l'uomo per il sabato</w:t>
      </w:r>
      <w:r>
        <w:rPr>
          <w:i w:val="false"/>
          <w:iCs w:val="false"/>
        </w:rPr>
        <w:t>” (2, 27). Si dovrebbe leggere “</w:t>
      </w:r>
      <w:r>
        <w:rPr>
          <w:i/>
          <w:iCs/>
        </w:rPr>
        <w:t>il precetto del sabato</w:t>
      </w:r>
      <w:r>
        <w:rPr>
          <w:i w:val="false"/>
          <w:iCs w:val="false"/>
        </w:rPr>
        <w:t>” nato perché l'uomo potesse sospendere il lavoro (a somiglianza di Dio nella creazione) per fare festa insieme. Se questo precetto mette in questione la vita dell'uomo o il suo benessere o il fatto di essere felice, il sabato è da posporre come precetto. Poi c'è la prima dichiarazione di identità che fa Gesù nel Vangelo di Marco “</w:t>
      </w:r>
      <w:r>
        <w:rPr>
          <w:i/>
          <w:iCs/>
        </w:rPr>
        <w:t>Signore anche del sabato è il Figlio dell'uomo</w:t>
      </w:r>
      <w:r>
        <w:rPr>
          <w:i w:val="false"/>
          <w:iCs w:val="false"/>
        </w:rPr>
        <w:t xml:space="preserve">” (2,28). Signore, padrone del sabato, al di sopra del precetto. Figlio dell'uomo è un'espressione con due valenze: una, comune, cioè l'uomo che si tramanda di generazioni, l'altra è desunta dal libro di Daniele dove Figlio dell'uomo sarà questo personaggio umano, non divino che alla fine dei tempi verrà a riscattare le sorti di Israele. Gesù non si identifica mai come Messia, ma come uomo per eccellenza. Ma se vogliamo andare fino in fondo alla proposta di Gesù possiamo dire che ogni uomo è padrone del sabato, ogni uomo è superiore alla legge, al precetto. Ogni uomo, se veramente tale, non può lasciarsi dominare da queste cose. Non in forma anarchica, ma in forma pensata, là dove fare la differenza tra le due cose: tra il precetto e la qualità dell'uomo. Questo è proprio nella linea di Gesù che valorizza estremamente l'uomo e lui stesso si propone prevalentemente come uomo, come riferimento di una modalità con cui si vive questa qualità umana non in modo disumano ma pienamente umano. Non c'è niente che possa o debba tarpare questa qualità dell'uomo. Ogni assunto della legge non può essere un assoluto, la religione non può essere un assoluto, semmai un veicolo attraverso cui passa la legge. Non può essere un assoluto soprattutto quando schiaccia le persone. Può essere importante, può essere utile, ma quando comincia a diventare coercitiva dell'uomo non va bene. Tanto è vero che Paolo (Galati, Romani) dice che l'uomo di fronte alla legge è libero. </w:t>
      </w:r>
    </w:p>
    <w:p>
      <w:pPr>
        <w:pStyle w:val="Normal"/>
        <w:spacing w:lineRule="auto" w:line="480"/>
        <w:jc w:val="left"/>
        <w:rPr>
          <w:i w:val="false"/>
          <w:i w:val="false"/>
          <w:iCs w:val="false"/>
        </w:rPr>
      </w:pPr>
      <w:r>
        <w:rPr>
          <w:i w:val="false"/>
          <w:iCs w:val="false"/>
        </w:rPr>
        <w:t xml:space="preserve">In questo cammino di  liberazione Gesù continua a passare dalla sinagoga alla casa, dalla casa all'esterno, dall'esterno alla riva del lago... Ovunque è possibile l'incontro con il Signore. Per Gesù non ci sono recinti sacri. </w:t>
      </w:r>
    </w:p>
    <w:p>
      <w:pPr>
        <w:pStyle w:val="Normal"/>
        <w:spacing w:lineRule="auto" w:line="480"/>
        <w:jc w:val="left"/>
        <w:rPr>
          <w:i w:val="false"/>
          <w:i w:val="false"/>
          <w:iCs w:val="false"/>
        </w:rPr>
      </w:pPr>
      <w:r>
        <w:rPr>
          <w:i w:val="false"/>
          <w:iCs w:val="false"/>
        </w:rPr>
      </w:r>
    </w:p>
    <w:p>
      <w:pPr>
        <w:pStyle w:val="Normal"/>
        <w:spacing w:lineRule="auto" w:line="480"/>
        <w:jc w:val="left"/>
        <w:rPr>
          <w:i/>
          <w:i/>
          <w:iCs/>
        </w:rPr>
      </w:pPr>
      <w:r>
        <w:rPr>
          <w:i/>
          <w:iCs/>
        </w:rPr>
        <w:t>L'uomo dalla mano paralizzata</w:t>
      </w:r>
    </w:p>
    <w:p>
      <w:pPr>
        <w:pStyle w:val="Normal"/>
        <w:spacing w:lineRule="auto" w:line="480"/>
        <w:jc w:val="left"/>
        <w:rPr/>
      </w:pPr>
      <w:r>
        <w:rPr>
          <w:b w:val="false"/>
          <w:bCs w:val="false"/>
          <w:i w:val="false"/>
          <w:iCs w:val="false"/>
        </w:rPr>
        <w:t>In una sinagoga c'era un uomo con la mano paralizzata, bloccata. “</w:t>
      </w:r>
      <w:r>
        <w:rPr>
          <w:b w:val="false"/>
          <w:bCs w:val="false"/>
          <w:i/>
          <w:iCs/>
        </w:rPr>
        <w:t>Lo osservavano per vedere se lo guariva in giorno di sabato, per poi accusarlo</w:t>
      </w:r>
      <w:r>
        <w:rPr>
          <w:b w:val="false"/>
          <w:bCs w:val="false"/>
          <w:i w:val="false"/>
          <w:iCs w:val="false"/>
        </w:rPr>
        <w:t>” (3, 2). Gesù dice all'uomo “</w:t>
      </w:r>
      <w:r>
        <w:rPr>
          <w:b w:val="false"/>
          <w:bCs w:val="false"/>
          <w:i/>
          <w:iCs/>
        </w:rPr>
        <w:t>mettiti nel mezzo</w:t>
      </w:r>
      <w:r>
        <w:rPr>
          <w:b w:val="false"/>
          <w:bCs w:val="false"/>
          <w:i w:val="false"/>
          <w:iCs w:val="false"/>
        </w:rPr>
        <w:t>”. A chi ha un bisogno, che è escluso deve essere messo nel mezzo. “</w:t>
      </w:r>
      <w:r>
        <w:rPr>
          <w:b w:val="false"/>
          <w:bCs w:val="false"/>
          <w:i/>
          <w:iCs/>
        </w:rPr>
        <w:t>Domandò loro: è lecito in giorno di sabato fare il bene o il male, salvare una vita o toglierla?</w:t>
      </w:r>
      <w:r>
        <w:rPr>
          <w:b w:val="false"/>
          <w:bCs w:val="false"/>
          <w:i w:val="false"/>
          <w:iCs w:val="false"/>
        </w:rPr>
        <w:t>” (3, 4). Domanda ironica che li mette in imbarazzo e in difficoltà nel rispondere. “</w:t>
      </w:r>
      <w:r>
        <w:rPr>
          <w:b w:val="false"/>
          <w:bCs w:val="false"/>
          <w:i/>
          <w:iCs/>
        </w:rPr>
        <w:t>Guardando tutt'intorno con indignazione</w:t>
      </w:r>
      <w:r>
        <w:rPr>
          <w:b w:val="false"/>
          <w:bCs w:val="false"/>
          <w:i w:val="false"/>
          <w:iCs w:val="false"/>
        </w:rPr>
        <w:t>”, in greco “con ira”, Gesù si arrabbia perché non mettono in pratica ciò che è scritto nella legge e nei profeti. Però anche rattristato perché non si rendono conto di essere irresponsabili, di non comprendere la parola di Dio. Rattristato per la durezza del loro cuore. Già Geremia, Ezechiele richiamavano questo concetto. “</w:t>
      </w:r>
      <w:r>
        <w:rPr>
          <w:b w:val="false"/>
          <w:bCs w:val="false"/>
          <w:i/>
          <w:iCs/>
        </w:rPr>
        <w:t>Disse a quell'uomo: stendi la mano. La stese e la mano fu risanata</w:t>
      </w:r>
      <w:r>
        <w:rPr>
          <w:b w:val="false"/>
          <w:bCs w:val="false"/>
          <w:i w:val="false"/>
          <w:iCs w:val="false"/>
        </w:rPr>
        <w:t>” (3, 5b). Perché è importante il discorso della mano? Perché la mano rappresenta l'attività, la manualità. Se si è impediti nella mano si è come bloccati. La mano cosiddetta inaridita significa la paralisi dell'attività, l'incapacità di iniziativa, di comunicazione. La mano ha una simbologia fortissima. “</w:t>
      </w:r>
      <w:r>
        <w:rPr>
          <w:b w:val="false"/>
          <w:bCs w:val="false"/>
          <w:i/>
          <w:iCs/>
        </w:rPr>
        <w:t>E i farisei uscirono subito con gli erodiani e tennero consiglio contro di lui per farlo morire</w:t>
      </w:r>
      <w:r>
        <w:rPr>
          <w:b w:val="false"/>
          <w:bCs w:val="false"/>
          <w:i w:val="false"/>
          <w:iCs w:val="false"/>
        </w:rPr>
        <w:t xml:space="preserve">” (3, 6). Una curiosità. Gli erodiani non vengono mai citati nei Vangeli, tranne qui. Sono le guardie di Erode Antipa che governa la Galilea. Il fatto che non vengono mai citati da nessuno è perché Erode Antipa muore prima della distruzione di Gerusalemme, quindi alla sua morte non ha ragione d'essere la loro presenza. Se ne deve quindi dedurre che sicuramente questo Vangelo è stato scritto molto prima della distruzione di Gerusalemme (anno70) e degli altri Vangeli. </w:t>
      </w:r>
    </w:p>
    <w:p>
      <w:pPr>
        <w:pStyle w:val="Normal"/>
        <w:spacing w:lineRule="auto" w:line="480"/>
        <w:jc w:val="left"/>
        <w:rPr>
          <w:b w:val="false"/>
          <w:b w:val="false"/>
          <w:bCs w:val="false"/>
          <w:i/>
          <w:i/>
          <w:iCs/>
        </w:rPr>
      </w:pPr>
      <w:r>
        <w:rPr>
          <w:b w:val="false"/>
          <w:bCs w:val="false"/>
          <w:i/>
          <w:iCs/>
        </w:rPr>
      </w:r>
    </w:p>
    <w:p>
      <w:pPr>
        <w:pStyle w:val="Normal"/>
        <w:spacing w:lineRule="auto" w:line="480"/>
        <w:jc w:val="left"/>
        <w:rPr>
          <w:b w:val="false"/>
          <w:b w:val="false"/>
          <w:bCs w:val="false"/>
          <w:i/>
          <w:i/>
          <w:iCs/>
        </w:rPr>
      </w:pPr>
      <w:r>
        <w:rPr>
          <w:b w:val="false"/>
          <w:bCs w:val="false"/>
          <w:i/>
          <w:iCs/>
        </w:rPr>
        <w:t>La folla al seguito di Gesù</w:t>
      </w:r>
    </w:p>
    <w:p>
      <w:pPr>
        <w:pStyle w:val="Normal"/>
        <w:spacing w:lineRule="auto" w:line="480"/>
        <w:jc w:val="left"/>
        <w:rPr/>
      </w:pPr>
      <w:r>
        <w:rPr>
          <w:b w:val="false"/>
          <w:bCs w:val="false"/>
          <w:i w:val="false"/>
          <w:iCs w:val="false"/>
        </w:rPr>
        <w:t>Per sottolineare l'università dell'insegnamento Gesù vengono citate numerose regione (3, 8). Precisamente sono sette: Galilea, Giudea, Gerusalemme a sud, Idumea, Transgiordania, Tiro e Sidone. Sette è un numero simbolico che significa la totalità delle regioni conosciute. Quindi questa buona notizia è per tutti, nessuno escluso. Nessuno escluso dal punto di vista sociale e religioso, nessuno escluso dal punto di vista geografico. C'è poi un piccolo paragrafo ripreso poi nella parte finale, sugli spiriti impuri che “</w:t>
      </w:r>
      <w:r>
        <w:rPr>
          <w:b w:val="false"/>
          <w:bCs w:val="false"/>
          <w:i/>
          <w:iCs/>
        </w:rPr>
        <w:t>gli si gettavano ai piedi gridando: tu sei il Figlio di Dio</w:t>
      </w:r>
      <w:r>
        <w:rPr>
          <w:b w:val="false"/>
          <w:bCs w:val="false"/>
          <w:i w:val="false"/>
          <w:iCs w:val="false"/>
        </w:rPr>
        <w:t>” (3, 11). Non è un'accusa, ma un riconoscimento, come vedremo.</w:t>
      </w:r>
    </w:p>
    <w:p>
      <w:pPr>
        <w:pStyle w:val="Normal"/>
        <w:spacing w:lineRule="auto" w:line="480"/>
        <w:jc w:val="left"/>
        <w:rPr>
          <w:b w:val="false"/>
          <w:b w:val="false"/>
          <w:bCs w:val="false"/>
          <w:i w:val="false"/>
          <w:i w:val="false"/>
          <w:iCs w:val="false"/>
        </w:rPr>
      </w:pPr>
      <w:r>
        <w:rPr>
          <w:b w:val="false"/>
          <w:bCs w:val="false"/>
          <w:i w:val="false"/>
          <w:iCs w:val="false"/>
        </w:rPr>
      </w:r>
    </w:p>
    <w:p>
      <w:pPr>
        <w:pStyle w:val="Normal"/>
        <w:spacing w:lineRule="auto" w:line="480"/>
        <w:jc w:val="left"/>
        <w:rPr>
          <w:b w:val="false"/>
          <w:b w:val="false"/>
          <w:bCs w:val="false"/>
          <w:i/>
          <w:i/>
          <w:iCs/>
        </w:rPr>
      </w:pPr>
      <w:r>
        <w:rPr>
          <w:b w:val="false"/>
          <w:bCs w:val="false"/>
          <w:i/>
          <w:iCs/>
        </w:rPr>
        <w:t>Costituzione del gruppo dei dodici</w:t>
      </w:r>
    </w:p>
    <w:p>
      <w:pPr>
        <w:pStyle w:val="Normal"/>
        <w:spacing w:lineRule="auto" w:line="480"/>
        <w:jc w:val="left"/>
        <w:rPr/>
      </w:pPr>
      <w:r>
        <w:rPr>
          <w:b w:val="false"/>
          <w:bCs w:val="false"/>
          <w:i w:val="false"/>
          <w:iCs w:val="false"/>
        </w:rPr>
        <w:t>I dodici sono la rappresentazione del nuovo popolo di Israele sul modello delle dodici tribù. Il vecchio popolo non sta più in piedi, occorre che nasca un nuovo popolo. Questi dodici discepoli vengono designati personalmente e con una finalità “</w:t>
      </w:r>
      <w:r>
        <w:rPr>
          <w:b w:val="false"/>
          <w:bCs w:val="false"/>
          <w:i/>
          <w:iCs/>
        </w:rPr>
        <w:t>perché fossero con lui</w:t>
      </w:r>
      <w:r>
        <w:rPr>
          <w:b w:val="false"/>
          <w:bCs w:val="false"/>
          <w:i w:val="false"/>
          <w:iCs w:val="false"/>
        </w:rPr>
        <w:t>” (3,14), cioè essere dalla sua parte, avere i suoi sentimenti, i suoi atteggiamenti, le sue prospettive, le sue finalità. Vuol dire mettere al centro l'umanità, per continuare la sua opera. Ma anche “</w:t>
      </w:r>
      <w:r>
        <w:rPr>
          <w:b w:val="false"/>
          <w:bCs w:val="false"/>
          <w:i/>
          <w:iCs/>
        </w:rPr>
        <w:t>per predicare e perché avessero potere di scacciare i demoni</w:t>
      </w:r>
      <w:r>
        <w:rPr>
          <w:b w:val="false"/>
          <w:bCs w:val="false"/>
          <w:i w:val="false"/>
          <w:iCs w:val="false"/>
        </w:rPr>
        <w:t>” (3, 15). Cioè liberare l'uomo dalle sue alienazioni. L'opera del popolo che dimostri di essere dalla parte di Dio è un atto di liberazione da tutte le cose che alienano l'uomo. Seguono i nomi “</w:t>
      </w:r>
      <w:r>
        <w:rPr>
          <w:b w:val="false"/>
          <w:bCs w:val="false"/>
          <w:i/>
          <w:iCs/>
        </w:rPr>
        <w:t>Simone, al quale impose il nome di Pietro</w:t>
      </w:r>
      <w:r>
        <w:rPr>
          <w:b w:val="false"/>
          <w:bCs w:val="false"/>
          <w:i w:val="false"/>
          <w:iCs w:val="false"/>
        </w:rPr>
        <w:t>”, in realtà “diede il soprannome”, Pietra. Di nome e di fatto perché, almeno nel Vangelo di Marco, Pietro continuamente interviene spesso per distogliere Gesù dalle sue azione. Tant'è vero che ad un certo punto Gesù esce con l'espressione “Vade retro satana”. Pietro è duro, è tenace. Tra l'altro Marco è l'unico degli evangelisti che non riabilita Pietro dopo il rinnegamento, perché non c'è ancora la prassi di considerare Pietro come il coordinatore, il capo dei discepoli e della Chiesa. Dopo Pietro vengono riportati i nomi  di Giacomo e Giovanni “ai quali diede il nome di Boanerghes , cioè figli del tuono”. Non perché avessero un particolare carattere impulsivo, ma perché nell'Antico Testamento con “tuono” si indica Dio. Quindi qui ha il significato di persone ligie a Dio. Vengono poi i nomi degli altri e infine “</w:t>
      </w:r>
      <w:r>
        <w:rPr>
          <w:b w:val="false"/>
          <w:bCs w:val="false"/>
          <w:i/>
          <w:iCs/>
        </w:rPr>
        <w:t>Giuda Iscariota, quello che poi lo tradì</w:t>
      </w:r>
      <w:r>
        <w:rPr>
          <w:b w:val="false"/>
          <w:bCs w:val="false"/>
          <w:i w:val="false"/>
          <w:iCs w:val="false"/>
        </w:rPr>
        <w:t>”.</w:t>
      </w:r>
    </w:p>
    <w:p>
      <w:pPr>
        <w:pStyle w:val="Normal"/>
        <w:spacing w:lineRule="auto" w:line="480"/>
        <w:jc w:val="left"/>
        <w:rPr>
          <w:b w:val="false"/>
          <w:b w:val="false"/>
          <w:bCs w:val="false"/>
          <w:i w:val="false"/>
          <w:i w:val="false"/>
          <w:iCs w:val="false"/>
        </w:rPr>
      </w:pPr>
      <w:r>
        <w:rPr>
          <w:b w:val="false"/>
          <w:bCs w:val="false"/>
          <w:i w:val="false"/>
          <w:iCs w:val="false"/>
        </w:rPr>
      </w:r>
    </w:p>
    <w:p>
      <w:pPr>
        <w:pStyle w:val="Normal"/>
        <w:spacing w:lineRule="auto" w:line="480"/>
        <w:jc w:val="left"/>
        <w:rPr/>
      </w:pPr>
      <w:r>
        <w:rPr>
          <w:b w:val="false"/>
          <w:bCs w:val="false"/>
          <w:i/>
          <w:iCs/>
        </w:rPr>
        <w:t>Ultima parte</w:t>
      </w:r>
      <w:r>
        <w:rPr>
          <w:b w:val="false"/>
          <w:bCs w:val="false"/>
          <w:i w:val="false"/>
          <w:iCs w:val="false"/>
        </w:rPr>
        <w:t xml:space="preserve"> </w:t>
      </w:r>
    </w:p>
    <w:p>
      <w:pPr>
        <w:pStyle w:val="Normal"/>
        <w:spacing w:lineRule="auto" w:line="480"/>
        <w:jc w:val="left"/>
        <w:rPr/>
      </w:pPr>
      <w:r>
        <w:rPr>
          <w:b w:val="false"/>
          <w:bCs w:val="false"/>
          <w:i w:val="false"/>
          <w:iCs w:val="false"/>
        </w:rPr>
        <w:t>Entrano in scena i famigliari di Gesù. “</w:t>
      </w:r>
      <w:r>
        <w:rPr>
          <w:b w:val="false"/>
          <w:bCs w:val="false"/>
          <w:i/>
          <w:iCs/>
        </w:rPr>
        <w:t>Allora i suoi, sentito questo, uscirono per andare a prenderlo, poiché dicevano: è fuori di sé</w:t>
      </w:r>
      <w:r>
        <w:rPr>
          <w:b w:val="false"/>
          <w:bCs w:val="false"/>
          <w:i w:val="false"/>
          <w:iCs w:val="false"/>
        </w:rPr>
        <w:t>” (3, 21). Sentendo tutto il rumore che si fa intorno a Gesù e notando come venga pubblicamente riprovato dalle autorità religiose, pensano che sia matto. Allora lo cercano per portarlo via. “</w:t>
      </w:r>
      <w:r>
        <w:rPr>
          <w:b w:val="false"/>
          <w:bCs w:val="false"/>
          <w:i/>
          <w:iCs/>
        </w:rPr>
        <w:t>Ma gli scribi, che erano discesi da Gerusalemme...</w:t>
      </w:r>
      <w:r>
        <w:rPr>
          <w:b w:val="false"/>
          <w:bCs w:val="false"/>
          <w:i w:val="false"/>
          <w:iCs w:val="false"/>
        </w:rPr>
        <w:t>” cominciano a mettere in giro la diceria che è posseduto da satana, non certamente un uomo di Dio. Allora Gesù risponde che satana non può mettere in discussione se stesso. Qui si parla della liberazione da satana. Ma chi è satana? E colui che viene a mettere divisione (diavolo in greco significa colui che divide). E' satana che tenta Gesù nel deserto, è come se dicesse: sappiamo che sei figlio di Dio, però vieni dalla nostra parte e ti garantiamo il potere sul mondo. Senza misconoscere è il tentativo di portarlo dalla propria parte. E' seducente. agisce nelle pieghe più recondite della psiche . Essere liberati da satana, così come propone Gesù, è proprio liberarsi e liberare dallo spirito di divisione, dallo spirito che è talmente radicato nelle persone cioè di dividersi, del far conflitto, del far polemica che è addirittura rappresentato con questo simbolo forte che è il personaggio di satana. Satana tenta sempre di dividere l'uomo da Dio e l'uomo da se stesso. Tant'è vero che Gesù dice, concludendo, “</w:t>
      </w:r>
      <w:r>
        <w:rPr>
          <w:b w:val="false"/>
          <w:bCs w:val="false"/>
          <w:i/>
          <w:iCs/>
        </w:rPr>
        <w:t>tutti i peccati saranno perdonati ai figli degli uomini, e anche tutte le bestemmie che diranno, ma chi avrà bestemmiato contro lo Spirito santo, non avrà perdono in eterno</w:t>
      </w:r>
      <w:r>
        <w:rPr>
          <w:b w:val="false"/>
          <w:bCs w:val="false"/>
          <w:i w:val="false"/>
          <w:iCs w:val="false"/>
        </w:rPr>
        <w:t xml:space="preserve">” (3, 29). Lo Spirito santo è Dio, mentre satana è lo spirito della tentazione, cioè il tentativo di allontanare addirittura il Figlio di Dio da se stesso. </w:t>
      </w:r>
    </w:p>
    <w:p>
      <w:pPr>
        <w:pStyle w:val="Normal"/>
        <w:spacing w:lineRule="auto" w:line="480"/>
        <w:jc w:val="left"/>
        <w:rPr/>
      </w:pPr>
      <w:r>
        <w:rPr>
          <w:b w:val="false"/>
          <w:bCs w:val="false"/>
          <w:i w:val="false"/>
          <w:iCs w:val="false"/>
        </w:rPr>
        <w:t>Intanto “</w:t>
      </w:r>
      <w:r>
        <w:rPr>
          <w:b w:val="false"/>
          <w:bCs w:val="false"/>
          <w:i/>
          <w:iCs/>
        </w:rPr>
        <w:t>giunsero sua madre e i suoi fratelli e, stando fuori, lo mandarono a chiamare</w:t>
      </w:r>
      <w:r>
        <w:rPr>
          <w:b w:val="false"/>
          <w:bCs w:val="false"/>
          <w:i w:val="false"/>
          <w:iCs w:val="false"/>
        </w:rPr>
        <w:t>” (3, 31). Ma Gesù “</w:t>
      </w:r>
      <w:r>
        <w:rPr>
          <w:b w:val="false"/>
          <w:bCs w:val="false"/>
          <w:i/>
          <w:iCs/>
        </w:rPr>
        <w:t>chi è mia madre e chi sono i miei fratelli?</w:t>
      </w:r>
      <w:r>
        <w:rPr>
          <w:b w:val="false"/>
          <w:bCs w:val="false"/>
          <w:i w:val="false"/>
          <w:iCs w:val="false"/>
        </w:rPr>
        <w:t>” Sono coloro che compiono la volontà di Dio. Questo lo dice non per rinnegare gli affetti familiari, ma non li assolutizza, c'è qualcosa di più importante: c'è la libertà della persona nei confronti delle scelte di fondo che deve fare per la sua vita. La famiglia, come pure la legge, non è un assoluto. Assoluto è la persona umana non autoreferenziale, non che presume di se stessa, ma quella che coincide con il pensiero e la prospettiva di 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22:10Z</dcterms:created>
  <dc:creator>amd </dc:creator>
  <dc:description/>
  <dc:language>en-US</dc:language>
  <cp:lastModifiedBy/>
  <cp:revision>0</cp:revision>
  <dc:subject/>
  <dc:title/>
</cp:coreProperties>
</file>