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75" w:type="dxa"/>
          <w:left w:w="75" w:type="dxa"/>
          <w:bottom w:w="75" w:type="dxa"/>
          <w:right w:w="75" w:type="dxa"/>
        </w:tblCellMar>
      </w:tblPr>
      <w:tblGrid>
        <w:gridCol w:w="1354"/>
        <w:gridCol w:w="5199"/>
      </w:tblGrid>
      <w:tr>
        <w:trPr/>
        <w:tc>
          <w:tcPr>
            <w:tcW w:w="1354" w:type="dxa"/>
            <w:tcBorders/>
            <w:vAlign w:val="center"/>
          </w:tcPr>
          <w:p>
            <w:pPr>
              <w:pStyle w:val="Normal"/>
              <w:jc w:val="center"/>
              <w:rPr>
                <w:color w:val="000000"/>
              </w:rPr>
            </w:pPr>
            <w:r>
              <w:rPr/>
              <w:drawing>
                <wp:inline distT="0" distB="0" distL="0" distR="0">
                  <wp:extent cx="762000" cy="409575"/>
                  <wp:effectExtent l="0" t="0" r="0" b="0"/>
                  <wp:docPr id="1" name="com_lav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_lavsmall" descr=""/>
                          <pic:cNvPicPr>
                            <a:picLocks noChangeAspect="1" noChangeArrowheads="1"/>
                          </pic:cNvPicPr>
                        </pic:nvPicPr>
                        <pic:blipFill>
                          <a:blip r:embed="rId2"/>
                          <a:srcRect l="-47" t="-88" r="-47" b="-88"/>
                          <a:stretch>
                            <a:fillRect/>
                          </a:stretch>
                        </pic:blipFill>
                        <pic:spPr bwMode="auto">
                          <a:xfrm>
                            <a:off x="0" y="0"/>
                            <a:ext cx="762000" cy="409575"/>
                          </a:xfrm>
                          <a:prstGeom prst="rect">
                            <a:avLst/>
                          </a:prstGeom>
                        </pic:spPr>
                      </pic:pic>
                    </a:graphicData>
                  </a:graphic>
                </wp:inline>
              </w:drawing>
            </w:r>
          </w:p>
        </w:tc>
        <w:tc>
          <w:tcPr>
            <w:tcW w:w="5199" w:type="dxa"/>
            <w:tcBorders/>
            <w:shd w:fill="FFFFFF" w:val="clear"/>
            <w:vAlign w:val="center"/>
          </w:tcPr>
          <w:p>
            <w:pPr>
              <w:pStyle w:val="Heading1"/>
              <w:spacing w:before="280" w:after="0"/>
              <w:jc w:val="center"/>
              <w:rPr>
                <w:rFonts w:ascii="Verdana" w:hAnsi="Verdana" w:cs="Verdana"/>
                <w:color w:val="000099"/>
                <w:sz w:val="24"/>
                <w:szCs w:val="24"/>
              </w:rPr>
            </w:pPr>
            <w:r>
              <w:rPr>
                <w:rFonts w:cs="Verdana" w:ascii="Verdana" w:hAnsi="Verdana"/>
                <w:color w:val="000099"/>
                <w:sz w:val="24"/>
                <w:szCs w:val="24"/>
              </w:rPr>
              <w:t>Aldo Bonomi</w:t>
              <w:br/>
              <w:t>Politica e modernizzazione</w:t>
            </w:r>
          </w:p>
        </w:tc>
      </w:tr>
      <w:tr>
        <w:trPr/>
        <w:tc>
          <w:tcPr>
            <w:tcW w:w="1354" w:type="dxa"/>
            <w:tcBorders/>
            <w:vAlign w:val="center"/>
          </w:tcPr>
          <w:p>
            <w:pPr>
              <w:pStyle w:val="Normal"/>
              <w:snapToGrid w:val="false"/>
              <w:rPr>
                <w:color w:val="000000"/>
                <w:sz w:val="20"/>
                <w:szCs w:val="20"/>
              </w:rPr>
            </w:pPr>
            <w:r>
              <w:rPr>
                <w:color w:val="000000"/>
                <w:sz w:val="20"/>
                <w:szCs w:val="20"/>
              </w:rPr>
            </w:r>
          </w:p>
        </w:tc>
        <w:tc>
          <w:tcPr>
            <w:tcW w:w="5199" w:type="dxa"/>
            <w:tcBorders/>
            <w:vAlign w:val="center"/>
          </w:tcPr>
          <w:tbl>
            <w:tblPr>
              <w:tblW w:w="4600" w:type="pct"/>
              <w:jc w:val="center"/>
              <w:tblInd w:w="0" w:type="dxa"/>
              <w:tblLayout w:type="fixed"/>
              <w:tblCellMar>
                <w:top w:w="0" w:type="dxa"/>
                <w:left w:w="0" w:type="dxa"/>
                <w:bottom w:w="0" w:type="dxa"/>
                <w:right w:w="0" w:type="dxa"/>
              </w:tblCellMar>
            </w:tblPr>
            <w:tblGrid>
              <w:gridCol w:w="4646"/>
            </w:tblGrid>
            <w:tr>
              <w:trPr/>
              <w:tc>
                <w:tcPr>
                  <w:tcW w:w="4646" w:type="dxa"/>
                  <w:tcBorders/>
                  <w:vAlign w:val="center"/>
                </w:tcPr>
                <w:p>
                  <w:pPr>
                    <w:pStyle w:val="Normal"/>
                    <w:jc w:val="right"/>
                    <w:rPr>
                      <w:color w:val="000000"/>
                    </w:rPr>
                  </w:pPr>
                  <w:r>
                    <w:rPr>
                      <w:rFonts w:cs="Verdana" w:ascii="Verdana" w:hAnsi="Verdana"/>
                      <w:b/>
                      <w:bCs/>
                      <w:i/>
                      <w:iCs/>
                      <w:color w:val="CC0000"/>
                      <w:sz w:val="15"/>
                      <w:szCs w:val="15"/>
                    </w:rPr>
                    <w:t>Milano, 23 marzo 2004</w:t>
                  </w:r>
                  <w:r>
                    <w:rPr>
                      <w:rFonts w:cs="Verdana" w:ascii="Verdana" w:hAnsi="Verdana"/>
                      <w:b/>
                      <w:bCs/>
                      <w:i/>
                      <w:iCs/>
                      <w:color w:val="CC3333"/>
                      <w:sz w:val="15"/>
                      <w:szCs w:val="15"/>
                    </w:rPr>
                    <w:t xml:space="preserve"> </w:t>
                  </w:r>
                </w:p>
              </w:tc>
            </w:tr>
            <w:tr>
              <w:trPr/>
              <w:tc>
                <w:tcPr>
                  <w:tcW w:w="4646" w:type="dxa"/>
                  <w:tcBorders/>
                  <w:vAlign w:val="center"/>
                </w:tcPr>
                <w:p>
                  <w:pPr>
                    <w:pStyle w:val="Normal"/>
                    <w:rPr>
                      <w:color w:val="000000"/>
                    </w:rPr>
                  </w:pPr>
                  <w:r>
                    <w:rPr/>
                    <w:t> </w:t>
                  </w:r>
                </w:p>
              </w:tc>
            </w:tr>
            <w:tr>
              <w:trPr/>
              <w:tc>
                <w:tcPr>
                  <w:tcW w:w="4646" w:type="dxa"/>
                  <w:tcBorders/>
                  <w:vAlign w:val="center"/>
                </w:tcPr>
                <w:p>
                  <w:pPr>
                    <w:pStyle w:val="NormaleWeb"/>
                    <w:spacing w:before="0" w:after="280"/>
                    <w:rPr/>
                  </w:pPr>
                  <w:r>
                    <w:rPr>
                      <w:rStyle w:val="StrongEmphasis"/>
                      <w:rFonts w:cs="Verdana" w:ascii="Verdana" w:hAnsi="Verdana"/>
                      <w:color w:val="003366"/>
                      <w:sz w:val="20"/>
                      <w:szCs w:val="20"/>
                    </w:rPr>
                    <w:t>La testa, i piedi, la pancia</w:t>
                  </w:r>
                  <w:r>
                    <w:rPr>
                      <w:rFonts w:cs="Verdana" w:ascii="Verdana" w:hAnsi="Verdana"/>
                      <w:color w:val="003366"/>
                      <w:sz w:val="20"/>
                      <w:szCs w:val="20"/>
                    </w:rPr>
                    <w:br/>
                    <w:t xml:space="preserve">Il pensiero di sinistra dialoga con la </w:t>
                  </w:r>
                  <w:r>
                    <w:rPr>
                      <w:rStyle w:val="Emphasis"/>
                      <w:rFonts w:cs="Verdana" w:ascii="Verdana" w:hAnsi="Verdana"/>
                      <w:color w:val="003366"/>
                      <w:sz w:val="20"/>
                      <w:szCs w:val="20"/>
                    </w:rPr>
                    <w:t xml:space="preserve">testa </w:t>
                  </w:r>
                  <w:r>
                    <w:rPr>
                      <w:rFonts w:cs="Verdana" w:ascii="Verdana" w:hAnsi="Verdana"/>
                      <w:color w:val="003366"/>
                      <w:sz w:val="20"/>
                      <w:szCs w:val="20"/>
                    </w:rPr>
                    <w:t xml:space="preserve">e con i </w:t>
                  </w:r>
                  <w:r>
                    <w:rPr>
                      <w:rStyle w:val="Emphasis"/>
                      <w:rFonts w:cs="Verdana" w:ascii="Verdana" w:hAnsi="Verdana"/>
                      <w:color w:val="003366"/>
                      <w:sz w:val="20"/>
                      <w:szCs w:val="20"/>
                    </w:rPr>
                    <w:t>piedi</w:t>
                  </w:r>
                  <w:r>
                    <w:rPr>
                      <w:rFonts w:cs="Verdana" w:ascii="Verdana" w:hAnsi="Verdana"/>
                      <w:color w:val="003366"/>
                      <w:sz w:val="20"/>
                      <w:szCs w:val="20"/>
                    </w:rPr>
                    <w:t xml:space="preserve"> del paese, ma non con la </w:t>
                  </w:r>
                  <w:r>
                    <w:rPr>
                      <w:rStyle w:val="Emphasis"/>
                      <w:rFonts w:cs="Verdana" w:ascii="Verdana" w:hAnsi="Verdana"/>
                      <w:color w:val="003366"/>
                      <w:sz w:val="20"/>
                      <w:szCs w:val="20"/>
                    </w:rPr>
                    <w:t>pancia</w:t>
                  </w:r>
                  <w:r>
                    <w:rPr>
                      <w:rFonts w:cs="Verdana" w:ascii="Verdana" w:hAnsi="Verdana"/>
                      <w:color w:val="003366"/>
                      <w:sz w:val="20"/>
                      <w:szCs w:val="20"/>
                    </w:rPr>
                    <w:t>.</w:t>
                    <w:br/>
                    <w:t xml:space="preserve">Dialoga con la </w:t>
                  </w:r>
                  <w:r>
                    <w:rPr>
                      <w:rStyle w:val="Emphasis"/>
                      <w:rFonts w:cs="Verdana" w:ascii="Verdana" w:hAnsi="Verdana"/>
                      <w:color w:val="003366"/>
                      <w:sz w:val="20"/>
                      <w:szCs w:val="20"/>
                    </w:rPr>
                    <w:t>testa</w:t>
                  </w:r>
                  <w:r>
                    <w:rPr>
                      <w:rFonts w:cs="Verdana" w:ascii="Verdana" w:hAnsi="Verdana"/>
                      <w:color w:val="003366"/>
                      <w:sz w:val="20"/>
                      <w:szCs w:val="20"/>
                    </w:rPr>
                    <w:t xml:space="preserve"> perché una componente del centrosinistra ha avuto sempre grande attenzione per i grandi gruppi industriali, per i grandi gruppi bancari (pensate alla battaglia per l’euro, per l’Europa). C’è più rigore istituzionale nel centro sinistra rispetto al centro destra.</w:t>
                    <w:br/>
                    <w:t>La sinistra ha sempre avuto molta attenzione a ciò che avveniva nei salotti buoni della finanza, della borghesia tradizionale.</w:t>
                    <w:br/>
                    <w:t>La sinistra è sempre stata in conflitto con la Fiat, ma l’attenzione a quelle che sono le strategie confindustriali, le strategie della famiglia Agnelli sono nel Dna della sinistra che si porta all’interno il conflitto capitale - lavoro.</w:t>
                    <w:br/>
                    <w:t>Ha attenzione per le dinamiche del lavoro salariato ma anche per le dinamiche finanziarie.</w:t>
                    <w:br/>
                    <w:t>Il governo di centro sinistra ( parliamo di alta politica), quando ha governato, ha sempre avuto attenzione per i grandi gruppi.</w:t>
                    <w:br/>
                    <w:t>L’ultimo scontro intorno a Bankitalia ha visto da una parte Bossi e Tremonti come i guastatori, all’opposizione di quel santuario e dall’altra parte la sinistra, Visco e altri, che facevano difesa del governatore, delle autonomie.</w:t>
                    <w:br/>
                    <w:t xml:space="preserve">La sinistra ha sempre avuto ed ha un grande radicamento nei </w:t>
                  </w:r>
                  <w:r>
                    <w:rPr>
                      <w:rStyle w:val="Emphasis"/>
                      <w:rFonts w:cs="Verdana" w:ascii="Verdana" w:hAnsi="Verdana"/>
                      <w:color w:val="003366"/>
                      <w:sz w:val="20"/>
                      <w:szCs w:val="20"/>
                    </w:rPr>
                    <w:t xml:space="preserve">piedi </w:t>
                  </w:r>
                  <w:r>
                    <w:rPr>
                      <w:rFonts w:cs="Verdana" w:ascii="Verdana" w:hAnsi="Verdana"/>
                      <w:color w:val="003366"/>
                      <w:sz w:val="20"/>
                      <w:szCs w:val="20"/>
                    </w:rPr>
                    <w:t>della società che servono per mobilitarsi, per fare le manifestazioni. La capacità di mobilitare le masse resta alla sinistra.</w:t>
                    <w:br/>
                    <w:t>La sinistra conosce i piedi del paese, ha capacità di mobilitazione.</w:t>
                    <w:br/>
                    <w:t xml:space="preserve">Dove la sinistra perde è la </w:t>
                  </w:r>
                  <w:r>
                    <w:rPr>
                      <w:rStyle w:val="Emphasis"/>
                      <w:rFonts w:cs="Verdana" w:ascii="Verdana" w:hAnsi="Verdana"/>
                      <w:color w:val="003366"/>
                      <w:sz w:val="20"/>
                      <w:szCs w:val="20"/>
                    </w:rPr>
                    <w:t>pancia</w:t>
                  </w:r>
                  <w:r>
                    <w:rPr>
                      <w:rFonts w:cs="Verdana" w:ascii="Verdana" w:hAnsi="Verdana"/>
                      <w:color w:val="003366"/>
                      <w:sz w:val="20"/>
                      <w:szCs w:val="20"/>
                    </w:rPr>
                    <w:t xml:space="preserve"> del paese, che è la dimensione intermedia, cioè quella dimensione fatta di capitalismo molecolare, di capitalismo personale.</w:t>
                    <w:br/>
                    <w:t xml:space="preserve">Noi siamo legittimati sulla </w:t>
                  </w:r>
                  <w:r>
                    <w:rPr>
                      <w:rStyle w:val="Emphasis"/>
                      <w:rFonts w:cs="Verdana" w:ascii="Verdana" w:hAnsi="Verdana"/>
                      <w:color w:val="003366"/>
                      <w:sz w:val="20"/>
                      <w:szCs w:val="20"/>
                    </w:rPr>
                    <w:t>testa,</w:t>
                  </w:r>
                  <w:r>
                    <w:rPr>
                      <w:rFonts w:cs="Verdana" w:ascii="Verdana" w:hAnsi="Verdana"/>
                      <w:color w:val="003366"/>
                      <w:sz w:val="20"/>
                      <w:szCs w:val="20"/>
                    </w:rPr>
                    <w:t xml:space="preserve"> sui </w:t>
                  </w:r>
                  <w:r>
                    <w:rPr>
                      <w:rStyle w:val="Emphasis"/>
                      <w:rFonts w:cs="Verdana" w:ascii="Verdana" w:hAnsi="Verdana"/>
                      <w:color w:val="003366"/>
                      <w:sz w:val="20"/>
                      <w:szCs w:val="20"/>
                    </w:rPr>
                    <w:t>piedi</w:t>
                  </w:r>
                  <w:r>
                    <w:rPr>
                      <w:rFonts w:cs="Verdana" w:ascii="Verdana" w:hAnsi="Verdana"/>
                      <w:color w:val="003366"/>
                      <w:sz w:val="20"/>
                      <w:szCs w:val="20"/>
                    </w:rPr>
                    <w:t xml:space="preserve">, abbiamo strumenti e capacità, ma non abbiamo attualmente elaborato una politica rispetto alla </w:t>
                  </w:r>
                  <w:r>
                    <w:rPr>
                      <w:rStyle w:val="Emphasis"/>
                      <w:rFonts w:cs="Verdana" w:ascii="Verdana" w:hAnsi="Verdana"/>
                      <w:color w:val="003366"/>
                      <w:sz w:val="20"/>
                      <w:szCs w:val="20"/>
                    </w:rPr>
                    <w:t>pancia</w:t>
                  </w:r>
                  <w:r>
                    <w:rPr>
                      <w:rFonts w:cs="Verdana" w:ascii="Verdana" w:hAnsi="Verdana"/>
                      <w:color w:val="003366"/>
                      <w:sz w:val="20"/>
                      <w:szCs w:val="20"/>
                    </w:rPr>
                    <w:t xml:space="preserve"> di questo paese.</w:t>
                    <w:br/>
                    <w:t xml:space="preserve">Siamo subalterni e siccome, detto in termini sociologici, la composizione sociale di questo paese dal punto di vista numerico è egemone in termine di </w:t>
                  </w:r>
                  <w:r>
                    <w:rPr>
                      <w:rStyle w:val="Emphasis"/>
                      <w:rFonts w:cs="Verdana" w:ascii="Verdana" w:hAnsi="Verdana"/>
                      <w:color w:val="003366"/>
                      <w:sz w:val="20"/>
                      <w:szCs w:val="20"/>
                    </w:rPr>
                    <w:t>pancia</w:t>
                  </w:r>
                  <w:r>
                    <w:rPr>
                      <w:rFonts w:cs="Verdana" w:ascii="Verdana" w:hAnsi="Verdana"/>
                      <w:color w:val="003366"/>
                      <w:sz w:val="20"/>
                      <w:szCs w:val="20"/>
                    </w:rPr>
                    <w:t xml:space="preserve">, se noi non ci poniamo dalla parte della </w:t>
                  </w:r>
                  <w:r>
                    <w:rPr>
                      <w:rStyle w:val="Emphasis"/>
                      <w:rFonts w:cs="Verdana" w:ascii="Verdana" w:hAnsi="Verdana"/>
                      <w:color w:val="003366"/>
                      <w:sz w:val="20"/>
                      <w:szCs w:val="20"/>
                    </w:rPr>
                    <w:t xml:space="preserve">pancia </w:t>
                  </w:r>
                  <w:r>
                    <w:rPr>
                      <w:rFonts w:cs="Verdana" w:ascii="Verdana" w:hAnsi="Verdana"/>
                      <w:color w:val="003366"/>
                      <w:sz w:val="20"/>
                      <w:szCs w:val="20"/>
                    </w:rPr>
                    <w:t>di questo paese rischiamo di perdere ogni volta le elezioni.</w:t>
                    <w:br/>
                    <w:t>La sinistra ha sviluppato ricerche, opinion leaders, grandi opinionisti che disquisiscono su tutti i maggiori giornali del paese.</w:t>
                    <w:br/>
                    <w:t>Se voi guardate gli editorialisti che scrivono sulla testa del paese nella maggior parte del casi sono di sinistra .</w:t>
                    <w:br/>
                    <w:t>La sinistra non ha ancora elaborato un progetto per chi rischia se stesso, per chi ha solo il paese come punto di riferimento, il paese nella dimensione locale, territoriale.</w:t>
                    <w:br/>
                    <w:t>Mentre abbiamo capacità di progetto per i grandi temi dell’Europa, del capitalismo, abbiamo un grande linguaggio per ciò che riguarda la mobilitazione per la pace, i movimenti, non abbiamo elaborato un progetto per il “sistema paese”. Ed ogni volta, regolarmente, perdiamo le elezioni perché non abbiamo un linguaggio per queste dimensioni.</w:t>
                  </w:r>
                </w:p>
                <w:p>
                  <w:pPr>
                    <w:pStyle w:val="NormaleWeb"/>
                    <w:rPr/>
                  </w:pPr>
                  <w:r>
                    <w:rPr>
                      <w:rStyle w:val="StrongEmphasis"/>
                      <w:rFonts w:cs="Verdana" w:ascii="Verdana" w:hAnsi="Verdana"/>
                      <w:color w:val="003366"/>
                      <w:sz w:val="20"/>
                      <w:szCs w:val="20"/>
                    </w:rPr>
                    <w:t>I modelli di sviluppo</w:t>
                  </w:r>
                  <w:r>
                    <w:rPr>
                      <w:rFonts w:cs="Verdana" w:ascii="Verdana" w:hAnsi="Verdana"/>
                      <w:color w:val="003366"/>
                      <w:sz w:val="20"/>
                      <w:szCs w:val="20"/>
                    </w:rPr>
                    <w:br/>
                    <w:t>Cosa occorrerebbe alla politica rispetto a questi grandi temi? Noi dobbiamo avere un’idea e una proposta rispetto alla crisi dei modelli di sviluppo.</w:t>
                    <w:br/>
                    <w:t>In questo paese sono entrati in crisi i grandi modelli di sviluppo che sono quelli che hanno portato il paese a questo punto e oggi siamo qui tutti ad interrogarci su come questo paese debba affrontare il rapporto con la globalizzazione, su come si vive in un paese gobalizzato.</w:t>
                    <w:br/>
                    <w:t>Piccola parentesi: non credo che si possano vincere le elezioni avendo come unico punto di vista o come unica proposta la pauperizzazione del sistema paese.</w:t>
                    <w:br/>
                    <w:t>Se la sinistra dice semplicemente: andiamo a vincere le elezioni perché c’è disagio, ci sono problemi, c’è difficoltà nel vivere, non ce la facciamo, siamo come l’Argentina, immediatamente scatta il meccanismo per cui appena vedi uno di sinistra ti aspetti la sciagura.</w:t>
                    <w:br/>
                    <w:t>C’è un gioco perverso per cui se dici che tutto va male, che i ceti medi stanno male, sei di sinistra; se dici che i ceti medi stanno benissimo sei berlusconiano.</w:t>
                    <w:br/>
                    <w:t>La situazione è più complicata.</w:t>
                  </w:r>
                </w:p>
                <w:p>
                  <w:pPr>
                    <w:pStyle w:val="NormaleWeb"/>
                    <w:rPr/>
                  </w:pPr>
                  <w:r>
                    <w:rPr>
                      <w:rStyle w:val="StrongEmphasis"/>
                      <w:rFonts w:cs="Verdana" w:ascii="Verdana" w:hAnsi="Verdana"/>
                      <w:color w:val="003366"/>
                      <w:sz w:val="20"/>
                      <w:szCs w:val="20"/>
                    </w:rPr>
                    <w:t>La grande impresa</w:t>
                  </w:r>
                  <w:r>
                    <w:rPr>
                      <w:rFonts w:cs="Verdana" w:ascii="Verdana" w:hAnsi="Verdana"/>
                      <w:color w:val="003366"/>
                      <w:sz w:val="20"/>
                      <w:szCs w:val="20"/>
                    </w:rPr>
                    <w:br/>
                    <w:t>È entrato in crisi e non produce più un’idea di futuro il modello della grande impresa che si è trascinato dietro molte conseguenze. Ad ogni crisi di modelli corrisponde un grande evento che ha colpito l’immaginario collettivo di questo paese.</w:t>
                    <w:br/>
                    <w:t>La crisi della grande impresa è emblematicamente rappresentata dalla crisi della Fiat.</w:t>
                    <w:br/>
                    <w:t>Sappiamo che la Fiat non è più della “famiglia”, sta in piedi grazie alla banche, ha provato a fare la globalizzazione e gli è andata male.</w:t>
                    <w:br/>
                    <w:t>Quindi sappiamo che quel modello basato sulla grande impresa, grandi capitali , grandi famiglie e grandi modelli di organizzazione è un modello entrato in crisi, che non produce idee per il futuro.</w:t>
                    <w:br/>
                    <w:t>Abbiamo il problema di come gestire questa crisi, la resistenza, la transizione, perché lì ci sono grandi problemi sociali.</w:t>
                    <w:br/>
                    <w:t>Appartengo a quella scuola di sociologi che, a fronte della crisi della grande impresa, ha cominciato a lavorare sul capitalismo molecolare: la grande impresa è andata in crisi però abbiamo l’artigianato, le piccole e medie imprese, i distretti, lo sviluppo locale.</w:t>
                  </w:r>
                </w:p>
                <w:p>
                  <w:pPr>
                    <w:pStyle w:val="NormaleWeb"/>
                    <w:rPr/>
                  </w:pPr>
                  <w:r>
                    <w:rPr>
                      <w:rFonts w:cs="Verdana" w:ascii="Verdana" w:hAnsi="Verdana"/>
                      <w:color w:val="003366"/>
                      <w:sz w:val="20"/>
                      <w:szCs w:val="20"/>
                    </w:rPr>
                    <w:t>Il capitalismo molecolare</w:t>
                    <w:br/>
                    <w:t>Il capitalismo molecolare da solo non ce la fa perché vive il trauma che si chiama Cina; avanzano altri paesi emergenti in cui incomincia ad esserci il capitalista molecolare che mette al lavoro tutta la famiglia e che copia (senza il copyright).</w:t>
                    <w:br/>
                    <w:t>C’è grande paura e grande crisi del capitalismo molecolare cioè di quello che era un tessuto che ha assorbito le tensioni economiche di questi anni.</w:t>
                    <w:br/>
                    <w:t>Non possiamo dire: la Fiat è in crisi però abbiamo il distretto di Lumezzane, o quello del legno-mobilio della Brianza.</w:t>
                    <w:br/>
                    <w:br/>
                  </w:r>
                  <w:r>
                    <w:rPr>
                      <w:rStyle w:val="StrongEmphasis"/>
                      <w:rFonts w:cs="Verdana" w:ascii="Verdana" w:hAnsi="Verdana"/>
                      <w:color w:val="003366"/>
                      <w:sz w:val="20"/>
                      <w:szCs w:val="20"/>
                    </w:rPr>
                    <w:t>Il capitalismo comunitario</w:t>
                  </w:r>
                  <w:r>
                    <w:rPr>
                      <w:rFonts w:cs="Verdana" w:ascii="Verdana" w:hAnsi="Verdana"/>
                      <w:color w:val="003366"/>
                      <w:sz w:val="20"/>
                      <w:szCs w:val="20"/>
                    </w:rPr>
                    <w:br/>
                    <w:t>Terzo modello in crisi. In Italia abbiamo un modello di “capitalismo comunitario”.</w:t>
                    <w:br/>
                    <w:t>La più grande esperienza di capitalismo comunitario è stata quella di Olivetti, un grande imprenditore, una grande impresa che aveva un rapporto con la comunità locale, un rapporto dolce, la fabbrica si occupava dei trasporti, delle biblioteche, delle case per gli operai, di una forma di comunità del territorio di alto livello.</w:t>
                    <w:br/>
                    <w:t>Questo modello di capitalismo comunitario è saltato; a nessun imprenditore viene in mente di occuparsi delle case per gli operai emigrati. Tutti rispondono che se ne deve occupare il mercato.</w:t>
                    <w:br/>
                    <w:t>Vent’ anni fa chi si occupava di questo era il pubblico, il privato e in parte anche il mercato che ne traeva vantaggio.</w:t>
                    <w:br/>
                    <w:t>Quella cultura non è più riproducibile.</w:t>
                    <w:br/>
                    <w:t>Il capitalismo comunitario aveva in un modello come la Parmalat; la sua rappresentazione, è una comunità locale che si è fatta transnazionale. Il vero problema è che quell’impresa nei meccanismi di finanziarizzazione si è persa (per usare un eufemismo). Invece di andare nella globalizzazione è andata alle Cayman.</w:t>
                  </w:r>
                </w:p>
                <w:p>
                  <w:pPr>
                    <w:pStyle w:val="NormaleWeb"/>
                    <w:rPr/>
                  </w:pPr>
                  <w:r>
                    <w:rPr>
                      <w:rStyle w:val="StrongEmphasis"/>
                      <w:rFonts w:cs="Verdana" w:ascii="Verdana" w:hAnsi="Verdana"/>
                      <w:color w:val="003366"/>
                      <w:sz w:val="20"/>
                      <w:szCs w:val="20"/>
                    </w:rPr>
                    <w:t>Il risparmio</w:t>
                  </w:r>
                  <w:r>
                    <w:rPr>
                      <w:rFonts w:cs="Verdana" w:ascii="Verdana" w:hAnsi="Verdana"/>
                      <w:color w:val="003366"/>
                      <w:sz w:val="20"/>
                      <w:szCs w:val="20"/>
                    </w:rPr>
                    <w:br/>
                    <w:t>È andato in crisi il meccanismo di fiducia nel risparmio, si è rotto il rapporto tra produzione di reddito e risparmio per il futuro. Questo rapporto si era già incrinato nel passaggio dai Bot alla Borsa .</w:t>
                    <w:br/>
                    <w:t>Dieci anni fa eravamo il popolo dei Bot, l’inflazione saliva, ma nei Bot si custodivano i soldi per far studiare i figli.</w:t>
                    <w:br/>
                    <w:t>Primo frutto della globalizzazione: scompare lo Stato come figura di garanzia del risparmio e emerge la finanza e abbiamo avuto la stagione dell’investimento in borsa con i risultati che si conoscono.</w:t>
                    <w:br/>
                    <w:t>Il caso Parmalat è solo la punta di un iceberg ben più profondo, qui si è rotto il meccanismo di accumulazione del risparmio.</w:t>
                    <w:br/>
                    <w:t>Il problema è che non abbiamo più il modello della grande impresa, del capitalismo molecolare, del capitalismo comunitario, del rapporto con il risparmio. Dobbiamo realisticamente prevedere che fra quattro anni i fondi europei, che sono quelli che attualmente mettono delle toppe al problema del mezzogiorno, a quello della formazione, alla compagnia delle opere , non ci saranno, non avremo più questi flussi finanziari.</w:t>
                    <w:br/>
                    <w:t>Il problema vero è che la politica e chi fa politica deve avere chiara un’idea di futuro e un’idea di uscita da questo punto di vista e il confronto è su queste cose.</w:t>
                    <w:br/>
                    <w:t>A me piacerebbe che queste cose venissero affrontate nelle campagne elettorali.</w:t>
                    <w:br/>
                    <w:t>Un’uscita c’è e si comincia ad intravedere.</w:t>
                    <w:br/>
                    <w:t>Il centro destra su queste posizioni ha un’uscita che non condivido, ma lavora a fondo rispetto a queste cose: sulle questioni Parmalat, si esprime l’asse Tremonti/Bossi, quello più strategico, dove sta l’ideologia portante del centro destra, il patto politico vero.</w:t>
                  </w:r>
                </w:p>
                <w:p>
                  <w:pPr>
                    <w:pStyle w:val="NormaleWeb"/>
                    <w:rPr/>
                  </w:pPr>
                  <w:r>
                    <w:rPr>
                      <w:rStyle w:val="StrongEmphasis"/>
                      <w:rFonts w:cs="Verdana" w:ascii="Verdana" w:hAnsi="Verdana"/>
                      <w:color w:val="003366"/>
                      <w:sz w:val="20"/>
                      <w:szCs w:val="20"/>
                    </w:rPr>
                    <w:t>Dieci aree di sviluppo</w:t>
                  </w:r>
                  <w:r>
                    <w:rPr>
                      <w:rFonts w:cs="Verdana" w:ascii="Verdana" w:hAnsi="Verdana"/>
                      <w:color w:val="003366"/>
                      <w:sz w:val="20"/>
                      <w:szCs w:val="20"/>
                    </w:rPr>
                    <w:br/>
                    <w:t>Io sto osservando dieci aree del sistema paese e, a seconda di come vanno queste aree io ritengo che se riusciamo ad uscire dal tunnel ed a rimpostare un livello di posizione nella globalizzazione economica per il sistema paese Italia oppure siamo destinati a perdere questi modelli di sviluppo e a diventare un paese di seconda schiera.</w:t>
                    <w:br/>
                    <w:t>O diventiamo tutti lavoratori del turismo, dei servizi rispetto al mercato globale o ridefiniamo un progetto di sistema che ridistribuisca risorse e benessere .</w:t>
                    <w:br/>
                    <w:t>Cominciano a emergere delle grandi piattaforme produttive che chiamo geo-comunità .</w:t>
                    <w:br/>
                    <w:t>Incomincia ad emergere un sistema di medie imprese consolidate che fa globalizzazione, investimenti rivolti all’estero e che sono l’ossatura del capitalismo italiano; se ne è accorta anche Mediobanca che ha steso un rapporto. Ci sono 400/450 medio imprese solide, che hanno una grande capacità di avere radici territoriali in quelli che erano i distretti e il capitalismo territoriale.</w:t>
                    <w:br/>
                    <w:t>Le indagini di Mediobanca ci dicono che queste imprese esternalizzano l’80% della filiera produttiva, sono dei grandi collettori che trainano dei sistemi produttivi territorializzati.</w:t>
                    <w:br/>
                    <w:t xml:space="preserve">Quindi vengono ridisegnati quelli che erano i distretti, il capitalismo molecolare,. </w:t>
                    <w:br/>
                    <w:t xml:space="preserve">Un esempio per tutte: la Brembo. Nel sistema mondiale della produzione dei freni delle automobili è leader la Brembo. Queste medio imprese hanno tenuto, hanno prodotto occupazione, hanno fatto reddito, hanno fatto investimenti rivolti all’estero. </w:t>
                    <w:br/>
                    <w:t xml:space="preserve">La Brembo ha fabbriche in Polonia, in Messico, negli Usa, in tutte le aree dove ha fatto investimenti e si è globalizzata, si potrebbe dire che è una globalizzazione chip, cioè a medio raggio e non transazionale. </w:t>
                    <w:br/>
                    <w:t>La Fiat è caduta su questo perché, a differenza di Citroen e Peugeot, che hanno cercato una globalizzazione a medio raggio, di media dimensione, la Fiat invece, con un grave errore di management, ha creduto di poter competere con la globalizzazione a grande raggio, ma non aveva né i numeri, né i finanziamenti per questo, probabilmente era troppo abituata ad avere i soldi statali.</w:t>
                    <w:br/>
                    <w:t>Se avesse fatto come Peugeot e Citroen probabilmente ce l’avrebbe fatta, ma ci voleva un’altra cultura rispetto allo Stato .</w:t>
                    <w:br/>
                    <w:t>Nel giustizialismo feroce contro la classe politica abbiamo distrutto tutto, le partecipazioni statali, le risorse, gli investimenti, tutto ciò che era pubblico era da buttare.</w:t>
                    <w:br/>
                    <w:t>Se ci fosse stata maggiore avvedutezza sul patrimonio dell’impresa pubblica, sul patrimonio dello stato in economia probabilmente avremmo meno difficoltà . Attualmente le uniche che sono riuscite a vivere sono le medio imprese leader.</w:t>
                    <w:br/>
                    <w:t>Noi abbiamo tre imprese transnazionali: l’Eni, la Telecom, che però sta svendendo in Brasile, e la Fiat, con tutti i suoi problemi.</w:t>
                    <w:br/>
                    <w:t>In queste enormi piattaforme produttive, medio imprese, capitalismo molecolare, sono cambiate le forme di lavoro, c’è il lavoro in affitto, quello interinale, quello a progetto.</w:t>
                    <w:br/>
                    <w:t>Per fare un po’ di numeri, basta analizzare la Pedemontana Lombarda che va da Malpensa a Orio al Serio.</w:t>
                    <w:br/>
                    <w:t>Ci sono 465.000 imprese, 1.600.000 posti di lavoro di cui 600.000 sono normati, salariati, garantiti, mentre ci sono un milione di nuove forme di lavoro.</w:t>
                    <w:br/>
                    <w:t>Quella è una grande fabbrica senza però un unico nome. Questa è la nuova composizione sociale che viene avanti.</w:t>
                    <w:br/>
                    <w:t xml:space="preserve">Le dieci aree in cui osservo queste dinamiche sono: </w:t>
                    <w:br/>
                    <w:t>1)l’Asse Torino /Ivrea - 2) il Piemonte del lavoro autonomo (quello che va da Alessandria ad Asti, a Cuneo) -3) la Pedemontana Lombarda -4) la Pedemontana Veneta - 5) la via Emilia -6) la Città Adriatica - 7) l’Italia di mezzo intorno a Roma capitale – 8) l’asse e la grande geocommunity tra Salerno, Caserta e Napoli (che è molto cresciuta ed è un grande distretto) – 9)l’asse Bari/Matera – 10) le due isole Sardegna e Sicilia. L’area esclusa è la Calabria.</w:t>
                    <w:br/>
                    <w:t>Dentro questi territori nasce la neo borghesia e il nuovo proletariato.</w:t>
                  </w:r>
                </w:p>
                <w:p>
                  <w:pPr>
                    <w:pStyle w:val="NormaleWeb"/>
                    <w:rPr/>
                  </w:pPr>
                  <w:r>
                    <w:rPr>
                      <w:rStyle w:val="StrongEmphasis"/>
                      <w:rFonts w:cs="Verdana" w:ascii="Verdana" w:hAnsi="Verdana"/>
                      <w:color w:val="003366"/>
                      <w:sz w:val="20"/>
                      <w:szCs w:val="20"/>
                    </w:rPr>
                    <w:t>La neo-borghesia</w:t>
                  </w:r>
                  <w:r>
                    <w:rPr>
                      <w:rFonts w:cs="Verdana" w:ascii="Verdana" w:hAnsi="Verdana"/>
                      <w:color w:val="003366"/>
                      <w:sz w:val="20"/>
                      <w:szCs w:val="20"/>
                    </w:rPr>
                    <w:br/>
                    <w:t>La sinistra dovrebbe incominciare ad occuparsi di queste cose, di chi sono i neo borghesi .</w:t>
                    <w:br/>
                    <w:t>La borghesia non esiste più nei termini in cui noi l’abbiamo conosciuta.</w:t>
                    <w:br/>
                    <w:t>Una volta a Milano la borghesia era un’unità tra capitale e possesso dei mezzi di produzione.</w:t>
                    <w:br/>
                    <w:t>I Falk, i Pirelli avevano in mano le banche e le imprese : oggi è diverso, Passera non ha proprietà di Banca Intesa, i proprietari sono le Fondazioni.</w:t>
                    <w:br/>
                    <w:t>La neo borghesia è composta da una serie di segmenti sociali, i ceti medi, che vanno cercati dentro diverse tipologie sociali.</w:t>
                    <w:br/>
                    <w:t>I padroni delle medio imprese sono una parte della neo borghesia di questo paese, i vari Benetton, Del Vecchio, sono una genia nuova, non sono le grandi famiglie, sono padroni che avevano scommesso sul berlusconismo e attualmente un po’ne dubitano .</w:t>
                    <w:br/>
                    <w:t>C’è un po’ di innovazione nelle banche che hanno iniziato a capire che devono ristabilire un rapporto di fiducia con il risparmio.</w:t>
                    <w:br/>
                    <w:t>La nuova borghesia è cresciuta perché tutte queste nuove piattaforme produttive sono tenute insieme dai nuovi padroni delle reti che sono le multiutility, le fiere, le autostrade, le reti infrastrutturali, un problema; la sinistra aveva e ha mai avuto una posizione sul passaggio dalle municipalizzate alle multiutility ? no, ma doveva averla.</w:t>
                    <w:br/>
                    <w:t>Ricordate il dibattito sulla privatizzazione dell’Aem, delle Farmacie, significava quotare al mercato dell’economia i servizi come bene pubblico, con tutto ciò che questo significa. È una grande questione aperta, oggi i padroni di quelle reti sono nodi fondamentali.</w:t>
                    <w:br/>
                    <w:t>Sono nuovi borghesi i grandi consulenti che producono reti, è una terziarizzazione di alto livello.</w:t>
                    <w:br/>
                    <w:t xml:space="preserve">Sono neo borghesi quelli che stanno ai vertici delle grandi agenzie del volontariato siano questi don Colmegna o don Ciotti o Vittadini. </w:t>
                    <w:br/>
                    <w:t>Parte del Welfare è andato nella produzione di servizi tramite l’impresa sociale.</w:t>
                    <w:br/>
                    <w:t>Noi dobbiamo avere una posizione rispetto alla neo borghesia perché è una parte di classe dirigente che sta venendo avanti e che non possiamo lasciare al mercato e ai buoni sentimenti.</w:t>
                    <w:br/>
                    <w:br/>
                  </w:r>
                  <w:r>
                    <w:rPr>
                      <w:rStyle w:val="StrongEmphasis"/>
                      <w:rFonts w:cs="Verdana" w:ascii="Verdana" w:hAnsi="Verdana"/>
                      <w:color w:val="003366"/>
                      <w:sz w:val="20"/>
                      <w:szCs w:val="20"/>
                    </w:rPr>
                    <w:t>La nuova composizione sociale</w:t>
                  </w:r>
                  <w:r>
                    <w:rPr>
                      <w:rFonts w:cs="Verdana" w:ascii="Verdana" w:hAnsi="Verdana"/>
                      <w:color w:val="003366"/>
                      <w:sz w:val="20"/>
                      <w:szCs w:val="20"/>
                    </w:rPr>
                    <w:br/>
                    <w:t>La nuova composizione sociale da cui nasce anche la borghesia è caratterizzata dall’emergere del fatto che in questo paese ci sono 13 milioni di capitalisti personali, cioè 13 milioni di persone che hanno incorporato dentro di sé il fatto che devono sentirsi un po’ capitalisti quando si alzano al mattino .</w:t>
                    <w:br/>
                    <w:t>Una volta il capitale stava fuori di noi, stava o nella grande fabbrica o nella finanza, quando noi avevamo alienato il nostro lavoro per otto ore tornavamo ad essere cittadini e avevamo in cambio un salario.</w:t>
                    <w:br/>
                    <w:t>Eravamo cittadini e consumatori, a seconda del salario e del benessere, consumavamo le merci che producevamo. Oggi per 13 milioni di persone della forza lavoro di questo paese non è così perché sono costretti ad essere imprenditori di sé stessi.</w:t>
                    <w:br/>
                    <w:t>Se presento questi numeri ad un giuslavorista mi boccia al primo esame perché metto insieme di tutto. Il lavoratore sommerso è un capitalista personale perché per lavorare in nero bisogna inventarsi la vita. Arrivo a dire che pure l’economia criminale per estensione è capitalismo personale.</w:t>
                    <w:br/>
                    <w:t>Quello non è lavoro normato salariato; inventa la truffa,la droga, la rete essendo imprenditore di se stesso, certamente orientato al male.</w:t>
                    <w:br/>
                    <w:t>Pensate a tutti gli immigrati che hanno fatto impresa, dai “vu cumprà” a quelli che hanno fatto successo.</w:t>
                    <w:br/>
                    <w:t>Anche i lavoratori a progetto che non sono salariati perché il progetto dura un periodo limitato, il lavoratore deve adattarsi al nuovo progetto e così è imprenditore di se stesso. Altrettanto avviene per un lavoratore interinale al quale dicono, per sei mesi vai a fare il barista, poi vai in affitto da un’altra parte.</w:t>
                    <w:br/>
                    <w:t>Questo non è il lavoro normato, salariato, che abbiamo conosciuto nel ‘900 dove avevi unità di spazio, di tempo, di memoria, di futuro perché tutto è frammentato e ogni volta bisogna ricostruirsi il messaggio adeguato all’impresa, al territorio, ecc.</w:t>
                    <w:br/>
                    <w:t>Ci sono i commercianti e gli artigiani tradizionali, che sono in crisi e in difficoltà, poi le nuove partite Iva fino ai networkers .</w:t>
                    <w:br/>
                    <w:t>Tutti sono capitalisti personali .</w:t>
                    <w:br/>
                    <w:t>A fronte di 12 milioni di lavoratori normati e salariati che lavorano nell’ente pubblico, nelle medie imprese.</w:t>
                    <w:br/>
                    <w:t>La questione vera è che la composizione sociale della pancia del paese è questa e sono la base da cui nasce la neo borghesia.</w:t>
                    <w:br/>
                    <w:t>Il vero problema è che se noi pensiamo che sono tutti capitalisti, la sinistra dice che non c’entrano con noi, sono il nostro nemico, sono quelli che evadono le tasse.</w:t>
                    <w:br/>
                    <w:t>Parlo di capitalismo personale e non individuale, perché il capitalista personale è spaccato tra il desiderio di vivere la socialità e l’angoscia di correre, di arrivare per primo per ottenere un contratto Questa è la dinamica, se la vita non riesce ad ottenere un certo equilibrio diventa schizofrenica , ciò che rende compatibile affrontare la questione del capitalismo personale è che noi dobbiamo avere presente che se prevale la dimensione della persona dentro l’autoimprenditorialità prevalgono i meccanismi di ricostruzione del legame del sociale che è la grande questione aperta e la costruzione delle reti.</w:t>
                    <w:br/>
                    <w:t xml:space="preserve">Qui la politica deve intervenire, perché le reti individuali da sole non ce la fanno. </w:t>
                    <w:br/>
                    <w:t xml:space="preserve">Il problema è la socializzazione delle reti, come far diventare il capitale sociale dei soggetti un bene pubblico. </w:t>
                    <w:br/>
                    <w:t>Chi parte dal lavoro sommerso deve poter socializzare le conoscenze, le informazioni, le reti, la lingua (se un immigrato conosce l’italiano ha più capitale sociale di un altro).</w:t>
                    <w:br/>
                    <w:t>È un bene pubblico, non è un bene privato.</w:t>
                    <w:br/>
                    <w:t>La politica dovrebbe inventare delle nuove forme di bene pubblico per questa nuova composizione sociale</w:t>
                  </w:r>
                </w:p>
                <w:p>
                  <w:pPr>
                    <w:pStyle w:val="NormaleWeb"/>
                    <w:spacing w:before="280" w:after="0"/>
                    <w:rPr/>
                  </w:pPr>
                  <w:r>
                    <w:rPr>
                      <w:rFonts w:cs="Verdana" w:ascii="Verdana" w:hAnsi="Verdana"/>
                      <w:color w:val="003366"/>
                      <w:sz w:val="20"/>
                      <w:szCs w:val="20"/>
                    </w:rPr>
                    <w:br/>
                    <w:t>Registrazione della conferenza (non rivista dall'Autore)</w:t>
                  </w:r>
                  <w:r>
                    <w:rPr/>
                    <w:t xml:space="preserve"> </w:t>
                  </w:r>
                </w:p>
              </w:tc>
            </w:tr>
          </w:tbl>
          <w:p>
            <w:pPr>
              <w:pStyle w:val="Normal"/>
              <w:rPr>
                <w:color w:val="000000"/>
              </w:rPr>
            </w:pPr>
            <w:r>
              <w:rPr>
                <w:color w:val="000000"/>
              </w:rPr>
            </w:r>
          </w:p>
        </w:tc>
      </w:tr>
      <w:tr>
        <w:trPr/>
        <w:tc>
          <w:tcPr>
            <w:tcW w:w="1354" w:type="dxa"/>
            <w:tcBorders/>
            <w:vAlign w:val="center"/>
          </w:tcPr>
          <w:p>
            <w:pPr>
              <w:pStyle w:val="Normal"/>
              <w:rPr>
                <w:color w:val="000000"/>
              </w:rPr>
            </w:pPr>
            <w:r>
              <w:rPr/>
              <w:t> </w:t>
            </w:r>
          </w:p>
        </w:tc>
        <w:tc>
          <w:tcPr>
            <w:tcW w:w="5199" w:type="dxa"/>
            <w:tcBorders/>
            <w:vAlign w:val="center"/>
          </w:tcPr>
          <w:p>
            <w:pPr>
              <w:pStyle w:val="Normal"/>
              <w:jc w:val="center"/>
              <w:rPr>
                <w:color w:val="000000"/>
              </w:rPr>
            </w:pPr>
            <w:hyperlink r:id="rId3">
              <w:r>
                <w:rPr>
                  <w:rStyle w:val="InternetLink"/>
                  <w:b/>
                  <w:bCs/>
                  <w:color w:val="003366"/>
                </w:rPr>
                <w:t>Home</w:t>
              </w:r>
            </w:hyperlink>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zioni.milano.it/comunitaelavor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41:00Z</dcterms:created>
  <dc:creator>Lidia</dc:creator>
  <dc:description/>
  <dc:language>en-US</dc:language>
  <cp:lastModifiedBy>Lidia</cp:lastModifiedBy>
  <dcterms:modified xsi:type="dcterms:W3CDTF">2009-12-01T14:42:00Z</dcterms:modified>
  <cp:revision>1</cp:revision>
  <dc:subject/>
  <dc:title> </dc:title>
</cp:coreProperties>
</file>