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center"/>
        <w:tblInd w:w="0" w:type="dxa"/>
        <w:tblLayout w:type="fixed"/>
        <w:tblCellMar>
          <w:top w:w="75" w:type="dxa"/>
          <w:left w:w="75" w:type="dxa"/>
          <w:bottom w:w="75" w:type="dxa"/>
          <w:right w:w="75" w:type="dxa"/>
        </w:tblCellMar>
      </w:tblPr>
      <w:tblGrid>
        <w:gridCol w:w="1354"/>
        <w:gridCol w:w="5199"/>
      </w:tblGrid>
      <w:tr>
        <w:trPr/>
        <w:tc>
          <w:tcPr>
            <w:tcW w:w="1354" w:type="dxa"/>
            <w:tcBorders/>
            <w:vAlign w:val="center"/>
          </w:tcPr>
          <w:p>
            <w:pPr>
              <w:pStyle w:val="Normal"/>
              <w:jc w:val="center"/>
              <w:rPr>
                <w:color w:val="000000"/>
              </w:rPr>
            </w:pPr>
            <w:r>
              <w:rPr/>
              <w:drawing>
                <wp:inline distT="0" distB="0" distL="0" distR="0">
                  <wp:extent cx="762000" cy="409575"/>
                  <wp:effectExtent l="0" t="0" r="0" b="0"/>
                  <wp:docPr id="1" name="com_lav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_lavsmall" descr=""/>
                          <pic:cNvPicPr>
                            <a:picLocks noChangeAspect="1" noChangeArrowheads="1"/>
                          </pic:cNvPicPr>
                        </pic:nvPicPr>
                        <pic:blipFill>
                          <a:blip r:embed="rId2"/>
                          <a:srcRect l="-47" t="-88" r="-47" b="-88"/>
                          <a:stretch>
                            <a:fillRect/>
                          </a:stretch>
                        </pic:blipFill>
                        <pic:spPr bwMode="auto">
                          <a:xfrm>
                            <a:off x="0" y="0"/>
                            <a:ext cx="762000" cy="409575"/>
                          </a:xfrm>
                          <a:prstGeom prst="rect">
                            <a:avLst/>
                          </a:prstGeom>
                        </pic:spPr>
                      </pic:pic>
                    </a:graphicData>
                  </a:graphic>
                </wp:inline>
              </w:drawing>
            </w:r>
          </w:p>
        </w:tc>
        <w:tc>
          <w:tcPr>
            <w:tcW w:w="5199" w:type="dxa"/>
            <w:tcBorders/>
            <w:shd w:fill="FFFFFF" w:val="clear"/>
            <w:vAlign w:val="center"/>
          </w:tcPr>
          <w:p>
            <w:pPr>
              <w:pStyle w:val="Heading1"/>
              <w:spacing w:before="280" w:after="0"/>
              <w:jc w:val="center"/>
              <w:rPr>
                <w:rFonts w:ascii="Verdana" w:hAnsi="Verdana" w:cs="Verdana"/>
                <w:color w:val="000099"/>
                <w:sz w:val="24"/>
                <w:szCs w:val="24"/>
              </w:rPr>
            </w:pPr>
            <w:r>
              <w:rPr>
                <w:rFonts w:cs="Verdana" w:ascii="Verdana" w:hAnsi="Verdana"/>
                <w:color w:val="000099"/>
                <w:sz w:val="24"/>
                <w:szCs w:val="24"/>
              </w:rPr>
              <w:t>Intervento di Agostino Migone</w:t>
            </w:r>
          </w:p>
        </w:tc>
      </w:tr>
      <w:tr>
        <w:trPr/>
        <w:tc>
          <w:tcPr>
            <w:tcW w:w="1354" w:type="dxa"/>
            <w:tcBorders/>
            <w:vAlign w:val="center"/>
          </w:tcPr>
          <w:p>
            <w:pPr>
              <w:pStyle w:val="Normal"/>
              <w:snapToGrid w:val="false"/>
              <w:rPr>
                <w:color w:val="000000"/>
                <w:sz w:val="20"/>
                <w:szCs w:val="20"/>
              </w:rPr>
            </w:pPr>
            <w:r>
              <w:rPr>
                <w:color w:val="000000"/>
                <w:sz w:val="20"/>
                <w:szCs w:val="20"/>
              </w:rPr>
            </w:r>
          </w:p>
        </w:tc>
        <w:tc>
          <w:tcPr>
            <w:tcW w:w="5199" w:type="dxa"/>
            <w:tcBorders/>
            <w:vAlign w:val="center"/>
          </w:tcPr>
          <w:tbl>
            <w:tblPr>
              <w:tblW w:w="4600" w:type="pct"/>
              <w:jc w:val="center"/>
              <w:tblInd w:w="0" w:type="dxa"/>
              <w:tblLayout w:type="fixed"/>
              <w:tblCellMar>
                <w:top w:w="0" w:type="dxa"/>
                <w:left w:w="0" w:type="dxa"/>
                <w:bottom w:w="0" w:type="dxa"/>
                <w:right w:w="0" w:type="dxa"/>
              </w:tblCellMar>
            </w:tblPr>
            <w:tblGrid>
              <w:gridCol w:w="4646"/>
            </w:tblGrid>
            <w:tr>
              <w:trPr/>
              <w:tc>
                <w:tcPr>
                  <w:tcW w:w="4646" w:type="dxa"/>
                  <w:tcBorders/>
                  <w:vAlign w:val="center"/>
                </w:tcPr>
                <w:p>
                  <w:pPr>
                    <w:pStyle w:val="Normal"/>
                    <w:jc w:val="right"/>
                    <w:rPr>
                      <w:color w:val="000000"/>
                    </w:rPr>
                  </w:pPr>
                  <w:r>
                    <w:rPr>
                      <w:rFonts w:cs="Verdana" w:ascii="Verdana" w:hAnsi="Verdana"/>
                      <w:b/>
                      <w:bCs/>
                      <w:i/>
                      <w:iCs/>
                      <w:color w:val="CC0000"/>
                      <w:sz w:val="15"/>
                      <w:szCs w:val="15"/>
                    </w:rPr>
                    <w:t>Milano, 24 novembre 2004</w:t>
                  </w:r>
                  <w:r>
                    <w:rPr>
                      <w:rFonts w:cs="Verdana" w:ascii="Verdana" w:hAnsi="Verdana"/>
                      <w:b/>
                      <w:bCs/>
                      <w:i/>
                      <w:iCs/>
                      <w:color w:val="CC3333"/>
                      <w:sz w:val="15"/>
                      <w:szCs w:val="15"/>
                    </w:rPr>
                    <w:t xml:space="preserve"> </w:t>
                  </w:r>
                </w:p>
              </w:tc>
            </w:tr>
            <w:tr>
              <w:trPr/>
              <w:tc>
                <w:tcPr>
                  <w:tcW w:w="4646" w:type="dxa"/>
                  <w:tcBorders/>
                  <w:vAlign w:val="center"/>
                </w:tcPr>
                <w:p>
                  <w:pPr>
                    <w:pStyle w:val="Normal"/>
                    <w:rPr>
                      <w:color w:val="000000"/>
                    </w:rPr>
                  </w:pPr>
                  <w:r>
                    <w:rPr/>
                    <w:t> </w:t>
                  </w:r>
                </w:p>
              </w:tc>
            </w:tr>
            <w:tr>
              <w:trPr/>
              <w:tc>
                <w:tcPr>
                  <w:tcW w:w="4646" w:type="dxa"/>
                  <w:tcBorders/>
                  <w:vAlign w:val="center"/>
                </w:tcPr>
                <w:p>
                  <w:pPr>
                    <w:pStyle w:val="NormaleWeb"/>
                    <w:spacing w:before="0" w:after="280"/>
                    <w:rPr>
                      <w:rFonts w:ascii="Verdana" w:hAnsi="Verdana" w:cs="Verdana"/>
                      <w:color w:val="003366"/>
                      <w:sz w:val="20"/>
                      <w:szCs w:val="20"/>
                    </w:rPr>
                  </w:pPr>
                  <w:r>
                    <w:rPr>
                      <w:rFonts w:cs="Verdana" w:ascii="Verdana" w:hAnsi="Verdana"/>
                      <w:color w:val="003366"/>
                      <w:sz w:val="20"/>
                      <w:szCs w:val="20"/>
                    </w:rPr>
                    <w:t>Cerco di portare sulla lettura del manifesto per gli adulti credenti la sensibilità orientata da tanti anni di attività scout e alcuni spunti di riflessione da parte di una realtà personale ed associativa.</w:t>
                    <w:br/>
                    <w:t>Sottolineo due aspetti principali:</w:t>
                    <w:br/>
                    <w:br/>
                    <w:t>1 - Da un lato è passato il tempo della forza delle organizzazioni di massa anche all’interno del mondo ecclesiale;per gli adulti credenti la strada è difficile, in salita, si chiede all’adulto credente di impegnarsi di più anche in prima persona, non semplicemente andando a traino di una struttura .</w:t>
                    <w:br/>
                    <w:br/>
                    <w:t>2- Qual’ è allora la prospettiva che si apre a degli adulti credenti? quella di un impegno diverso,della ricerca, soprattutto per chi è più inserito nelle dimensioni quotidiane della vita professionale e familiare, di uno spazio personale di riflessione; di essere, un po’ come amava dire Vittorio Ughetti, dei monaci delle cose.</w:t>
                    <w:br/>
                    <w:t xml:space="preserve">Aprirsi a forme diverse di impegno significa pensare a quello che può essere oggi un ruolo diverso che i cristiani possono svolgere nel mondo non più come istituzione, ma come riferimento. </w:t>
                    <w:br/>
                    <w:t>Occorre ampliare e sviluppare in un contesto comunitario quella che oggi sembra essere un’attesa, una disponibilità, una ricerca che nelle persone, nel mondo si legge e che può essere spiegata ad esempio col successo personale che riscuote una figura come quella del Papa, come quella dell’arcivescovo di Milano Martini o Tettamanzi.</w:t>
                    <w:br/>
                    <w:t>Letta come esigenza, come ricerca di significati da parte del mondo di oggi può dare spazio a delle disponibilità, delle esperienze adulte anche di fede per cercare di inventare un ruolo nuovo della chiesa come insieme che sia più credibile e più accessibile all’uomo di oggi.</w:t>
                  </w:r>
                </w:p>
                <w:p>
                  <w:pPr>
                    <w:pStyle w:val="NormaleWeb"/>
                    <w:rPr>
                      <w:rFonts w:ascii="Verdana" w:hAnsi="Verdana" w:cs="Verdana"/>
                      <w:color w:val="003366"/>
                      <w:sz w:val="20"/>
                      <w:szCs w:val="20"/>
                    </w:rPr>
                  </w:pPr>
                  <w:r>
                    <w:rPr>
                      <w:rFonts w:cs="Verdana" w:ascii="Verdana" w:hAnsi="Verdana"/>
                      <w:color w:val="003366"/>
                      <w:sz w:val="20"/>
                      <w:szCs w:val="20"/>
                    </w:rPr>
                    <w:t>Questa seconda prospettiva che è un po’ una pars costruens rispetto alla pars destruens della fine delle organizzazioni di massa è abbastanza connaturale a quella che è l’essenza dei valori dello scoutismo e forse anche in relazione a questo la realtà dello scoutismo è stata forse meno toccata (almeno in apparenza) da un calo numerico così rilevante come quello che mi sembra sperimentato da altre organizzazioni e aggregazioni ecclesiastiche.</w:t>
                    <w:br/>
                    <w:t>L’evoluzione numerica dello scoutismo, il relativo stato di salute deriva dal fatto che si tratta di un movimento di tipo giovanile, i cui soci partono dai 7/8 anni di età.</w:t>
                    <w:br/>
                    <w:t>I giovani seguono un loro iter di formazione per poter avere le conoscenze tecniche ed il bagaglio di esperienze e di attenzioni che consente loro di essere veramente di supporto alla crescita dei ragazzi loro affidati.</w:t>
                    <w:br/>
                    <w:t xml:space="preserve">È al tempo stesso un movimento che propone una metodologia in sé originale che cattura i ragazzi giovani attraverso ambientazioni fantastiche per i più piccoli, attraverso giochi mirati allo sviluppo di capacità tecniche, di manualità costruendo pian piano un senso di responsabilità personale da giocare nel servizio agli altri. </w:t>
                    <w:br/>
                    <w:t>È una metodologia che ha ancora un buon grado di richiamo sui giovani e sugli adolescenti. trattandosi di una pedagogia molto attiva fondata su attività molto pratiche, sulla vita all’aria aperta, su alcuni strumenti metodologici come l’espressione, la drammatizzazione, la traduzione in gioco, la realizzazione di piccole cose utili il senso della buona azione che porta nel quotidiano il senso dell’impegnarsi per gli altri.</w:t>
                    <w:br/>
                    <w:t>Il concetto della buona azione resta e si cerca di mantenerlo come dato culturale, come parte del Dna.</w:t>
                    <w:br/>
                    <w:t xml:space="preserve">Il giovane che è alla fine del percorso formativo esce dal “clan” e trova la sua strada. Come dice Baden Powell “ è capace di pagaiare la sua canoa lungo il fiume della vita”. </w:t>
                    <w:br/>
                    <w:t>Il giovane “è accompagnato” all’uscita, gli viene data una accetta perché deve magari aprirsi la strada in un contesto difficile e su sentieri non tracciati; gli viene data una forcola, che rappresenta il bivio in cui ci si trova nella vita dove si presentano sempre scelte difficili;infine gli è consegnata la bibbia perché la parola è l’illuminazione che dà il nord della bussola.</w:t>
                    <w:br/>
                    <w:t xml:space="preserve">La “partenza” è il momento importante verso il quale è orientato tutto il percorso formativo sia quello scout che quello della catechesi. </w:t>
                    <w:br/>
                    <w:t xml:space="preserve">L’ Agesci si è dotata nel 1983 di un progetto unitario di catechesi il cui slogan recita “dalla promessa alla partenza”, si tratta cioè di un progetto di catechesi che mantiene un filo rosso comune che unisce il bambino al giovane adulto. </w:t>
                    <w:br/>
                    <w:t>Assistiamo ad una presenza significativa dei soci adulti laddove invece ci sono state flessioni più significative nelle età dei ragazzi dai 15/16 anni.</w:t>
                    <w:br/>
                    <w:t xml:space="preserve">Questo ha portato a due riflessioni: la prima su quanta presa ha il metodo scout pensato per questa età (per B.P il capo scout deve essere un giovane) la seconda riflessione riguarda la struttura dell’organizzazione. </w:t>
                    <w:br/>
                    <w:t>La struttura è relativa al paese di appartenenza, c’è da chiedersi come mai nell’Iran dello Scià gli scout erano circa 2 milioni oppure nella Grecia dei colonnelli, dove l’organizzazione è stata bandita dallo scoutismo internazionale.</w:t>
                    <w:br/>
                    <w:t>Era lecito domandarsi che senso avesse l’organizzazione degli scout denominati pionieri nei paesi dell’est europeo tornati in massa verso lo scoutismo all’inizio degli anni novanta.</w:t>
                    <w:br/>
                    <w:t>Il problema era di valutare la coerenza di questi ritorni dopo circa 50 anni, bisognava capire quanto fosse sopravvissuto di quella struttura estremamente rigida organizzata nei regimi ad economia centralmente pianificata nell’esigenza del ritorno in un contesto di libertà che queste organizzazioni manifestavano.</w:t>
                    <w:br/>
                    <w:t>Il fenomeno dell’incremento numerico dei giovani adulti è un fatto speculare al calo relativo dei giovani dai 13 ai 15 anni; l’associazione deve riflettere su questo momento di crisi spesso legata alla fase del passaggio dalla pre-adolescenza alla adolescenza.</w:t>
                    <w:br/>
                    <w:t>Si riscontra una sensazione da un lato di insicurezza per le scelte che la vita adulta pone alle persone che alla base hanno avuto un percorso di maturazione personale e spirituale, scelte legate ad un servizio adulto anche nella realtà ecclesiale: i giovani capi dopo aver fatto servizio nei gruppi legati alla parrocchia, tranne alcune eccezioni, si inseriscono in altri mondi e spariscono dalla vita scout .</w:t>
                    <w:br/>
                    <w:t>Poi compaiono in organi scolastici o in consigli pastorali o in attività varie organizzate dai parroci più “ illuminati”.</w:t>
                    <w:br/>
                    <w:t>La sensazione è che ci sia un tentativo di costruire un ambito che dia sicurezza, accoglienza, che faccia sentire tranquilli nelle difficoltà e nelle incertezze del quotidiano. Alcuni diventano dei professionisti del volontariato.</w:t>
                    <w:br/>
                    <w:t xml:space="preserve">Lo scout come tale ha dei connotati per cui non è finalizzato a creare una presenza strutturata nell’ambito ecclesiale per adulti. </w:t>
                    <w:br/>
                    <w:t>Ha in mente un modello che noi chiamiamo “l’uomo e donna della partenza”, che cerca di aprirsi una strada nel fiume della vita. Lo scopo non è quello di creare un movimento.</w:t>
                    <w:br/>
                    <w:br/>
                    <w:t xml:space="preserve">Esiste un movimento adulti scout, Masci, lodevolissimo, che funziona bene. </w:t>
                    <w:br/>
                    <w:t xml:space="preserve">Fino ad alcuni anni fa la partecipazione al movimento degli adulti scout era da parte di quelle persone che in gioventù non avevano potuto fare scoutismo. </w:t>
                    <w:br/>
                    <w:t xml:space="preserve">Ricordo che dal 1928 al 1945 il regime aveva sciolto d’autorità il movimento Scout con grande dispiacere del papa che aveva dovuto sacrificare questo movimento. Don Minzoni fu massacrato di botte per aveva fatto sfilare gli scout al posto delle camice nere. </w:t>
                    <w:br/>
                    <w:t>Fu un baratto in sede di negoziazione del concordato con la legge che stabiliva il monopolio dell’educazione all’Opera Nazionale Balilla per il salvataggio dell’Azione Cattolica .</w:t>
                    <w:br/>
                    <w:t>Il movimento scout si propone di realizzare esperienze prevalentemente sul piano spirituale, ci sono opportunità di educazione alla fede permanente notevoli e che hanno valorizzato il servizio all’associazione dei più giovani.</w:t>
                    <w:br/>
                    <w:t>Ci sono attività che vengono realizzate per i ragazzi più giovani e che traggono vantaggio dalla presenza di personaggi più anziani provvisti di una grande esperienza pratica .</w:t>
                    <w:br/>
                    <w:t>Al campo nazionale in Abruzzo, gli adulti del Masci hanno costruito un’intera città in una landa assolutamente priva di tutto.</w:t>
                    <w:br/>
                    <w:t>Le attività sono tenute in piedi dal contributo degli adulti, che sono al servizio della struttura.</w:t>
                    <w:br/>
                    <w:t xml:space="preserve">Per tornare alle questioni poste dal “manifesto per gli adulti credenti”, l’impegno </w:t>
                    <w:br/>
                    <w:t>dell’ adulto cristiano è connaturale allo scoutismo;i valori propri in gioco sono personali ma non individualistici, sono incentrati sulla persone, sono positivi e i paradigmi sono due: la legge scout e la promessa.</w:t>
                    <w:br/>
                    <w:t>I valori sono positivi, non esiste la negazione ed è centrale il verbo essere.</w:t>
                    <w:br/>
                    <w:t>La legge è composta da 10 articoli :</w:t>
                    <w:br/>
                    <w:t xml:space="preserve">1) gli scout pongono il proprio onore nel meritare la fiducia, </w:t>
                    <w:br/>
                    <w:t xml:space="preserve">2) sono leali </w:t>
                    <w:br/>
                    <w:t xml:space="preserve">3) si rendono utili e aiutano gli altri, </w:t>
                    <w:br/>
                    <w:t xml:space="preserve">4) sono amici di tutti e fratelli di ogni altra Guida e scout, </w:t>
                    <w:br/>
                    <w:t xml:space="preserve">5) sono cortesi </w:t>
                    <w:br/>
                    <w:t>6) amano e rispettano la natura</w:t>
                    <w:br/>
                    <w:t xml:space="preserve">7) sanno obbedire, </w:t>
                    <w:br/>
                    <w:t xml:space="preserve">8) sorridono e cantano anche nelle difficoltà, </w:t>
                    <w:br/>
                    <w:t xml:space="preserve">9) sono laboriosi ed economi, </w:t>
                    <w:br/>
                    <w:t>10) sono puri di pensieri, di parole di opere.</w:t>
                    <w:br/>
                    <w:t>Baden Powell da buon inglese aveva sottolinato una caratteristica negativa: non sono dei fessi, si spera.</w:t>
                    <w:br/>
                    <w:br/>
                    <w:t xml:space="preserve">La promessa che viene pronunciata più volte con piccole variazioni ma che accomuna il lupetto ai più grandi, inizia con le parole “Con l’aiuto di Dio”, questa formula è presente in tutte le associazioni scout del mondo, anche in quelle a connotazione più laica. </w:t>
                    <w:br/>
                    <w:t>“Con l’aiuto di Dio prometto sul mio onore di fare del mio meglio per compiere il mio dovere verso Dio e verso il mio paese per aiutare gli altri in ogni circostanza e per osservare la legge degli scout”.</w:t>
                    <w:br/>
                    <w:t xml:space="preserve">Da questo paradigma si evidenzia l’apertura alla costruzione di dimensioni comunitarie che B.P. spiegava in 4 punti fondamentali </w:t>
                    <w:br/>
                    <w:t xml:space="preserve">1) la formazione del carattere, la forza dell’interdipendenza tra pensiero ed azione, </w:t>
                    <w:br/>
                    <w:t xml:space="preserve">2) l’attenzione e la cura della propria efficienza fisica, </w:t>
                    <w:br/>
                    <w:t xml:space="preserve">3) l’abilità manuale, </w:t>
                    <w:br/>
                    <w:t>4) tutte le competenze e le capacità valgono se sono giocate nel servizio per gli altri perché, come diceva B.P. ” la felicità di ciascuno di noi passa necessariamente nel contribuire a realizzare la felicità degli altri”.</w:t>
                    <w:br/>
                    <w:br/>
                    <w:t>Si tratta di capire qual è l’esigenza che l’altro manifesta nella relazione interpersonale e cercare di mettersi nella dimensione della cooperazione.</w:t>
                    <w:br/>
                    <w:t>Tutto questo è molto bello ma ha dei limiti: il chioccismo associativo, il tentativo di ritrovarsi in una dimensione associativa, perché nessuno sfugge alle difficoltà della vita, alla crescente secolarizzazione della società, che funga da appoggio reciproco.</w:t>
                    <w:br/>
                    <w:t>Altro limite importante è che l’essere una realtà formativa legata alla persona tende a fare del boy scout un individualista, una persona con poco senso della comunità, l’associazione si trova a gestire grandi numeri e magari non li sa gestire in modo giusto si ferma al grande evento.</w:t>
                    <w:br/>
                    <w:t>Una riflessione:</w:t>
                    <w:br/>
                    <w:t>C’è un’esigenza di una vera azione cattolica in cui si formi una dimensione del servizio.</w:t>
                    <w:br/>
                    <w:t>Il vero senso delle cose è uscire da questi ambiti protetti (le associazioni) e andare nella realtà delle cose, cercare di avere una visibilità anche all’interno delle strutture ecclesiastiche.</w:t>
                  </w:r>
                </w:p>
                <w:p>
                  <w:pPr>
                    <w:pStyle w:val="Normal"/>
                    <w:rPr>
                      <w:color w:val="000000"/>
                    </w:rPr>
                  </w:pPr>
                  <w:r>
                    <w:rPr>
                      <w:rStyle w:val="Emphasis"/>
                      <w:rFonts w:cs="Verdana" w:ascii="Verdana" w:hAnsi="Verdana"/>
                      <w:color w:val="000066"/>
                      <w:sz w:val="20"/>
                      <w:szCs w:val="20"/>
                    </w:rPr>
                    <w:t>Tratto dalla registrazione dell'incontro, non rivista dall'autore</w:t>
                  </w:r>
                </w:p>
              </w:tc>
            </w:tr>
          </w:tbl>
          <w:p>
            <w:pPr>
              <w:pStyle w:val="Normal"/>
              <w:rPr>
                <w:color w:val="000000"/>
              </w:rPr>
            </w:pPr>
            <w:r>
              <w:rPr>
                <w:color w:val="000000"/>
              </w:rPr>
            </w:r>
          </w:p>
        </w:tc>
      </w:tr>
      <w:tr>
        <w:trPr/>
        <w:tc>
          <w:tcPr>
            <w:tcW w:w="1354" w:type="dxa"/>
            <w:tcBorders/>
            <w:vAlign w:val="center"/>
          </w:tcPr>
          <w:p>
            <w:pPr>
              <w:pStyle w:val="Normal"/>
              <w:rPr>
                <w:color w:val="000000"/>
              </w:rPr>
            </w:pPr>
            <w:r>
              <w:rPr/>
              <w:t> </w:t>
            </w:r>
          </w:p>
        </w:tc>
        <w:tc>
          <w:tcPr>
            <w:tcW w:w="5199" w:type="dxa"/>
            <w:tcBorders/>
            <w:vAlign w:val="center"/>
          </w:tcPr>
          <w:p>
            <w:pPr>
              <w:pStyle w:val="Normal"/>
              <w:jc w:val="center"/>
              <w:rPr>
                <w:color w:val="000000"/>
              </w:rPr>
            </w:pPr>
            <w:hyperlink r:id="rId3">
              <w:r>
                <w:rPr>
                  <w:rStyle w:val="InternetLink"/>
                  <w:b/>
                  <w:bCs/>
                  <w:color w:val="003366"/>
                </w:rPr>
                <w:t>Home</w:t>
              </w:r>
            </w:hyperlink>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zioni.milano.it/comunitaelavoro/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55:00Z</dcterms:created>
  <dc:creator>Lidia</dc:creator>
  <dc:description/>
  <dc:language>en-US</dc:language>
  <cp:lastModifiedBy>Lidia</cp:lastModifiedBy>
  <dcterms:modified xsi:type="dcterms:W3CDTF">2009-12-02T08:55:00Z</dcterms:modified>
  <cp:revision>2</cp:revision>
  <dc:subject/>
  <dc:title> </dc:title>
</cp:coreProperties>
</file>