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9Sett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ircolo della Vi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re amiche,</w:t>
      </w:r>
    </w:p>
    <w:p>
      <w:pPr>
        <w:pStyle w:val="Normal"/>
        <w:rPr/>
      </w:pPr>
      <w:r>
        <w:rPr/>
        <w:t>Cari amic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Il Circolo della Vita è convocato per il suo primo incontro del nuovo anno 2010/2011 a casa di Daniela e Vitto, mercoledì 29 settembre  alle ore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Tema dell’ incontro è uno dei capitoli del libro di Umberto Galimberti “ I miti del nostro tempo “ e specificatamente il cap. 17, dedicato al mito della sicurez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La serata è anche l’ occasione di discutere del programma futur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Poiché Comunità e Lavoro quest’ anno ha scelto il tema della “ cura “ potremmo anche vedere se siamo interessate/i almeno ad una parte di questa tematica. Naturalmente sempre con liber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Un cordialissimo saluto a tutte e tut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Daniela Imperadori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Sandro Antoniazz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settembre  201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3:56:00Z</dcterms:created>
  <dc:creator>Sandro Antoniazzi</dc:creator>
  <dc:description/>
  <cp:keywords/>
  <dc:language>en-US</dc:language>
  <cp:lastModifiedBy>Sandro Antoniazzi</cp:lastModifiedBy>
  <dcterms:modified xsi:type="dcterms:W3CDTF">2010-09-14T14:05:00Z</dcterms:modified>
  <cp:revision>1</cp:revision>
  <dc:subject/>
  <dc:title>29Sett2010</dc:title>
</cp:coreProperties>
</file>