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0" w:hanging="0"/>
        <w:rPr/>
      </w:pPr>
      <w:r>
        <w:rPr/>
        <w:drawing>
          <wp:anchor behindDoc="0" distT="0" distB="0" distL="0" distR="0" simplePos="0" locked="0" layoutInCell="0" allowOverlap="1" relativeHeight="2">
            <wp:simplePos x="0" y="0"/>
            <wp:positionH relativeFrom="column">
              <wp:posOffset>2725420</wp:posOffset>
            </wp:positionH>
            <wp:positionV relativeFrom="paragraph">
              <wp:posOffset>635</wp:posOffset>
            </wp:positionV>
            <wp:extent cx="1429385" cy="769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429385" cy="769620"/>
                    </a:xfrm>
                    <a:prstGeom prst="rect">
                      <a:avLst/>
                    </a:prstGeom>
                  </pic:spPr>
                </pic:pic>
              </a:graphicData>
            </a:graphic>
          </wp:anchor>
        </w:drawing>
      </w:r>
    </w:p>
    <w:p>
      <w:pPr>
        <w:pStyle w:val="Normal"/>
        <w:ind w:right="-1134" w:hanging="0"/>
        <w:jc w:val="center"/>
        <w:rPr>
          <w:b/>
          <w:b/>
          <w:bCs/>
          <w:sz w:val="28"/>
          <w:szCs w:val="28"/>
        </w:rPr>
      </w:pPr>
      <w:r>
        <w:rPr>
          <w:b/>
          <w:bCs/>
          <w:sz w:val="28"/>
          <w:szCs w:val="28"/>
        </w:rPr>
        <w:t>Una politica sociale per la famiglia</w:t>
      </w:r>
    </w:p>
    <w:p>
      <w:pPr>
        <w:pStyle w:val="Normal"/>
        <w:ind w:right="-1134" w:hanging="0"/>
        <w:jc w:val="center"/>
        <w:rPr>
          <w:b/>
          <w:b/>
          <w:bCs/>
          <w:sz w:val="28"/>
          <w:szCs w:val="28"/>
        </w:rPr>
      </w:pPr>
      <w:r>
        <w:rPr>
          <w:b/>
          <w:bCs/>
          <w:sz w:val="28"/>
          <w:szCs w:val="28"/>
        </w:rPr>
        <w:t>Egidio Riva 18-04-12</w:t>
      </w:r>
    </w:p>
    <w:p>
      <w:pPr>
        <w:pStyle w:val="Normal"/>
        <w:ind w:right="-1134" w:hanging="0"/>
        <w:jc w:val="center"/>
        <w:rPr>
          <w:b/>
          <w:b/>
          <w:bCs/>
          <w:sz w:val="28"/>
          <w:szCs w:val="28"/>
        </w:rPr>
      </w:pPr>
      <w:r>
        <w:rPr>
          <w:b/>
          <w:bCs/>
          <w:sz w:val="28"/>
          <w:szCs w:val="28"/>
        </w:rPr>
      </w:r>
    </w:p>
    <w:p>
      <w:pPr>
        <w:pStyle w:val="Normal"/>
        <w:ind w:right="-1134" w:hanging="0"/>
        <w:rPr>
          <w:b/>
          <w:b/>
          <w:bCs/>
        </w:rPr>
      </w:pPr>
      <w:r>
        <w:rPr>
          <w:b/>
          <w:bCs/>
        </w:rPr>
        <w:t>Introduzione</w:t>
      </w:r>
    </w:p>
    <w:p>
      <w:pPr>
        <w:pStyle w:val="Normal"/>
        <w:ind w:right="-1134" w:hanging="0"/>
        <w:rPr/>
      </w:pPr>
      <w:r>
        <w:rPr/>
        <w:t xml:space="preserve">Vorrei condividere con voi una serie di riflessioni che accompagnano la mia attività di ricerca e di studio. Studio la famiglia da un particolare punto di vista cioè della sua intersezione con il mercato del lavoro, quella contrapposizione tra famiglia e lavoro che si vorrebbe  invece ricomporre. Per iniziare farei un quadro riassuntivo per delineare di cosa stiamo parlando. Alcuni temi li avete già affrontati come quello delle diverse tipologie familiari, che cosa sia oggi la famiglia, tema che in Italia non è ancora molto chiaro, un po' per la forte influenza della componente cattolica. Abbiamo chiaro un modello: due genitori, coniugati con vincolo matrimoniale religioso, con due figli. Però in Italia oggi notiamo che questo modello è rappresentato solo dalla metà della famiglie. Oggi possiamo dire che la maggioranza delle famiglie sono a rischio per una serie di fattori, trasformazioni sociali, culturali, del mercato del lavoro. </w:t>
      </w:r>
    </w:p>
    <w:p>
      <w:pPr>
        <w:pStyle w:val="Normal"/>
        <w:ind w:right="-1134" w:hanging="0"/>
        <w:rPr>
          <w:b/>
          <w:b/>
          <w:bCs/>
        </w:rPr>
      </w:pPr>
      <w:r>
        <w:rPr>
          <w:b/>
          <w:bCs/>
        </w:rPr>
      </w:r>
    </w:p>
    <w:p>
      <w:pPr>
        <w:pStyle w:val="Normal"/>
        <w:ind w:right="-1134" w:hanging="0"/>
        <w:rPr>
          <w:b/>
          <w:b/>
          <w:bCs/>
        </w:rPr>
      </w:pPr>
      <w:r>
        <w:rPr>
          <w:b/>
          <w:bCs/>
        </w:rPr>
        <w:t>Le politiche per la famiglia</w:t>
      </w:r>
    </w:p>
    <w:p>
      <w:pPr>
        <w:pStyle w:val="Corpodeltesto21"/>
        <w:rPr/>
      </w:pPr>
      <w:r>
        <w:rPr/>
        <w:t xml:space="preserve">Per cui per parlare di una politica per la famiglia dobbiamo innanzitutto prendere atto che oggi ci troviamo di fronte a diversi tipi di famiglia e che famiglia non corrisponde necessariamente con l'idea di matrimonio. Comunque la si metta, il punto è però sottolineare che oggi in Italia si investe poco o nulla sulla famiglia dal punto di vista della spesa pubblica. Questo è il primo dato di cui tenere conto. I dati dell'Eurostat dicono che, ad esempio, tra Italia e Francia c'è una forte disparità perché la Francia investe in modo molto più generoso in politiche destinate alle cosiddette “famiglie minori” in cui ci sono trasferimenti di tipo monetario ma anche servizi per la cura dei membri anziani, per la cura delle nuove generazioni e per la riproduzione della famiglia stessa. L'Italia in Europa in termini di spesa (in valori assoluti o relativi come percentuale sul PIL) si colloca in posizioni molto basse relativamente alla spesa per la famiglia e dei minori. L'aspetto interessante è che mentre si dà enfasi all'ideologia sulla famiglia non c'è un adeguato riconoscimento a livello di risorse messe a disposizione. Questo è un primo dato di fatto. Per fare una provocazione possiamo dire che mentre nei Paesi del Nord ( paesi molto laici ) si parla dei diritti della famiglia oltreché dei diritti degli individui, in Italia si riflette sulla funzione ideologica della famiglia ma non sui diritti ad essa associati. Si investe poco a fronte di una forte retorica sulla famiglia. Dall'altro lato c'è da dire come vengono realizzati questi investimenti. </w:t>
      </w:r>
    </w:p>
    <w:p>
      <w:pPr>
        <w:pStyle w:val="Normal"/>
        <w:ind w:right="-1134" w:hanging="0"/>
        <w:rPr>
          <w:b/>
          <w:b/>
          <w:bCs/>
        </w:rPr>
      </w:pPr>
      <w:r>
        <w:rPr>
          <w:b/>
          <w:bCs/>
        </w:rPr>
      </w:r>
    </w:p>
    <w:p>
      <w:pPr>
        <w:pStyle w:val="Normal"/>
        <w:ind w:right="-1134" w:hanging="0"/>
        <w:rPr>
          <w:b/>
          <w:b/>
          <w:bCs/>
        </w:rPr>
      </w:pPr>
      <w:r>
        <w:rPr>
          <w:b/>
          <w:bCs/>
        </w:rPr>
        <w:t>Trasferimento monetario e servizi</w:t>
      </w:r>
    </w:p>
    <w:p>
      <w:pPr>
        <w:pStyle w:val="Normal"/>
        <w:ind w:right="-1134" w:hanging="0"/>
        <w:rPr/>
      </w:pPr>
      <w:r>
        <w:rPr/>
        <w:t xml:space="preserve">Anche in questo caso la tipicità dell'Italia è caratterizzata da un forte sbilanciamento delle  poche risorse per la famiglia con trasferimento monetario mentre molto scarsi sono i servizi. Quello che hanno fatto gli altri Paesi come la Francia è che hanno certamente investito in trasferimenti monetari ma soprattutto in servizi per l'infanzia e per la cura della vecchiaia. Per cui noi scontiamo, in chiave comparata, questa bassa quota di trasferimenti e questo sbilanciamento verso quest'ultima tipologia di investimenti. Terza caratteristica è che generalmente si è cercato di proteggere la famiglia  attraverso il lavoro retribuito che, in generale, è stato a lungo identificato con quello del maschio capo famiglia. Quindi attraverso la garanzia della posizione occupazionale del maschio. Questo però in un mercato del lavoro, in una società e in un modo generalizzato di fare famiglia diversi da quelli di oggi. Il sistema di protezione sociale scarsamente generoso e focalizzato su questo genere di iniziative fatica a trasformarsi, fatica a seguire e a cogliere quelli che sono stati i cambiamenti sia nella famiglia che nel mercato del lavoro. Questo significa che sempre più famiglie si trovano esposte ad una serie crescente di rischi. Primo rischio è quello di compiere le scelte di vita ordinaria come mettere al mondo figli e prima di tutto di costituire una famiglia. Ciò che accade oggi in Italia è che chi riesce a realizzare una propria famiglia è un giovane che ha alla spalle un capitale garantito dalla famiglia di appartenenza. Questo perché mancano politiche di accompagnamento, politiche che in altri Paesi ci sono e che passano, per esempio, attraverso un sistema di politiche sviluppate in materia educativa oltreché in materie di famiglie minori in senso stretto. Perciò diciamo che si è trasformata la società, il mercato del lavoro, la famiglia stessa, ma non si sono trasformate le politiche e le loro impostazioni. </w:t>
      </w:r>
    </w:p>
    <w:p>
      <w:pPr>
        <w:pStyle w:val="Normal"/>
        <w:ind w:right="-1134" w:hanging="0"/>
        <w:rPr/>
      </w:pPr>
      <w:r>
        <w:rPr/>
      </w:r>
    </w:p>
    <w:p>
      <w:pPr>
        <w:pStyle w:val="Normal"/>
        <w:ind w:right="-1134" w:hanging="0"/>
        <w:rPr>
          <w:b/>
          <w:b/>
          <w:bCs/>
        </w:rPr>
      </w:pPr>
      <w:r>
        <w:rPr>
          <w:b/>
          <w:bCs/>
        </w:rPr>
        <w:t>Le politiche di conciliazione</w:t>
      </w:r>
    </w:p>
    <w:p>
      <w:pPr>
        <w:pStyle w:val="Normal"/>
        <w:ind w:right="-1134" w:hanging="0"/>
        <w:rPr/>
      </w:pPr>
      <w:r>
        <w:rPr/>
        <w:t xml:space="preserve">In questo quadro potremmo analizzare il tema delle politiche familiari come ad esempio le politiche per incentivare la natalità. Vi sono Stati come Germania e Spagna che sono intervenuti specificamente a questo riguardo cioè per incrementare le risorse per rispondere al deficit di natalità. Dimostrazione che quando queste risorse sono venute a mancare il tasso di natalità è tornato a decrescere. Però mi soffermo di più ad analizzare le politiche che interessano la famiglia e il lavoro cioè l'insieme di politiche che consentono di tenere insieme l'esperienza famiglia con l'esperienza lavoro. In altri termini, le politiche di conciliazione. Uno dei passaggi chiave e più impegnativo è quello di considerare la conciliazione non tanto come un obiettivo delle politiche quanto piuttosto come una chiave interpretativa per pensare a nuove politiche. In particolare si ha in mente una fattispecie di conciliazione che è parziale e limitata cioè intesa come questione prettamente femminile. Indubbiamente le politiche di conciliazione nascono legate al mutare dei comportamenti di vita e di lavoro delle donne, ma oggi non riguardano solo ed esclusivamente  le donne. Il passaggio chiave sta proprio nel  superare questa visione parziale. </w:t>
      </w:r>
    </w:p>
    <w:p>
      <w:pPr>
        <w:pStyle w:val="Normal"/>
        <w:ind w:right="-1134" w:hanging="0"/>
        <w:rPr>
          <w:b/>
          <w:b/>
          <w:bCs/>
        </w:rPr>
      </w:pPr>
      <w:r>
        <w:rPr>
          <w:b/>
          <w:bCs/>
        </w:rPr>
      </w:r>
    </w:p>
    <w:p>
      <w:pPr>
        <w:pStyle w:val="Normal"/>
        <w:ind w:right="-1134" w:hanging="0"/>
        <w:rPr>
          <w:b/>
          <w:b/>
          <w:bCs/>
        </w:rPr>
      </w:pPr>
      <w:r>
        <w:rPr>
          <w:b/>
          <w:bCs/>
        </w:rPr>
        <w:t>Il passaggio culturale</w:t>
      </w:r>
    </w:p>
    <w:p>
      <w:pPr>
        <w:pStyle w:val="Normal"/>
        <w:ind w:right="-1134" w:hanging="0"/>
        <w:rPr/>
      </w:pPr>
      <w:r>
        <w:rPr/>
        <w:t xml:space="preserve">Prima di tutto occorre considerare che la questione della conciliazione riguarda tutti, non solo le donne. A questo riguardo faccio riferimento all'approccio posto in essere dall'Unione Europea che ha incominciato ad intervenire già da circa trent'anni, tramite direttive, sul tema della conciliazione. Si insiste su questi temi proponendo però una particolare visione che è quella dell'interesse generale. Problema che va risorto secondo un particolare tipo di approccio, tenendo insieme la pluralità di attori e la pluralità di azioni. Così, ad  esempio, non politiche settoriali, questo perché in Italia e in Lombardia si discute di chi è la competenza delle politiche di conciliazione. Finché le pensiamo come politiche sociali siamo portati a individuare la competenza statuale in compartecipazione del privato sociale, ma se le pensiamo come politiche del lavoro siamo portati a individuare competenza in parte del settore pubblico e in parte del settore privato e quindi delle imprese. L'Unione Europea dice che in realtà si tratta di  una combinazione di politiche sociali e politiche del lavoro e diventano efficaci nel momento in cui questa combinazione è quasi indistinguibile cioè non è più possibile parlare di categorie di politiche. Questo significa intervenire in funzione di una serie di obiettivi. </w:t>
      </w:r>
    </w:p>
    <w:p>
      <w:pPr>
        <w:pStyle w:val="Normal"/>
        <w:ind w:right="-1134" w:hanging="0"/>
        <w:rPr>
          <w:b/>
          <w:b/>
          <w:bCs/>
        </w:rPr>
      </w:pPr>
      <w:r>
        <w:rPr>
          <w:b/>
          <w:bCs/>
        </w:rPr>
      </w:r>
    </w:p>
    <w:p>
      <w:pPr>
        <w:pStyle w:val="Normal"/>
        <w:ind w:right="-1134" w:hanging="0"/>
        <w:rPr>
          <w:b/>
          <w:b/>
          <w:bCs/>
        </w:rPr>
      </w:pPr>
      <w:r>
        <w:rPr>
          <w:b/>
          <w:bCs/>
        </w:rPr>
        <w:t>L'occupazione femminile</w:t>
      </w:r>
    </w:p>
    <w:p>
      <w:pPr>
        <w:pStyle w:val="Normal"/>
        <w:ind w:right="-1134" w:hanging="0"/>
        <w:rPr/>
      </w:pPr>
      <w:r>
        <w:rPr/>
        <w:t xml:space="preserve">Primo di questi è l'incremento dell'occupazione femminile. Dagli anni 2000 nell'Unione si tiene sotto controllo questo aspetto e il modello di società fondato sulla piena occupazione. Per giungere a questo modello di società – si dice – bisogna sviluppare le condizioni di parità e di partecipazione delle donne al mercato di lavoro. Dall'altro lato si dice anche che questa combinazione di politiche non richiede solo l'aumento dell'occupazione femminile, ma richiede anche una serie di interventi a corredo. Innanzitutto si parla del sistema dei congedi: “è necessario che l'incremento dell'occupazione femminile sia accompagnato da nuovi sistemi di congedi e l'Unione fornisce un quadro che viene lasciato declinare ai singoli Stati membri”. Si vuole anche coinvolgere non solo gli Stati membri, ma anche le parti sociali perché per garantire la compatibilità tra famiglia e lavoro occorre insistere sul lavoro e sulle sue modalità di organizzazione. Aspetto interessante perché si rimanda alla contrattazione territoriale e aziendale la definizione delle condizioni che permettano alle donne, ma anche agli uomini, di rendere compatibile l'esperienza professionale con l'esperienza familiare. </w:t>
      </w:r>
    </w:p>
    <w:p>
      <w:pPr>
        <w:pStyle w:val="Normal"/>
        <w:ind w:right="-1134" w:hanging="0"/>
        <w:rPr/>
      </w:pPr>
      <w:r>
        <w:rPr/>
      </w:r>
    </w:p>
    <w:p>
      <w:pPr>
        <w:pStyle w:val="Normal"/>
        <w:ind w:right="-1134" w:hanging="0"/>
        <w:rPr>
          <w:b/>
          <w:b/>
          <w:bCs/>
        </w:rPr>
      </w:pPr>
      <w:r>
        <w:rPr>
          <w:b/>
          <w:bCs/>
        </w:rPr>
        <w:t>I servizi</w:t>
      </w:r>
    </w:p>
    <w:p>
      <w:pPr>
        <w:pStyle w:val="Normal"/>
        <w:ind w:right="-1134" w:hanging="0"/>
        <w:rPr/>
      </w:pPr>
      <w:r>
        <w:rPr/>
        <w:t xml:space="preserve">Ma c'è anche l'aspetto dei servizi così poco sviluppato in Italia e qui l'Unione già da trent'anni  invita gli Stati membri a sviluppare un sistema di servizi. L'aspetto su cui riflette è che l'aspetto della conciliazione è nato come interesse alla cura dei figli piccoli, mentre oggi dovremmo riaffrontare questo tema dei servizi con riguardo all'età anziana. L'Unione insiste su tre criteri relativamente ai servizi: devono essere diffusi dal punto di vista territoriale, mentre oggi in Italia i servizi per la cura della prima infanzia sono disponibili per  20/30 bambini su 100 in regioni “virtuose” come Lombardia e Emilia-Romagna mentre solo per  4 su 100 come in Molise. Inoltre i servizi devono essere accessibili dal punto di vista degli orari e dei costi, il che costituisce un forte vincolo alla partecipazione e alla loro diffusione. Perciò devono essere servizi compatibili con l'attività lavorativa in termini di apertura e di chiusura e anche dal punto di vista economico. L'ultimo aspetto è che i servizi devono essere di qualità, cioè adeguati alle specifiche esigenze di bambini o anziani. </w:t>
      </w:r>
    </w:p>
    <w:p>
      <w:pPr>
        <w:pStyle w:val="Normal"/>
        <w:ind w:right="-1134" w:hanging="0"/>
        <w:rPr/>
      </w:pPr>
      <w:r>
        <w:rPr/>
      </w:r>
    </w:p>
    <w:p>
      <w:pPr>
        <w:pStyle w:val="Heading1"/>
        <w:ind w:left="0" w:right="-1134" w:hanging="0"/>
        <w:rPr/>
      </w:pPr>
      <w:r>
        <w:rPr/>
        <w:t>Conciliazione come linea guida delle nuove politiche sociali</w:t>
      </w:r>
    </w:p>
    <w:p>
      <w:pPr>
        <w:pStyle w:val="Normal"/>
        <w:ind w:right="-1134" w:hanging="0"/>
        <w:rPr/>
      </w:pPr>
      <w:r>
        <w:rPr/>
        <w:t xml:space="preserve">Si tratta di un aspetto non secondario perché  mentre si dice che occorre l'intervento degli Stati membri a normare il sistema dei congedi e dei servizi e che occorre la contrattazione per definire nuove modalità dell'organizzazione del lavoro si dice anche che gli uomini vengano coinvolti, o meglio, che il lavoro di cura sia ugualmente ripartito tra uomini e donne. Il riferimento primo sono indubbiamente gli uomini, la maggior parte dei quali non percepisce la soddisfazione della cura, ma d'altra parte ancora le donne tengono molto a questo aspetto della cura e sono poco disposte a condividerlo.  Però l’Unione riflette su questo aspetto: non c’è conciliazione senza condivisione. Pertanto viene proposta una conciliazione che non è prerogativa solo delle donne quanto piuttosto una conciliazione che da un lato promuove la crescita (aumento dell’occupazione femminile) e, dall’altro lato offre opportunità alle donne. Potremmo dire: pari opportunità ma anche coesione sociale, cioè non si lascia nessuno in dietro. Ciò vale dove ci sono i due partner che lavorano ma anche per le famiglie monogenitoriali che, tra l’altro, sono quelle più esposte al rischio di povertà. Per cui quando la conciliazione diventa non un obiettivo ma una chiave per interpretare il sistema sociale e il mercato del lavoro diventa uno strumento di contrasto alla povertà, quando si offrono delle opportunità di partecipazione al mercato di lavoro e si dice che l’occupazione è il principale sistema di protezione sociale soprattutto dove si vanno a ridurre le possibilità di investimento del pubblico. Questo tipo di approccio va anche a vantaggio dei bambini. Non per nulla l’accento viene posto sulla qualità dei servizi che sono certamente uno strumento di supporto alle madri che si attivano sul mercato del lavoro, ma diventano un’opportunità per i bambini come nei paesi del Nord Europa in cui si sostiene che le opportunità di vita devono essere coltivate fin dalla prima infanzia per cui il sistema dei servizi socio-educativi alla prima infanzia viene considerato come un diritto per i bambini. I servizi socio-educativi di qualità consentono ai bambini di  risolvere o in parte di superare quelle che sono gli svantaggi che derivano da una certa appartenenza familiare. </w:t>
      </w:r>
    </w:p>
    <w:p>
      <w:pPr>
        <w:pStyle w:val="Normal"/>
        <w:ind w:right="-1134" w:hanging="0"/>
        <w:rPr/>
      </w:pPr>
      <w:r>
        <w:rPr/>
        <w:t xml:space="preserve">Pertanto in questa idea di conciliazione sono presenti diversi termini: contrasto alla povertà, pari opportunità non solo tra i generi ma anche tra generazioni, benessere e coesione sociale. La conciliazione diventa una chiave di volta per progettare le nuove politiche che non devono essere pensate secondo un sistema a canna d’organo cioè frazionate tra loro secondo aree di competenza, ma che devono essere intese con una modalità trasversale data proprio dalla conciliazione. La sfida proposta dall’Unione Europea è molto impegnativa perché va ad affrontare una serie di questioni che vanno dalle tradizioni culturali al modo con cui si è articolato il sistema di protezione sociale. Una sfida che va accolta e che indubbiamente richiede dei passaggi e delle riforme. </w:t>
      </w:r>
    </w:p>
    <w:p>
      <w:pPr>
        <w:pStyle w:val="Heading1"/>
        <w:ind w:left="0" w:right="-1134" w:hanging="0"/>
        <w:rPr/>
      </w:pPr>
      <w:r>
        <w:rPr/>
      </w:r>
    </w:p>
    <w:p>
      <w:pPr>
        <w:pStyle w:val="Heading1"/>
        <w:ind w:left="0" w:right="-1134" w:hanging="0"/>
        <w:rPr/>
      </w:pPr>
      <w:r>
        <w:rPr/>
        <w:t>Il disegno di legge italiano sulla riforma del lavoro: sostegno alla genitorialità</w:t>
      </w:r>
    </w:p>
    <w:p>
      <w:pPr>
        <w:pStyle w:val="Normal"/>
        <w:ind w:right="-1134" w:hanging="0"/>
        <w:rPr/>
      </w:pPr>
      <w:r>
        <w:rPr/>
        <w:t xml:space="preserve">Qui possiamo collegarci sull’unico testo di riforma che abbiamo oggi in Italia che è il disegno di legge recentemente presentato dal Governo Monti. Molto si è dibattuto su flessibilità, apprendistato, art. 18, garanzie, trascurando il tema della conciliazione che è invece richiamato in uno specifico capitolo, unico esempio di testo che in qualche modo va a vantaggio della famiglia o per lo meno della compatibilità tra l’esperienza familiare e l’esperienza lavorativa. In particolare al capo V articolo 55 “Tutela della paternità e maternità e contrasto del fenomeno delle dimissioni in bianco” e soprattutto l’art.  56 “Sostegno alla genitorialità”. La domanda è: le intenzioni  di riforma del legislatore italiano vanno  nella direzione auspicata? Il testo recita: “al fine di sostenere la genitorialità promuovendo una cultura di maggiore condivisione dei compiti di cura dei figli all’interno della coppia e per favorire la conciliazione tra i tempi di vita e di lavoro, in via sperimentale per gli anni 2013 e 2015: il padre lavoratore dipendente entro i cinque mesi dalla nascita del figlio ha l’obbligo di astenersi dal lavoro per un periodo di tre giorni anche continuativi dei quali due giorni in sostituzione della madre e con un riconoscimento di un’indennità a carico dell’INPS…” Questo intervento recepisce un disegno di legge by-partisan in cui si dice “la direzione da intraprendere verso l’obiettivo della condivisione è garantire al padre lavoratore tre giorni”. Si tratta di un passo avanti rispetto a prima quando non esisteva nessun diritto di congedo di paternità. Ma il riferimento che dobbiamo avere è quello dell’Unione Europea riguardo al sistema dei congedi. </w:t>
      </w:r>
    </w:p>
    <w:p>
      <w:pPr>
        <w:pStyle w:val="Heading1"/>
        <w:ind w:left="0" w:right="-1134" w:hanging="0"/>
        <w:rPr/>
      </w:pPr>
      <w:r>
        <w:rPr/>
      </w:r>
    </w:p>
    <w:p>
      <w:pPr>
        <w:pStyle w:val="Heading1"/>
        <w:ind w:left="0" w:right="-1134" w:hanging="0"/>
        <w:rPr/>
      </w:pPr>
      <w:r>
        <w:rPr/>
        <w:t>La direttiva europea</w:t>
      </w:r>
    </w:p>
    <w:p>
      <w:pPr>
        <w:pStyle w:val="Normal"/>
        <w:ind w:right="-1134" w:hanging="0"/>
        <w:rPr/>
      </w:pPr>
      <w:r>
        <w:rPr/>
        <w:t xml:space="preserve">Esiste una direttiva, la 18 dell’8 marzo 2010 che attua l’accordo quadro riveduto in materia di congedo parentale. Si tratta di una direttiva che doveva essere recepita nel nostro ordinamento entro l’8 marzo 2012 (con proroga motivata di un anno). Questo accordo quadro “attribuisce ai lavoratori di ambo i sessi il diritto individuale al congedo parentale per la nascita o l’adozione di un figlio affinché possano averne cura fino ad una determinata età, non superiore agli otto anni, che deve essere definita dagli Stati membri e/o dalle parti sociali”. L’aspetto interessante è che “il congedo è accordato per un periodo minimo di quattro mesi e,  per promuovere la parità di opportunità e di trattamento fra gli uomini e le donne, andrebbe previsto, in linea di principio, in forma non trasferibile. Per incoraggiare una più equa ripartizione del congedo parentale tra i due genitori, almeno uno dei quattro mesi  è attribuito in forma non trasferibile”. Pertanto l’Italia avrebbe dovuto riconoscere ai padri non tre giorni, bensì almeno un mese di congedo parentale non trasferibile. L’unico modo quindi per garantire un’efficace  condivisione del congedo è quello renderlo diritto non trasferibile. Questo è ciò che hanno fatto da tempo i Paesi del Nord Europa cioè una quota specificatamente dedicata ai padri. Una quota che da un lato permette di superare le resistenze degli uomini e delle donne come anche quelle dei datori di lavoro. Infatti la riforma prevista dal Governo è fortemente osteggiata dal Confindustria in quanto prevede che sul mercato del lavoro non ci sono solo madre, ma genitori che lavorano. Questo è il passaggio fondamentale che dobbiamo fare se vogliamo promuovere politiche efficaci per le famiglie nel senso di dare pari opportunità a padre e  madre. Indubbiamente ci sono in Italia forti resistenze da parte maschile ad utilizzare i congedi, per il momento ancora trasferibili, però il problema di fondo è che sul mercato del lavoro c’è ancora l’idea che per le donne ci sia una necessità, ineludibile, mentre per gli uomini invece un vezzo e inoltre per quei pochi padri che le utilizzano le discriminazioni sono  forti. </w:t>
      </w:r>
    </w:p>
    <w:p>
      <w:pPr>
        <w:pStyle w:val="Heading1"/>
        <w:ind w:left="0" w:right="-1134" w:hanging="0"/>
        <w:rPr/>
      </w:pPr>
      <w:r>
        <w:rPr/>
      </w:r>
    </w:p>
    <w:p>
      <w:pPr>
        <w:pStyle w:val="Heading1"/>
        <w:ind w:left="0" w:right="-1134" w:hanging="0"/>
        <w:rPr/>
      </w:pPr>
      <w:r>
        <w:rPr/>
        <w:t>Il disegno di legge italiano sulla riforma del lavoro: il voucher per la cura</w:t>
      </w:r>
    </w:p>
    <w:p>
      <w:pPr>
        <w:pStyle w:val="Normal"/>
        <w:ind w:right="-1134" w:hanging="0"/>
        <w:rPr/>
      </w:pPr>
      <w:r>
        <w:rPr/>
        <w:t>“</w:t>
      </w:r>
      <w:r>
        <w:rPr/>
        <w:t xml:space="preserve">E’ disciplinata la possibilità di concedere alla madre lavoratrice, al termine del periodo di congedo di maternità, per gli undici mesi successivi e in alternativa al congedo parentale la corresponsione di voucher per l’acquisto di servizi di babysitting da richiedere al datore di lavoro” . Mentre l’Unione europea propone servizi diffusi su tutto il territorio accessibili dal punto di vista economico e delle qualità, nel progetto di legge italiano questi ultimi non sono considerati e quindi si va in un’altra direzione. In altri termini viene negata l’importanza del lavoro di cura. D’altra parte il modello europeo è criticabile perché  se è fondato sul modello della piena occupazione, la cura diventa un ostacolo alla partecipazione delle donne alla partecipazione del mercato del lavoro. Occorre invece dare importanza al lavoro di cura affermando attraverso le politiche di conciliazione un diritto a prestare la cura non solo nei confronti dei figli piccoli e da parte di entrambi i genitori, ma anche alla cura dei genitori anziani. </w:t>
      </w:r>
    </w:p>
    <w:p>
      <w:pPr>
        <w:pStyle w:val="Heading1"/>
        <w:ind w:left="0" w:right="-1134" w:hanging="0"/>
        <w:rPr/>
      </w:pPr>
      <w:r>
        <w:rPr/>
      </w:r>
    </w:p>
    <w:p>
      <w:pPr>
        <w:pStyle w:val="Heading1"/>
        <w:ind w:left="0" w:right="-1134" w:hanging="0"/>
        <w:rPr/>
      </w:pPr>
      <w:r>
        <w:rPr/>
        <w:t>La situazione in Lombardia</w:t>
      </w:r>
    </w:p>
    <w:p>
      <w:pPr>
        <w:pStyle w:val="Normal"/>
        <w:ind w:right="-1134" w:hanging="0"/>
        <w:rPr/>
      </w:pPr>
      <w:r>
        <w:rPr/>
        <w:t xml:space="preserve">La Regione Lombardia pone molta enfasi sul tema della conciliazione fino a diventare elemento definitorio di  una direzione generale e di un assessorato. C’è un forte elemento innovativo dato dalla volontà della Regione di discutere del proprio modello di politica seguendo un modello di consultazione, come in Gran Bretagna  e altri Paesi, che prevede la pubblicazione di documenti di natura programmatica sui quali opinione pubblica, sindacati, società civile possono intervenire chiedendo modifiche. Sono pervenute un centinaio di osservazioni pubblicate poi sul Libro bianco sulla conciliazione. Fatto indubbiamente positivo perché si rendono espliciti gli obiettivi che si assegnano alle politiche. Purtroppo invece l’ Italia è  uno dei pochi Paesi in cui   non esistono politiche esplicite per la famiglia e soprattutto non abbiamo politiche chiare nei loro obiettivi se non quelle di garantire un minimo di protezione contro la povertà. La Regione Lombardia propone in parte un investimento sui servizi, incrementandone la disponibilità anche attraverso il sistema dell’accreditamento, però successivamente ha insistito soprattutto su due aspetti: il coinvolgimento delle imprese, nel senso di vedere la conciliazione come questione di natura societaria che interessa tutti, ma visto che le risorse nel pubblico si fanno scarse, si richiede alle imprese di intervenire in materia attraverso servizi aziendali, voucher, ecc. Il rischio di questa posizione è la delega piena alle imprese così come è avvenuto per  la famiglia tout court: forte valore assegnato alla Famiglia all’interno della società, scarsa attribuzione di risorse. Un altro rischio è che affidandosi alla sola contrattazione aziendale si finisca di introdurre ulteriore disuguaglianza. Abbiamo già la disuguaglianza tra famiglie che risiedono in comuni più o meno generosi o dove le politiche sono strutturate come Milano, rispetto a comuni dove non esistono trasferimenti né servizi per le famiglie. Anche nella stessa Provincia di Milano esistono a questo proposito forti disparità. Inoltre a questo tipo di disuguaglianza si aggiungerebbe quella che si creerebbe tra chi ha la fortuna di lavorare in imprese di grandi dimensioni e la maggioranza di lavoratori occupata in imprese di piccole dimensioni che non hanno alcun interesse a investire in questo settore. L’altro aspetto critico della posizione regionale è che ancora le politiche della conciliazione vengono intese come una politica per le donne svantaggiate sul mercato del lavoro. Così è stato introdotto un sistema di premialità per le imprese che assumono donne. Se confrontiamo questa visione delle politiche di conciliazione con quelle indicate dall’Unione Europea siamo ancora molto lontani, tra l’altro in una regione, tra le poche, che ha deciso di investire in politiche per la famiglia. </w:t>
      </w:r>
    </w:p>
    <w:p>
      <w:pPr>
        <w:pStyle w:val="Heading1"/>
        <w:ind w:left="0" w:right="-1134" w:hanging="0"/>
        <w:rPr/>
      </w:pPr>
      <w:r>
        <w:rPr/>
      </w:r>
    </w:p>
    <w:p>
      <w:pPr>
        <w:pStyle w:val="Heading1"/>
        <w:ind w:left="0" w:right="-1134" w:hanging="0"/>
        <w:rPr/>
      </w:pPr>
      <w:r>
        <w:rPr/>
        <w:t>Il reddito di autonomia</w:t>
      </w:r>
    </w:p>
    <w:p>
      <w:pPr>
        <w:pStyle w:val="Normal"/>
        <w:ind w:right="-1134" w:hanging="0"/>
        <w:rPr/>
      </w:pPr>
      <w:r>
        <w:rPr/>
        <w:t xml:space="preserve">La proposta che ho elaborato con una collega per conto di Caritas ambrosiana ( “ reddito minimo di autonomia “ )  è una misura di contrasto alla povertà che però riconosce la soggettività della famiglia come destinataria delle politiche sociali. Così in questa proposta si prevede che quale parte del reddito di autonomia venga considerata la situazione complessiva della famiglia, mentre oggi in generale la politica contro la povertà tiene presente solo gli individui. In particolare si è previsto che questa condizione di povertà venga indagata e considerata non solo nei riguardi del capo famiglia ma anche di tutti i membri della famiglia. Si tratta quindi di una proposta di sistema di politiche che da un alto garantisca i membri adulti della famiglia di partecipare al mercato del lavoro e dall’altro di aiutare le nuove generazioni attraverso servizi e opportunità di tipo formativo. Una famiglia quindi capace di produrre delle risorse, come implicitamente sostenuto dai nostri governi nazionali,  però anche di risorse di consumo al proprio  interno. </w:t>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ind w:left="0" w:right="-1134" w:hanging="0"/>
      <w:outlineLvl w:val="0"/>
    </w:pPr>
    <w:rPr>
      <w:b/>
      <w:bC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
    <w:name w:val="WW-Carattere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Hei;黑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Hei;黑体" w:cs="Mangal"/>
      <w:sz w:val="28"/>
      <w:szCs w:val="28"/>
    </w:rPr>
  </w:style>
  <w:style w:type="paragraph" w:styleId="Corpodeltesto21">
    <w:name w:val="Corpo del testo 21"/>
    <w:basedOn w:val="Normal"/>
    <w:qFormat/>
    <w:pPr>
      <w:ind w:left="0" w:right="-113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57:00Z</dcterms:created>
  <dc:creator>Mario Persico</dc:creator>
  <dc:description/>
  <dc:language>en-US</dc:language>
  <cp:lastModifiedBy>Lidia</cp:lastModifiedBy>
  <dcterms:modified xsi:type="dcterms:W3CDTF">2012-05-09T15:57:00Z</dcterms:modified>
  <cp:revision>2</cp:revision>
  <dc:subject/>
  <dc:title/>
</cp:coreProperties>
</file>