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Sollecitata da Sandro, tenterò di dare un contributo su una problematica difficile, con il timore di non esserne all’altezza.</w:t>
      </w:r>
    </w:p>
    <w:p>
      <w:pPr>
        <w:pStyle w:val="Normal"/>
        <w:jc w:val="both"/>
        <w:rPr>
          <w:lang w:val="it-IT"/>
        </w:rPr>
      </w:pPr>
      <w:r>
        <w:rPr>
          <w:lang w:val="it-IT"/>
        </w:rPr>
      </w:r>
    </w:p>
    <w:p>
      <w:pPr>
        <w:pStyle w:val="Normal"/>
        <w:jc w:val="both"/>
        <w:rPr>
          <w:lang w:val="it-IT"/>
        </w:rPr>
      </w:pPr>
      <w:r>
        <w:rPr>
          <w:lang w:val="it-IT"/>
        </w:rPr>
        <w:t>Io sono stata fra quelli che hanno voltato le spalle à Dio e alla Chiesa.</w:t>
      </w:r>
    </w:p>
    <w:p>
      <w:pPr>
        <w:pStyle w:val="Normal"/>
        <w:jc w:val="both"/>
        <w:rPr>
          <w:lang w:val="it-IT"/>
        </w:rPr>
      </w:pPr>
      <w:r>
        <w:rPr>
          <w:lang w:val="it-IT"/>
        </w:rPr>
        <w:t>Cerco di riassumere rapidamente la mia esperienza personale.  Sono nata in una famiglia con un padre “ateo” (ma che, sostanzialmente, ce l’aveva con i preti) ed una madre cattolica, poco praticante, che però ha fatto battezzare i suoi quattro figli ed ha fatto far loro tutto l’iter cattolico, fino alla cresima.  Poi ci ha lasciato completamente liberi.   La mia nonna materna invece aveva una fede fervente e, benché non la vedessi spesso, esercitava su di me un certo fascino e curiosità.  La sua casa era tappezzata di immagini sacre.  Negli anni 50, ho avuto la fortuna di incontrare un missionario del PIME (Via Monterosa), che veniva spesso a cercare le bambine che giocavano in strada per portar loro immaginette colorate, che comprava a sue spese e regalava loro.  Ogni tanto, veniva a turno in casa di alcune di noi e ci raccontava le storie di missionari martirizzati in paesi lontani. Quest’incontro mi apriva orizzonti fino allora completamente sconosciuti e interessanti. Ma il Padre in questione venne poi criticato da alcuni sospettosi e la relazione fu bruscamente interrotta dalla gerarchia. In seguito ci fu GL: una scelta più consapevole e della quale ringrazio il Signore, perché penso che sia alla base del successivo “recupero”, dopo anni di totale distacco e rinnegamento della fede.</w:t>
      </w:r>
    </w:p>
    <w:p>
      <w:pPr>
        <w:pStyle w:val="Normal"/>
        <w:jc w:val="both"/>
        <w:rPr>
          <w:lang w:val="it-IT"/>
        </w:rPr>
      </w:pPr>
      <w:r>
        <w:rPr>
          <w:lang w:val="it-IT"/>
        </w:rPr>
        <w:t>Dopo il ‘68, ci fu l’impegno sindacale e poi la tragica svolta verso un’esperienza comunitaria anticristiana, contraria a tutti i valori universalmente riconosciuti “Dio, Patria, Famiglia”.  Periodo oscuro della mia vita, che preferisco dimenticare, e che va dal 1970 al 1982.</w:t>
      </w:r>
    </w:p>
    <w:p>
      <w:pPr>
        <w:pStyle w:val="Normal"/>
        <w:jc w:val="both"/>
        <w:rPr>
          <w:lang w:val="it-IT"/>
        </w:rPr>
      </w:pPr>
      <w:r>
        <w:rPr>
          <w:lang w:val="it-IT"/>
        </w:rPr>
        <w:t>Fu la nascita di mia figlia (Elena) a risvegliarmi dal torpore.  L’annuncio del suo handicap fu come un terremoto che scuote dalle fondamenta.  Divenne imperativo trovare un senso a questa tragedia e mi buttai energicamente alla ricerca di consolazione e di un perché.  É solo a posteriori che ci ho visto tutta la misericordia divina nei miei confronti. Vivevo a Parigi, tentai un approccio con la chiesa : il parroco fu molto disponibile, ma probabilmente non ero ancora pronta e troppo presa a cercare soluzioni sul piano medico al grave problema di Elena.  Non approfondii, anche se, nell’assistere alla Messa, provavo la viva emozione di ritrovare qualcosa di già sperimentato. Attraverso incontri e letture di diverso orientamento religioso ed anche di tipo esoterico, sono andata alla ricerca di risposte alla mia necessità di andare al di là del dolore e, presa coscienza del totale fallimento della mia vita, tentavo di ripartire su altre basi.  É stato un periodo ricco di aspettative, speranze ed anche esperienze di una certa calma e serenità.  In ognuno di questi contesti c’era un vero desiderio di vivere in verità, in pace con se stessi e nell’amore dell’altro.  Capisco dunque coloro che, non trovando nella vita parrocchiale un fervore ed uno slancio spirituale, siano andati a cercare altrove esperienze appaganti.  Però tali religioni (o filosofie) che vengono per lo più da culture e civilizzazioni molto differenti dalla nostra e che sono state “adattate” agli occidentali, a mio parere, sono carenti nella loro essenza, proprio perché non partono più dalle loro radici profonde, ma sono state edulcorate e trasformate in funzione della capacità di comprensione dell’uomo occidentale.  In ogni caso, quello che salta all’occhio è che sono basate su tecniche in qualche caso efficaci, e che in realtà diventano un facile rifugio - una fuga direi - per il cristiano “in crisi” che, figlio del suo tempo, ha rinunciato ad andare al fondo di se stesso ed a trasformare la sua vita.  Se è vero che il messaggio cristiano è “semplice”, come affermano Sandro ed Antonio, e si può riassumere “nell’amore di Dio e del prossimo”, è altrettanto vero che la “strada è stretta” (Mt 7,13-14), perché noi “siamo nel mondo, ma non del mondo”, dal momento che siamo seguaci di Cristo : “Voi siete di quaggiù, io sono di lassù; voi siete di questo mondo, io non sono di questo mondo” (Gv. 8,23)</w:t>
      </w:r>
    </w:p>
    <w:p>
      <w:pPr>
        <w:pStyle w:val="Normal"/>
        <w:jc w:val="both"/>
        <w:rPr>
          <w:lang w:val="it-IT"/>
        </w:rPr>
      </w:pPr>
      <w:r>
        <w:rPr>
          <w:lang w:val="it-IT"/>
        </w:rPr>
      </w:r>
    </w:p>
    <w:p>
      <w:pPr>
        <w:pStyle w:val="Normal"/>
        <w:jc w:val="both"/>
        <w:rPr>
          <w:lang w:val="it-IT"/>
        </w:rPr>
      </w:pPr>
      <w:r>
        <w:rPr>
          <w:lang w:val="it-IT"/>
        </w:rPr>
        <w:t xml:space="preserve">Per terminare la narrazione della mia esperienza : dopo alcuni anni in cui mi barcamenavo tra alcune di queste filosofie, presi la decisione di ritornare alla chiesa cattolica.  Ero già nel sud della Francia, in una zona rurale, e incominciai a frequentare regolarmente la Messa, nella parrocchia, ma anche recandomi in un monastero di suore cistercensi.  [La situazione francese mi sembra diversa da quelle italiana : il prete del nostro cantone (allora già settantenne) assicura il suo servizio in ben 12 chiese.  É costretto a correre, vive una situazione di limite, non paragonabile a quella dei preti italiani, che mi pare vivano in un certo conforto.]  </w:t>
      </w:r>
    </w:p>
    <w:p>
      <w:pPr>
        <w:pStyle w:val="Normal"/>
        <w:jc w:val="both"/>
        <w:rPr>
          <w:lang w:val="it-IT"/>
        </w:rPr>
      </w:pPr>
      <w:r>
        <w:rPr>
          <w:lang w:val="it-IT"/>
        </w:rPr>
        <w:t xml:space="preserve">Per alcuni anni ho vissuto con questo sostegno, finché un giovedì della Settimana Santa, le circostanze mi condussero in un monastero ortodosso, durante i Vespri, e l’incontro fu immediato. C’era un’atmosfera di solennità, come nelle Messe cantate della mia giovinezza, ma con un’intensità e un fervore che raramente mi era capitato di vivere : lo Spirito presente era “palpabile”. </w:t>
      </w:r>
    </w:p>
    <w:p>
      <w:pPr>
        <w:pStyle w:val="Normal"/>
        <w:jc w:val="both"/>
        <w:rPr>
          <w:lang w:val="it-IT"/>
        </w:rPr>
      </w:pPr>
      <w:r>
        <w:rPr>
          <w:lang w:val="it-IT"/>
        </w:rPr>
        <w:t>Dopo un anno di frequentazione del monastero, decisi di entrare nella Chiesa ortodossa.</w:t>
      </w:r>
    </w:p>
    <w:p>
      <w:pPr>
        <w:pStyle w:val="Normal"/>
        <w:jc w:val="both"/>
        <w:rPr>
          <w:lang w:val="it-IT"/>
        </w:rPr>
      </w:pPr>
      <w:r>
        <w:rPr>
          <w:lang w:val="it-IT"/>
        </w:rPr>
      </w:r>
    </w:p>
    <w:p>
      <w:pPr>
        <w:pStyle w:val="Normal"/>
        <w:jc w:val="both"/>
        <w:rPr>
          <w:lang w:val="it-IT"/>
        </w:rPr>
      </w:pPr>
      <w:r>
        <w:rPr>
          <w:lang w:val="it-IT"/>
        </w:rPr>
        <w:t>Dunque, è dalla mia attuale condizione di “ortodossa”, che risale ormai a 7 anni fa, che tento di dare il mio piccolissimo contributo.  Non intendo nel modo più assoluto fare un’apologia della Chiesa ortodossa, né, tanto meno, criticare la Chiesa cattolica : partendo dalla mia esperienza, cercherò di trarre qualche indicazione, o piuttosto qualche interrogativo.</w:t>
      </w:r>
    </w:p>
    <w:p>
      <w:pPr>
        <w:pStyle w:val="Normal"/>
        <w:jc w:val="both"/>
        <w:rPr>
          <w:lang w:val="it-IT"/>
        </w:rPr>
      </w:pPr>
      <w:r>
        <w:rPr>
          <w:lang w:val="it-IT"/>
        </w:rPr>
      </w:r>
    </w:p>
    <w:p>
      <w:pPr>
        <w:pStyle w:val="Normal"/>
        <w:jc w:val="both"/>
        <w:rPr>
          <w:lang w:val="it-IT"/>
        </w:rPr>
      </w:pPr>
      <w:r>
        <w:rPr>
          <w:lang w:val="it-IT"/>
        </w:rPr>
        <w:t>Non è  che la chiesa cattolica abbia messo molto l’accento sul “sociale”, trascurando parzialmente l’approfondimento spirituale?  I preti si danno certamente da fare per attirare fedeli nelle chiese, ma ... c’è ancora qualche Curé d’Ars che ha una vera passione per le anime, fino a consumare la propria vita al loro servizio?  É tuttora vivo il messaggio che la santità non è solo questione di pochissimi prescelti, ma riguarda tutti i cristiani?  La Liturgia è vissuta come una semplice assemblea di fedeli o come il momento di compenetrazione del Cielo e della Terra? É un ricordo simbolico di avvenimenti trascorsi o la presenza oggi del Cristo, nella sua Passione e Resurrezione?  Si ha ancora il coraggio di affermare che la salvezza viene solo dal Cristo “Io sono la porta”(Gv. 10,1-3)  “Io sono la Via, la Verità, la Vita”(Gv. 14,6), o accettiamo l’idea che tutte le strade sono buone per arrivare a Dio? (questo non toglie che il Signore, nella sua immensa misericordia, leggendo nel profondo di ciascuno, non salvi individualmente coloro che lo hanno cercato con onestà e sincerità)</w:t>
      </w:r>
    </w:p>
    <w:p>
      <w:pPr>
        <w:pStyle w:val="Normal"/>
        <w:jc w:val="both"/>
        <w:rPr>
          <w:lang w:val="it-IT"/>
        </w:rPr>
      </w:pPr>
      <w:r>
        <w:rPr>
          <w:lang w:val="it-IT"/>
        </w:rPr>
        <w:t>Tali domande sembreranno forse retoriche agli ‘esperti’, ma, nella pratica, nel vissuto del fedele, le cose non sono così chiare ed esplicitate.</w:t>
      </w:r>
    </w:p>
    <w:p>
      <w:pPr>
        <w:pStyle w:val="Normal"/>
        <w:jc w:val="both"/>
        <w:rPr>
          <w:lang w:val="it-IT"/>
        </w:rPr>
      </w:pPr>
      <w:r>
        <w:rPr>
          <w:lang w:val="it-IT"/>
        </w:rPr>
      </w:r>
    </w:p>
    <w:p>
      <w:pPr>
        <w:pStyle w:val="Normal"/>
        <w:jc w:val="both"/>
        <w:rPr>
          <w:lang w:val="it-IT"/>
        </w:rPr>
      </w:pPr>
      <w:r>
        <w:rPr>
          <w:lang w:val="it-IT"/>
        </w:rPr>
        <w:t>Recentemente mi è capitato di andare a Messa, sia in Italia che in Francia, ed essa mi pare ora piuttosto sbrigativa, con pochi riferimenti ai Sacri Testi, alla Festa del giorno e, soprattutto, senza la gioia della Resurrezione che è una realtà oggi, di tutti i giorni e per tutti.</w:t>
      </w:r>
    </w:p>
    <w:p>
      <w:pPr>
        <w:pStyle w:val="Normal"/>
        <w:jc w:val="both"/>
        <w:rPr>
          <w:lang w:val="it-IT"/>
        </w:rPr>
      </w:pPr>
      <w:r>
        <w:rPr>
          <w:lang w:val="it-IT"/>
        </w:rPr>
      </w:r>
    </w:p>
    <w:p>
      <w:pPr>
        <w:pStyle w:val="Normal"/>
        <w:jc w:val="both"/>
        <w:rPr>
          <w:lang w:val="it-IT"/>
        </w:rPr>
      </w:pPr>
      <w:r>
        <w:rPr>
          <w:lang w:val="it-IT"/>
        </w:rPr>
        <w:t>Non è che la Chiesa, facendo troppe concessioni per non scoraggiare i fedeli, ha finito per perdere parzialmente la propria identità e quindi si ritrova con una forma alleggerita nei suoi contenuti, nella quale si resta inappagati?</w:t>
      </w:r>
    </w:p>
    <w:p>
      <w:pPr>
        <w:pStyle w:val="Normal"/>
        <w:jc w:val="both"/>
        <w:rPr>
          <w:lang w:val="it-IT"/>
        </w:rPr>
      </w:pPr>
      <w:r>
        <w:rPr>
          <w:lang w:val="it-IT"/>
        </w:rPr>
        <w:t>Non ci sono più né digiuni, né feste in settimana : tutto è considerato troppo “difficile” da reggere per il laico abituato al suo intoccabile confort.  E, come dice Sandro, il consumismo ha addormentato i cervelli ed io aggiungerei che ha spento nel cuore di ciascuno di noi quella scintilla che ci fa desiderare Dio, in quanto creati a Sua Immagine e Somiglianza, destinati a ritornare a Lui.</w:t>
      </w:r>
    </w:p>
    <w:p>
      <w:pPr>
        <w:pStyle w:val="Normal"/>
        <w:jc w:val="both"/>
        <w:rPr>
          <w:lang w:val="it-IT"/>
        </w:rPr>
      </w:pPr>
      <w:r>
        <w:rPr>
          <w:lang w:val="it-IT"/>
        </w:rPr>
      </w:r>
    </w:p>
    <w:p>
      <w:pPr>
        <w:pStyle w:val="Normal"/>
        <w:jc w:val="both"/>
        <w:rPr>
          <w:lang w:val="it-IT"/>
        </w:rPr>
      </w:pPr>
      <w:r>
        <w:rPr>
          <w:lang w:val="it-IT"/>
        </w:rPr>
        <w:t>Il ruolo della Chiesa dovrebbe essere quello di richiamarci costantemente a quello per cui siamo stati creati, di “tirarci verso l’alto” con l’esempio, l’incoraggiamento ed anche con l’esortazione. D’accordo, l’ascetismo non è per tutti, ma il Regno dei Cieli è per i “violenti” e se anche la Chiesa ci accompagna nella nostra tendenza a pensare principalmente al nostro confort, diventa molto difficile tendere verso il superamento del proprio ego e dei propri limiti.</w:t>
      </w:r>
    </w:p>
    <w:p>
      <w:pPr>
        <w:pStyle w:val="Normal"/>
        <w:jc w:val="both"/>
        <w:rPr>
          <w:lang w:val="it-IT"/>
        </w:rPr>
      </w:pPr>
      <w:r>
        <w:rPr>
          <w:lang w:val="it-IT"/>
        </w:rPr>
      </w:r>
    </w:p>
    <w:p>
      <w:pPr>
        <w:pStyle w:val="Normal"/>
        <w:jc w:val="both"/>
        <w:rPr>
          <w:lang w:val="it-IT"/>
        </w:rPr>
      </w:pPr>
      <w:r>
        <w:rPr>
          <w:lang w:val="it-IT"/>
        </w:rPr>
        <w:t>E allora se “il sale perdesse il sapore, con che cosa lo si potrà rendere salato?....”  (Mt 5,13)</w:t>
      </w:r>
    </w:p>
    <w:p>
      <w:pPr>
        <w:pStyle w:val="Normal"/>
        <w:jc w:val="both"/>
        <w:rPr>
          <w:lang w:val="it-IT"/>
        </w:rPr>
      </w:pPr>
      <w:r>
        <w:rPr>
          <w:lang w:val="it-IT"/>
        </w:rPr>
      </w:r>
    </w:p>
    <w:p>
      <w:pPr>
        <w:pStyle w:val="Normal"/>
        <w:jc w:val="both"/>
        <w:rPr>
          <w:lang w:val="it-IT"/>
        </w:rPr>
      </w:pPr>
      <w:r>
        <w:rPr>
          <w:lang w:val="it-IT"/>
        </w:rPr>
        <w:t>Per concludere, vorrei citare un fenomeno che si riscontra qui in questa Francia laica e ‘laicista’: è diventata una “tendenza”, per alcune persone che cercano, di trascorrere parte delle loro vacanze nei monasteri, partecipando alle attività e alle funzioni.  Tali luoghi di preghiera, in cui si praticano l’ascesi e il servizio a Dio, sono diventati fonte di ritrovamento di sè, luoghi in cui ci si disseta. Che sia una strada da seguire e proporre?</w:t>
      </w:r>
    </w:p>
    <w:p>
      <w:pPr>
        <w:pStyle w:val="Normal"/>
        <w:jc w:val="both"/>
        <w:rPr>
          <w:lang w:val="it-IT"/>
        </w:rPr>
      </w:pPr>
      <w:r>
        <w:rPr>
          <w:lang w:val="it-IT"/>
        </w:rPr>
      </w:r>
    </w:p>
    <w:p>
      <w:pPr>
        <w:pStyle w:val="Normal"/>
        <w:jc w:val="both"/>
        <w:rPr>
          <w:lang w:val="it-IT"/>
        </w:rPr>
      </w:pPr>
      <w:r>
        <w:rPr>
          <w:lang w:val="it-IT"/>
        </w:rPr>
        <w:t>Anch’io, come voi, soffro del fatto che alcuni con cui condivisi momenti molto pregnanti e belli della mia giovinezza abbiano abbandonato la strada cristiana.  Quello che, da subito, si può fare per ciascuno di loro è portarli nelle nostre preghiere, credendo che la forza del battesimo e dei sacramenti di cui hanno beneficiato, li ricondurrà un giorno alla Sorgente.  Personalmente mi dico che se il Signore ha ripescato me (andata molto lontana), si occuperà anche di tutti gli altri.  Io so per certo che le preghiere in comune fatte al ritorno dalla Bassa, le letture corali dei Salmi, le Messe in Santo Stefano, i giorni di ritiro accompagnati dalle parole e riflessioni di Don Giussani sono il cemento che ha permesso il mio ritorno.</w:t>
      </w:r>
    </w:p>
    <w:p>
      <w:pPr>
        <w:pStyle w:val="Normal"/>
        <w:jc w:val="both"/>
        <w:rPr>
          <w:lang w:val="it-IT"/>
        </w:rPr>
      </w:pPr>
      <w:r>
        <w:rPr>
          <w:lang w:val="it-IT"/>
        </w:rPr>
      </w:r>
    </w:p>
    <w:p>
      <w:pPr>
        <w:pStyle w:val="Normal"/>
        <w:jc w:val="both"/>
        <w:rPr>
          <w:lang w:val="it-IT"/>
        </w:rPr>
      </w:pPr>
      <w:r>
        <w:rPr>
          <w:lang w:val="it-IT"/>
        </w:rPr>
        <w:t>Vi auguro una buona festa dell’Ascensione.  Sarò con voi col pensiero.</w:t>
      </w:r>
    </w:p>
    <w:p>
      <w:pPr>
        <w:pStyle w:val="Normal"/>
        <w:jc w:val="both"/>
        <w:rPr>
          <w:lang w:val="it-IT"/>
        </w:rPr>
      </w:pPr>
      <w:r>
        <w:rPr>
          <w:lang w:val="it-IT"/>
        </w:rPr>
      </w:r>
    </w:p>
    <w:p>
      <w:pPr>
        <w:pStyle w:val="Normal"/>
        <w:jc w:val="both"/>
        <w:rPr>
          <w:lang w:val="it-IT"/>
        </w:rPr>
      </w:pPr>
      <w:r>
        <w:rPr>
          <w:lang w:val="it-IT"/>
        </w:rPr>
        <w:t>Annamari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P.S. Un pensiero particolarmente affettuoso va al nostro caro Beno, al quale, in una certa fase del mio cammino, chiesi di cercarmi e spedirmi il libretto dei Salmi che usavamo in GL.  La sua risposta fu immediata : un atto di carità, per me indimenticabile, fatto con la semplicità di cui era maestr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7:34:00Z</dcterms:created>
  <dc:creator>Administrator</dc:creator>
  <dc:description/>
  <dc:language>en-US</dc:language>
  <cp:lastModifiedBy>Lidia</cp:lastModifiedBy>
  <dcterms:modified xsi:type="dcterms:W3CDTF">2012-05-12T17:34:00Z</dcterms:modified>
  <cp:revision>2</cp:revision>
  <dc:subject/>
  <dc:title>Sollecitata da Sandro, tenterò</dc:title>
</cp:coreProperties>
</file>