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Sulla riflessione aperta da Sandro Antoniazzi e da Antonio Santi.</w:t>
      </w:r>
    </w:p>
    <w:p>
      <w:pPr>
        <w:pStyle w:val="Normal"/>
        <w:ind w:left="567" w:hanging="0"/>
        <w:rPr/>
      </w:pPr>
      <w:r>
        <w:rPr/>
        <w:t xml:space="preserve">Sandro mi sollecita a partire dall’esperienza… ho incontrato la Fede nell’adolescenza, attraverso la dimensione del gruppo-movimento (G.S.) e l’identità collettiva, l’appartenenza al movimento come esperienza della Chiesa-comunità, è stata determinante. Stessa cosa ovviamente è continuata con G.L. Come dice Mario Persico: “… La Chiesa, che una volta veniva chiamata la Comunione dei Santi e che, per quanto fatta di peccatori e quindi perfettibile, è comunque un </w:t>
      </w:r>
      <w:r>
        <w:rPr>
          <w:u w:val="single"/>
        </w:rPr>
        <w:t xml:space="preserve">ambito di salvezza, un rifugio sicuro in cui verificare e alimentare la nostra fede”. </w:t>
      </w:r>
    </w:p>
    <w:p>
      <w:pPr>
        <w:pStyle w:val="Normal"/>
        <w:ind w:left="567" w:hanging="0"/>
        <w:rPr/>
      </w:pPr>
      <w:r>
        <w:rPr/>
        <w:t xml:space="preserve">Trasferiti a Rho, da grandi, siamo capitati in una Parrocchia davvero “impossibile”, l’esperienza di  Comunità allora era difficile da mantenere a distanza: GL non c’era più, altri riferimenti a Milano erano troppo occasionali. L’appartenenza collettiva è stata sostituita per me dal sindacato; l’amore per il prossimo nel sindacato era un’esperienza concreta, l’amore per Dio invece si doveva </w:t>
      </w:r>
      <w:r>
        <w:rPr>
          <w:u w:val="single"/>
        </w:rPr>
        <w:t>auto-alimentarlo</w:t>
      </w:r>
      <w:r>
        <w:rPr/>
        <w:t>. Forse alcuni amici, terminata l’esperienza di GL non hanno più trovato nessun luogo in cui alimentare la Fede e la solitudine spirituale è stata troppo difficile da reggere. La Chiesa-istituzione raramente aiuta gli adulti a trovare o a mantenere vivo l’incontro con Dio; è più attrezzata per i bambini, gli anziani e forse gli intellettuali… l’adolescenza e l’età forte, con i loro interrogativi, sembrano essere spesso un disturbo.</w:t>
      </w:r>
    </w:p>
    <w:p>
      <w:pPr>
        <w:pStyle w:val="Normal"/>
        <w:ind w:left="567" w:hanging="0"/>
        <w:rPr/>
      </w:pPr>
      <w:r>
        <w:rPr/>
        <w:t xml:space="preserve">Per me la ricerca della dimensione spirituale non è mai cessata, malgrado trovassi l’impostazione della Chiesa-istituzione, non opprimente come è stato per alcuni amici che hanno scritto, ma diciamo “insufficiente”. Parole retoriche, che non mi soddisfacevano come risposte agli interrogativi più cruciali; ho invece trovato alcune risposte in altri approcci, senza tuttavia dubitare di Gesù come tramite irrinunciabile con il Padre né dell’opera dello Spirito in ognuno di noi. Bellissime le parole di Freeman che ci riporta Fiorenza </w:t>
      </w:r>
      <w:r>
        <w:rPr>
          <w:color w:val="222222"/>
        </w:rPr>
        <w:t>“</w:t>
      </w:r>
      <w:r>
        <w:rPr>
          <w:rStyle w:val="Emphasis"/>
          <w:color w:val="222222"/>
        </w:rPr>
        <w:t xml:space="preserve">La verità non è semplicemente la risposta giusta ad una domanda. L’intera verità comprende la domanda, l’elaborazione della risposta e tutte le risposte errate, oltre alla soluzione finale”. </w:t>
      </w:r>
      <w:r>
        <w:rPr>
          <w:rStyle w:val="Emphasis"/>
          <w:i w:val="false"/>
          <w:color w:val="222222"/>
        </w:rPr>
        <w:t>E’ molto probabile che io sia –per molti di voi- nella fase delle risposte errate, chissà… e forse magari non arriverò mai alla risposta “vera”. Speriamo che il Padre accolga la buona volontà nella ricerca e che lo Spirito mi accompagni per farmi luce… Per gli amici che dicono di aver perso la fede, chissà se può aver inciso l’atteggiamento di “esclusione giudicante” che si avverte quando non si ricerca la dimensione spirituale nell’ortodossia cattolica; il concetto di “</w:t>
      </w:r>
      <w:r>
        <w:rPr>
          <w:rStyle w:val="Emphasis"/>
          <w:b/>
          <w:i w:val="false"/>
          <w:color w:val="222222"/>
        </w:rPr>
        <w:t>uniti in Cristo</w:t>
      </w:r>
      <w:r>
        <w:rPr>
          <w:rStyle w:val="Emphasis"/>
          <w:i w:val="false"/>
          <w:color w:val="222222"/>
        </w:rPr>
        <w:t xml:space="preserve">” anche se </w:t>
      </w:r>
      <w:r>
        <w:rPr>
          <w:rStyle w:val="Emphasis"/>
          <w:b/>
          <w:i w:val="false"/>
          <w:color w:val="222222"/>
        </w:rPr>
        <w:t>non uguali</w:t>
      </w:r>
      <w:r>
        <w:rPr>
          <w:rStyle w:val="Emphasis"/>
          <w:i w:val="false"/>
          <w:color w:val="222222"/>
        </w:rPr>
        <w:t xml:space="preserve"> è ancora poco presente nei luoghi vicini alla gente (nelle Parrocchie, ad esempio). Solo nel 1965 la Chiesa cattolica decide di partecipare al movimento ecumenico; non so a che punto sia il dialogo interreligioso e so invece che il sincretismo è sicuramente etichettato dai più come “religione fai-da-te o religione personale” piuttosto che come lo scambio e la compenetrazione di approcci diversi. Del resto tutte le grandi religioni, la nostra compresa, sono in parte frutto di fenomeni storici di sincretismo. </w:t>
      </w:r>
    </w:p>
    <w:p>
      <w:pPr>
        <w:pStyle w:val="Normal"/>
        <w:ind w:left="567" w:hanging="0"/>
        <w:rPr/>
      </w:pPr>
      <w:r>
        <w:rPr/>
        <w:t>Ecco, io credo che gli amici di GL che avevano incontrato Cristo in quell’esperienza, possano aver poi trovato tali e tante difficoltà a rimanere fedeli a una ricerca di risposte, da preferire un distacco e una sostituzione con altri impegni/interessi alla fatica di vivere in solitudine la dimensione spirituale. Credo però che il seme della Fede possa essere “in sonno” dal punto di vista della consapevolezza e della pratica religiosa, io non credo che l’amore per il prossimo sia –nella maggior parte di loro- sparito … si manifesterà probabilmente in forme quotidiane non riferite al rapporto con Dio ma egualmente testimoniate. E allora rimane veramente in sonno solo l’altro punto fondamentale: il dialogo costante,  fiducioso e consapevole con Gesù. Quali stimoli, quali luoghi si propongono all’adulto oggi  per risvegliare questa relazione d’amore? Io non ne vedo, sinceramente. E ho stima per le proposte che CL (pur nel suo insopportabile integralismo) fa in questo senso sia ai giovani che ai grandi; non è rimasto nessun altro a sollecitare questo risveglio adatto agli adulti del nostro tempo: né l’AC né le ACLI … forse qualche parrocchia qua e là (veramente poche temo), anche qualche ottimo “gruppo” o movimento riesce ad intercettare degli adulti… ma io penso che la nostra generazione, che pure ha sperimentato e gustato l’esperienza della Fede nella dimensione comunitaria, sia purtroppo un po’ corresponsabile di omissioni in questo senso.</w:t>
      </w:r>
    </w:p>
    <w:p>
      <w:pPr>
        <w:pStyle w:val="Normal"/>
        <w:ind w:left="567" w:hanging="0"/>
        <w:rPr/>
      </w:pPr>
      <w:r>
        <w:rPr/>
      </w:r>
    </w:p>
    <w:p>
      <w:pPr>
        <w:pStyle w:val="Normal"/>
        <w:ind w:left="567" w:hanging="0"/>
        <w:rPr/>
      </w:pPr>
      <w:r>
        <w:rPr/>
        <w:t>Laura Lim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1:00Z</dcterms:created>
  <dc:creator>limido</dc:creator>
  <dc:description/>
  <dc:language>en-US</dc:language>
  <cp:lastModifiedBy>Lidia</cp:lastModifiedBy>
  <dcterms:modified xsi:type="dcterms:W3CDTF">2012-04-26T15:41:00Z</dcterms:modified>
  <cp:revision>2</cp:revision>
  <dc:subject/>
  <dc:title>Sulla riflessione aperta da Sandro Antoniazzi e da Antonio Santi</dc:title>
</cp:coreProperties>
</file>