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nio Santi ci ha scritto una lettera sulla fede perduta di alcuni, non pochi, tra quelli che eravamo.</w:t>
      </w:r>
    </w:p>
    <w:p>
      <w:pPr>
        <w:pStyle w:val="Normal"/>
        <w:rPr/>
      </w:pPr>
      <w:r>
        <w:rPr/>
        <w:t>Tanti hanno perso la fede negli anni 70. Ricominciare con loro? Non è il mio problema oggi. Mi capita di parlare con qualcuno di questi amici e si può parlare, nel confronto sulla vita (politica, famiglia,accadimenti sociali,  lavoro se c’è ancora) anche del credere, ma non in maniera missionaria. Per rispetto di percorsi diversi dal mio, ma non credo  nati da superficialità e rifiuto, almeno per le persone che frequento. Conosco cioè persone che non credono o almeno non frequentano la chiesa, ma che restano dentro il campo della scelta del condividere e dello stare con gli altri dentro un’ottica di preoccupazione, accoglienza, attenzione; per come possono. Senza fede ma non perduti direi;  poi ci penserà il Signore, magari anche attraverso le nostre modeste parole dette senza accanimento. Quello che mi fa specie è incontrare vecchi amici che, restando in CL, mi apostrofano come se fossi un perduto, chiedendomi se non ho voglia di ricongiungermi al “movimento”. Via! Ogni fondamentalismo è prepotente e settario e chiude fuori il diverso.</w:t>
      </w:r>
    </w:p>
    <w:p>
      <w:pPr>
        <w:pStyle w:val="Normal"/>
        <w:rPr/>
      </w:pPr>
      <w:r>
        <w:rPr/>
        <w:t xml:space="preserve">Credo che molti in questo periodo la fede continuino a perderla pur essendo stati vicini o con qualche simpatia verso i temi del credere  per il rovinoso modo di procedere della chiesa:  fissazione sui temi sessuali in tante maniere di proibizione, rigidità nel confronto sui temi di frontiera della vita e della morte, scandali economici con il Vaticano sospettato di riciclare denaro sporco, reticenza e compromessi sul tema dei preti pedofili, preferenza per i grandi eventi fastosi e di immagine come le grandi adunate su giovani e famiglia, repressione delle teologie nuove e dei movimenti innovatori come quello dei preti austriaci, minimi spazi al contatto con gli altri cristiani,  ecc …. Come può questa chiesa, per molti,  rappresentare Gesù Cristo e il suo messaggio accogliente di salvezza?  </w:t>
      </w:r>
    </w:p>
    <w:p>
      <w:pPr>
        <w:pStyle w:val="Normal"/>
        <w:rPr/>
      </w:pPr>
      <w:r>
        <w:rPr/>
        <w:t>L’altro attacco alla fede viene dalle mode (individualismo duro, diminuzione della socialità, approccio a culture esotiche ecc.)  e dal mercato che offre tutto e dalla diffusione  enorme  degli strumenti informativi/informatici  che portano a  godere dei benefici del presente e a  fermarsi  lì.</w:t>
      </w:r>
    </w:p>
    <w:p>
      <w:pPr>
        <w:pStyle w:val="Normal"/>
        <w:rPr/>
      </w:pPr>
      <w:r>
        <w:rPr/>
        <w:t xml:space="preserve">Tra 20 anni le chiese saranno del tutto svuotate; guardate la percentuale dei giovani oggi, che dopo le leve di comunioni  e cresime, precipitano a percentuali minime. Addirittura il fatto religioso è estraneo; nelle scuole alcuni professori per parlare  della quaresima hanno dovuto prendere a spunto il ramadam, più conosciuto del periodo preparatorio alla Pasqua dei cristiani.  Il tema della fede è divenuto per moltissimi giovani non avverso ma  irrilevante; e anche qui le posizioni miopi e vecchie  della chiesa gerarchica fanno danno. </w:t>
      </w:r>
    </w:p>
    <w:p>
      <w:pPr>
        <w:pStyle w:val="Normal"/>
        <w:rPr/>
      </w:pPr>
      <w:r>
        <w:rPr/>
        <w:t xml:space="preserve">Bisognerà ricominciare da capo. Non riusciamo a immaginare come sarà in futuro  la comunità dei fedeli, certo meno artificiosa e pomposa di oggi; più essenziale, autentica;  meno spesa su definire che cosa si deve fare o no ma sul messaggio di Cristo.   Chissà che cosa direbbe Bonhoeffer nella sua radicalità. </w:t>
      </w:r>
    </w:p>
    <w:p>
      <w:pPr>
        <w:pStyle w:val="Normal"/>
        <w:rPr/>
      </w:pPr>
      <w:r>
        <w:rPr/>
        <w:t>Provo a parlare di me.  La mia fede è più difficile che in passato, peraltro credo  che nessuno oggi possa “credere come un bimbo” nel nostro mondo sofisticato. Molto del nostro antico credere, penso, era  frutto delle nostre proiezioni e dei nostri bisogni oggettivati, in un terreno culturale molto diverso dall’odierno.  Per questo la suggestione di Enzo Bianchi che afferma che prima si crede in Gesù e poi si arriva  a Dio mi trova d’accordo. Ma il problema, con lo sviluppo delle scienze umane, non è la grandezza di Gesù e il suo messaggio, non in discussione; ma la sua divinità. Il tema per me  è quello della resurrezione. Perché ormai sappiamo che i racconti evangelici sono teologici, costruiti per le  prime comunità cristiane presenti, 30 anni dopo Gesù, a scopo di educazione e rafforzamento di quella loro fede.  Il resto è mistero e la luce  oggettiva della verità da  accettare di cui parla Antonio è alle spalle.   Altro tema fondamentale, a mio avviso, è quello del regno: ” venga il tuo regno” diciamo nel padre nostro; e il regno e il suo compimento credo che comprenda anche coloro che sono formalmente fuori dalla fede esplicitata ma stanno nel solco del tendere a rapporti tra le persone che costruiscono accoglienza e carità.    Mi aiutano le figure delle persone “grandi” di cui ci fidiamo: Martini, Bianchi, per me anche Carlo Molari o Arturo Paoli; aiuta la compagnia di chi con noi condivide i gesti della fede; aiuta parlare con chi non crede ma è curioso; aiuta introdurre al vangelo i piccoli (ho due nipotine).   Ma gli interrogativi permangono, per me almeno.  Maggio 2012.   Dante Ghezz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5:00Z</dcterms:created>
  <dc:creator>Dante</dc:creator>
  <dc:description/>
  <dc:language>en-US</dc:language>
  <cp:lastModifiedBy>Lidia</cp:lastModifiedBy>
  <dcterms:modified xsi:type="dcterms:W3CDTF">2012-05-09T15:55:00Z</dcterms:modified>
  <cp:revision>2</cp:revision>
  <dc:subject/>
  <dc:title>Antonio Santi ci ha scritto una lettera sulla fede perduta di alcuni, non pochi, tra quelli che eravamo</dc:title>
</cp:coreProperties>
</file>