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SCUOLA</w:t>
      </w:r>
    </w:p>
    <w:p>
      <w:pPr>
        <w:sectPr>
          <w:footerReference w:type="default" r:id="rId2"/>
          <w:type w:val="nextPage"/>
          <w:pgSz w:w="11906" w:h="16838"/>
          <w:pgMar w:left="1134" w:right="1134" w:gutter="0" w:header="0" w:top="1417" w:footer="708" w:bottom="1134"/>
          <w:pgNumType w:start="44" w:fmt="decimal"/>
          <w:formProt w:val="false"/>
          <w:textDirection w:val="lrTb"/>
          <w:docGrid w:type="default" w:linePitch="360" w:charSpace="0"/>
        </w:sectPr>
      </w:pPr>
    </w:p>
    <w:p>
      <w:pPr>
        <w:pStyle w:val="Normal"/>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jc w:val="both"/>
        <w:rPr/>
      </w:pPr>
      <w:r>
        <w:rPr>
          <w:rFonts w:eastAsia="Times New Roman" w:cs="Times New Roman"/>
          <w:b/>
          <w:color w:val="auto"/>
          <w:sz w:val="24"/>
          <w:szCs w:val="24"/>
          <w:lang w:val="it-IT" w:bidi="ar-SA"/>
        </w:rPr>
        <w:t>Linee di azione per l’integrazione scolastica degli alunni con handicap in situazioni di particolare gravita’</w:t>
      </w:r>
      <w:r>
        <w:rPr>
          <w:rFonts w:eastAsia="Times New Roman" w:cs="Times New Roman"/>
          <w:color w:val="auto"/>
          <w:sz w:val="22"/>
          <w:szCs w:val="24"/>
          <w:lang w:val="it-IT" w:bidi="ar-SA"/>
        </w:rPr>
        <w:t>: la quasi totalità di alunni che, a causa di gravi difficoltà di apprendimento, talora congiunte ad altre difficoltà funzionali, svolgono piani educativi personalizzati, che pur agganciati ai programmi della classe, sono differenziati rispetto a quelli dei compagni.</w:t>
      </w:r>
    </w:p>
    <w:p>
      <w:pPr>
        <w:pStyle w:val="Corpodeltesto3"/>
        <w:rPr/>
      </w:pPr>
      <w:r>
        <w:rPr/>
        <w:t>Il documento è strutturato nel modo seguente:</w:t>
      </w:r>
    </w:p>
    <w:p>
      <w:pPr>
        <w:pStyle w:val="Normal"/>
        <w:jc w:val="both"/>
        <w:rPr/>
      </w:pPr>
      <w:r>
        <w:rPr>
          <w:rFonts w:eastAsia="Times New Roman" w:cs="Times New Roman"/>
          <w:color w:val="auto"/>
          <w:sz w:val="22"/>
          <w:szCs w:val="24"/>
          <w:lang w:val="it-IT" w:bidi="ar-SA"/>
        </w:rPr>
        <w:t xml:space="preserve">per ogni aspetto tematico viene evidenziato il </w:t>
      </w:r>
      <w:r>
        <w:rPr>
          <w:rFonts w:eastAsia="Times New Roman" w:cs="Times New Roman"/>
          <w:b/>
          <w:i/>
          <w:iCs/>
          <w:color w:val="auto"/>
          <w:sz w:val="22"/>
          <w:szCs w:val="24"/>
          <w:lang w:val="it-IT" w:bidi="ar-SA"/>
        </w:rPr>
        <w:t>modello di integrazione</w:t>
      </w:r>
      <w:r>
        <w:rPr>
          <w:rFonts w:eastAsia="Times New Roman" w:cs="Times New Roman"/>
          <w:color w:val="auto"/>
          <w:sz w:val="22"/>
          <w:szCs w:val="24"/>
          <w:lang w:val="it-IT" w:bidi="ar-SA"/>
        </w:rPr>
        <w:t xml:space="preserve"> desunto dalla normativa e dalle buone prassi, contrassegnato con la lettera </w:t>
      </w:r>
      <w:r>
        <w:rPr>
          <w:rFonts w:eastAsia="Times New Roman" w:cs="Times New Roman"/>
          <w:b/>
          <w:color w:val="auto"/>
          <w:sz w:val="22"/>
          <w:szCs w:val="24"/>
          <w:lang w:val="it-IT" w:bidi="ar-SA"/>
        </w:rPr>
        <w:t>A</w:t>
      </w:r>
      <w:r>
        <w:rPr>
          <w:rFonts w:eastAsia="Times New Roman" w:cs="Times New Roman"/>
          <w:color w:val="auto"/>
          <w:sz w:val="22"/>
          <w:szCs w:val="24"/>
          <w:lang w:val="it-IT" w:bidi="ar-SA"/>
        </w:rPr>
        <w:t xml:space="preserve">, vengono, quindi, esposte le </w:t>
      </w:r>
      <w:r>
        <w:rPr>
          <w:rFonts w:eastAsia="Times New Roman" w:cs="Times New Roman"/>
          <w:b/>
          <w:i/>
          <w:iCs/>
          <w:color w:val="auto"/>
          <w:sz w:val="22"/>
          <w:szCs w:val="24"/>
          <w:lang w:val="it-IT" w:bidi="ar-SA"/>
        </w:rPr>
        <w:t>criticità</w:t>
      </w:r>
      <w:r>
        <w:rPr>
          <w:rFonts w:eastAsia="Times New Roman" w:cs="Times New Roman"/>
          <w:color w:val="auto"/>
          <w:sz w:val="22"/>
          <w:szCs w:val="24"/>
          <w:lang w:val="it-IT" w:bidi="ar-SA"/>
        </w:rPr>
        <w:t xml:space="preserve">, contrassegnate con la lettera </w:t>
      </w:r>
      <w:r>
        <w:rPr>
          <w:rFonts w:eastAsia="Times New Roman" w:cs="Times New Roman"/>
          <w:b/>
          <w:color w:val="auto"/>
          <w:sz w:val="22"/>
          <w:szCs w:val="24"/>
          <w:lang w:val="it-IT" w:bidi="ar-SA"/>
        </w:rPr>
        <w:t>B</w:t>
      </w:r>
      <w:r>
        <w:rPr>
          <w:rFonts w:eastAsia="Times New Roman" w:cs="Times New Roman"/>
          <w:color w:val="auto"/>
          <w:sz w:val="22"/>
          <w:szCs w:val="24"/>
          <w:lang w:val="it-IT" w:bidi="ar-SA"/>
        </w:rPr>
        <w:t xml:space="preserve">; e proposte delle </w:t>
      </w:r>
      <w:r>
        <w:rPr>
          <w:rFonts w:eastAsia="Times New Roman" w:cs="Times New Roman"/>
          <w:b/>
          <w:i/>
          <w:iCs/>
          <w:color w:val="auto"/>
          <w:sz w:val="22"/>
          <w:szCs w:val="24"/>
          <w:lang w:val="it-IT" w:bidi="ar-SA"/>
        </w:rPr>
        <w:t>soluzioni di carattere normativo</w:t>
      </w:r>
      <w:r>
        <w:rPr>
          <w:rFonts w:eastAsia="Times New Roman" w:cs="Times New Roman"/>
          <w:color w:val="auto"/>
          <w:sz w:val="22"/>
          <w:szCs w:val="24"/>
          <w:lang w:val="it-IT" w:bidi="ar-SA"/>
        </w:rPr>
        <w:t xml:space="preserve">, contrassegnate con la lettera </w:t>
      </w:r>
      <w:r>
        <w:rPr>
          <w:rFonts w:eastAsia="Times New Roman" w:cs="Times New Roman"/>
          <w:b/>
          <w:color w:val="auto"/>
          <w:sz w:val="22"/>
          <w:szCs w:val="24"/>
          <w:lang w:val="it-IT" w:bidi="ar-SA"/>
        </w:rPr>
        <w:t>C</w:t>
      </w:r>
      <w:r>
        <w:rPr>
          <w:rFonts w:eastAsia="Times New Roman" w:cs="Times New Roman"/>
          <w:color w:val="auto"/>
          <w:sz w:val="22"/>
          <w:szCs w:val="24"/>
          <w:lang w:val="it-IT" w:bidi="ar-SA"/>
        </w:rPr>
        <w:t>, desunte dai documenti della F.I.S.H., ed in particolare dal documento “punti per la qualità dell’integrazione scolastica”.</w:t>
      </w:r>
    </w:p>
    <w:p>
      <w:pPr>
        <w:pStyle w:val="Normal"/>
        <w:jc w:val="both"/>
        <w:rPr>
          <w:rFonts w:eastAsia="Times New Roman" w:cs="Times New Roman"/>
          <w:bCs/>
          <w:i/>
          <w:i/>
          <w:iCs/>
          <w:color w:val="auto"/>
          <w:sz w:val="22"/>
          <w:szCs w:val="24"/>
          <w:lang w:val="it-IT" w:bidi="ar-SA"/>
        </w:rPr>
      </w:pPr>
      <w:r>
        <w:rPr>
          <w:rFonts w:eastAsia="Times New Roman" w:cs="Times New Roman"/>
          <w:bCs/>
          <w:i/>
          <w:iCs/>
          <w:color w:val="auto"/>
          <w:sz w:val="22"/>
          <w:szCs w:val="24"/>
          <w:lang w:val="it-IT" w:bidi="ar-SA"/>
        </w:rPr>
        <w:t>Si ritiene che le soluzioni proposte, se riescono a garantire il diritto allo studio degli alunni con handicap in situazione di particolare gravità ed il buon andamento dell’amministrazione scolastica per la realizzazione dei diritti di tutti i compagni, giovano pure, con gli opportuni adattamenti ( che richiedono minori risorse) a migliorare la qualità dell’integrazione di tutti gli alunni con disabilità.</w:t>
      </w:r>
    </w:p>
    <w:p>
      <w:pPr>
        <w:pStyle w:val="Corpodeltesto3"/>
        <w:rPr/>
      </w:pPr>
      <w:r>
        <w:rPr/>
        <w:t>L’integrazione generalizzata, la cui normativa in Italia costituisce vanto presso tutti gli altri Paesi del mondo, negli ultimi anni ha subito un forte calo di attenzione; in particolare durante l’ultima legislatura non ci sono stati arretramenti normativi ; ma i tagli alla spesa, uniti al disinteresse governativo per il mancato rispetto della normativa, hanno determinato forti arretramenti nella qualità dell’integrazione realizzata precedentemente.</w:t>
      </w:r>
    </w:p>
    <w:p>
      <w:pPr>
        <w:pStyle w:val="Normal"/>
        <w:jc w:val="both"/>
        <w:rPr>
          <w:rFonts w:eastAsia="Times New Roman" w:cs="Times New Roman"/>
          <w:bCs/>
          <w:i/>
          <w:i/>
          <w:iCs/>
          <w:color w:val="auto"/>
          <w:sz w:val="22"/>
          <w:szCs w:val="24"/>
          <w:lang w:val="it-IT" w:bidi="ar-SA"/>
        </w:rPr>
      </w:pPr>
      <w:r>
        <w:rPr>
          <w:rFonts w:eastAsia="Times New Roman" w:cs="Times New Roman"/>
          <w:bCs/>
          <w:i/>
          <w:iCs/>
          <w:color w:val="auto"/>
          <w:sz w:val="22"/>
          <w:szCs w:val="24"/>
          <w:lang w:val="it-IT" w:bidi="ar-SA"/>
        </w:rPr>
        <w:t>Per questo si chiede il ripristino del funzionamento dell’Osservatorio Ministeriale sull’integrazione scolastica , compreso il “Comitato tecnico” dello stesso (abolito dal Ministro Moratti), con gli esperti allora nominati dal Ministro Berlinguer e con quelli che il nuovo Ministro vorrà inserire, come segno di un rinnovato interesse politico e culturale.</w:t>
      </w:r>
    </w:p>
    <w:p>
      <w:pPr>
        <w:pStyle w:val="Normal"/>
        <w:numPr>
          <w:ilvl w:val="0"/>
          <w:numId w:val="16"/>
        </w:numPr>
        <w:tabs>
          <w:tab w:val="clear" w:pos="708"/>
          <w:tab w:val="left" w:pos="0" w:leader="none"/>
        </w:tabs>
        <w:ind w:left="0" w:right="0" w:hanging="0"/>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Finalità</w:t>
      </w:r>
    </w:p>
    <w:p>
      <w:pPr>
        <w:pStyle w:val="Normal"/>
        <w:numPr>
          <w:ilvl w:val="0"/>
          <w:numId w:val="12"/>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rt. 12 comma 3 L.104/92 indica come obiettivi dell’integrazione scolastica la crescita negli apprendimenti, nella comunicazione, nella socializzazione, negli scambi relazionali. </w:t>
      </w:r>
    </w:p>
    <w:p>
      <w:pPr>
        <w:pStyle w:val="Normal"/>
        <w:numPr>
          <w:ilvl w:val="0"/>
          <w:numId w:val="12"/>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Nella prassi spesso questi alunni vengono isolati dai compagni impedendo la realizzazione degli obiettivi indicati, gli interventi personalizzati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Corpodeltesto3"/>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Corpodeltesto3"/>
        <w:rPr/>
      </w:pPr>
      <w:r>
        <w:rPr/>
        <w:t>vengono spesso “scambiati” per interventi individuali, contro la logica dell’integrazione</w:t>
      </w:r>
    </w:p>
    <w:p>
      <w:pPr>
        <w:pStyle w:val="Normal"/>
        <w:numPr>
          <w:ilvl w:val="0"/>
          <w:numId w:val="12"/>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ccorre un programma di formazione, anche specialistica per tipologie di disabilità, degli operatori scolastici ed extrascolastici, che consenta loro di realizzare gli obiettivi con una programmazione maggiormente integrata.</w:t>
      </w:r>
    </w:p>
    <w:p>
      <w:pPr>
        <w:pStyle w:val="Normal"/>
        <w:numPr>
          <w:ilvl w:val="0"/>
          <w:numId w:val="16"/>
        </w:numPr>
        <w:tabs>
          <w:tab w:val="clear" w:pos="708"/>
          <w:tab w:val="left" w:pos="0" w:leader="none"/>
        </w:tabs>
        <w:ind w:left="0" w:right="0" w:hanging="0"/>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Diagnosi funzionale, profilo dinamico funzionale: continuità degli operatori sanitari.</w:t>
      </w:r>
    </w:p>
    <w:p>
      <w:pPr>
        <w:pStyle w:val="Normal"/>
        <w:numPr>
          <w:ilvl w:val="0"/>
          <w:numId w:val="11"/>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 art. 12 comma 5 L. 104/92 stabilisce che gli operatori della ASL che formulano la diagnosi funzionale debbano partecipare alla formulazione del PDF e del PEI per garantire la continuità di presa in carico del progetto di integrazione assieme agli operatori scolastici e alla famiglia.</w:t>
      </w:r>
    </w:p>
    <w:p>
      <w:pPr>
        <w:pStyle w:val="Normal"/>
        <w:numPr>
          <w:ilvl w:val="0"/>
          <w:numId w:val="11"/>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il personale sanitario è numericamente scarso, insufficientemente formato e aggiornato, oberato di lavoro e spesso precario, causando discontinuità ed assenze dagli incontri.</w:t>
      </w:r>
    </w:p>
    <w:p>
      <w:pPr>
        <w:pStyle w:val="Normal"/>
        <w:numPr>
          <w:ilvl w:val="0"/>
          <w:numId w:val="11"/>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ccorre che le Regioni, con atto deliberativo,  garantiscano unità multidisciplinari stabili con la presenza di figure professionali competenti, anche nel campo degli alunni con handicap in situazioni di particolare gravità, con la specializzazione che sia in grado di garantire il perseguimento degli obiettivi che la famiglia è tenuta a scegliere, sulla base del suo diritto-dovere di scegliere le mete educative e gli strumenti relativi, fra quelli validati a livello di buone prassi. Le Unità multidisciplinari devono costituire una continuità con le Unità valutative dell’handicap che dovrebbero intervenire prima dell’ingresso nella scuola e con quelle successive alla scuola e devono assumere il ruolo fin qui svolto dalle commissioni medico-legali, affinché i servizi e i trasferimenti monetari siano attribuiti da un solo decisore.</w:t>
      </w:r>
    </w:p>
    <w:p>
      <w:pPr>
        <w:pStyle w:val="Normal"/>
        <w:numPr>
          <w:ilvl w:val="0"/>
          <w:numId w:val="16"/>
        </w:numPr>
        <w:tabs>
          <w:tab w:val="clear" w:pos="708"/>
          <w:tab w:val="left" w:pos="0" w:leader="none"/>
        </w:tabs>
        <w:ind w:left="0" w:right="0" w:hanging="0"/>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Necessità di rafforzare il ruolo delle famiglie e dei docenti curricolari</w:t>
      </w:r>
    </w:p>
    <w:p>
      <w:pPr>
        <w:pStyle w:val="Normal"/>
        <w:numPr>
          <w:ilvl w:val="0"/>
          <w:numId w:val="3"/>
        </w:numPr>
        <w:tabs>
          <w:tab w:val="clear" w:pos="708"/>
          <w:tab w:val="left" w:pos="0" w:leader="none"/>
        </w:tabs>
        <w:ind w:left="0" w:right="0" w:hanging="0"/>
        <w:jc w:val="both"/>
        <w:rPr/>
      </w:pPr>
      <w:r>
        <w:rPr>
          <w:rFonts w:eastAsia="Times New Roman" w:cs="Times New Roman"/>
          <w:color w:val="auto"/>
          <w:sz w:val="22"/>
          <w:szCs w:val="24"/>
          <w:lang w:val="fr-FR" w:bidi="ar-SA"/>
        </w:rPr>
        <w:t xml:space="preserve">L’art. 12 comma 5 L.. </w:t>
      </w:r>
      <w:r>
        <w:rPr>
          <w:rFonts w:eastAsia="Times New Roman" w:cs="Times New Roman"/>
          <w:color w:val="auto"/>
          <w:sz w:val="22"/>
          <w:szCs w:val="24"/>
          <w:lang w:val="it-IT" w:bidi="ar-SA"/>
        </w:rPr>
        <w:t>104/92 e il DPR applicativo del 24/2/1994 stabilisce che alla formulazione del PDF e del PEI debbano partecipare le famiglie e tutti i docenti della classe.</w:t>
      </w:r>
    </w:p>
    <w:p>
      <w:pPr>
        <w:pStyle w:val="Normal"/>
        <w:numPr>
          <w:ilvl w:val="0"/>
          <w:numId w:val="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accade spesso che le famiglie vengano solo invitate a sottoscrivere documenti già preparati  dalla scuola o dalle ASL o addirittura non vengano neppure informate di quanto progettato. Accade, inoltre, che molti gruppi di lavoro si svolgano di mattina impedendo ai docenti curriculari ed ai familiari di partecipare, favorendo la logica perversa della delega al solo insegnante per le attività di sostegno.</w:t>
      </w:r>
    </w:p>
    <w:p>
      <w:pPr>
        <w:pStyle w:val="Normal"/>
        <w:numPr>
          <w:ilvl w:val="0"/>
          <w:numId w:val="3"/>
        </w:numPr>
        <w:tabs>
          <w:tab w:val="clear" w:pos="708"/>
          <w:tab w:val="left" w:pos="0" w:leader="none"/>
        </w:tabs>
        <w:ind w:left="0" w:right="0" w:hanging="0"/>
        <w:jc w:val="both"/>
        <w:rPr>
          <w:rFonts w:eastAsia="Times New Roman" w:cs="Times New Roman"/>
          <w:color w:val="000000"/>
          <w:sz w:val="22"/>
          <w:szCs w:val="24"/>
          <w:lang w:val="it-IT" w:bidi="ar-SA"/>
        </w:rPr>
      </w:pPr>
      <w:r>
        <w:rPr>
          <w:rFonts w:eastAsia="Times New Roman" w:cs="Times New Roman"/>
          <w:color w:val="000000"/>
          <w:sz w:val="22"/>
          <w:szCs w:val="24"/>
          <w:lang w:val="it-IT" w:bidi="ar-SA"/>
        </w:rPr>
        <w:t>Occorre una direttiva del Ministero dell’Istruzione che imponga a tutti i dirigenti scolastici di coinvolgere attivamente le famiglie e i docenti curriculari nel progetto e nella realizzazione dell’integrazione scolastica.</w:t>
      </w:r>
    </w:p>
    <w:p>
      <w:pPr>
        <w:pStyle w:val="Normal"/>
        <w:numPr>
          <w:ilvl w:val="0"/>
          <w:numId w:val="16"/>
        </w:numPr>
        <w:tabs>
          <w:tab w:val="clear" w:pos="708"/>
          <w:tab w:val="left" w:pos="0" w:leader="none"/>
        </w:tabs>
        <w:ind w:left="0" w:right="0" w:hanging="0"/>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Piano educativo individualizzato per gli alunni in situazioni di gravità</w:t>
      </w:r>
    </w:p>
    <w:p>
      <w:pPr>
        <w:pStyle w:val="Normal"/>
        <w:numPr>
          <w:ilvl w:val="0"/>
          <w:numId w:val="6"/>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sentenza n. 215/87 della Corte Costituzionale ha sancito il diritto pieno ed incondizionato di tutti gli alunni con disabilità, ivi compresi quelli in situazioni di gravità, a frequentare le scuole di ogni ordine e grado tenendo conto delle loro peculiarità e con il coinvolgimento di tutti i servizi necessari.</w:t>
      </w:r>
    </w:p>
    <w:p>
      <w:pPr>
        <w:pStyle w:val="Normal"/>
        <w:numPr>
          <w:ilvl w:val="0"/>
          <w:numId w:val="6"/>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non vengono programmati per tempo i servizi necessari allo svolgimento di PEI molto articolati. Questi PEI possono prevedere anche tempi, modi e luoghi di integrazione diversi da quelli dei compagni, a seconda del tipo di disabilità: ad esempio per gli autistici l’integrazione è il fine e non il mezzo.</w:t>
      </w:r>
    </w:p>
    <w:p>
      <w:pPr>
        <w:pStyle w:val="Normal"/>
        <w:numPr>
          <w:ilvl w:val="0"/>
          <w:numId w:val="6"/>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ccorre programmare fin dal momento delle iscrizioni (gennaio dell’anno precedente la frequenza scolastica) PEI che possano prevedere, a seconda dei casi, un percorso di avvicinamento alla classe di appartenenza, periodi di presenza in classe e di attività para ed extrascolastiche con la presenza di operatori appartenenti alla scuola, agli enti locali e alle ASL.</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5.   Istruzione domiciliare (Protocollo d’Intesa Ministeri 24 ottobre 2003)</w:t>
      </w:r>
    </w:p>
    <w:p>
      <w:pPr>
        <w:pStyle w:val="Normal"/>
        <w:numPr>
          <w:ilvl w:val="0"/>
          <w:numId w:val="15"/>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rt.9 della legge 104/92 stabilise:ai minori con disabilità soggetti all'obbligo scolastico, in tutte le scuole di ogni ordine  e grado temporaneamente impediti per gravi motivi di salute a frequentare con continuità  la scuola, sono comunque garantite l'educazione e l'istruzione scolastica. </w:t>
      </w:r>
    </w:p>
    <w:p>
      <w:pPr>
        <w:pStyle w:val="Normal"/>
        <w:numPr>
          <w:ilvl w:val="0"/>
          <w:numId w:val="15"/>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Gli alunni impossibilitati alla frequenza scolastica per lunghi periodi vengono privati del diritto all’istruzione, che può anche significare l’abbandono scolastico </w:t>
      </w:r>
    </w:p>
    <w:p>
      <w:pPr>
        <w:pStyle w:val="Normal"/>
        <w:numPr>
          <w:ilvl w:val="0"/>
          <w:numId w:val="15"/>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ccorre prevedere la possibilità di attuare progetti di istruzione domiciliare, laddove necessario, anche se non è stata  preceduta da ricovero ospedaliero</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6.    Scuole “polo” per l’integrazione</w:t>
      </w:r>
    </w:p>
    <w:p>
      <w:pPr>
        <w:pStyle w:val="Normal"/>
        <w:numPr>
          <w:ilvl w:val="0"/>
          <w:numId w:val="5"/>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Dpr n. 275/99 sull’autonomia scolastica all’art. 7 prevede la possibilità che più scuole si organizzino in rete per affrontare un problema comune: su questa base sono nate scuole “polo” e centri territoriali per l’integrazione scolastica come centri di spesa in cui concentrare risorse, consulenze, formazione e documentazione didattiche riguardanti singoli aspetti quali, ad esempio, l’autismo, la cecità etc.. Tali risorse materiali ed umane, una volta specificamente formate, vengono inviate alle scuole della rete nelle quali di volta in volta si iscrivono alunni con quelle specifiche gravi difficoltà di apprendimento. L’ordinanza ministeriale 782/97 ha finanziato corsi di formazione in tal senso.</w:t>
      </w:r>
    </w:p>
    <w:p>
      <w:pPr>
        <w:pStyle w:val="Normal"/>
        <w:numPr>
          <w:ilvl w:val="0"/>
          <w:numId w:val="5"/>
        </w:numPr>
        <w:tabs>
          <w:tab w:val="clear" w:pos="708"/>
          <w:tab w:val="left" w:pos="0" w:leader="none"/>
        </w:tabs>
        <w:ind w:left="0" w:right="0" w:hanging="0"/>
        <w:jc w:val="both"/>
        <w:rPr>
          <w:rFonts w:eastAsia="Times New Roman" w:cs="Times New Roman"/>
          <w:color w:val="auto"/>
          <w:sz w:val="22"/>
          <w:szCs w:val="24"/>
          <w:u w:val="single"/>
          <w:lang w:val="it-IT" w:bidi="ar-SA"/>
        </w:rPr>
      </w:pPr>
      <w:r>
        <w:rPr>
          <w:rFonts w:eastAsia="Times New Roman" w:cs="Times New Roman"/>
          <w:color w:val="auto"/>
          <w:sz w:val="22"/>
          <w:szCs w:val="24"/>
          <w:u w:val="single"/>
          <w:lang w:val="it-IT" w:bidi="ar-SA"/>
        </w:rPr>
        <w:t>Nella prassi taluni hanno inteso le scuole “polo” come scuole nelle quali concentrare, invece, anche gli alunni in situazioni di particolare gravità.</w:t>
      </w:r>
    </w:p>
    <w:p>
      <w:pPr>
        <w:pStyle w:val="Normal"/>
        <w:numPr>
          <w:ilvl w:val="0"/>
          <w:numId w:val="5"/>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propone un’intesa stato-regioni con la quale vengano affrontati i problemi organizzativi della presa in carico, da parte dei comuni capofila dei piani di zona e stilati i progetti individuali di integrazione scolastica ed extrascolastica, con particolare attenzione agli alunni in situazione di gravità; ciò sulla base dell’ art 14 della L. 328/2000 e degli accordi di programma che approvano i piani di zona, alla cui stipula debbono partecipare anche le reti di scuole interessate. Inoltre, le scuole “polo” verranno costituite anche sulla base di accordi con gli enti locali e con le associazioni di persone con disabilità presenti sul territorio.</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7. Integrazione scuola, formazione professionale, lavoro</w:t>
      </w:r>
    </w:p>
    <w:p>
      <w:pPr>
        <w:pStyle w:val="Normal"/>
        <w:numPr>
          <w:ilvl w:val="0"/>
          <w:numId w:val="17"/>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le scuole superiori già l’art. 68 della L. 144/99 ed oggi, il decreto delegato n. 77/2005 riguardano percorsi misti di istruzione e formazione professionale e di alternanza scuola/lavoro con borse lavoro e stages.</w:t>
      </w:r>
    </w:p>
    <w:p>
      <w:pPr>
        <w:pStyle w:val="Normal"/>
        <w:numPr>
          <w:ilvl w:val="0"/>
          <w:numId w:val="17"/>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gli alunni con handicap in situazioni di gravità, tranne rare eccezioni, non fruiscono di queste ipotesi organizzative che, invece, più si attagliano alle loro situazioni.</w:t>
      </w:r>
    </w:p>
    <w:p>
      <w:pPr>
        <w:pStyle w:val="Normal"/>
        <w:numPr>
          <w:ilvl w:val="0"/>
          <w:numId w:val="17"/>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ccorre rilanciare gli accordi di programma fra scuola, enti locali ed ASL di cui all’art. 13 comma 1 L.104/92 finalizzati anche alla programmazione coordinata dei servizi per l’integrazione di questi alunni, e che prevedano anche l’individuazione di “indicatori” strutturali di processo e di risultato dell’integrazione scolastica, anche degli alunni con handicap in situazione di particolare gravità.</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8.    Aree disciplinari nella scuola superiore</w:t>
      </w:r>
    </w:p>
    <w:p>
      <w:pPr>
        <w:pStyle w:val="Normal"/>
        <w:numPr>
          <w:ilvl w:val="0"/>
          <w:numId w:val="2"/>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rt. 13 comma 5 L. 104/92 prevede nelle scuole secondarie di primo e secondo grado l’assegnazione di docenti per il sostegno nelle aree disciplinari di prevalente interesse per gli alunni con disabilità, individuate nel PEI.</w:t>
      </w:r>
    </w:p>
    <w:p>
      <w:pPr>
        <w:pStyle w:val="Normal"/>
        <w:numPr>
          <w:ilvl w:val="0"/>
          <w:numId w:val="2"/>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mentre nella scuola media questa norma non è stata applicata (ottenendosi buoni risultati), nelle scuole superiori la sua applicazione è stata lasciata alla massima discrezionalità. Ne è conseguito talora la nomina di più insegnanti per il sostegno allo stesso alunno, talora l’individuazione arbitraria delle aree con palese violazione del diritto allo studio degli alunni e del rispetto dei punteggi degli elenchi dei docenti specializzati aspiranti a supplenze degli alunni con disabilità.</w:t>
      </w:r>
    </w:p>
    <w:p>
      <w:pPr>
        <w:pStyle w:val="Normal"/>
        <w:numPr>
          <w:ilvl w:val="0"/>
          <w:numId w:val="2"/>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Si propone l’abrogazione del comma 5 dell’art. 13 sopra citato ed il ripristino degli elenchi degli insegnanti specializzati cui attingere per ordine di punteggio, al fine di evitare anche l’affermarsi della delega degli insegnanti curriculari ai soli insegnanti delle attività di sostegno. E’ da tener presente, inoltre, che in ciascuna area sono assemblate discipline assai diverse tra loro che non danno alcuna garanzia di interventi specifici a favore dell’integrazione scolastica; (si pensi, ad esempio, che nell’area tecnologica sono presenti informatica e diritto). </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9.   Figure professionali</w:t>
      </w:r>
    </w:p>
    <w:p>
      <w:pPr>
        <w:pStyle w:val="Normal"/>
        <w:numPr>
          <w:ilvl w:val="0"/>
          <w:numId w:val="9"/>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rt. 35 comma 7 della L. 289/2002 stabilisce che verranno concesse deroghe circa le ore di sostegno agli alunni certificati in situazioni di particolare gravità. </w:t>
      </w:r>
    </w:p>
    <w:p>
      <w:pPr>
        <w:pStyle w:val="Normal"/>
        <w:numPr>
          <w:ilvl w:val="0"/>
          <w:numId w:val="9"/>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prassi ha mostrato come per questi alunni più che molte ore di sostegno didattico possono risultare utili molte ore di assistenza per l’autonomia per realizzare prevalentemente gli obiettivi della comunicazione, della socializzazione degli scambi relazionali di cui al precedente punto 1.</w:t>
      </w:r>
    </w:p>
    <w:p>
      <w:pPr>
        <w:pStyle w:val="Normal"/>
        <w:numPr>
          <w:ilvl w:val="0"/>
          <w:numId w:val="9"/>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Si propone l’abrogazione di tale norma E DEL CONSEGUENTE DECRETO DEL PRESIDENTE DEL CONSIGLIO N. 185/06,  sulle quali gravano dubbi di costituzionalità, secondo l’apposito parere del consiglio di Stato dell’ Agosto 2005. Si propone, altresì, l’abrogazione dell’art. 40 comma 3 della legge 449/97 che ha fissato come nuovo criterio per la formulazione dei posti organici di diritto per il sostegno quello di un posto ogni 138 alunni comunque frequentanti. </w:t>
      </w:r>
    </w:p>
    <w:p>
      <w:pPr>
        <w:pStyle w:val="Rientrocorpodeltesto3"/>
        <w:ind w:left="0" w:right="0" w:hanging="0"/>
        <w:rPr/>
      </w:pPr>
      <w:r>
        <w:rPr>
          <w:rFonts w:eastAsia="Times New Roman" w:cs="Times New Roman" w:ascii="Times New Roman" w:hAnsi="Times New Roman"/>
          <w:color w:val="auto"/>
          <w:sz w:val="22"/>
          <w:szCs w:val="24"/>
          <w:lang w:val="it-IT" w:bidi="ar-SA"/>
        </w:rPr>
        <w:t>Si propone una nuova norma che fissi il criterio più realistico per l’organico di diritto di       un posto ogni 100 alunni e preveda le deroghe secondo quanto verrà concordato nei    singoli PEI ai sensi dell’ art. 12 comma 5 L. 104/92, onde evitare un eccessivo ricorso alle deroghe in organico di fatto</w:t>
      </w:r>
      <w:r>
        <w:rPr>
          <w:rFonts w:eastAsia="Times New Roman" w:cs="Times New Roman" w:ascii="Times New Roman" w:hAnsi="Times New Roman"/>
          <w:color w:val="auto"/>
          <w:sz w:val="24"/>
          <w:szCs w:val="24"/>
          <w:lang w:val="it-IT" w:bidi="ar-SA"/>
        </w:rPr>
        <w:t>.</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10.   Continuità didattica</w:t>
      </w:r>
    </w:p>
    <w:p>
      <w:pPr>
        <w:pStyle w:val="Normal"/>
        <w:numPr>
          <w:ilvl w:val="0"/>
          <w:numId w:val="8"/>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L. 662/96  all’art 1 comma 75 ribadisce il principio, più volte enunciato nella normativa, della continuità didattica degli insegnanti per il sostegno.</w:t>
      </w:r>
    </w:p>
    <w:p>
      <w:pPr>
        <w:pStyle w:val="Normal"/>
        <w:numPr>
          <w:ilvl w:val="0"/>
          <w:numId w:val="8"/>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tale continuità rimane inapplicata, infatti, gli insegnanti per il sostegno con nomina a tempo indeterminato, dopo 5 anni possono passare su cattedra comune. Quelli a tempo determinato hanno una nomina annuale e talora si succedono nello stesso anno ricevendo, taluni una nomina provvisoria in attesa dell’ “avente diritto“ e quindi, altri una nomina definitiva ad anno scolastico da tempo iniziato.</w:t>
      </w:r>
    </w:p>
    <w:p>
      <w:pPr>
        <w:pStyle w:val="Normal"/>
        <w:numPr>
          <w:ilvl w:val="0"/>
          <w:numId w:val="8"/>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propone un aumento di permanenza su posti di sostegno, incentivata in forma non monetaria o l’applicazione dell’art. 14 L. 104/92 che prevede la costituzione di un’apposita classe di concorso per il sostegno. Si propone, altresì, che venga estesa anche ai docenti precari il disposto dell’art. 641 del decreto legislativo 297/94 secondo il quale dopo il ventesimo giorno dall’inizio delle lezioni un docente non può essere spostato di sede. In tal caso dovrà essere garantito punteggio e stipendio ai docenti precari che, a seguito di ricorsi o altre circostanze, avrebbero diritto alla nomina dopo il ventesimo giorno. Occorre, in fine, prevedere che i contratti a tempo determinato abbiano validità per un biennio o un triennio a seconda che trattasi di un ciclo di studi biennale o triennale (primo triennio della scuola primaria, triennio della scuola secondaria di primo grado, triennio della scuola secondaria di secondo grado).</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11. Formazione iniziale ed in servizio dei docenti</w:t>
      </w:r>
    </w:p>
    <w:p>
      <w:pPr>
        <w:pStyle w:val="Normal"/>
        <w:numPr>
          <w:ilvl w:val="0"/>
          <w:numId w:val="7"/>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decreto delegato n. 227/2006 prevede una  formazione iniziale sull’integrazione scolastica rivolta a tutti gli studenti aspiranti a docenza, oltre che, una formazione permanente in servizio e la specializzazione dei docenti per il sostegno.</w:t>
      </w:r>
    </w:p>
    <w:p>
      <w:pPr>
        <w:pStyle w:val="Normal"/>
        <w:numPr>
          <w:ilvl w:val="0"/>
          <w:numId w:val="7"/>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sino ad oggi solo alcuni corsi universitari hanno previste semestralità significative su questo aspetto fondamentale del sistema di istruzione. Ciò ha favorito, per un verso, la delega ai soli docenti per il sostegno da parte dei docenti curricolari, per l’altro, un sempre più frequente ricorso dei genitori alla magistratura che ha concesso, negli ultimi due anni, oltre 300 casi di aumento di ore di sostegno.</w:t>
      </w:r>
    </w:p>
    <w:p>
      <w:pPr>
        <w:pStyle w:val="Corpodeltesto2"/>
        <w:rPr>
          <w:rFonts w:eastAsia="Times New Roman" w:cs="Times New Roman"/>
          <w:color w:val="auto"/>
          <w:sz w:val="22"/>
          <w:szCs w:val="24"/>
          <w:lang w:val="it-IT" w:bidi="ar-SA"/>
        </w:rPr>
      </w:pPr>
      <w:r>
        <w:rPr>
          <w:rFonts w:eastAsia="Times New Roman" w:cs="Times New Roman"/>
          <w:color w:val="auto"/>
          <w:sz w:val="22"/>
          <w:szCs w:val="24"/>
          <w:lang w:val="it-IT" w:bidi="ar-SA"/>
        </w:rPr>
        <w:t>Si propone la previsione di un adeguato numero di semestralità per la formazione iniziale degli aspiranti docenti  concernenti la pedagogia, la psicologia e la didattica dell’integrazione scolastica con riguardo anche agli alunni in situazione di gravità.</w:t>
      </w:r>
    </w:p>
    <w:p>
      <w:pPr>
        <w:pStyle w:val="Rientrocorpodeltesto3"/>
        <w:ind w:left="0" w:right="0" w:hanging="0"/>
        <w:rPr>
          <w:rFonts w:ascii="Times New Roman" w:hAnsi="Times New Roman" w:eastAsia="Times New Roman" w:cs="Times New Roman"/>
          <w:color w:val="auto"/>
          <w:sz w:val="22"/>
          <w:szCs w:val="24"/>
          <w:lang w:val="it-IT" w:bidi="ar-SA"/>
        </w:rPr>
      </w:pPr>
      <w:r>
        <w:rPr>
          <w:rFonts w:eastAsia="Times New Roman" w:cs="Times New Roman" w:ascii="Times New Roman" w:hAnsi="Times New Roman"/>
          <w:color w:val="auto"/>
          <w:sz w:val="22"/>
          <w:szCs w:val="24"/>
          <w:lang w:val="it-IT" w:bidi="ar-SA"/>
        </w:rPr>
        <w:t xml:space="preserve">Si propone un arricchimento dei programmi di specializzazione per il sostegno concernente anche le problematiche degli alunni in situazione di gravità. </w:t>
      </w:r>
    </w:p>
    <w:p>
      <w:pPr>
        <w:pStyle w:val="Corpodeltesto2"/>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Si propone, inoltre, una specifica attenzione per la formazione obbligatoria  in servizio di tutti i docenti, anche tramite le scuole “polo”, sull’integrazione scolastica del tipo di disabilità da seguire, con particolare attenzione agli alunni con handicap in situazione di gravità.   Si propone una specifica formazione iniziale ed in servizio sull’integrazione scolastica dei dirigenti scolastici.                                                                                                                                                                                                                                                                                                                                                                                                                                                                                                                                                                                                                                                                            </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12.  Docenti per il sostegno non specializzati</w:t>
      </w:r>
    </w:p>
    <w:p>
      <w:pPr>
        <w:pStyle w:val="TextBody"/>
        <w:numPr>
          <w:ilvl w:val="0"/>
          <w:numId w:val="4"/>
        </w:numPr>
        <w:tabs>
          <w:tab w:val="clear" w:pos="708"/>
          <w:tab w:val="left" w:pos="0" w:leader="none"/>
        </w:tabs>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L’art 14 L.104/92 stabilisce che la scuola deve garantire insegnanti specializzati nelle attività di sostegno.</w:t>
      </w:r>
    </w:p>
    <w:p>
      <w:pPr>
        <w:pStyle w:val="Normal"/>
        <w:numPr>
          <w:ilvl w:val="0"/>
          <w:numId w:val="4"/>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a causa della  mancata programmazione dei bisogni relativi al numero di docenti specializzati, quasi il 50% delle nomine riguardano docenti non specializzati.</w:t>
      </w:r>
    </w:p>
    <w:p>
      <w:pPr>
        <w:pStyle w:val="Normal"/>
        <w:numPr>
          <w:ilvl w:val="0"/>
          <w:numId w:val="4"/>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propone che la frequenza di un breve corso di formazione prima dell’inizio dell’anno scolastico sia resa obbligatoria per i docenti nominati per il sostegno senza un titolo di specializzazione e sia facoltativa per gli altri insegnanti già specializzati.</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13. Mancata assistenza igienica dei collaboratori scolastici</w:t>
      </w:r>
    </w:p>
    <w:p>
      <w:pPr>
        <w:pStyle w:val="TextBody"/>
        <w:numPr>
          <w:ilvl w:val="0"/>
          <w:numId w:val="10"/>
        </w:numPr>
        <w:tabs>
          <w:tab w:val="clear" w:pos="708"/>
          <w:tab w:val="left" w:pos="0" w:leader="none"/>
        </w:tabs>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L’art 47 allegato A del CCNL del 24/7/06 stabilisce che l’assistenza igienica agli alunni con grave disabilità debba essere fornita dalle collaboratrici e dai collaboratori scolastici, previa la frequenza di un breve corso di formazione e col diritto ad un aumento stipendiale. Il recente accordo sottoscritto il 10n Maggio 2006 ha inserito stabilmente nello stipendio di tale personale un aumento economico per lo svolgimento di tali mansioni.</w:t>
      </w:r>
    </w:p>
    <w:p>
      <w:pPr>
        <w:pStyle w:val="Normal"/>
        <w:numPr>
          <w:ilvl w:val="0"/>
          <w:numId w:val="10"/>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essendo facoltativa la frequenza del corso di aggiornamento, molti di essi si rifiutano di svolgere tali mansioni, creando gravissimi disservizi nelle scuole. Purtroppo il nuovo aumento stipendiale  potrà di fatto riguardare al massimo il 15% del personale di ruolo. Si paventa il rischio che quanti non potranno fruire di tale aumento si rifiutino di svolgere tali mansioni, creando il caos nelle scuole.</w:t>
      </w:r>
    </w:p>
    <w:p>
      <w:pPr>
        <w:pStyle w:val="Normal"/>
        <w:numPr>
          <w:ilvl w:val="0"/>
          <w:numId w:val="10"/>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propone l’obbligatorietà dei corsi di formazione nonché della prestazione di tali mansioni rispettando il genere degli alunni (maschio o femmina) e l’aumento del fabbisogno finanziario, pena la mancata assistenza igienica degli alunni con handicap in situazione di maggiore gravità.</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14. Mancata assistenza educativa</w:t>
      </w:r>
    </w:p>
    <w:p>
      <w:pPr>
        <w:pStyle w:val="Normal"/>
        <w:numPr>
          <w:ilvl w:val="0"/>
          <w:numId w:val="1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rt 13 comma 3 della L.n. 104/92 stabilisce che gli Enti locali debbano assicurare la presenza nelle scuole di assistenti per l’autonomia e la comunicazione degli alunni con disabilità. Il decreto legislativo n. 112/98 all’art 139 ha chiarito che tali competenze siano a carico dei Comuni per la scuola materna, elementare e media e delle province per quelle superiori.</w:t>
      </w:r>
    </w:p>
    <w:p>
      <w:pPr>
        <w:pStyle w:val="Normal"/>
        <w:numPr>
          <w:ilvl w:val="0"/>
          <w:numId w:val="1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molte Province si rifiutano di rispettare tali norme con la conseguenza di denegata assistenza educativa.</w:t>
      </w:r>
    </w:p>
    <w:p>
      <w:pPr>
        <w:pStyle w:val="Normal"/>
        <w:numPr>
          <w:ilvl w:val="0"/>
          <w:numId w:val="1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propone che, con un atto della conferenza Stato-Regioni-Città venga definitivamente chiarito la competenza delle province.</w:t>
      </w:r>
    </w:p>
    <w:p>
      <w:pPr>
        <w:pStyle w:val="Normal"/>
        <w:jc w:val="both"/>
        <w:rPr>
          <w:rFonts w:eastAsia="Times New Roman" w:cs="Times New Roman"/>
          <w:b/>
          <w:b/>
          <w:i/>
          <w:i/>
          <w:iCs/>
          <w:color w:val="auto"/>
          <w:sz w:val="22"/>
          <w:szCs w:val="24"/>
          <w:lang w:val="it-IT" w:bidi="ar-SA"/>
        </w:rPr>
      </w:pPr>
      <w:r>
        <w:rPr>
          <w:rFonts w:eastAsia="Times New Roman" w:cs="Times New Roman"/>
          <w:b/>
          <w:i/>
          <w:iCs/>
          <w:color w:val="auto"/>
          <w:sz w:val="22"/>
          <w:szCs w:val="24"/>
          <w:lang w:val="it-IT" w:bidi="ar-SA"/>
        </w:rPr>
        <w:t>15. Mancanza di risorse per i casi non certificati</w:t>
      </w:r>
    </w:p>
    <w:p>
      <w:pPr>
        <w:pStyle w:val="Normal"/>
        <w:numPr>
          <w:ilvl w:val="0"/>
          <w:numId w:val="14"/>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normativa prevede  l’assegnazione di docenti per il sostegno esclusivamente agli alunni certificati con handicap.</w:t>
      </w:r>
    </w:p>
    <w:p>
      <w:pPr>
        <w:pStyle w:val="Normal"/>
        <w:numPr>
          <w:ilvl w:val="0"/>
          <w:numId w:val="14"/>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lla prassi, nelle scuole sono presenti circa il 20% di alunni con difficoltà di apprendimento non riconducibili alla disabilità e quindi non certificabili, che comunque necessitano di risorse umane supplementari. Talora si sopperisce a tale mancanza con fittizie certificazioni di handicap; talora si utilizzano le risorse assegnate agli alunni con disabilità per risolvere anche questi problemi, svantaggiando ingiustamente gli alunni certificati.</w:t>
      </w:r>
    </w:p>
    <w:p>
      <w:pPr>
        <w:pStyle w:val="Normal"/>
        <w:numPr>
          <w:ilvl w:val="0"/>
          <w:numId w:val="14"/>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impone la necessità di trovare risorse finanziarie ed umane anche per questi problemi, pena il collasso  della qualità dell’integrazione e di tutto il sistema dell’istruzione.</w:t>
      </w:r>
    </w:p>
    <w:p>
      <w:pPr>
        <w:pStyle w:val="Heading1"/>
        <w:tabs>
          <w:tab w:val="clear" w:pos="708"/>
          <w:tab w:val="left" w:pos="0" w:leader="none"/>
        </w:tabs>
        <w:ind w:left="0" w:right="0" w:hanging="0"/>
        <w:rPr>
          <w:rFonts w:eastAsia="Times New Roman" w:cs="Times New Roman"/>
          <w:bCs w:val="false"/>
          <w:i/>
          <w:i/>
          <w:iCs/>
          <w:color w:val="auto"/>
          <w:sz w:val="22"/>
          <w:szCs w:val="24"/>
          <w:lang w:val="it-IT" w:bidi="ar-SA"/>
        </w:rPr>
      </w:pPr>
      <w:r>
        <w:rPr>
          <w:rFonts w:eastAsia="Times New Roman" w:cs="Times New Roman"/>
          <w:bCs w:val="false"/>
          <w:i/>
          <w:iCs/>
          <w:color w:val="auto"/>
          <w:sz w:val="22"/>
          <w:szCs w:val="24"/>
          <w:lang w:val="it-IT" w:bidi="ar-SA"/>
        </w:rPr>
        <w:t>Pietro Vittorio Barbieri</w:t>
      </w:r>
    </w:p>
    <w:p>
      <w:pPr>
        <w:pStyle w:val="Normal"/>
        <w:jc w:val="right"/>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Presidente della FISH - Roma, 8 Giugno 2006</w:t>
      </w:r>
    </w:p>
    <w:p>
      <w:pPr>
        <w:pStyle w:val="Normal"/>
        <w:jc w:val="right"/>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 xml:space="preserve">                                                                                            </w:t>
      </w:r>
    </w:p>
    <w:p>
      <w:pPr>
        <w:pStyle w:val="Normal"/>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Normal"/>
        <w:jc w:val="both"/>
        <w:rPr>
          <w:rFonts w:eastAsia="Times New Roman" w:cs="Times New Roman"/>
          <w:b/>
          <w:b/>
          <w:color w:val="auto"/>
          <w:sz w:val="24"/>
          <w:szCs w:val="22"/>
          <w:lang w:val="it-IT" w:bidi="ar-SA"/>
        </w:rPr>
      </w:pPr>
      <w:r>
        <w:rPr>
          <w:rFonts w:eastAsia="Times New Roman" w:cs="Times New Roman"/>
          <w:b/>
          <w:color w:val="auto"/>
          <w:sz w:val="24"/>
          <w:szCs w:val="22"/>
          <w:lang w:val="it-IT" w:bidi="ar-SA"/>
        </w:rPr>
        <w:t>Organici di fatto per l’anno scolastico 2006/07</w:t>
      </w:r>
    </w:p>
    <w:p>
      <w:pPr>
        <w:pStyle w:val="TextBody"/>
        <w:rPr/>
      </w:pPr>
      <w:r>
        <w:rPr>
          <w:sz w:val="22"/>
          <w:szCs w:val="22"/>
        </w:rPr>
        <w:t xml:space="preserve">Il Ministero dell’Istruzione con la C M N. 45 del 9 Giugno 2006 ha dettato le norme per gli organici di fatto, che riguardano anche quelli per il </w:t>
      </w:r>
      <w:r>
        <w:rPr>
          <w:sz w:val="22"/>
          <w:szCs w:val="22"/>
          <w:u w:val="single"/>
        </w:rPr>
        <w:t>sostegno didattico</w:t>
      </w:r>
      <w:r>
        <w:rPr>
          <w:sz w:val="22"/>
          <w:szCs w:val="22"/>
        </w:rPr>
        <w:t xml:space="preserve"> per l’a.s. 2006/07, che ripete sostanzialmente lo schema delle norme degli anni precedenti.</w:t>
      </w:r>
    </w:p>
    <w:p>
      <w:pPr>
        <w:pStyle w:val="Corpodeltesto3"/>
        <w:rPr>
          <w:rFonts w:eastAsia="Times New Roman" w:cs="Times New Roman"/>
          <w:color w:val="auto"/>
          <w:sz w:val="22"/>
          <w:szCs w:val="22"/>
          <w:lang w:val="it-IT" w:bidi="ar-SA"/>
        </w:rPr>
      </w:pPr>
      <w:r>
        <w:rPr>
          <w:rFonts w:eastAsia="Times New Roman" w:cs="Times New Roman"/>
          <w:color w:val="auto"/>
          <w:sz w:val="22"/>
          <w:szCs w:val="22"/>
          <w:lang w:val="it-IT" w:bidi="ar-SA"/>
        </w:rPr>
        <w:t>La norma è però interessante perché presenta qualche aspetto innovativo dovuto alla presenza del nuovo Ministro e l’attenzione anche all’integrazione scolastica con la quale il Ministro ha presentato  alla stampa questo testo normativo che potrebbe considerarsi di routine.</w:t>
      </w:r>
    </w:p>
    <w:p>
      <w:pPr>
        <w:pStyle w:val="Normal"/>
        <w:jc w:val="both"/>
        <w:rPr/>
      </w:pPr>
      <w:r>
        <w:rPr>
          <w:rFonts w:eastAsia="Times New Roman" w:cs="Times New Roman"/>
          <w:b/>
          <w:i/>
          <w:color w:val="auto"/>
          <w:sz w:val="22"/>
          <w:szCs w:val="22"/>
          <w:lang w:val="it-IT" w:bidi="ar-SA"/>
        </w:rPr>
        <w:t>1</w:t>
      </w:r>
      <w:r>
        <w:rPr>
          <w:rFonts w:eastAsia="Times New Roman" w:cs="Times New Roman"/>
          <w:color w:val="auto"/>
          <w:sz w:val="22"/>
          <w:szCs w:val="22"/>
          <w:lang w:val="it-IT" w:bidi="ar-SA"/>
        </w:rPr>
        <w:t xml:space="preserve"> - La Circolare ribadisce che , per la scuola dell’infanzia, non trattandosi di scuola dell’obbligo, si accetteranno le iscrizioni secondo i mezzi  finanziari disponibili.</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A tal proposito bisogna però ricordare che in base all’art 3 comma 3 della L.n. 104/92 le iscrizioni degli alunni con disabilità hanno “carattere di priorità” rispetto ad altre iscrizioni, data ll’importanza che questo segmento del ciclo di istruzione rappresenta per questi alunni; di ciò sempre più va prendendosi coscienza anche in ambienti  non specializzati.</w:t>
      </w:r>
    </w:p>
    <w:p>
      <w:pPr>
        <w:pStyle w:val="Normal"/>
        <w:jc w:val="both"/>
        <w:rPr/>
      </w:pPr>
      <w:r>
        <w:rPr>
          <w:rFonts w:eastAsia="Times New Roman" w:cs="Times New Roman"/>
          <w:b/>
          <w:i/>
          <w:color w:val="auto"/>
          <w:sz w:val="22"/>
          <w:szCs w:val="22"/>
          <w:lang w:val="it-IT" w:bidi="ar-SA"/>
        </w:rPr>
        <w:t>2</w:t>
      </w:r>
      <w:r>
        <w:rPr>
          <w:rFonts w:eastAsia="Times New Roman" w:cs="Times New Roman"/>
          <w:b/>
          <w:color w:val="auto"/>
          <w:sz w:val="22"/>
          <w:szCs w:val="22"/>
          <w:lang w:val="it-IT" w:bidi="ar-SA"/>
        </w:rPr>
        <w:t xml:space="preserve"> -</w:t>
      </w:r>
      <w:r>
        <w:rPr>
          <w:rFonts w:eastAsia="Times New Roman" w:cs="Times New Roman"/>
          <w:color w:val="auto"/>
          <w:sz w:val="22"/>
          <w:szCs w:val="22"/>
          <w:lang w:val="it-IT" w:bidi="ar-SA"/>
        </w:rPr>
        <w:t xml:space="preserve"> E’ ribadita la necessità di accorpare classi parallele quando il numero di alunni di ciascuna sia troppo basso.</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E’ però necessario tener presente il d.m.n. 141/99 secondo il quale le prime classi (e quindi quelle successive risultanti da accorpamenti) non possono avere più di 25 alunni se è presente un alunno con disabilità e non più di 20 se  è presente più di un alunno (di norma massimo due) alunni con disabilità. Ciò per facilitare la presa in carico da parte di tutti i docenti della classe, evitando la delega al solo insegnante per il sostegno.</w:t>
      </w:r>
    </w:p>
    <w:p>
      <w:pPr>
        <w:pStyle w:val="Normal"/>
        <w:jc w:val="both"/>
        <w:rPr/>
      </w:pPr>
      <w:r>
        <w:rPr>
          <w:rFonts w:eastAsia="Times New Roman" w:cs="Times New Roman"/>
          <w:b/>
          <w:i/>
          <w:color w:val="auto"/>
          <w:sz w:val="22"/>
          <w:szCs w:val="22"/>
          <w:lang w:val="it-IT" w:bidi="ar-SA"/>
        </w:rPr>
        <w:t>3</w:t>
      </w:r>
      <w:r>
        <w:rPr>
          <w:rFonts w:eastAsia="Times New Roman" w:cs="Times New Roman"/>
          <w:b/>
          <w:color w:val="auto"/>
          <w:sz w:val="22"/>
          <w:szCs w:val="22"/>
          <w:lang w:val="it-IT" w:bidi="ar-SA"/>
        </w:rPr>
        <w:t xml:space="preserve"> </w:t>
      </w:r>
      <w:r>
        <w:rPr>
          <w:rFonts w:eastAsia="Times New Roman" w:cs="Times New Roman"/>
          <w:color w:val="auto"/>
          <w:sz w:val="22"/>
          <w:szCs w:val="22"/>
          <w:lang w:val="it-IT" w:bidi="ar-SA"/>
        </w:rPr>
        <w:t>- La Circolare  evidenzia come debbano essere concesse tutte le deroghe richieste dal Gruppo di lavoro , di cui all’art 12 comma 5 della L.n. 104/92, composto da operatori scolastici, sociosanitari e dalla famiglia.E’ interessante notare come la Circolare a tal proposito riconosca che il criterio per la formulazione dei posti in organico di diritto sia “inadeguato” e quindi sorge la necessità di deroghe.E’ utile riportare il brano della Circolare.</w:t>
      </w:r>
    </w:p>
    <w:p>
      <w:pPr>
        <w:pStyle w:val="Normal"/>
        <w:jc w:val="both"/>
        <w:rPr/>
      </w:pPr>
      <w:r>
        <w:rPr>
          <w:rFonts w:eastAsia="Times New Roman" w:cs="Times New Roman"/>
          <w:color w:val="auto"/>
          <w:sz w:val="22"/>
          <w:szCs w:val="22"/>
          <w:lang w:val="it-IT" w:bidi="ar-SA"/>
        </w:rPr>
        <w:t>“</w:t>
      </w:r>
      <w:r>
        <w:rPr>
          <w:rFonts w:eastAsia="Times New Roman" w:cs="Times New Roman"/>
          <w:i/>
          <w:color w:val="auto"/>
          <w:sz w:val="22"/>
          <w:szCs w:val="22"/>
          <w:lang w:val="it-IT" w:bidi="ar-SA"/>
        </w:rPr>
        <w:t>Posti di sostegno</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Si richiama l'osservanza delle disposizioni vigenti per quanto concerne le modalità di individuazione dei soggetti portatori di handicap e dei criteri per la costituzione dei posti in deroga. Tenuto conto che l'attribuzione dei posti in deroga nella situazione di fatto è finalizzata a sopperire all'inadeguatezza del parametro fissato dalla legge n. 449/97, si sottolinea l'esigenza che sia garantita l'assegnazione di tutte le ore di sostegno per le quali ricorrono le condizioni previste dalle vigenti disposizioni. Per quel che attiene al numero delle ore di sostegno da assegnare per ciascun alunno disabile, si rammenta che la relativa proposta è affidata al gruppo di lavoro di cui all'art. 5, comma 2, del DPR 24 febbraio 1994.</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Ai sensi dall'art. 35, comma 7, della citata legge n. 289/2002 le SS.LL. dovranno provvedere all'emissione dei relativi provvedimenti autorizzativi. Considerato che i predetti posti debbono essere autorizzati in tempo utile per la predisposizione del quadro delle disponibilità destinate alle utilizzazioni e, comunque, per poter garantire la chiusura delle operazioni entro il 31 luglio c. a., le SS.LL. inviteranno i dirigenti scolastici a comunicare tempestivamente a codesti Uffici le eventuali esigenze di posti in deroga.”</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E’ da osservare che se lo stesso Ministro riconosce come “inadeguato il criterio di un posto ogni 138 alunni, c’è speranza che venga presa in considerazione la richiesta della F I S H di sostituire questo criterio con quello più realistico di un posto ogni 100 alunni.</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L’invito pressante rivolto dal Ministro ai Dirigenti scolastici affinché facciano pervenire entro il 10 Luglio ai CSA le richieste di deroghe, fa ricordare a tutti che tale richiesta va effettuata con un progetto redatto da tutto il consiglio di classe ai sensi dell’art 41 del decreto ministeriale n. 331/98.</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Ed a proposito del richiamo dell’art 35 comma 7 della L.n. 289/02, è bene tener presente che il decreto del Presidente  del consiglio dei Ministri, n. 185/06,  più restrittivo,  emanato solo recentemente, è applicabile solo per le nuove iscrizioni all’a.s. 2007/08 e quindi non riguarda la concessione delle attuali deroghe per l’a.s. 2006/07, per le quali valgono le disposizioni relative agli anni precedenti.</w:t>
      </w:r>
    </w:p>
    <w:p>
      <w:pPr>
        <w:pStyle w:val="Normal"/>
        <w:jc w:val="both"/>
        <w:rPr/>
      </w:pPr>
      <w:r>
        <w:rPr>
          <w:rFonts w:eastAsia="Times New Roman" w:cs="Times New Roman"/>
          <w:b/>
          <w:i/>
          <w:color w:val="auto"/>
          <w:sz w:val="22"/>
          <w:szCs w:val="22"/>
          <w:lang w:val="it-IT" w:bidi="ar-SA"/>
        </w:rPr>
        <w:t xml:space="preserve">4 </w:t>
      </w:r>
      <w:r>
        <w:rPr>
          <w:rFonts w:eastAsia="Times New Roman" w:cs="Times New Roman"/>
          <w:color w:val="auto"/>
          <w:sz w:val="22"/>
          <w:szCs w:val="22"/>
          <w:lang w:val="it-IT" w:bidi="ar-SA"/>
        </w:rPr>
        <w:t>- E’ infine ribadita la norma dell’art 14 comma 6 della L.n. 104/92, secondo la quale possono essere nominati docenti per il sostegno, privi del titolo di specializzazione, solo dopo esaurite le graduatorie di quelli specializzati.</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Le famiglie faranno bene a vigilare affinché queste norme siano rispettate puntualmente sia dai Dirigenti scolastici, sia dai Direttori scolastici regionali.</w:t>
      </w:r>
    </w:p>
    <w:p>
      <w:pPr>
        <w:pStyle w:val="Normal"/>
        <w:jc w:val="right"/>
        <w:rPr>
          <w:rFonts w:eastAsia="Times New Roman" w:cs="Times New Roman"/>
          <w:i/>
          <w:i/>
          <w:color w:val="auto"/>
          <w:sz w:val="22"/>
          <w:szCs w:val="22"/>
          <w:lang w:val="it-IT" w:bidi="ar-SA"/>
        </w:rPr>
      </w:pPr>
      <w:r>
        <w:rPr>
          <w:rFonts w:eastAsia="Times New Roman" w:cs="Times New Roman"/>
          <w:i/>
          <w:color w:val="auto"/>
          <w:sz w:val="22"/>
          <w:szCs w:val="22"/>
          <w:lang w:val="it-IT" w:bidi="ar-SA"/>
        </w:rPr>
        <w:t xml:space="preserve">Salvatore Nocera </w:t>
      </w:r>
    </w:p>
    <w:p>
      <w:pPr>
        <w:pStyle w:val="Normal"/>
        <w:jc w:val="right"/>
        <w:rPr>
          <w:rFonts w:eastAsia="Times New Roman" w:cs="Times New Roman"/>
          <w:i/>
          <w:i/>
          <w:color w:val="auto"/>
          <w:sz w:val="22"/>
          <w:szCs w:val="22"/>
          <w:lang w:val="it-IT" w:bidi="ar-SA"/>
        </w:rPr>
      </w:pPr>
      <w:r>
        <w:rPr>
          <w:rFonts w:eastAsia="Times New Roman" w:cs="Times New Roman"/>
          <w:i/>
          <w:color w:val="auto"/>
          <w:sz w:val="22"/>
          <w:szCs w:val="22"/>
          <w:lang w:val="it-IT" w:bidi="ar-SA"/>
        </w:rPr>
        <w:t>Roma 11/6 / 06</w:t>
      </w:r>
    </w:p>
    <w:p>
      <w:pPr>
        <w:pStyle w:val="Normal"/>
        <w:rPr>
          <w:rFonts w:eastAsia="Times New Roman" w:cs="Times New Roman"/>
          <w:i/>
          <w:i/>
          <w:color w:val="auto"/>
          <w:sz w:val="22"/>
          <w:szCs w:val="24"/>
          <w:lang w:val="it-IT" w:bidi="ar-SA"/>
        </w:rPr>
      </w:pPr>
      <w:r>
        <w:rPr>
          <w:rFonts w:eastAsia="Times New Roman" w:cs="Times New Roman"/>
          <w:i/>
          <w:color w:val="auto"/>
          <w:sz w:val="22"/>
          <w:szCs w:val="24"/>
          <w:lang w:val="it-IT" w:bidi="ar-SA"/>
        </w:rPr>
      </w:r>
    </w:p>
    <w:p>
      <w:pPr>
        <w:pStyle w:val="Heading2"/>
        <w:keepNext w:val="true"/>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Heading2"/>
        <w:tabs>
          <w:tab w:val="clear" w:pos="708"/>
          <w:tab w:val="left" w:pos="0" w:leader="none"/>
        </w:tabs>
        <w:ind w:left="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I registri dei docenti per il sostegno</w:t>
      </w:r>
    </w:p>
    <w:p>
      <w:pPr>
        <w:pStyle w:val="Normal"/>
        <w:jc w:val="both"/>
        <w:rPr>
          <w:rFonts w:eastAsia="Times New Roman" w:cs="Times New Roman"/>
          <w:bCs/>
          <w:color w:val="auto"/>
          <w:sz w:val="22"/>
          <w:szCs w:val="24"/>
          <w:lang w:val="it-IT" w:bidi="ar-SA"/>
        </w:rPr>
      </w:pPr>
      <w:r>
        <w:rPr>
          <w:rFonts w:eastAsia="Times New Roman" w:cs="Times New Roman"/>
          <w:bCs/>
          <w:color w:val="auto"/>
          <w:sz w:val="22"/>
          <w:szCs w:val="24"/>
          <w:lang w:val="it-IT" w:bidi="ar-SA"/>
        </w:rPr>
        <w:t xml:space="preserve">Quesito della F I S H e risposta del MIUR </w:t>
      </w:r>
    </w:p>
    <w:p>
      <w:pPr>
        <w:pStyle w:val="TextBody"/>
        <w:rPr>
          <w:rFonts w:eastAsia="Times New Roman" w:cs="Times New Roman"/>
          <w:bCs/>
          <w:color w:val="auto"/>
          <w:sz w:val="22"/>
          <w:szCs w:val="24"/>
          <w:lang w:val="it-IT" w:bidi="ar-SA"/>
        </w:rPr>
      </w:pPr>
      <w:r>
        <w:rPr>
          <w:rFonts w:eastAsia="Times New Roman" w:cs="Times New Roman"/>
          <w:bCs/>
          <w:color w:val="auto"/>
          <w:sz w:val="22"/>
          <w:szCs w:val="24"/>
          <w:lang w:val="it-IT" w:bidi="ar-SA"/>
        </w:rPr>
        <w:t>Erano pervenute numerose segnalazioni di casi di docenti per il sostegno che utilizzavano un registro personale per l'annotazione delle valutazioni e delle attività scolastiche, recanti solo i nominativi degli alunni con disabilità. Ciò facilita ulteriormente la convinzione che tali docenti siano solo dell'alunno con disabilità ed invitano i Colleghi curricolari a delegare loro l'integrazione scolastica dell'alunno.</w:t>
      </w:r>
    </w:p>
    <w:p>
      <w:pPr>
        <w:pStyle w:val="Normal"/>
        <w:jc w:val="both"/>
        <w:rPr/>
      </w:pPr>
      <w:r>
        <w:rPr>
          <w:rFonts w:eastAsia="Times New Roman" w:cs="Times New Roman"/>
          <w:bCs/>
          <w:color w:val="auto"/>
          <w:sz w:val="22"/>
          <w:szCs w:val="24"/>
          <w:lang w:val="it-IT" w:bidi="ar-SA"/>
        </w:rPr>
        <w:t xml:space="preserve">Allora, prima di Natale, è stato inviato al MIUR un quesito in merito. Il </w:t>
      </w:r>
      <w:r>
        <w:rPr>
          <w:rFonts w:eastAsia="Times New Roman" w:cs="Times New Roman"/>
          <w:bCs/>
          <w:color w:val="000000"/>
          <w:spacing w:val="-2"/>
          <w:sz w:val="22"/>
          <w:szCs w:val="24"/>
          <w:lang w:val="it-IT" w:bidi="ar-SA"/>
        </w:rPr>
        <w:t xml:space="preserve">Dipartimento per l'istruzione - </w:t>
      </w:r>
      <w:r>
        <w:rPr>
          <w:rFonts w:eastAsia="Times New Roman" w:cs="Times New Roman"/>
          <w:bCs/>
          <w:color w:val="000000"/>
          <w:spacing w:val="-4"/>
          <w:sz w:val="22"/>
          <w:szCs w:val="24"/>
          <w:lang w:val="it-IT" w:bidi="ar-SA"/>
        </w:rPr>
        <w:t xml:space="preserve">Direzione generale per gli ordinamenti scolastica ufficio VII - </w:t>
      </w:r>
      <w:r>
        <w:rPr>
          <w:rFonts w:eastAsia="Times New Roman" w:cs="Times New Roman"/>
          <w:bCs/>
          <w:color w:val="000000"/>
          <w:spacing w:val="-7"/>
          <w:w w:val="90"/>
          <w:sz w:val="22"/>
          <w:szCs w:val="24"/>
          <w:lang w:val="it-IT" w:bidi="ar-SA"/>
        </w:rPr>
        <w:t>Prot.n.11900,</w:t>
      </w:r>
      <w:r>
        <w:rPr>
          <w:rFonts w:eastAsia="Times New Roman" w:cs="Times New Roman"/>
          <w:bCs/>
          <w:color w:val="auto"/>
          <w:sz w:val="22"/>
          <w:szCs w:val="24"/>
          <w:lang w:val="it-IT" w:bidi="ar-SA"/>
        </w:rPr>
        <w:t xml:space="preserve"> risponde con questo documento ufficiale, che si pubblica di seguito.</w:t>
      </w:r>
    </w:p>
    <w:p>
      <w:pPr>
        <w:pStyle w:val="Normal"/>
        <w:widowControl w:val="false"/>
        <w:shd w:fill="FFFFFF" w:val="clear"/>
        <w:autoSpaceDE w:val="false"/>
        <w:jc w:val="both"/>
        <w:rPr/>
      </w:pPr>
      <w:r>
        <w:rPr>
          <w:rFonts w:eastAsia="Times New Roman" w:cs="Times New Roman"/>
          <w:bCs/>
          <w:color w:val="000000"/>
          <w:spacing w:val="5"/>
          <w:sz w:val="22"/>
          <w:szCs w:val="24"/>
          <w:lang w:val="it-IT" w:bidi="ar-SA"/>
        </w:rPr>
        <w:t>“</w:t>
      </w:r>
      <w:r>
        <w:rPr>
          <w:rFonts w:eastAsia="Times New Roman" w:cs="Times New Roman"/>
          <w:bCs/>
          <w:color w:val="000000"/>
          <w:spacing w:val="5"/>
          <w:sz w:val="22"/>
          <w:szCs w:val="24"/>
          <w:lang w:val="it-IT" w:bidi="ar-SA"/>
        </w:rPr>
        <w:t xml:space="preserve">Con riferimento al fax sopradistinto, premesso che, com'è noto, i </w:t>
      </w:r>
      <w:r>
        <w:rPr>
          <w:rFonts w:eastAsia="Times New Roman" w:cs="Times New Roman"/>
          <w:bCs/>
          <w:color w:val="000000"/>
          <w:spacing w:val="-1"/>
          <w:sz w:val="22"/>
          <w:szCs w:val="24"/>
          <w:lang w:val="it-IT" w:bidi="ar-SA"/>
        </w:rPr>
        <w:t xml:space="preserve">docenti di sostegno, ai sensi dell'art 13, comma 6, della Legge 104 del 5 </w:t>
      </w:r>
      <w:r>
        <w:rPr>
          <w:rFonts w:eastAsia="Times New Roman" w:cs="Times New Roman"/>
          <w:bCs/>
          <w:color w:val="000000"/>
          <w:spacing w:val="2"/>
          <w:sz w:val="22"/>
          <w:szCs w:val="24"/>
          <w:lang w:val="it-IT" w:bidi="ar-SA"/>
        </w:rPr>
        <w:t xml:space="preserve">febbraio 1992 -"Legge quadro per l'assistenza, l'integrazione sociale e i </w:t>
      </w:r>
      <w:r>
        <w:rPr>
          <w:rFonts w:eastAsia="Times New Roman" w:cs="Times New Roman"/>
          <w:bCs/>
          <w:color w:val="000000"/>
          <w:spacing w:val="-2"/>
          <w:sz w:val="22"/>
          <w:szCs w:val="24"/>
          <w:lang w:val="it-IT" w:bidi="ar-SA"/>
        </w:rPr>
        <w:t xml:space="preserve">diritti delle persone handicappate", assumono la contitolarità delle sezioni e </w:t>
      </w:r>
      <w:r>
        <w:rPr>
          <w:rFonts w:eastAsia="Times New Roman" w:cs="Times New Roman"/>
          <w:bCs/>
          <w:color w:val="000000"/>
          <w:spacing w:val="-1"/>
          <w:sz w:val="22"/>
          <w:szCs w:val="24"/>
          <w:lang w:val="it-IT" w:bidi="ar-SA"/>
        </w:rPr>
        <w:t xml:space="preserve">delle classi in cui operano e che partecipano a pieno titolo alle operazioni di valutazione periodiche e finali degli alunni della classe con diritto di voto, si </w:t>
      </w:r>
      <w:r>
        <w:rPr>
          <w:rFonts w:eastAsia="Times New Roman" w:cs="Times New Roman"/>
          <w:bCs/>
          <w:color w:val="000000"/>
          <w:sz w:val="22"/>
          <w:szCs w:val="24"/>
          <w:lang w:val="it-IT" w:bidi="ar-SA"/>
        </w:rPr>
        <w:t xml:space="preserve">esprime l'avviso che gli insegnanti di sostegno debbano disporre di registri </w:t>
      </w:r>
      <w:r>
        <w:rPr>
          <w:rFonts w:eastAsia="Times New Roman" w:cs="Times New Roman"/>
          <w:bCs/>
          <w:color w:val="000000"/>
          <w:spacing w:val="-2"/>
          <w:sz w:val="22"/>
          <w:szCs w:val="24"/>
          <w:lang w:val="it-IT" w:bidi="ar-SA"/>
        </w:rPr>
        <w:t>con i nomi di tutti gli alunni della classe di cui sono contitolari”.</w:t>
      </w:r>
    </w:p>
    <w:p>
      <w:pPr>
        <w:pStyle w:val="Normal"/>
        <w:jc w:val="right"/>
        <w:rPr/>
      </w:pPr>
      <w:r>
        <w:rPr>
          <w:rFonts w:eastAsia="Times New Roman" w:cs="Times New Roman"/>
          <w:bCs/>
          <w:i/>
          <w:iCs/>
          <w:color w:val="auto"/>
          <w:sz w:val="22"/>
          <w:szCs w:val="24"/>
          <w:lang w:val="it-IT" w:bidi="ar-SA"/>
        </w:rPr>
        <w:t xml:space="preserve">Salvatore Nocera - </w:t>
      </w:r>
      <w:r>
        <w:rPr>
          <w:rFonts w:eastAsia="Times New Roman" w:cs="Times New Roman"/>
          <w:i/>
          <w:iCs/>
          <w:color w:val="auto"/>
          <w:sz w:val="22"/>
          <w:szCs w:val="24"/>
          <w:lang w:val="it-IT" w:bidi="ar-SA"/>
        </w:rPr>
        <w:t>Roma 21 marzo 2006</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Insegnanti di sostegno e sostituzione di colleghi assenti </w:t>
      </w:r>
    </w:p>
    <w:p>
      <w:pPr>
        <w:pStyle w:val="Normal"/>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Risposta del CSA di Padova (Prot. 000447/c24 del 26/01/06).</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riferimento alla nota della S. V. del 7 gennaio u.s. in relazione all'oggetto, ribadendo il parere sulla non correttezza della procedura che vede la sostituzione dei docenti assenti con il docente di sostegno, quest'ufficio ha già chiarito con la propria circolare del 6 maggio 2004 prot. n. 018548/c24, citata nella nota, quanto le norme in questione stabiliscano circa tale eventualità.</w:t>
      </w:r>
    </w:p>
    <w:p>
      <w:pPr>
        <w:pStyle w:val="Normal"/>
        <w:jc w:val="both"/>
        <w:rPr/>
      </w:pPr>
      <w:r>
        <w:rPr>
          <w:rFonts w:eastAsia="Times New Roman" w:cs="Times New Roman"/>
          <w:color w:val="auto"/>
          <w:sz w:val="22"/>
          <w:szCs w:val="24"/>
          <w:lang w:val="it-IT" w:bidi="ar-SA"/>
        </w:rPr>
        <w:t xml:space="preserve">Tuttavia, fatto salvo il principio della correttezza delle relazioni professionali tra dirigenti scolastici, docenti, e utenza, nonché il fine ultimo di ogni azione educativa che è il bene dell'alunno, si è convenuto che possa essere tollerata la sostituzione del docente assente da parte del collega di sostegno solo nel caso in cui si tratti di </w:t>
      </w:r>
      <w:r>
        <w:rPr>
          <w:rFonts w:eastAsia="Times New Roman" w:cs="Times New Roman"/>
          <w:i/>
          <w:iCs/>
          <w:color w:val="auto"/>
          <w:sz w:val="22"/>
          <w:szCs w:val="24"/>
          <w:u w:val="single"/>
          <w:lang w:val="it-IT" w:bidi="ar-SA"/>
        </w:rPr>
        <w:t>docente assente della classe di cui il docente di sostegno è contitolare</w:t>
      </w:r>
      <w:r>
        <w:rPr>
          <w:rFonts w:eastAsia="Times New Roman" w:cs="Times New Roman"/>
          <w:color w:val="auto"/>
          <w:sz w:val="22"/>
          <w:szCs w:val="24"/>
          <w:lang w:val="it-IT" w:bidi="ar-SA"/>
        </w:rPr>
        <w:t>, e ciò non arrechi danno alla situazione dell'alunno disabile e della classe. Ciò in virtù della pari dignità tra docenti curriculari e di sostegno e l'appartenenza allo stesso consiglio di classe. Inoltre, deve trattarsi di soluzioni estemporanee , adottate per breve durata e motivate anche da obiettivi didattici condivis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merito a quanto sostenuto dalla S.V., relativamente al fatto che non vi sia nessun altro che “ può valutare il disagio dei ragazzi diversamente abili meglio del docente di sostegno” tale consapevolezza , può risultare, da un lato, lo strumento attraverso cui motivare la non adeguatezza della soluzione rappresentata dal capo d'istituto, a cui peraltro, non dovrebbero mancare le conoscenze per una simile valutazione.</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Da un altro lato però, sembra sostanziare il motivo per cui, spesso, da parte dei docenti di sostegno viene lamentata la solitudine in cui vengono lasciati dai colleghi nel seguire l'alunno disabile.</w:t>
      </w:r>
    </w:p>
    <w:p>
      <w:pPr>
        <w:pStyle w:val="Normal"/>
        <w:jc w:val="both"/>
        <w:rPr/>
      </w:pPr>
      <w:r>
        <w:rPr>
          <w:rFonts w:eastAsia="Times New Roman" w:cs="Times New Roman"/>
          <w:color w:val="auto"/>
          <w:sz w:val="22"/>
          <w:szCs w:val="24"/>
          <w:lang w:val="it-IT" w:bidi="ar-SA"/>
        </w:rPr>
        <w:t>Pertanto, come suggeriscono tutte le norme sull'integrazione scolastica, non è che nella pratica della</w:t>
      </w:r>
      <w:r>
        <w:rPr>
          <w:rFonts w:eastAsia="Times New Roman" w:cs="Times New Roman"/>
          <w:i/>
          <w:iCs/>
          <w:color w:val="auto"/>
          <w:sz w:val="22"/>
          <w:szCs w:val="24"/>
          <w:lang w:val="it-IT" w:bidi="ar-SA"/>
        </w:rPr>
        <w:t xml:space="preserve"> condivisione tra tutte le figure coinvolte</w:t>
      </w:r>
      <w:r>
        <w:rPr>
          <w:rFonts w:eastAsia="Times New Roman" w:cs="Times New Roman"/>
          <w:color w:val="auto"/>
          <w:sz w:val="22"/>
          <w:szCs w:val="24"/>
          <w:lang w:val="it-IT" w:bidi="ar-SA"/>
        </w:rPr>
        <w:t>, dirigente, docenti curriculari, sostegno, assistenti ecc. la soluzione delle problematiche riguardanti la effettiva presa in carico dell'alunno disabile e della classe e che trova, negli spazi e nei tempi destinati alla programmazione degli interventi, la sua collocazione ide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ogni caso, salvo l'assenza degli alunni disabili seguiti, l'impossibilità di utilizzare il docente di sostegno eventualmente disponibile per altri alunni disabili , non è legittimo usare il personale di sostegno per altro scopo se non l'integrazione scolastica di alunni in tale situ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auspica che con questo ulteriore parere, i dirigenti scolastici abbiano modo di evitare ai docenti di sostegno simili segnalazioni.</w:t>
      </w:r>
    </w:p>
    <w:p>
      <w:pPr>
        <w:pStyle w:val="Heading1"/>
        <w:tabs>
          <w:tab w:val="clear" w:pos="708"/>
          <w:tab w:val="left" w:pos="0" w:leader="none"/>
        </w:tabs>
        <w:ind w:left="0" w:right="0" w:hanging="0"/>
        <w:rPr>
          <w:rFonts w:eastAsia="Times New Roman" w:cs="Times New Roman"/>
          <w:bCs w:val="false"/>
          <w:i/>
          <w:i/>
          <w:iCs/>
          <w:color w:val="auto"/>
          <w:sz w:val="22"/>
          <w:szCs w:val="24"/>
          <w:lang w:val="it-IT" w:bidi="ar-SA"/>
        </w:rPr>
      </w:pPr>
      <w:r>
        <w:rPr>
          <w:rFonts w:eastAsia="Times New Roman" w:cs="Times New Roman"/>
          <w:bCs w:val="false"/>
          <w:i/>
          <w:iCs/>
          <w:color w:val="auto"/>
          <w:sz w:val="22"/>
          <w:szCs w:val="24"/>
          <w:lang w:val="it-IT" w:bidi="ar-SA"/>
        </w:rPr>
        <w:t>Il dirigente Dott.sa Francesca Sabella</w:t>
      </w:r>
    </w:p>
    <w:p>
      <w:pPr>
        <w:pStyle w:val="Normal"/>
        <w:jc w:val="both"/>
        <w:rPr>
          <w:rFonts w:eastAsia="Times New Roman" w:cs="Times New Roman"/>
          <w:bCs/>
          <w:i/>
          <w:i/>
          <w:iCs/>
          <w:color w:val="auto"/>
          <w:sz w:val="22"/>
          <w:szCs w:val="24"/>
          <w:lang w:val="it-IT" w:bidi="ar-SA"/>
        </w:rPr>
      </w:pPr>
      <w:r>
        <w:rPr>
          <w:rFonts w:eastAsia="Times New Roman" w:cs="Times New Roman"/>
          <w:bCs/>
          <w:i/>
          <w:iCs/>
          <w:color w:val="auto"/>
          <w:sz w:val="22"/>
          <w:szCs w:val="24"/>
          <w:lang w:val="it-IT" w:bidi="ar-SA"/>
        </w:rPr>
      </w:r>
    </w:p>
    <w:p>
      <w:pPr>
        <w:pStyle w:val="Subtitle"/>
        <w:rPr/>
      </w:pPr>
      <w:r>
        <w:rPr/>
        <w:t>Il tutor nella riforma scolastica secondo il Consiglio di Stato</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Il Tutor è stata una delle novità più discusse della riforma scolastica. E’ stato contestato sia  perché si ritiene che rompa la collegialità dell’equipe pedagogica, sia perché i sindacati ritengono che le sue mansioni debbano essere oggetto di trattativa sindacale e di contratto collettivo di lavoro sotto il profilo giuridico ed economic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o scontro è stato durissimo e non cesserà presto. Alcuni genitori hanno impugnato avanti al TAR la decisione di un collegio dei docenti di attuare questa parte della riforma. Il TAR  ha dato ragione ai genitori ritenendo che la normativa secondaria che dava applicazione ad un inciso della L.n. 53/03 fosse in contrasto con il principio della collegialità di tutti i docenti fissato dal Testo unico della legislazione scolastica, in quanto creerebbe una figura di  “docente prevalente”. Il MIUR ha appellato ed il Consiglio di Stato con sentenza n. 7380/ 05 ha annullato la sentenza del TAR.</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 Stato ha criticato la sentenza del TAR, argomentando che tale sentenza era basata su una visione statica della scuola, secondo la quale ad ogni funzione corrisponderebbe una figura professionale. Dice il C.d.S. che il tutor non è una nuova figura professionale, ma è un docente che, nell’ambito delle sue funzioni, svolge anche quella di orientare e seguire l’individualizzazione  del piano di studio personalizzato di ogni alunno. Questa funzione, implicita  nella funzione docente, è stata evidenziata dalla riforma che avrebbe una visione della scuola non più statica ma dinamica. Essendo un’esplicitazione della funzione docente, il tutorato potrebbe essere svolto da qualunque docente e pertanto non vi è la violazione del principio della collegialità.</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Questo modo di argomentare è puramente formalistico, limitandosi a decidere se con la riforma vi sia stata violazione delle norme del testo unico e ritenendo che, trattandosi di una nuova norma, la L.n. 53/03, di cui la delibera del Collegio dei docenti è mera applicazione, non vi sarebbe stata alcuna  violazione delle norme legislative del testo Unico.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In vero, se per un verso le argomentazioni del C.d.S. sembrano piuttosto rintorcinate, per altro verso Esso deve limitarsi a confrontare un atto amministrativo con la legislazione per verificare se questa è stata violata da atti amministrativi. Non è competenza del Consiglio di Stato accertare se una norma di legge sia o meno conforme ad un principio costituzionale ( questione che non è stata però neppure sollevata in giudizio). Né è compito del C.d.S. entrare in merito alla valutazione economica di questa funzione, maggiormente evidenziata dalla riforma.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Malgrado questa sentenza quindi, rimane di competenza della contrattazione sindacale la determinazione delle modalità di svolgimento della funzione di tutorato e del calcolo del suo maggiore valore economic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Forse il C.d.S. avrebbe potuto indagare più a fondo su come questa funzione si colloca nel profilo  del docente previsto dalla nuova scuola che la riforma ha disegnato. Avrebbe potuto scandagliare se, essendo tale funzione, potenzialmente di ciascun docente, non potesse essere divisa fra i vari docenti dell’equipe pedagogica, fra i quali ripartire gli alunni al fine di seguirli meglio nel piano di studio personalizzato. Stando strettamente all’oggetto del ricorso, però, ha ritenuto di non scendere in questa disamina sostanziale, preferendo rimanere in superficie per constatare che gli atti amministrativi applicativi della riforma non violano norme di legge e tanto, per Esso, bast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Certo le sentenze del C.d.S. non valgono per tutti e per sempre, ma risolvono solo quel determinato caso e secondo il profilo giuridico prospettato. Nulla toglie che il problema possa essere riaffrontato sotto altro profilo e che, in questa nuova prospettazione, il C.d.S. cambi orientamen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Oggettivamente la sentenza è una vittoria del Ministro; lo è pure per una migliore qualità della vita nella comunità scolastica?</w:t>
      </w:r>
    </w:p>
    <w:p>
      <w:pPr>
        <w:pStyle w:val="Normal"/>
        <w:jc w:val="right"/>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Salvatore Nocera- Responsabile giuridico Osservatorio scolastico AIPD - Roma 21/03/06</w:t>
      </w:r>
    </w:p>
    <w:p>
      <w:pPr>
        <w:pStyle w:val="Normal"/>
        <w:jc w:val="both"/>
        <w:rPr>
          <w:rFonts w:eastAsia="Times New Roman" w:cs="Times New Roman"/>
          <w:bCs/>
          <w:i/>
          <w:i/>
          <w:iCs/>
          <w:color w:val="auto"/>
          <w:sz w:val="22"/>
          <w:szCs w:val="24"/>
          <w:lang w:val="it-IT" w:bidi="ar-SA"/>
        </w:rPr>
      </w:pPr>
      <w:r>
        <w:rPr>
          <w:rFonts w:eastAsia="Times New Roman" w:cs="Times New Roman"/>
          <w:bCs/>
          <w:i/>
          <w:iCs/>
          <w:color w:val="auto"/>
          <w:sz w:val="22"/>
          <w:szCs w:val="24"/>
          <w:lang w:val="it-IT" w:bidi="ar-SA"/>
        </w:rPr>
      </w:r>
    </w:p>
    <w:p>
      <w:pPr>
        <w:pStyle w:val="Normal"/>
        <w:jc w:val="both"/>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p>
      <w:pPr>
        <w:pStyle w:val="TextBody"/>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Diritto al trasporto gratuito alle scuole superiori a carico della provincia</w:t>
      </w:r>
    </w:p>
    <w:p>
      <w:pPr>
        <w:pStyle w:val="Corpodeltesto2"/>
        <w:rPr>
          <w:rFonts w:eastAsia="Times New Roman" w:cs="Times New Roman"/>
          <w:color w:val="auto"/>
          <w:sz w:val="22"/>
          <w:szCs w:val="24"/>
          <w:lang w:val="it-IT" w:bidi="ar-SA"/>
        </w:rPr>
      </w:pPr>
      <w:r>
        <w:rPr>
          <w:rFonts w:eastAsia="Times New Roman" w:cs="Times New Roman"/>
          <w:color w:val="auto"/>
          <w:sz w:val="22"/>
          <w:szCs w:val="24"/>
          <w:lang w:val="it-IT" w:bidi="ar-SA"/>
        </w:rPr>
        <w:t>Con la Sentenza n. 167 del 22/2/06 il T.A.R. di Salerno ha per il momento posto un punto fermo alle incertezze sul diritto al trasporto gratuito alle scuole superiori degli alunni con disabilità, ponendolo a carico delle provinc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fatti sino ad oggi si aveva una Sentenza del TAR di Catania del 2002, che aveva affermato tale interpretazione della normativa vigente, ma era stata smentita dal TAR Liguria che si basava su di una interpretazione letterale dell’art 28 comma 1 della Legge n. 118/1971 che prevede espressamente tale gratuità solo per la scuola dell’obblig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T.A.R. di Salerno, invece, opera un’interpretazione “storico-evolutiva” della stessa norma, pervenendo allo stesso risultato del TAR Catania, però con ampia motiv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Giustamente osserva il TAR Salerno che la L.n. 118/71, mentre prevedeva la gratuità del trasporto scolastico a carico dei Comuni per la scuola dell’obbligo, non stabiliva il diritto degli alunni con disabilità alla frequenza delle scuole superiori. Ma proprio per questo motivo il comma 3 della stessa legge è stato dichiarato incostituzionale con la Sentenza della Corte costituzionale n. 215/87. Dunque osserva il TAR Salerno essendosi esteso il diritto all’integrazione anche alle scuole superiori, si debbono estendere anche le misure strumentali come il traspor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TAR Liguria aveva invece sostenuto che la Sentenza della Corte Costituzionale riguardasse solo il diritto allo studio e non anche quello al traspor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Ma il TAR Salerno obietta che l’art. 139 del decreto legislativo n. 112/98 stabilisce che “ il supporto organizzativo“ per l’integrazione nelle scuole superiori è a carico delle province. Il fatto che tradizionalmente il trasporto fosse stato sempre a carico dei Comuni è ormai superato da un dato normativo letterale e logico-giuridico preciso. Infatti, se è vero che l’art. 7 della Legge n. 328/00 non prevede fra i compiti delle Province anche quello del trasporto gratuito per l’integrazione nelle scuole superiori e che l’art. 14 della stessa legge pone a carico dei Comuni di garantire la realizzazione del progetto globale di vita delle persone con disabilità, queste sono norme generali, mentre l’art. 139 del decreto legislativo n. 112/98 è una norma speciale, concernente specificamente questa materia dell’integrazione scolastica e, come tale, prevale sulle norme gener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otto un profilo logico, dice la sentenza, il trasporto a scuola è il primo dei supporti che consentono l’integrazione e quindi deve essere compreso per necessità logica nel concetto di “supporto organizzativo”.</w:t>
      </w:r>
    </w:p>
    <w:p>
      <w:pPr>
        <w:pStyle w:val="Corpodeltesto3"/>
        <w:rPr/>
      </w:pPr>
      <w:r>
        <w:rPr/>
        <w:t>Sulla base di queste argomentazioni, il TAR Salerno ha finalmente posto un punto fermo su un contenzioso che si trascina da oltre sette ann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gratuità del trasporto, a mio avviso, se una volta poteva giustificarsi in termini di assistenza, oggi è oggetto di un diritto. Infatti la recente Legge n. 67/06 ha fissato il principio della non discriminazione e delle pari opportunità per le persone con disabilità. Ora, se gli alunni con disabilità, che non sono autonome per andare a scuola, dovessero pagarsi il trasporto necessario, sarebbero discriminate economicamente rispetto agli altri cittadini che tale trasporto possono effettuare coi mezzi pubblici. Pertanto, ad essere precisi, non di gratuità assoluta dovrebbe parlarsi, ma del trasporto specifico per loro allo stesso costo dei mezzi pubblici accessibili agli altri cittadini. La gratuità assoluta saprebbe ancora di un beneficio assistenziale e, mi pare che con questa nuova legge, l’epoca dei benefici dovrebbe aver ceduto il passo a quella dei diritti in modo irreversibile.</w:t>
      </w:r>
    </w:p>
    <w:p>
      <w:pPr>
        <w:pStyle w:val="Heading1"/>
        <w:keepNext w:val="true"/>
        <w:tabs>
          <w:tab w:val="clear" w:pos="708"/>
          <w:tab w:val="left" w:pos="0" w:leader="none"/>
        </w:tabs>
        <w:ind w:left="0" w:right="0" w:hanging="0"/>
        <w:jc w:val="right"/>
        <w:rPr/>
      </w:pPr>
      <w:r>
        <w:rPr>
          <w:bCs w:val="false"/>
        </w:rPr>
        <w:t xml:space="preserve">Salvatore Nocera – </w:t>
      </w:r>
      <w:r>
        <w:rPr/>
        <w:t>Roma,  21 marzo 2006</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b/>
        <w:szCs w:val="24"/>
      </w:rPr>
    </w:lvl>
  </w:abstractNum>
  <w:abstractNum w:abstractNumId="1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bCs/>
      <w:i/>
      <w:i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overflowPunct w:val="false"/>
      <w:spacing w:lineRule="atLeast" w:line="213"/>
      <w:jc w:val="both"/>
      <w:textAlignment w:val="baseline"/>
      <w:outlineLvl w:val="6"/>
    </w:pPr>
    <w:rPr>
      <w:bCs/>
      <w:i/>
      <w:iCs/>
      <w:sz w:val="22"/>
      <w:u w:val="single"/>
    </w:rPr>
  </w:style>
  <w:style w:type="character" w:styleId="WW8Num16z0">
    <w:name w:val="WW8Num16z0"/>
    <w:qFormat/>
    <w:rPr>
      <w:b/>
      <w:sz w:val="24"/>
      <w:szCs w:val="24"/>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sz w:val="24"/>
      <w:szCs w:val="24"/>
    </w:rPr>
  </w:style>
  <w:style w:type="character" w:styleId="WW8Num24z0">
    <w:name w:val="WW8Num24z0"/>
    <w:qFormat/>
    <w:rPr>
      <w:rFonts w:ascii="Symbol" w:hAnsi="Symbol" w:cs="Symbol"/>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rPr>
      <w:b/>
      <w:bCs/>
    </w:rPr>
  </w:style>
  <w:style w:type="paragraph" w:styleId="Corpodeltesto2">
    <w:name w:val="Corpo del testo 2"/>
    <w:basedOn w:val="Normal"/>
    <w:qFormat/>
    <w:pPr>
      <w:jc w:val="both"/>
    </w:pPr>
    <w:rPr/>
  </w:style>
  <w:style w:type="paragraph" w:styleId="TextBodyIndent">
    <w:name w:val="Body Text Indent"/>
    <w:basedOn w:val="Normal"/>
    <w:pPr>
      <w:ind w:left="360" w:right="0" w:hanging="0"/>
      <w:jc w:val="both"/>
    </w:pPr>
    <w:rPr>
      <w:sz w:val="22"/>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left="36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10:00Z</dcterms:created>
  <dc:creator>Salvatore Nocera</dc:creator>
  <dc:description/>
  <dc:language>en-US</dc:language>
  <cp:lastModifiedBy>Emilia Tinelli Bonadonna</cp:lastModifiedBy>
  <cp:lastPrinted>2006-06-14T16:59:00Z</cp:lastPrinted>
  <dcterms:modified xsi:type="dcterms:W3CDTF">2006-10-05T09:10:00Z</dcterms:modified>
  <cp:revision>2</cp:revision>
  <dc:subject/>
  <dc:title>IL TUTOR NELLA RIFORMA SCOLASTICA SECONDO IL CONSIGLIO DI STATO</dc:title>
</cp:coreProperties>
</file>