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 xml:space="preserve">MEDAGLIA DELLA NUTRIZIONE FAO/WAGGG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ORMULARIO DA INVIARE 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ALLA SEGRETERIA F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ia Otranto, 18 I-00192 Roma; fax: 063724125; e-mail: fisegr@tin.i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ssociazion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(Nome e numero):________________________Unità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 Progetto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’inzio:___________________  Data di onclusione: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INFORMAZIONI SUL PROGETTO</w:t>
      </w:r>
    </w:p>
    <w:p>
      <w:pPr>
        <w:pStyle w:val="Normal"/>
        <w:rPr>
          <w:b/>
          <w:b/>
        </w:rPr>
      </w:pPr>
      <w:r>
        <w:rPr>
          <w:b/>
        </w:rPr>
        <w:t>Indicate l’ambito o gli ambiti di lavoro del Vostro progetto:</w:t>
      </w:r>
    </w:p>
    <w:p>
      <w:pPr>
        <w:pStyle w:val="Normal"/>
        <w:rPr/>
      </w:pPr>
      <w:r>
        <w:rPr/>
        <w:t xml:space="preserve">Salute, Acqua potabile ed igie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8748448"/>
      <w:bookmarkStart w:id="1" w:name="__Fieldmark__0_2038748448"/>
      <w:bookmarkEnd w:id="1"/>
      <w:r>
        <w:rPr/>
      </w:r>
      <w:r>
        <w:rPr/>
        <w:fldChar w:fldCharType="end"/>
      </w:r>
      <w:r>
        <w:rPr/>
        <w:t xml:space="preserve"> Agricoltur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8748448"/>
      <w:bookmarkStart w:id="3" w:name="__Fieldmark__1_2038748448"/>
      <w:bookmarkEnd w:id="3"/>
      <w:r>
        <w:rPr/>
      </w:r>
      <w:r>
        <w:rPr/>
        <w:fldChar w:fldCharType="end"/>
      </w:r>
      <w:r>
        <w:rPr/>
        <w:t xml:space="preserve"> Alimentazione e nutrizion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38748448"/>
      <w:bookmarkStart w:id="5" w:name="__Fieldmark__2_2038748448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mmala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38748448"/>
      <w:bookmarkStart w:id="7" w:name="__Fieldmark__3_2038748448"/>
      <w:bookmarkEnd w:id="7"/>
      <w:r>
        <w:rPr/>
      </w:r>
      <w:r>
        <w:rPr/>
        <w:fldChar w:fldCharType="end"/>
      </w:r>
      <w:r>
        <w:rPr/>
        <w:t xml:space="preserve">  Anzia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38748448"/>
      <w:bookmarkStart w:id="9" w:name="__Fieldmark__4_2038748448"/>
      <w:bookmarkEnd w:id="9"/>
      <w:r>
        <w:rPr/>
      </w:r>
      <w:r>
        <w:rPr/>
        <w:fldChar w:fldCharType="end"/>
      </w:r>
      <w:r>
        <w:rPr/>
        <w:t xml:space="preserve"> Bambi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38748448"/>
      <w:bookmarkStart w:id="11" w:name="__Fieldmark__5_2038748448"/>
      <w:bookmarkEnd w:id="11"/>
      <w:r>
        <w:rPr/>
      </w:r>
      <w:r>
        <w:rPr/>
        <w:fldChar w:fldCharType="end"/>
      </w:r>
      <w:r>
        <w:rPr/>
        <w:t xml:space="preserve">Don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38748448"/>
      <w:bookmarkStart w:id="13" w:name="__Fieldmark__6_2038748448"/>
      <w:bookmarkEnd w:id="13"/>
      <w:r>
        <w:rPr/>
      </w:r>
      <w:r>
        <w:rPr/>
        <w:fldChar w:fldCharType="end"/>
      </w:r>
      <w:r>
        <w:rPr/>
        <w:t xml:space="preserve">  Emarginat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38748448"/>
      <w:bookmarkStart w:id="15" w:name="__Fieldmark__7_2038748448"/>
      <w:bookmarkEnd w:id="15"/>
      <w:r>
        <w:rPr/>
      </w:r>
      <w:r>
        <w:rPr/>
        <w:fldChar w:fldCharType="end"/>
      </w:r>
      <w:r>
        <w:rPr/>
        <w:t xml:space="preserve"> Handicappa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38748448"/>
      <w:bookmarkStart w:id="17" w:name="__Fieldmark__8_2038748448"/>
      <w:bookmarkEnd w:id="1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Rifugiat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38748448"/>
      <w:bookmarkStart w:id="19" w:name="__Fieldmark__9_2038748448"/>
      <w:bookmarkEnd w:id="19"/>
      <w:r>
        <w:rPr/>
      </w:r>
      <w:r>
        <w:rPr/>
        <w:fldChar w:fldCharType="end"/>
      </w:r>
      <w:r>
        <w:rPr/>
        <w:tab/>
        <w:t xml:space="preserve">Altro (si prega di specificare)…………………………………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38748448"/>
      <w:bookmarkStart w:id="21" w:name="__Fieldmark__10_2038748448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Descrivete il progetto ed eventualmente la comunità con la quale state lavorando. Su un foglio a parte vi preghiamo di specificare:</w:t>
      </w:r>
    </w:p>
    <w:p>
      <w:pPr>
        <w:pStyle w:val="Normal"/>
        <w:rPr/>
      </w:pPr>
      <w:r>
        <w:fldChar w:fldCharType="begin">
          <w:ffData>
            <w:name w:val="__Fieldmark__11_203874844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1_2038748448"/>
      <w:bookmarkStart w:id="23" w:name="__Fieldmark__11_2038748448"/>
      <w:bookmarkEnd w:id="23"/>
      <w:r>
        <w:rPr/>
      </w:r>
      <w:r>
        <w:rPr/>
        <w:fldChar w:fldCharType="end"/>
      </w:r>
      <w:r>
        <w:fldChar w:fldCharType="begin">
          <w:ffData>
            <w:name w:val="__Fieldmark__12_203874844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2_2038748448"/>
      <w:bookmarkStart w:id="25" w:name="__Fieldmark__12_2038748448"/>
      <w:bookmarkEnd w:id="25"/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63830</wp:posOffset>
                </wp:positionV>
                <wp:extent cx="48196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ttivi del progetto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nsione e caratteristiche della comunità con la quale avete eventualmente lavo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zi e strutture che avete eventualmente contattato e utilizzato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ppe del prog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eficiari immediati (chi sono e quanti sono circa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che modo i beneficiari trarranno profitto dal progett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quale misura i beneficiari sono stati coinvolti n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etto (nella pianificazione e nell’esecuzione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ultati che il progetto dovrebbe d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53.5pt;mso-wrap-distance-left:9.05pt;mso-wrap-distance-right:9.05pt;mso-wrap-distance-top:0pt;mso-wrap-distance-bottom:0pt;margin-top:12.9pt;mso-position-vertical-relative:text;margin-left:-15.35pt;mso-position-horizontal-relative:text"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903"/>
                      </w:tblGrid>
                      <w:tr>
                        <w:trPr/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ttivi del progetto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one e caratteristiche della comunità con la quale avete eventualmente lavo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 e strutture che avete eventualmente contattato e utilizzato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pe del prog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ficiari immediati (chi sono e quanti sono circa)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he modo i beneficiari trarranno profitto dal progetto?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quale misura i beneficiari sono stati coinvolti n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(nella pianificazione e nell’esecuzione?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ultati che il progetto dovrebbe d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hé avete scelto di intraprendere questo proget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i obiettivi sono stati raggiunti? Se sì, come? Se non lo sono stati, perché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e sono stati coinvolti i membri del vostro Gruppo/della vostra Unità nella fase decisionale e in quella esecutiv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 sono stati i benefici del progetto per il vostro Gruppo/Unit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i principali emersi dalla verifica del prog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ete utilizzato il materiale contenuto nel CD-Rom “Nutrire la mente, combattere la fame”? Come? Lo avete eventualmente arricchito con giochi, attività, ecc.? Potreste citare quelli più significativi ed utili? Come è stato recepito dai ragazz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 possiamo contattare per eventuali maggiori informazioni sul vostro progetto?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Nome e Cognome: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Indirizzo: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Telefono: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E-ma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0:00Z</dcterms:created>
  <dc:creator>silvia</dc:creator>
  <dc:description/>
  <dc:language>en-US</dc:language>
  <cp:lastModifiedBy>silvia</cp:lastModifiedBy>
  <cp:lastPrinted>2002-10-16T15:06:00Z</cp:lastPrinted>
  <dcterms:modified xsi:type="dcterms:W3CDTF">2002-10-16T13:10:00Z</dcterms:modified>
  <cp:revision>2</cp:revision>
  <dc:subject/>
  <dc:title>MEDAGLIA DELLA NUTRIZIONE FAO/WAGGGS </dc:title>
</cp:coreProperties>
</file>